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วิจัยและพัฒนาเทคโนโลยี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วิจัยและพัฒนาเทคโนโลยี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ดำเนินงานโครงการวิจั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ยุทธศาสตร์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ะด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ำเร็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ดำเนินงานพัฒนาระบบ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พึงพอใจของบุคลากรที่มีต่อการให้บริ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ด้าน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กำกับมาตรฐาน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้อยล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พึงพอใ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่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การถ่ายทอดเทคโนโลยีและประสบการณ์การปฏิบัติ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7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7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9.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pacing w:val="6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9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สนอขออนุมัติหลักการเพื่อขอซื้อหรื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จ้างที่ดำเนินการ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9.2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การเตรียม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ความพร้อมของการจัดซื้อจัดจ้า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56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เสนอขออนุมัติหลักการ 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ดำเนินกิจกรรมตามแผนปรับปรุง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จัดส่งรายงาน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การพัฒนาองค์การ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1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3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925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ตามแผนยุทธศาสตร์งานวิจัย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โครงการวิจัยตามแผนยุทธศาสตร์งานวิจัย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โครงการวิจ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ยุทธศาสตร์งานวิจัย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-256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จากความก้าวหน้าของการดำเนินงานวิจัยเป็นรายโครงการเปรีย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ียบกับแผนการดำเนินงานโครงการวิจัย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ฉพาะความสำเร็จของการดำเนินงานวิจัยที่กองวิจัยฯ รับผิดชอบ</w:t>
            </w:r>
          </w:p>
        </w:tc>
      </w:tr>
      <w:tr>
        <w:trPr>
          <w:trHeight w:val="90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การพัฒนาระบบติดตามอากาศยาน และระบบรับส่งข้อมูลจากอากาศยานสู่สถานีภาคพื้นดินผ่านคลื่นวิทยุสื่อสารสำหรับหน่วยงานราชการ เพื่อสนับสนุนการปฏิบัติการฝนหลว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จากหน่วยงานที่เกี่ยวข้อง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ศึกษารวบรวมข้อมูลที่เกี่ยวข้อง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เปลี่ยนแปลงชื่อโครงการ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7/115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เปลี่ยนแปลงรูปแบบราย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804.02/179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59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รวจเอกสารรวบรวมบทความตีพิมพ์เกี่ยวข้องกับการสื่อสารด้วยคลื่นวิทยุสื่อสาร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ผลงา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ออกแบบวิเคราะห์วงจรรับส่งข้อมูลผ่านคลื่นวิทย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.0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ารศึกษาพัฒนาระบบพยากรณ์สภาวะอากาศชั้นบน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่วยในการตัดสินใจในการ ปฏิบัติการฝนหลวง กรณีศึกษา ภาคใต้ของประเทศไท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กำหนดแผนในกลุ่มวิจัย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ุมกำหนดแผนงานฯ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ดำเนินโครงการวิจัย 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หลักการโครงการวิจัยฯ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4/185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59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ขออนุมัติ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แต่งตั้งคณะกรรมการกำหนดขอบเขตงานใน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ารจัดซื้อครุภัณฑ์ฯ ตามบันทึกที่ กษ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4.03/791</w:t>
                  </w:r>
                </w:p>
                <w:p>
                  <w:pPr>
                    <w:pStyle w:val="Normal"/>
                    <w:ind w:firstLine="31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9 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ดำเนินการจัดประชุมคณะกรรมการพิจารณาผลการประกวด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าคาอิเล็คโทรนิกส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e-bidding)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 59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ุปผลการประกวดราคา ตามบันทึกที่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1/97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9    </w:t>
                  </w:r>
                </w:p>
                <w:p>
                  <w:pPr>
                    <w:pStyle w:val="Normal"/>
                    <w:ind w:firstLine="17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จ้งผลชนะประกวดราคา ตามบันทึกที่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1/390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5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0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822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536"/>
              <w:gridCol w:w="145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สนองรับราคาจัดซื้อ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1.07/41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59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นองรับราคาและนัดทำสัญญา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1/395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59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อกใบสั่งซื้อหนังสื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ำรา เล่ม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59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เข้าตรวจรับครุภัณฑ์คอมพิวเตอร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น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4/399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0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เก็บข้อมูล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ด้ทำการรันข้อมู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Volume file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ห้เป็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DV file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ฟล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การประมาณค่าดัชนีอากาศโดยเครื่องวัดคลื่นแม่เหล็กไฟฟ้าความยาวคลื่นสั้นภาคพื้นดิน เพื่อสนับสนุนการดัดแปรสภาพอากาศ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จากหน่วยงานที่เกี่ยวข้อง</w:t>
                  </w:r>
                </w:p>
                <w:p>
                  <w:pPr>
                    <w:pStyle w:val="Normal"/>
                    <w:ind w:firstLine="176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รวบรวมข้อมูลจากเครื่องวัดคลื่นแม่เหล็กไฟฟ้าความยาวคลื่น</w:t>
                  </w:r>
                </w:p>
                <w:p>
                  <w:pPr>
                    <w:pStyle w:val="Normal"/>
                    <w:ind w:firstLine="317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ั้นภาคพื้นดิน คือ สถานีเรดาร์ฝนหลวงพิมาย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เอกสาร</w:t>
                  </w:r>
                </w:p>
                <w:p>
                  <w:pPr>
                    <w:pStyle w:val="Normal"/>
                    <w:ind w:firstLine="176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รวบรวมบทความตีพิมพ์เกี่ยวข้องกับการเปรียบเทียบความ</w:t>
                  </w:r>
                </w:p>
                <w:p>
                  <w:pPr>
                    <w:pStyle w:val="Normal"/>
                    <w:ind w:firstLine="317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ถูกต้องและแม่นยำระหว่างข้อมูลที่ได้จากเครื่องวิทยุ</w:t>
                  </w:r>
                </w:p>
                <w:p>
                  <w:pPr>
                    <w:pStyle w:val="Normal"/>
                    <w:ind w:firstLine="317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หยั่งอากาศกับเครื่องวัดคลื่นแม่เหล็กไฟฟ้า ความยาวคลื่นสั้น</w:t>
                  </w:r>
                </w:p>
                <w:p>
                  <w:pPr>
                    <w:pStyle w:val="Normal"/>
                    <w:ind w:firstLine="317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คพื้นด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งา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จากหน่วยงา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และประมวลผล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.0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การเพิ่มประสิทธิภาพการปฏิบัติการฝนหลวง เพื่อบรรเทาความรุนแรงจากพายุลูกเห็บ โดยการประยุกต์ใช้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TITAN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เอกสารดำเนินการโครงการวิจัย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ออนุมัติหลักการโครงการวิจัยฯ ตามบันทึกที่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4/1854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3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59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จ้างผู้ช่วยนัก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เอกสาร และทบทวนวรรณกรรม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ทบทวนเอกสารและวรรณกรรม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ข้อมูลพื้นที่ศึกษาและรูปแบบเหตุการณ์และออกแบบการดำเนินการ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จัดทำเอกส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ข้อมูล ประมวลผล และวิเคราะห์ข้อมูล</w:t>
                  </w:r>
                </w:p>
                <w:p>
                  <w:pPr>
                    <w:pStyle w:val="Normal"/>
                    <w:ind w:firstLine="17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เก็บ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822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536"/>
              <w:gridCol w:w="145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การประเมินผลการปฏิบัติการฝนหลวงเพื่อเพิ่มปริมาณน้ำในเขื่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จากหน่วยงานที่เกี่ยวข้อง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บรวมข้อมูลความสูงภูมิ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DEM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้อมูลชุดดิน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ข้อมูลการใช้ที่ดิน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วบรวมข้อมูลสถานีตรวจวัดน้ำท่า ข้อมูลอ่างเก็บน้ำ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เอกสาร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บรวมบทความตีพิมพ์เกี่ยวข้องกั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WAT Model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งาน</w:t>
                  </w:r>
                </w:p>
                <w:p>
                  <w:pPr>
                    <w:pStyle w:val="Normal"/>
                    <w:ind w:firstLine="176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ศึกษาคู่มือการใช้งานโปรแกร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Map Window GIS</w:t>
                  </w:r>
                </w:p>
                <w:p>
                  <w:pPr>
                    <w:pStyle w:val="Normal"/>
                    <w:ind w:firstLine="17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ศึกษาคู่มือการใช้งานแบบจำล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WAT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สำรวจพื้นที่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ออนุมัติเดินทางไปราช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ณ 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นครราชสีมา 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สระบุรี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ปราจีนบุรี 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ัยภูมิ และ 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นครานายก ตามหนังส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4/214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15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5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แบบจำล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SWAT</w:t>
                  </w:r>
                </w:p>
                <w:p>
                  <w:pPr>
                    <w:pStyle w:val="Normal"/>
                    <w:ind w:firstLine="17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แบบจำล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WAT 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ไปราชการ ณ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นแก่น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ุรีรัมย์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ยภูมิ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ครราชสีม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หนังสือ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4/648 </w:t>
                  </w:r>
                </w:p>
                <w:p>
                  <w:pPr>
                    <w:pStyle w:val="Normal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0 </w:t>
                  </w:r>
                </w:p>
                <w:p>
                  <w:pPr>
                    <w:pStyle w:val="Normal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การประชุมปรึกษาหารือโครงการ ในวัน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5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ณ สถานีเรดาร์พิมาย อำเภอพิมาย จังหวัดนครราชสีม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.00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ความร่วมมื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R</w:t>
                  </w:r>
                  <w:r>
                    <w:rPr>
                      <w:rFonts w:cs="TH SarabunIT๙" w:ascii="TH SarabunIT๙" w:hAnsi="TH SarabunIT๙"/>
                      <w:sz w:val="28"/>
                      <w:vertAlign w:val="superscript"/>
                    </w:rPr>
                    <w:t xml:space="preserve">2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การบริหารจัดการน้ำอย่างบูรณาการพื้นที่โครงการ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ขื่อนป่าสักชลสิทธิ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งตั้งคณะทำงานร่วมกัน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งตั้งคณะทำงานร่วม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การเตรียมความพร้อมของเครื่องมือและอุปกรณ์ใน</w:t>
                  </w:r>
                </w:p>
                <w:p>
                  <w:pPr>
                    <w:pStyle w:val="Normal"/>
                    <w:spacing w:lineRule="exact" w:line="320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ฏิบัติการฝนหลวง 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ประเมินสถานการณ์ และการวางแผนการปฏิบัติการฝนหลวง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ปฏิบัติการฝนหลวงในพื้นที่เป้าหมาย เพื่อเติมน้ำในเขื่อน</w:t>
                  </w:r>
                </w:p>
                <w:p>
                  <w:pPr>
                    <w:pStyle w:val="Normal"/>
                    <w:spacing w:lineRule="exact" w:line="320"/>
                    <w:ind w:firstLine="317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่าสักชลสิทธิ์ โดยผลปฏิบัติการตั้งแต่วันที่ </w:t>
                  </w:r>
                </w:p>
                <w:p>
                  <w:pPr>
                    <w:pStyle w:val="Normal"/>
                    <w:spacing w:lineRule="exact" w:line="320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-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0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.00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วิจัยพัฒนาระบบจรวดดัดแปรสภาพอากาศ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ิตต้นแบบ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ดำเนินงานด้านการจัดซื้ออุปกรณ์ต่าง ๆ เพื่อเตรียมการผลิ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้นแบบ ระบบขับเคลื่อ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payload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ฐานปล่อยจรวด </w:t>
                  </w:r>
                </w:p>
                <w:p>
                  <w:pPr>
                    <w:pStyle w:val="Normal"/>
                    <w:spacing w:lineRule="exact" w:line="320"/>
                    <w:ind w:firstLine="31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รถยิง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สมรรถนะต้นแบบ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ภาคสถิต</w:t>
                  </w:r>
                </w:p>
                <w:p>
                  <w:pPr>
                    <w:pStyle w:val="Normal"/>
                    <w:spacing w:lineRule="exact" w:line="32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ภาคพลวัต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ผลการดำเนินงานทุก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1.14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โครงการวิจัยตามแผนยุทธศาสตร์งานวิจ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โครงการวิจัยตามแผนยุทธศาสตร์งานวิจ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ออนุมัติดำเนินการโครงการวิจัย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ความก้าวหน้าโครงการวิจัยฯ ต่อคณะกรรมการบริหารงานวิจัยและพัฒนา กรมฝนหลวงและการบินเกษตร โดยจัดประชุมคณะกรรมการฯ 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,6,9,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ำข้อมูลงานวิจัยฯ เข้าสู่ระบบบริหารจัดการงานวิจัยแห่งชาติ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NRMS : National Research Management System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รายงานความก้าวหน้าของโครงการวิจัยฯ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ลการดำเนินงานวิจัยรายเดื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M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กับกอง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และอุปกรณ์วิทยาศาสตร์ของกรมฝนหลวงและการบินเกษตรมีความทันสมัย สามารถรองรับการศึกษาวิจัยด้านเทคโนโลยีฝนหลวงได้เป็นอย่างดี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80" w:leader="none"/>
                <w:tab w:val="left" w:pos="900" w:leader="none"/>
              </w:tabs>
              <w:spacing w:lineRule="exact" w:line="3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เพิ่มประสิทธิภาพการปฏิบัติการฝนหลวง เพื่อบรรเทาความรุนแรงจากพายุลูกเห็บ โดยการประยุกต์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IT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วิจัยมีอุปสรรคในการเชื่อมต่อข้อมูลจาก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วิเคราะห์ข้อมูลบางส่วนยังไม่สามารถดำเนินการได้ และเรดาร์ขัดข้องบางช่วงเวลา ทำให้ข้อมูลบางช่วงขาดหายไป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พัฒนาระบบติดตามอากาศยาน และระบบรับส่งข้อมูลจากอากาศยานสู่สถานีภาคพื้นด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่านคลื่นวิทยุสื่อสารสำหรับหน่วยงานราชการ เพื่อสนับสนุนการปฏิบัติการฝนหลว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เปลี่ยนแปลง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นื่องจากเดิมมีการใช้คลื่นความถี่วิทยุ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5.825 MHz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5.875 MHz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คลื่นความถี่ที่ใช้ในหน่วยงานราชการภาคพื้นเท่านั้น ไม่สามารถใช้บนอากาศยานได้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ั้นจ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ช้ความถี่วิทยุ 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UHF/FM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ื่นความถี่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2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ราชการของสำนัก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นื่องจากการเปลี่ยนชื่อโครงการ ส่งผลให้ผลการดำเนินการจัดซื้อจ้างวัสดุล่าช้า ไม่เป็นไปตาม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ติดตามผลการดำเนินงานโครงการวิจัยของกรมฝนหลวงและการบินเกษตร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งานโครงการความร่วมมือกับหน่วยงานภายน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ต้บันทึกข้อตกลงความร่วมมือ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2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276" w:leader="none"/>
              </w:tabs>
              <w:spacing w:before="0" w:after="0"/>
              <w:ind w:left="34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นทึกข้อตกลงความร่วมม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U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ข้อตกลงความร่วมมือระหว่างกรมฝนหลวงและการบินเกษตรกับหน่วยงานภายนอก ที่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ันทึกข้อตกลงความร่วมมือด้านวิชา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276" w:leader="none"/>
              </w:tabs>
              <w:spacing w:before="0" w:after="0"/>
              <w:ind w:left="34" w:firstLine="1134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การดำเนินงานโครงการความร่วมมือกับหน่วยงานภายนอกภายใต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ก้าวหน้าของ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การดำเนินงานในแต่ละ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U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ฉพาะความสำเร็จของการดำเนินงานวิจัยที่กองวิจัยฯ รับผิดชอบ</w:t>
            </w:r>
          </w:p>
        </w:tc>
      </w:tr>
      <w:tr>
        <w:trPr>
          <w:trHeight w:val="74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 </w:t>
            </w:r>
          </w:p>
          <w:tbl>
            <w:tblPr>
              <w:tblW w:w="878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ภายใต้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MO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วิจัยและพัฒนาจรวดดัดแปรสภาพอากา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ถาบันเทคโนโลยีป้องกัน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ะทรวงกลาโหม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ิตต้นแบบ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งานด้านการจัดซื้ออุปกรณ์ต่างๆ เพื่อเตรียมการผลิตต้นแบบ ระบบขับเคลื่อ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payload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ฐานปล่อยจรวด และรถยิง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สมรรถนะต้นแบบ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งานทดสอบภาคสถิตเพื่อทดสอบสมรรถนะของจรวดฯ เมื่อเดือนมกราคม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งานทดสอบภาคพลวัตเพื่อทดสอบสมรรถนะของจรวดฯ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-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4/2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0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บริหารจัดการน้ำแบบครบ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H SarabunIT๙" w:hAnsi="TH SarabunIT๙" w:cs="TH SarabunIT๙"/>
                      <w:spacing w:val="-18"/>
                      <w:sz w:val="28"/>
                      <w:sz w:val="28"/>
                    </w:rPr>
                    <w:t>วั</w:t>
                  </w:r>
                  <w:r>
                    <w:rPr>
                      <w:rFonts w:ascii="TH SarabunIT๙" w:hAnsi="TH SarabunIT๙" w:cs="TH SarabunIT๙"/>
                      <w:spacing w:val="-18"/>
                      <w:sz w:val="28"/>
                      <w:sz w:val="28"/>
                    </w:rPr>
                    <w:t>ฎ</w:t>
                  </w:r>
                  <w:r>
                    <w:rPr>
                      <w:rFonts w:ascii="TH SarabunIT๙" w:hAnsi="TH SarabunIT๙" w:cs="TH SarabunIT๙"/>
                      <w:spacing w:val="-18"/>
                      <w:sz w:val="28"/>
                      <w:sz w:val="28"/>
                    </w:rPr>
                    <w:t>จักรน้ำพื้นที่โครงการเขื่อนป่าสักชลสิทธิ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R2 Project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มชลประทาน กระทรวงเกษตรและสหกรณ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งตั้งคณะทำงานร่วมกัน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งตั้งคณะทำงานร่วม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การเตรียมความพร้อมของเครื่องมือและอุปกรณ์ในการปฏิบัติการฝนหลวง ก่อน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0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มินสถานการณ์ และการวางแผนการปฏิบัติการฝนหลวง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ฏิบัติการฝนหลวงในพื้นที่เป้าหมาย เพื่อเติมน้ำในเขื่อนป่าสักชลสิทธิ์ โดยผลปฏิบัติการตั้งแต่วัน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ดังนี้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78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ภายใต้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MO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u w:val="single"/>
                    </w:rPr>
                    <w:t xml:space="preserve">หน่วยนครสวรรค์ 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ึ้น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 ฝนต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ที่ยวบิน 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ส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u w:val="single"/>
                    </w:rPr>
                    <w:t>หน่วยลพบุรี</w:t>
                  </w:r>
                </w:p>
                <w:p>
                  <w:pPr>
                    <w:pStyle w:val="Normal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ึ้น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 ฝนตก ภ ว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ที่ยวบิน 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.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ส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.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วัสดุอุปกรณ์ในการปฏิบัติการ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บ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บันวิจัย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วิทยาศาสตร์และเทคโนโลยีแห่งประเทศไทย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วว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.)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ะทร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าศาสตร์และเทคโนโลย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สมบัติทางเคมีและทางกายภาพของยูเรีย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เกี่ยวข้องกับปฏิบัติการฝนหลวงในระดับห้องปฏิบัติการ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การพัฒนาต้นแบบเครื่องโปรยทำสารฝนหลวงแบบกึ่งอัตโนมัติบนอากาศยาน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การพัฒนาต้นแบบท่อโปรยสารที่ผ่านการเคลือบผิว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ำการคัดเลือกบรรจุภัณฑ์ที่เหมาะสมในการจัดเก็บสารฝนหลวงชนิดยูเรีย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ในระหว่างวางแผนการดำเนินการสร้างโรงเรือนและห้องควบคุมอุณหภูมิและความชื้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โครงการวิจัยและพัฒนาระบบอากาศยาน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ไร้นักบินสำหรับการตรวจอากาศชั้นบนเพื่อเพิ่มประสิทธิภาพในการปฏิบัติ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ับ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ณะวิศวกรรมศาสตร์ 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ษตรศาสตร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และกำหนดแนวทางพัฒนา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ขอรับทุนวิจัยจาก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นักงานพัฒนาการวิจัยการ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ลังจากขอทุนวิจัยจาก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นักงานพัฒนาการวิจัยการ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ด้มีการจัดซื้อวัสดุอุปกรณ์ และสร้างชิ้นส่วนอากาศยาน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ควบคุมระบบอัตโนมัติ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โครงการพัฒนาระบบประเมินปริมาณน้ำฝน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และพยากรณ์ฝนล่วงหน้า โดยใช้ข้อมู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ดาร์ตรวจ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ื้นที่ภาคเหนือ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ภาคตะวันออก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ภาคใต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ถาบันสารสนเทศทรัพยากรน้ำและการ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าดว่าจะลงนามในสัญญาภายในเดือน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78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ภายใต้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MO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โครงการต้นแบบการพัฒนาสาร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างเลือกเพื่อเพิ่มประสิทธิภาพในการปฏิบัติการฝนหลวง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ร่างข้อเสนอโครงการต้นแบบการพัฒนาสารฝนหลวง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ทางเลือกเพื่อขอทุนจาก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ำนักงานพัฒนาการวิจัยการ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ศึกษาสมบัติและประสิทธิภาพในระดับห้องปฏิบัติการ</w:t>
                  </w:r>
                </w:p>
                <w:p>
                  <w:pPr>
                    <w:pStyle w:val="Normal"/>
                    <w:spacing w:lineRule="exact" w:line="340"/>
                    <w:ind w:firstLine="49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รฝนหลวงปัจจุบัน</w:t>
                  </w:r>
                </w:p>
                <w:p>
                  <w:pPr>
                    <w:pStyle w:val="Normal"/>
                    <w:spacing w:lineRule="exact" w:line="340"/>
                    <w:ind w:firstLine="49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สารฝนหลวงทางเลือก</w:t>
                  </w:r>
                </w:p>
                <w:p>
                  <w:pPr>
                    <w:pStyle w:val="Normal"/>
                    <w:spacing w:lineRule="exact" w:line="340"/>
                    <w:ind w:firstLine="209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Style w:val="PageNumber"/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Style w:val="PageNumber"/>
                      <w:rFonts w:ascii="TH SarabunIT๙" w:hAnsi="TH SarabunIT๙" w:cs="TH SarabunIT๙"/>
                      <w:sz w:val="28"/>
                      <w:sz w:val="28"/>
                    </w:rPr>
                    <w:t>ศึกษ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ะบวนการและสภาวะที่ใช้ในการผสมและบรรจุภัณฑ์ของสารฝนหลวงทางเลือก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ผลการดำเนินงานทุก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68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787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ความร่วมมือกับหน่วยงานภายน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ยใต้บันทึกข้อตกลงความร่วม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19.5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ความร่วมมือกับหน่วยงานภายน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ต้บันทึกข้อตกลงความร่วม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60" w:after="0"/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นทึกข้อตกลงความร่วมม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OU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A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หว่างกรมฝนหลวงและการบินเกษตรกับ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โครง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าบันเทคโนโลยีป้องกัน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ชลประทาน กระทรวง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หกรณ์</w:t>
            </w:r>
          </w:p>
          <w:p>
            <w:pPr>
              <w:pStyle w:val="Footnote"/>
              <w:tabs>
                <w:tab w:val="clear" w:pos="720"/>
                <w:tab w:val="left" w:pos="318" w:leader="none"/>
              </w:tabs>
              <w:ind w:left="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วิจ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ิทยาศาสตร์และเทคโนโลยีแห่งประเทศไท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วิศวกรร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ถาบันสารสนเทศทรัพยากร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52"/>
      </w:tblGrid>
      <w:tr>
        <w:trPr>
          <w:trHeight w:val="4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พัฒนาระบบสารสนเทศ</w:t>
            </w:r>
          </w:p>
        </w:tc>
      </w:tr>
      <w:tr>
        <w:trPr>
          <w:trHeight w:val="6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39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ะบบ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ศูนย์เทคโนโลยีสารสนเทศ กองวิจัยและพัฒนาเทคโนโลยีฝนหลวง สามารถขับเคลื่อนการดำเนินงานให้เป็นไปตามแผนปฏิบัติการดิจิทัล กรมฝนหลวงและการบินเกษตร ไม่น้อยกว่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ปฏิบัติการดิจิทัล 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0 - 2564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อยู่ระหว่าง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เทคโนโลยีสารสนเทศ กรมฝนหลวงและการบินเกษตร 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0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196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แผนปฏิบัติการดิจิทัล กรมฝนหลวงและการบินเกษต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0 - 2564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ประกาศใช้แผ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ปฏิบัติการดิจิทัล กรมฝนหลวงและการบินเกษตร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560 - 2564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ับเคลื่อนการดำเนินงานภายใต้แผนปฏิบัติการดิจิทัล ประจำปีงบประมา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ณีไม่เป็นไปตามข้อกำหน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ะถูกปรับลดคะแนนของตัวชี้วัดนี้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 โดยหักจากคะแนนในภาพรวม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ะด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งานพัฒนาระบบ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พัฒนาระบบสารสนเท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ดิจิทัล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–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ช่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Footnote"/>
              <w:ind w:left="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เชิงปฏิบัติการทบทวนแผนปฏิบัติการดิจิทัล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การดิจิทัล 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 - 2564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บุคลากรที่มีต่อการให้บริการด้านเทคโนโลยีสารสนเทศ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ด้านเทคโนโลยีสารสน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ข้าราชการ ลูกจ้างประจำ และพนักงานราชการของ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ำรวจการบริการด้านเทคโนโลยีสารสน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 งานระบบเครือข่าย งานบริการคอมพิวเตอร์ งานระบบสารสนเทศ งานที่ปรึกษาและบริการ</w:t>
            </w:r>
          </w:p>
        </w:tc>
      </w:tr>
      <w:tr>
        <w:trPr>
          <w:trHeight w:val="19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ประเมินผลความพึงพอใจของบุคลากรที่มีต่อการให้บริการ ด้านเทคโนโลยีสารสนเทศ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เว็บไซต์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exact" w:line="32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ด้านเทคโนโลยีสารสนเทศทำแบบประเมินผลความพึงพอใจ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บุคลากรที่มีต่อ การให้บริการด้านเทคโนโลยี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บุคลากรที่มีต่อ การให้บริการด้าน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ประเด็นสำรวจความพึงพอใจของบุคลากรที่มีต่อการให้บริการด้านเทคโนโลยีสารสนเทศ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ฯ ผ่านระบบออนไลน์บนเว็บไซต์กรมฝนหลวงและการบินเกษตร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พึงพอใจฯ และรายงานผู้บริหาร</w:t>
            </w:r>
          </w:p>
          <w:p>
            <w:pPr>
              <w:pStyle w:val="Footnote"/>
              <w:spacing w:lineRule="atLeast" w:line="240"/>
              <w:ind w:firstLine="11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พึงพอใจของบุคลากรที่มีต่อการให้บริการ ด้านเทคโนโลยีสารสนเทศ เว็บไซต์กรมฝนหลวงและการบินเกษตร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4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ให้ตอบแบบสอบถามความพึงพอใจด้าน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สนเทศ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  <w:p>
            <w:pPr>
              <w:pStyle w:val="Footnote"/>
              <w:spacing w:lineRule="atLeast" w:line="240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กำกับมาตรฐานการ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20-062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กำกับมาตรฐานการปฏิบัติการฝนหลว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ี่ศูนย์ฝนหลวงหัวหินสามารถดำเนินการกำกับ ตรวจสอบ และควบคุมให้ศูนย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ปฏิบัติการฝนหลวง มีการปฏิบัติการฝนหลวงให้เป็นไปตามตำราฝนหลวงพระราชทาน </w:t>
            </w:r>
          </w:p>
        </w:tc>
      </w:tr>
      <w:tr>
        <w:trPr>
          <w:trHeight w:val="35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ฝนหลวงหัวห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ิธีการตรวจสอบและประเมินมาตรฐานการปฏิบัติการฝนหลวงตามตำร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พระราช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มาตรฐานการใช้ส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ำราฝนหลวงพระราช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มาตรฐานการใช้สารฝนหลวงของ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 จากรายงานผลการปฏิบัติการฝนหลวงประจำ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ประเมินมาตรฐาน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อธิบด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เลขที่ กษ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4.03/3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39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8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686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หลักเกณฑ์และวิธีการประเมินมาตรฐานของการปฏิบัติ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ตามตำราฝนหลวงพระราชทา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สอบและประเมินมาตรฐานการปฏิบัติการฝนหลวงของศูนย์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ปฏิบัติการฝนหลวง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รุปผลการตรวจสอบและประเมินมาตรฐานการปฏิบัติการฝนหลวง 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ต่ออธิบดีกรมฝนหลวงและการบินเกษต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มาตรฐาน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มาตรฐาน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และ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ฝนหลว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และประเมินมาตรฐานการปฏิบัติการฝนหล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ฝนหลว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ศูนย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การตรวจสอบเอกสารรายงานผลการปฏิบัติการฝนหลวงประจำวัน และการลงพื้นที่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ระเมินและตรวจสอบการใช้สารฝนหล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ศูนย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  <w:tr>
        <w:trPr>
          <w:trHeight w:val="11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ลข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.03/2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วิธีการตรวจสอบและประเมินมาตรฐานการปฏิบัติการฝนหลวงตามตำราฝนหลวงพระราชท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ังสือเลขที่ กษ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04.03/37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 อธฝ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ื่อง ผลการตรวจสอบและประเมินมาตรฐา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ใช้สารฝนหลวงตามตำราฝนหลวงพระราชท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tLeast" w:line="240"/>
              <w:ind w:left="993" w:hanging="993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พึงพอใจต่อการบริการถ่ายทอดเทคโนโลยีและประสบการณ์การ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20-062</w:t>
            </w:r>
          </w:p>
        </w:tc>
      </w:tr>
      <w:tr>
        <w:trPr>
          <w:trHeight w:val="2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ริการถ่ายทอดเทคโนโลยีและประสบการณ์การปฏิบัติการฝนหลว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มายถึง การ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ประชาชนที่เข้าเยี่ยมชมและศึกษาข้อมูลเกี่ยวกับการปฏิบัติการฝนหลวงภายในหอเฉลิมพระเกียร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ิดาแห่งฝนหลวง ณ ศูนย์ฝนหลวงหัวห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เยี่ยมชม พิจารณาจากการตอบแบบสอบถามของผู้เข้าเยี่ยมชมหอเฉลิ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กียรติพระบิดาแห่งฝนหลวง ณ ศูนย์ฝนหลวงหัวหิน</w:t>
            </w:r>
          </w:p>
        </w:tc>
      </w:tr>
      <w:tr>
        <w:trPr>
          <w:trHeight w:val="4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647"/>
              <w:gridCol w:w="1490"/>
              <w:gridCol w:w="159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ด็นการประเมิน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เฉลี่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ะดับความพึงพอใจ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ปลผล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ถ่ายทอดความรู้ของวิทยากรมีความชัดเจน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ามารถในการอธิบายเนื้อห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6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ชื่อมโยงเนื้อหาในการบรรยาย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ครบถ้วนของเนื้อหาในการบรรยาย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ใช้เวลาตามที่กำหนด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.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อบข้อซักถามในการบรรยาย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.6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4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9.8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อบแบบสอบถา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ต่อการบริการถ่ายทอดเทคโนโลยีและประสบการณ์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ต่อการบริการถ่ายทอดเทคโนโลยีและประสบการณ์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และจัดทำแบบประเมินความพึงพอใ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เข้ารับฟังการบรรยายความรู้เกี่ยวกับการปฏิบัติการและเทคโนโลย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72" w:firstLine="49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พึงพอใจ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5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9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both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both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</w:tc>
      </w:tr>
      <w:tr>
        <w:trPr>
          <w:trHeight w:val="1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ยังไม่มีข้อสั่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ยังไม่มีข้อสั่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spacing w:lineRule="atLeast" w:line="240"/>
              <w:ind w:right="-12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สนอขออนุมัติหลักการเพื่อขอซื้อหรือขอจ้างที่ดำเนินการได้ตามแผ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จำนวนรายการ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สามารถดำเนินการเสนอขออนุมัติหลักการเพื่อขอซื้อหรือขอจ้างได้ภายในระยะเวลาที่กำหนดในแผนการจัดซื้อจัดจ้า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ที่ปรึกษา การเช่าระบบ และ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งบประมาณ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>
          <w:trHeight w:val="82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410"/>
              <w:gridCol w:w="32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รุภัณฑ์คอมพิวเตอร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รุภัณฑ์คอมพิวเตอร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โครงการศึกษาพัฒนาระบบพยาก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ณ์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ภาวะอากาศชั้นบนช่วยในการตัดสินใจในการปฏิบัติการฝนหลว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รุภัณฑ์ไฟฟ้าและวิทย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รุภัณฑ์วิทยาศาสตร์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โต๊ะปฏิบัติการและอุปกรณ์ห้อง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ปฏิบัติการ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ุโมงค์ลมต้นแบบสำหรับวัดขนา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ารฝนหลวง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ับปรุงห้องปฏิบัติการเคม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โครงการเช่าระบบเชื่อมต่อเพื่อ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สื่อสารข้อมูลระบบสารสนเทศ กรมฝนหลว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การบินเกษตรปีงบประมาณ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บ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งจ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ที่เสนอขออนุมัติหลักการเพื่อจัดหา ภายในระยะเวลา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50</w:t>
            </w:r>
          </w:p>
        </w:tc>
      </w:tr>
      <w:tr>
        <w:trPr>
          <w:trHeight w:val="21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03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สนอขออนุมัติหลักการเพื่อขอซื้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รือขอจ้าง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สนอขออนุมัติหลักการเพื่อขอ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ขอจ้าง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ซื้อจัดจ้าง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อนุมัติหลักการเพื่อขอซื้อหรือขอจ้างให้เป็นไปตาม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ที่ทำให้ขออนุมัติหลัก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ไม่เป็นไปตามแผน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ชื่อรายการ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ครุภัณฑ์ที่ต้องนำเข้าจากต่างประเทศต้องใช้ความละเอียดค่อนข้างมาก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ต้องขอความอนุเคราะห์จากหน่วยงานอื่นใน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กรมไม่มี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หลักการเพื่อขอซื้อขอจ้างที่เสนอ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การพัสดุ ที่หน่วยงานสามารถดำเนินการเสนอขออนุมัติหลักการเพื่อขอซื้อหรือขอจ้างต่อหัวหน้าส่วนราชการ ได้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0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จ้างที่ปรึกษา การเช่าระบ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งานที่ได้รับการจัดสรรงบประมาณ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0" w:leader="none"/>
              </w:tabs>
              <w:spacing w:before="0" w:after="6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การเตรียมความพร้อมในการจัดหาพัสดุ ประจำปีงบประมาณ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ประจำปี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ของหน่วยงานได้อย่างมีประสิทธิภาพ โดย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276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24"/>
                <w:u w:val="single"/>
              </w:rPr>
            </w:r>
          </w:p>
        </w:tc>
      </w:tr>
      <w:tr>
        <w:trPr>
          <w:trHeight w:val="20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584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สนอขออนุมัติหลัก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7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เสนอขออนุมัติหลัก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ิจกรรมตามแผนปรับปรุงการควบคุม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จำนวนกิจกรรมการปรับปรุงการควบคุมของหน่วยงานที่สามารถดำเนินการให้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ในแผนปรับปรุงการควบคุมภายใน เปรียบเทียบกับจำนวนกิจกรรมการปรับปรุงการควบคุมทั้งหมดของ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รับปรุงการควบคุมภายใน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แผนการปรับปรุงการควบคุม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</w:tc>
      </w:tr>
      <w:tr>
        <w:trPr>
          <w:trHeight w:val="91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จัดทำโครงการศึกษาวิจัย เพื่อกำหนดเทคนิคในการบรรเทาปัญหา</w:t>
                  </w:r>
                  <w:r>
                    <w:rPr>
                      <w:rFonts w:ascii="TH SarabunIT๙" w:hAnsi="TH SarabunIT๙" w:cs="TH SarabunIT๙"/>
                      <w:spacing w:val="-6"/>
                      <w:sz w:val="31"/>
                      <w:sz w:val="31"/>
                      <w:szCs w:val="31"/>
                    </w:rPr>
                    <w:t>หมอกควัน โดยบูรณาการการทำงานร่วมกันระหว่างกองปฏิบัติการฝนหลวง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ะกองวิจัยและพัฒนาเทคโนโลยี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31"/>
                      <w:sz w:val="31"/>
                      <w:szCs w:val="31"/>
                    </w:rPr>
                    <w:t>จัดประชุม</w:t>
                  </w:r>
                  <w:r>
                    <w:rPr>
                      <w:rFonts w:cs="TH SarabunIT๙" w:ascii="TH SarabunIT๙" w:hAnsi="TH SarabunIT๙"/>
                      <w:spacing w:val="-6"/>
                      <w:sz w:val="31"/>
                      <w:szCs w:val="31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1"/>
                      <w:sz w:val="31"/>
                      <w:szCs w:val="31"/>
                    </w:rPr>
                    <w:t>สัมมนาเพื่อทบทวนแผนยุทธศาสตร์งานวิจัยของกรมฝนหลวง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ะการบินเกษตรปี พ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2560-25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ปรับแผนการปฏิบัติงานให้สอดคล้องกับสถานการณ์ และนำเสนอคณะกรรมการบริหารงานวิจัยและพัฒนา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จัดทำระบบทะเบียนโครงการวิจั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จัดงานประชุมวิชาการประจำปีเพื่อเผยแพร่ผลงานวิจัยของกร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จัดทำแผนการถ่ายทอดผลงานวิจัยและเทคโนโลยีสู่การปฏิบัต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จัดโครงการฝึกอบรมนักวิทยาศาสตร์ฝนหลวง เพื่อบริหารจัดการน้ำแบบบูรณา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สนับสนุนให้บุคลากรศึกษาต่อต่างประเทศในสาขาที่ขาดแคล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สร้างความร่วมมือด้านการวิจัยกับหน่วยงานภายนอกที่ม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วามเชี่ยวชาญเฉพาะด้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จัดโครงการฝึกอบรมหลักสูตร 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Fonluang Smart Offi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ปรับปรุงและบูรณาการระบบสารสนเทศงบประมาณ พัสดุและบุคลาก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1"/>
                      <w:sz w:val="31"/>
                      <w:szCs w:val="31"/>
                    </w:rPr>
                    <w:t>จัดทำแผนบำรุงรักษาระบบคอมพิวเตอร์ และเสนอขอ งบประมาณปี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เพื่อจัดจ้าง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บริษั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ทเอกชนดำเนิน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้วเสร็จตามแผ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การควบคุมภายในที่ดำเนินการได้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การควบคุมภายในทั้งหมด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75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ิจกรรมตามแผนปรับปรุง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ิจกรรมตามแผนปรับปรุง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ในการติดตามผลการดำเนินงานตามแผนปรับปรุง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รายงานผลการดำเนินงานตามแผนปรับปรุงการควบคุมภายใน 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65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ปฏิบัติงานของกรมฝนหลวงและการบินเกษต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คำของบประมาณรายจ่าย ประจำ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บลงทุ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ใช้งบประมาณเพื่อดำเนินการโครงการที่มีความสำคั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จำเป็นเร่งด่วน 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ละเอียดโครงการภายใต้ยุทธศาสตร์ กรมฝนหลวง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บินเกษต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ติดตามการปฏิบัติตามแผนการปรับปรุ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ควบคุมภายในของงวดก่อน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งานผลการปฏิบัติราชการตามคำรับรองการปฏิบัติราชการระดับกอง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และข้อมูลต่าง ๆ ที่จัดส่งทันเวลา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กองวิจัยแ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งกองวิจัยและพัฒนาเทคโนโลยีฝนหลวงที่จัดส่ง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 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งกองวิจัยและพัฒนาเทคโนโลยีฝนหลวง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60"/>
              <w:ind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2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25:00Z</cp:lastPrinted>
  <dcterms:modified xsi:type="dcterms:W3CDTF">2021-03-01T07:39:00Z</dcterms:modified>
  <cp:revision>648</cp:revision>
  <dc:subject/>
  <dc:title>ตารางแสดงผลการประเมิน ประจำปี</dc:title>
</cp:coreProperties>
</file>