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0320</wp:posOffset>
                </wp:positionH>
                <wp:positionV relativeFrom="paragraph">
                  <wp:posOffset>-41910</wp:posOffset>
                </wp:positionV>
                <wp:extent cx="588391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ำนักงานเลขานุการกร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52.85pt;mso-wrap-distance-left:9.05pt;mso-wrap-distance-right:9.05pt;mso-wrap-distance-top:0pt;mso-wrap-distance-bottom:0pt;margin-top:-3.3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ำนักงานเลขานุการกร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00"/>
      </w:tblGrid>
      <w:tr>
        <w:trPr>
          <w:tblHeader w:val="true"/>
          <w:trHeight w:val="208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ประสิทธิ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)</w:t>
            </w:r>
          </w:p>
        </w:tc>
      </w:tr>
      <w:tr>
        <w:trPr>
          <w:trHeight w:val="74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28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 xml:space="preserve">ร้อยละของจำนวนหนังสือราชการที่เสนอผู้บริหารภายใน </w:t>
            </w: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วันทำ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2" w:right="-132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2" w:right="-132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8" w:right="-90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right="-131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2" w:right="-132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9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44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1"/>
                <w:sz w:val="31"/>
                <w:szCs w:val="31"/>
              </w:rPr>
              <w:t>ร้อยละของการติดตามการดำเนินงานตามข้อสั่งการของผู้บริห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7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28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1"/>
                <w:sz w:val="31"/>
                <w:szCs w:val="31"/>
              </w:rPr>
              <w:t>ร้อยละของจำนวนรายงาน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1"/>
                <w:szCs w:val="31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8"/>
                <w:sz w:val="31"/>
                <w:sz w:val="31"/>
                <w:szCs w:val="31"/>
              </w:rPr>
              <w:t>ที่จัดส่งภายในระยะเวลาที่กำหน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31"/>
                <w:szCs w:val="31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1"/>
                <w:szCs w:val="31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  <w:lang w:val="en-US" w:eastAsia="en-US"/>
              </w:rPr>
              <w:t>ร้อยละความสำเร็จของการจัดซื้อจัดจ้างเป็นไปตามแผ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31"/>
                <w:szCs w:val="31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  <w:lang w:val="en-US" w:eastAsia="en-US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1"/>
                <w:sz w:val="31"/>
                <w:szCs w:val="31"/>
              </w:rPr>
              <w:t>ร้อยละความพึงพอใจต่อการ</w:t>
            </w:r>
            <w:r>
              <w:rPr>
                <w:rFonts w:ascii="TH SarabunIT๙" w:hAnsi="TH SarabunIT๙" w:eastAsia="Calibri" w:cs="TH SarabunIT๙"/>
                <w:spacing w:val="-4"/>
                <w:sz w:val="31"/>
                <w:sz w:val="31"/>
                <w:szCs w:val="31"/>
              </w:rPr>
              <w:t>สนับสนุนยานพาหนะได้ตามการ</w:t>
            </w:r>
            <w:r>
              <w:rPr>
                <w:rFonts w:ascii="TH SarabunIT๙" w:hAnsi="TH SarabunIT๙" w:eastAsia="Calibri" w:cs="TH SarabunIT๙"/>
                <w:sz w:val="31"/>
                <w:sz w:val="31"/>
                <w:szCs w:val="31"/>
              </w:rPr>
              <w:t>ร้องข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7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  <w:lang w:val="en-US" w:eastAsia="en-US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1"/>
                <w:sz w:val="31"/>
                <w:szCs w:val="31"/>
              </w:rPr>
              <w:t>ระดับความสำเร็จของการพัฒนาสมรรถนะข้าราช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  <w:lang w:val="en-US" w:eastAsia="en-US"/>
              </w:rPr>
              <w:t xml:space="preserve">7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ระดับความสำเร็จของการประชาสัมพันธ์เสริมสร้างภาพลักษณ์หน่วยงานผ่านช่องทางสื่อต่าง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2" w:right="-132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2" w:right="-132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8" w:right="-90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right="-131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2" w:right="-132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  <w:lang w:val="en-US" w:eastAsia="en-US"/>
              </w:rPr>
              <w:t xml:space="preserve">8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ความสำเร็จของการดำเนินการตรวจร่างนิติกรรม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สัญญา ที่ดำเนินการได้ภายใน 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5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วันทำ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500</w:t>
            </w:r>
          </w:p>
        </w:tc>
      </w:tr>
      <w:tr>
        <w:trPr/>
        <w:tc>
          <w:tcPr>
            <w:tcW w:w="1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ประสิทธิภาพ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28"/>
              <w:rPr/>
            </w:pPr>
            <w:r>
              <w:rPr>
                <w:rFonts w:eastAsia="Cordia New" w:cs="TH SarabunIT๙" w:ascii="TH SarabunIT๙" w:hAnsi="TH SarabunIT๙"/>
                <w:spacing w:val="-4"/>
                <w:sz w:val="31"/>
                <w:szCs w:val="31"/>
              </w:rPr>
              <w:t>9</w:t>
            </w:r>
            <w:r>
              <w:rPr>
                <w:rFonts w:eastAsia="Cordia New" w:cs="TH SarabunIT๙" w:ascii="TH SarabunIT๙" w:hAnsi="TH SarabunIT๙"/>
                <w:spacing w:val="-4"/>
                <w:sz w:val="31"/>
                <w:szCs w:val="31"/>
              </w:rPr>
              <w:t xml:space="preserve">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เบิกจ่าย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FF0000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FF0000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FF0000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FF0000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FF0000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FF0000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FF0000"/>
                <w:sz w:val="31"/>
                <w:szCs w:val="3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7" w:right="-108" w:hanging="0"/>
              <w:jc w:val="center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28"/>
              <w:rPr/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9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ร้อยละการเบิกจ่ายงบประมาณรายจ่ายภาพรวม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28"/>
              <w:rPr>
                <w:rFonts w:ascii="TH SarabunIT๙" w:hAnsi="TH SarabunIT๙" w:eastAsia="Cordia New" w:cs="TH SarabunIT๙"/>
                <w:spacing w:val="-4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(6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ดือนแรก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(2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5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spacing w:lineRule="auto" w:line="228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pacing w:val="-4"/>
                <w:sz w:val="31"/>
                <w:szCs w:val="31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pacing w:val="-4"/>
                <w:sz w:val="31"/>
                <w:szCs w:val="31"/>
              </w:rPr>
              <w:t>9</w:t>
            </w:r>
            <w:r>
              <w:rPr>
                <w:rFonts w:eastAsia="Cordia New" w:cs="TH SarabunIT๙" w:ascii="TH SarabunIT๙" w:hAnsi="TH SarabunIT๙"/>
                <w:spacing w:val="-4"/>
                <w:sz w:val="31"/>
                <w:szCs w:val="31"/>
              </w:rPr>
              <w:t xml:space="preserve">.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ร้อยละการเบิกจ่ายงบประมาณรายจ่ายภาพรวม </w:t>
            </w:r>
          </w:p>
          <w:p>
            <w:pPr>
              <w:pStyle w:val="Normal"/>
              <w:tabs>
                <w:tab w:val="clear" w:pos="720"/>
                <w:tab w:val="left" w:pos="2912" w:leader="none"/>
              </w:tabs>
              <w:spacing w:lineRule="auto" w:line="228"/>
              <w:ind w:right="-108" w:hanging="0"/>
              <w:rPr>
                <w:rFonts w:ascii="TH SarabunIT๙" w:hAnsi="TH SarabunIT๙" w:eastAsia="Cordia New" w:cs="TH SarabunIT๙"/>
                <w:spacing w:val="-4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(1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ดือน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(2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 xml:space="preserve">10. 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ร้อยละการดำเนินการตาม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1"/>
                <w:szCs w:val="31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ข้อสั่งการที่ตอบสนองทันเวล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500</w:t>
            </w:r>
          </w:p>
        </w:tc>
      </w:tr>
      <w:tr>
        <w:trPr>
          <w:trHeight w:val="3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11</w:t>
            </w: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 xml:space="preserve">.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จัดซื้อจัดจ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FF0000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FF0000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H SarabunIT๙" w:hAnsi="TH SarabunIT๙" w:cs="TH SarabunIT๙"/>
                <w:color w:val="000000"/>
                <w:spacing w:val="6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11</w:t>
            </w: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 xml:space="preserve">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การเสนอขออนุมัติหลักการเพื่อขอซื้อหรือ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br/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ขอจ้างที่ดำเนินการได้ตามแผ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(2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>ไม่มีราย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ทำได้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 xml:space="preserve">11.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การเตรียม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br/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ความพร้อมของการจัดซื้อจัดจ้าง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br/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ปี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56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ที่เสนอขออนุมัติหลักการ เพื่อขอซื้อหรือขอจ้างได้ภายในเดือนกันยายน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(2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1"/>
                <w:szCs w:val="31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31"/>
                <w:szCs w:val="31"/>
                <w:lang w:eastAsia="zh-CN"/>
              </w:rPr>
              <w:t>1</w:t>
            </w:r>
            <w:r>
              <w:rPr>
                <w:rFonts w:eastAsia="Cordia New" w:cs="TH SarabunIT๙" w:ascii="TH SarabunIT๙" w:hAnsi="TH SarabunIT๙"/>
                <w:spacing w:val="-6"/>
                <w:sz w:val="31"/>
                <w:szCs w:val="31"/>
                <w:lang w:eastAsia="zh-CN"/>
              </w:rPr>
              <w:t>2</w:t>
            </w:r>
            <w:r>
              <w:rPr>
                <w:rFonts w:eastAsia="Cordia New" w:cs="TH SarabunIT๙" w:ascii="TH SarabunIT๙" w:hAnsi="TH SarabunIT๙"/>
                <w:spacing w:val="-6"/>
                <w:sz w:val="31"/>
                <w:szCs w:val="31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ร้อยละการดำเนินกิจกรรมตามแผนปรับปรุงการควบคุม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6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1"/>
                <w:szCs w:val="31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31"/>
                <w:szCs w:val="31"/>
                <w:lang w:eastAsia="zh-CN"/>
              </w:rPr>
              <w:t>1</w:t>
            </w:r>
            <w:r>
              <w:rPr>
                <w:rFonts w:eastAsia="Cordia New" w:cs="TH SarabunIT๙" w:ascii="TH SarabunIT๙" w:hAnsi="TH SarabunIT๙"/>
                <w:spacing w:val="-6"/>
                <w:sz w:val="31"/>
                <w:szCs w:val="31"/>
                <w:lang w:eastAsia="zh-CN"/>
              </w:rPr>
              <w:t>3</w:t>
            </w:r>
            <w:r>
              <w:rPr>
                <w:rFonts w:eastAsia="Cordia New" w:cs="TH SarabunIT๙" w:ascii="TH SarabunIT๙" w:hAnsi="TH SarabunIT๙"/>
                <w:spacing w:val="-6"/>
                <w:sz w:val="31"/>
                <w:szCs w:val="31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1"/>
                <w:sz w:val="31"/>
                <w:szCs w:val="31"/>
              </w:rPr>
              <w:t>ร้อยละการจัดส่งรายงานและข้อมูลที่ทันเวล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pacing w:val="-6"/>
                <w:sz w:val="31"/>
                <w:szCs w:val="31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31"/>
                <w:szCs w:val="31"/>
                <w:lang w:eastAsia="zh-CN"/>
              </w:rPr>
              <w:t>1</w:t>
            </w:r>
            <w:r>
              <w:rPr>
                <w:rFonts w:eastAsia="Cordia New" w:cs="TH SarabunIT๙" w:ascii="TH SarabunIT๙" w:hAnsi="TH SarabunIT๙"/>
                <w:spacing w:val="-6"/>
                <w:sz w:val="31"/>
                <w:szCs w:val="31"/>
                <w:lang w:eastAsia="zh-CN"/>
              </w:rPr>
              <w:t>4</w:t>
            </w:r>
            <w:r>
              <w:rPr>
                <w:rFonts w:eastAsia="Cordia New" w:cs="TH SarabunIT๙" w:ascii="TH SarabunIT๙" w:hAnsi="TH SarabunIT๙"/>
                <w:spacing w:val="-6"/>
                <w:sz w:val="31"/>
                <w:szCs w:val="31"/>
                <w:lang w:eastAsia="zh-CN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>ร้อยละการตอบสนองของหน่วยงานต่อข้อตรวจพบ</w:t>
            </w: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>/</w:t>
            </w:r>
            <w:r>
              <w:rPr>
                <w:rFonts w:eastAsia="Cordia New" w:cs="TH SarabunIT๙" w:ascii="TH SarabunIT๙" w:hAnsi="TH SarabunIT๙"/>
                <w:spacing w:val="-6"/>
                <w:sz w:val="31"/>
                <w:szCs w:val="31"/>
                <w:lang w:eastAsia="zh-CN"/>
              </w:rPr>
              <w:br/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>ข้อเสนอแนะของผู้ตรวจสอบ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8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712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 xml:space="preserve">การพัฒนาองค์การ </w:t>
            </w:r>
            <w:r>
              <w:rPr>
                <w:rFonts w:eastAsia="Cordia New"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eastAsia="Cordia New"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>15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pacing w:val="-6"/>
                <w:sz w:val="31"/>
                <w:szCs w:val="31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31"/>
                <w:szCs w:val="31"/>
                <w:lang w:eastAsia="zh-CN"/>
              </w:rPr>
              <w:t>1</w:t>
            </w:r>
            <w:r>
              <w:rPr>
                <w:rFonts w:eastAsia="Cordia New" w:cs="TH SarabunIT๙" w:ascii="TH SarabunIT๙" w:hAnsi="TH SarabunIT๙"/>
                <w:spacing w:val="-6"/>
                <w:sz w:val="31"/>
                <w:szCs w:val="31"/>
                <w:lang w:eastAsia="zh-CN"/>
              </w:rPr>
              <w:t>5</w:t>
            </w:r>
            <w:r>
              <w:rPr>
                <w:rFonts w:eastAsia="Cordia New" w:cs="TH SarabunIT๙" w:ascii="TH SarabunIT๙" w:hAnsi="TH SarabunIT๙"/>
                <w:spacing w:val="-6"/>
                <w:sz w:val="31"/>
                <w:szCs w:val="31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1"/>
                <w:sz w:val="31"/>
                <w:szCs w:val="31"/>
                <w:lang w:eastAsia="zh-CN"/>
              </w:rPr>
              <w:t>ร้อยละการดำเนินการตามแผนงาน</w:t>
            </w:r>
            <w:r>
              <w:rPr>
                <w:rFonts w:cs="TH SarabunIT๙" w:ascii="TH SarabunIT๙" w:hAnsi="TH SarabunIT๙"/>
                <w:spacing w:val="-6"/>
                <w:sz w:val="31"/>
                <w:szCs w:val="31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1"/>
                <w:sz w:val="31"/>
                <w:szCs w:val="31"/>
                <w:lang w:eastAsia="zh-CN"/>
              </w:rPr>
              <w:t xml:space="preserve">โครงการ ปี </w:t>
            </w:r>
            <w:r>
              <w:rPr>
                <w:rFonts w:cs="TH SarabunIT๙" w:ascii="TH SarabunIT๙" w:hAnsi="TH SarabunIT๙"/>
                <w:spacing w:val="-6"/>
                <w:sz w:val="31"/>
                <w:szCs w:val="31"/>
                <w:lang w:eastAsia="zh-CN"/>
              </w:rPr>
              <w:t xml:space="preserve">2560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  <w:lang w:eastAsia="zh-CN"/>
              </w:rPr>
              <w:t xml:space="preserve">ภายใต้แผนยุทธศาสตร์ </w:t>
            </w:r>
            <w:r>
              <w:rPr>
                <w:rFonts w:cs="TH SarabunIT๙" w:ascii="TH SarabunIT๙" w:hAnsi="TH SarabunIT๙"/>
                <w:sz w:val="31"/>
                <w:szCs w:val="31"/>
                <w:lang w:eastAsia="zh-CN"/>
              </w:rPr>
              <w:t xml:space="preserve">20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  <w:lang w:eastAsia="zh-CN"/>
              </w:rPr>
              <w:t>ปี กรมฝนหลวงและการบินเกษ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FF0000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FF0000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.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866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912" w:leader="none"/>
        </w:tabs>
        <w:spacing w:lineRule="auto" w:line="216"/>
        <w:jc w:val="left"/>
        <w:rPr>
          <w:rFonts w:ascii="TH SarabunPSK" w:hAnsi="TH SarabunPSK" w:eastAsia="Cordia New" w:cs="TH SarabunPSK"/>
          <w:color w:val="FF0000"/>
          <w:spacing w:val="-6"/>
          <w:sz w:val="30"/>
          <w:szCs w:val="30"/>
        </w:rPr>
      </w:pPr>
      <w:r>
        <w:rPr>
          <w:rFonts w:eastAsia="Cordia New" w:cs="TH SarabunPSK" w:ascii="TH SarabunPSK" w:hAnsi="TH SarabunPSK"/>
          <w:color w:val="FF0000"/>
          <w:spacing w:val="-6"/>
          <w:sz w:val="30"/>
          <w:szCs w:val="30"/>
        </w:rPr>
      </w:r>
    </w:p>
    <w:p>
      <w:pPr>
        <w:pStyle w:val="Normal"/>
        <w:spacing w:before="0" w:after="200"/>
        <w:rPr>
          <w:rFonts w:ascii="Calibri" w:hAnsi="Calibri" w:eastAsia="Calibri" w:cs="Cordia New"/>
          <w:sz w:val="2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ตัวชี้วัดที่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9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และ 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15 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912" w:leader="none"/>
        </w:tabs>
        <w:spacing w:lineRule="auto" w:line="216"/>
        <w:jc w:val="left"/>
        <w:rPr>
          <w:rFonts w:ascii="TH SarabunPSK" w:hAnsi="TH SarabunPSK" w:eastAsia="Cordia New" w:cs="TH SarabunPSK"/>
          <w:spacing w:val="-6"/>
          <w:sz w:val="30"/>
          <w:szCs w:val="30"/>
        </w:rPr>
      </w:pPr>
      <w:r>
        <w:rPr>
          <w:rFonts w:eastAsia="Cordia New" w:cs="TH SarabunPSK" w:ascii="TH SarabunPSK" w:hAnsi="TH SarabunPSK"/>
          <w:spacing w:val="-6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912" w:leader="none"/>
        </w:tabs>
        <w:spacing w:lineRule="auto" w:line="216"/>
        <w:jc w:val="left"/>
        <w:rPr>
          <w:rFonts w:ascii="TH SarabunPSK" w:hAnsi="TH SarabunPSK" w:eastAsia="Cordia New" w:cs="TH SarabunPSK"/>
          <w:spacing w:val="-6"/>
          <w:sz w:val="30"/>
          <w:szCs w:val="30"/>
        </w:rPr>
      </w:pPr>
      <w:r>
        <w:rPr>
          <w:rFonts w:eastAsia="Cordia New" w:cs="TH SarabunPSK" w:ascii="TH SarabunPSK" w:hAnsi="TH SarabunPSK"/>
          <w:spacing w:val="-6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912" w:leader="none"/>
        </w:tabs>
        <w:spacing w:lineRule="auto" w:line="216"/>
        <w:jc w:val="left"/>
        <w:rPr>
          <w:rFonts w:ascii="TH SarabunPSK" w:hAnsi="TH SarabunPSK" w:eastAsia="Cordia New" w:cs="TH SarabunPSK"/>
          <w:spacing w:val="-6"/>
          <w:sz w:val="30"/>
          <w:szCs w:val="30"/>
        </w:rPr>
      </w:pPr>
      <w:r>
        <w:rPr>
          <w:rFonts w:eastAsia="Cordia New" w:cs="TH SarabunPSK" w:ascii="TH SarabunPSK" w:hAnsi="TH SarabunPSK"/>
          <w:spacing w:val="-6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912" w:leader="none"/>
        </w:tabs>
        <w:spacing w:lineRule="auto" w:line="216"/>
        <w:jc w:val="left"/>
        <w:rPr>
          <w:rFonts w:ascii="TH SarabunPSK" w:hAnsi="TH SarabunPSK" w:eastAsia="Cordia New" w:cs="TH SarabunPSK"/>
          <w:spacing w:val="-6"/>
          <w:sz w:val="30"/>
          <w:szCs w:val="30"/>
        </w:rPr>
      </w:pPr>
      <w:r>
        <w:rPr>
          <w:rFonts w:eastAsia="Cordia New" w:cs="TH SarabunPSK" w:ascii="TH SarabunPSK" w:hAnsi="TH SarabunPSK"/>
          <w:spacing w:val="-6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912" w:leader="none"/>
        </w:tabs>
        <w:spacing w:lineRule="auto" w:line="216"/>
        <w:jc w:val="left"/>
        <w:rPr>
          <w:rFonts w:ascii="TH SarabunPSK" w:hAnsi="TH SarabunPSK" w:eastAsia="Cordia New" w:cs="TH SarabunPSK"/>
          <w:spacing w:val="-6"/>
          <w:sz w:val="30"/>
          <w:szCs w:val="30"/>
        </w:rPr>
      </w:pPr>
      <w:r>
        <w:rPr>
          <w:rFonts w:eastAsia="Cordia New" w:cs="TH SarabunPSK" w:ascii="TH SarabunPSK" w:hAnsi="TH SarabunPSK"/>
          <w:spacing w:val="-6"/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ของจำนวนหนังสือราชการที่เสนอผู้บริหาร ภายใ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นทำการ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่ายบริหารทั่วไป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2940 595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2940 59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401</w:t>
            </w:r>
          </w:p>
        </w:tc>
      </w:tr>
      <w:tr>
        <w:trPr>
          <w:trHeight w:val="193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11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หนังสือราชการที่เสนอผู้บริหาร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หมายถึง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หนังสือราชการทั้งภายในและภายนอกสังกัดกรมฝนหลวงและการบินเกษตร ที่ฝ่ายบริหารทั่วไป สำนักงานเลขานุการก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สามารถดำเนินการลงทะเบียนเลขที่รับหนังสือ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กลั่นกรอง ตรวจสอบความถูกต้อง และนำเสนอผู้บริหาร ภายใน 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วันทำการ โดยนับระยะเวลาต่อเนื่อง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นับหนังสือราชการที่ส่งกลับเพื่อแก้ไข</w:t>
            </w:r>
          </w:p>
        </w:tc>
      </w:tr>
      <w:tr>
        <w:trPr>
          <w:trHeight w:val="198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ช่วงเดือน 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นังสือราชการรับเข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กรม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,49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 และหนังสือรับเข้าจากหน่วยงานภายนอกกรม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64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 รวมหนังสือรับเข้าทั้งสิ้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,1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  สามารถดำเนินการลงทะเบียนเลขที่รับหนังสือ กลั่นกรองตรวจสอบความถูกต้อง และนำเสนอผู้บริหาร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ำการ ได้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,07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,499 +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นอ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575)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9.58 %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1134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หนังสือราชการที่เสนอผู้บริหาร ภายใ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วันทำ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x   100</w:t>
            </w:r>
          </w:p>
          <w:p>
            <w:pPr>
              <w:pStyle w:val="Normal"/>
              <w:ind w:firstLine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หนังสือราชการที่รับเข้าทั้งหมด</w:t>
            </w:r>
          </w:p>
          <w:p>
            <w:pPr>
              <w:pStyle w:val="Normal"/>
              <w:ind w:firstLine="1134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6,074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x 100</w:t>
            </w:r>
          </w:p>
          <w:p>
            <w:pPr>
              <w:pStyle w:val="Normal"/>
              <w:ind w:firstLine="14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6,142</w:t>
            </w:r>
          </w:p>
          <w:p>
            <w:pPr>
              <w:pStyle w:val="Normal"/>
              <w:ind w:firstLine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9.58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13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spacing w:before="0" w:after="6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right="-90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31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96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4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19589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1958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ของจำนวนหนังสือราชการที่เสนอผู้บริหาร ภายใ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ทำ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9.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.9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344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54.25pt;mso-wrap-distance-left:9pt;mso-wrap-distance-right:9pt;mso-wrap-distance-top:0pt;mso-wrap-distance-bottom:0pt;margin-top:9.65pt;mso-position-vertical-relative:text;margin-left:7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ของจำนวนหนังสือราชการที่เสนอผู้บริหาร ภายใ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9.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.916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344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2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PSK" w:hAnsi="TH SarabunPSK" w:cs="TH SarabunPSK"/>
                <w:color w:val="FF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60" w:after="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ะเบียนรับหนังส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ภายในกรม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น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บบสารบรรณอิเล็กทรอนิกส์</w:t>
            </w:r>
          </w:p>
          <w:p>
            <w:pPr>
              <w:pStyle w:val="Normal"/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กลั่นกรอง ตรวจสอบความถูกต้อง ก่อนนำเสนอผู้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ทะเบียนส่งหนังสือในระบบสารบรรณ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ผู้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1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567"/>
              <w:contextualSpacing w:val="false"/>
              <w:rPr>
                <w:rFonts w:ascii="TH SarabunIT๙" w:hAnsi="TH SarabunIT๙" w:cs="TH SarabunIT๙"/>
                <w:spacing w:val="-6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ารบรรณอิเล็กทรอนิกส์รองรับการปฏิบัติงาน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567"/>
              <w:contextualSpacing w:val="fals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้อมูลหนังสือรับใ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ะบบสารบรรณอิเล็กทรอนิกส์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้อยละของการติดตามการดำเนินงานตามข้อสั่งการของผู้บริหาร</w:t>
            </w:r>
          </w:p>
        </w:tc>
      </w:tr>
      <w:tr>
        <w:trPr>
          <w:trHeight w:val="8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ช่วยอำนวยการและประสานราชการ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2940 595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2940 59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7</w:t>
            </w:r>
          </w:p>
        </w:tc>
      </w:tr>
      <w:tr>
        <w:trPr>
          <w:trHeight w:val="7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276" w:leader="none"/>
              </w:tabs>
              <w:spacing w:before="0" w:after="0"/>
              <w:ind w:left="0" w:firstLine="1168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้อสั่งการของผู้บริหาร  หมายถึ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ข้อสั่งการในการประชุมผู้บริหารกรม และการประชุ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Morning Talk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ผู้บริหารมอบหมายให้หน่วยงานไปดำเนินการ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spacing w:before="0" w:after="0"/>
              <w:ind w:left="0" w:firstLine="1168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ความสำเร็จจากการที่สำนักงานเลขานุการกรม  สามารถประสานงานกับหน่วยงานที่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ได้รับมอบหมายตามการสั่งการของผู้บริหารเพื่อให้ได้ข้อมูลผลการดำเนินงา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งานความก้าวหน้า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ามข้อสั่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บริหาร ครบถ้วนทุกประเด็น และนำมาจัดทำเอกสารประกอบการประชุม โดยปรากฏเป็นวาระสืบเนื่องในการประชุมผู้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ชุ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orning Talk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ครั้งต่อไป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ind w:left="1168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206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601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ในช่วงเดือนธันวาคม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559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ดือนมีนาคม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ีการประชุมผู้บริหารกรม จำนว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รั้ง และการ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orning Tal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สามารถประสานงานกับหน่วยงานที่ได้รับมอบหมายตามการสั่งการของผู้บริหารเพื่อให้ได้ข้อมูลผลการ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ความก้าว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ข้อสั่งการครบถ้วนทุกประเด็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 คิด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.45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Footnote"/>
              <w:tabs>
                <w:tab w:val="clear" w:pos="720"/>
                <w:tab w:val="left" w:pos="3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PSK" w:hAnsi="TH SarabunPSK" w:cs="TH SarabunPSK"/>
                <w:color w:val="FF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ตรการคำนว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18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ครั้งของการประชุมที่มีการรายงานความก้าวหน้าของประเด็นตามข้อสั่งการครบถ้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74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ครั้งของการประชุมผู้บริหารและการประชุ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orning Talk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=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5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7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45.4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18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96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spacing w:before="0" w:after="6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6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tLeast" w:line="240"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529580" cy="21729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9580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3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การติดตามการดำเนินงานตามข้อสั่งการของผู้บริห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5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7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4pt;height:171.1pt;mso-wrap-distance-left:9pt;mso-wrap-distance-right:9pt;mso-wrap-distance-top:0pt;mso-wrap-distance-bottom:0pt;margin-top:7.15pt;mso-position-vertical-relative:text;margin-left:10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การติดตามการดำเนินงานตามข้อสั่งการของผู้บริห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5.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7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1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34" w:leader="none"/>
              </w:tabs>
              <w:spacing w:lineRule="atLeast" w:line="240"/>
              <w:ind w:left="34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งานการประชุมประจำเดือนเพื่อแจ้งเวียน 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 นับถัดจากวันที่มีการประชุมผู้บริหาร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60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วาระการประชุม โดยนำข้อสั่งการของผู้บริหารเป็นวาระสืบเนื่องในการประชุมผู้บริหารกรม</w:t>
            </w:r>
          </w:p>
          <w:p>
            <w:pPr>
              <w:pStyle w:val="Footnote"/>
              <w:tabs>
                <w:tab w:val="clear" w:pos="720"/>
                <w:tab w:val="left" w:pos="34" w:leader="none"/>
              </w:tabs>
              <w:spacing w:lineRule="atLeast" w:line="240"/>
              <w:ind w:left="34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บันทึกช่วยทำการประชุ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orning Talk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แจ้งเวียน พร้อมทั้งขอให้หน่วยงานที่ได้รับมอบหมาย รายงานผลการดำเนินการให้ กลุ่มช่วยอำนวยการและประสานราชการ </w:t>
            </w:r>
          </w:p>
          <w:p>
            <w:pPr>
              <w:pStyle w:val="Normal"/>
              <w:ind w:firstLine="60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ติดตามรวบรวมการดำเนินการตามข้อสั่งการจากหน่วยงานที่ได้รับมอบหมาย และสรุปเสนอผู้บริหารกรม ก่อนที่จะมีการประชุมในครั้งต่อไป</w:t>
            </w:r>
          </w:p>
          <w:p>
            <w:pPr>
              <w:pStyle w:val="Normal"/>
              <w:ind w:firstLine="1168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27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่วมมือของหน่วยงานที่ได้รับมอบหมายตามข้อสั่งการของผู้บริหารในการรายงานข้อมูลให้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ช่วยอำนวยการและประสานราช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ได้รับมอบหมาย ไม่จัดส่งรายงานข้อมูลผลการดำเนินการตามข้อสั่งการให้ภายในระยะเวล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Footnote"/>
              <w:tabs>
                <w:tab w:val="clear" w:pos="720"/>
                <w:tab w:val="left" w:pos="318" w:leader="none"/>
              </w:tabs>
              <w:ind w:left="357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13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ชุม และเอกสารประกอบการประชุมผู้บริหารกรมประจำเดือน 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59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ดำเนินงานตามข้อสั่งการของการประชุ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orning Talk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สนอให้ผู้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รับทรา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1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IT๙" w:hAnsi="TH SarabunIT๙" w:eastAsia="MS Mincho;ＭＳ 明朝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จำนวนรายงานที่จัดส่งภายในระยะเวลาที่กำหนด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บริหารการคลัง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2940 595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2940 59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3</w:t>
            </w:r>
          </w:p>
        </w:tc>
      </w:tr>
      <w:tr>
        <w:trPr>
          <w:trHeight w:val="18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113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ลุ่มบริหารการคลัง สำนักงานเลขานุการกรม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องจัดส่ง ประกอบด้วย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firstLine="113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งานประจำเดือนจากระ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งให้สำนักงานตรวจเงินแผ่นดิน ภายใน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เดือนถัดไป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firstLine="113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ต้นทุนผลผลิตตามเกณฑ์การประเมินผลการปฏิบัติงานด้านบัญชีบริหารส่วนราชก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firstLine="113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ละเอียดขอเบิกเงินเดือนและค่าจ้างประจำเดือน ส่งให้กรมบัญชีกล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งเดือน   </w:t>
            </w:r>
          </w:p>
        </w:tc>
      </w:tr>
      <w:tr>
        <w:trPr>
          <w:trHeight w:val="221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right="74" w:firstLine="567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รายงานประจำเดือนจากระบบ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ส่งให้สำนักงานตรวจเงินแผ่นดิน ภายในวันที่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ของเดือนถัดไป </w:t>
            </w:r>
          </w:p>
          <w:p>
            <w:pPr>
              <w:pStyle w:val="Normal"/>
              <w:ind w:right="74" w:firstLine="851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รายงานประจำเดือนตุลาคม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2559     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จัดส่งวันที่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1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2559 </w:t>
            </w:r>
          </w:p>
          <w:p>
            <w:pPr>
              <w:pStyle w:val="Normal"/>
              <w:ind w:left="1418" w:right="74" w:hanging="567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รายงานประจำเดือนพฤศจิกายน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2559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จัดส่งวันที่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4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2559 </w:t>
            </w:r>
          </w:p>
          <w:p>
            <w:pPr>
              <w:pStyle w:val="Normal"/>
              <w:ind w:left="1418" w:right="74" w:hanging="567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รายงานประจำเดือนธันวาคม 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2559   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จัดส่งวันที่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2560 </w:t>
            </w:r>
          </w:p>
          <w:p>
            <w:pPr>
              <w:pStyle w:val="Normal"/>
              <w:ind w:left="1418" w:right="74" w:hanging="567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รายงานประจำเดือนมกราคม 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2560   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จัดส่งวันที่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4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2560 </w:t>
            </w:r>
          </w:p>
          <w:p>
            <w:pPr>
              <w:pStyle w:val="Normal"/>
              <w:ind w:left="1418" w:right="74" w:hanging="567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รายงานประจำเดือนกุมภาพันธ์ 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2560 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จัดส่งวันที่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5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560</w:t>
            </w:r>
          </w:p>
          <w:p>
            <w:pPr>
              <w:pStyle w:val="Normal"/>
              <w:ind w:right="74" w:firstLine="56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ต้นทุนผลผลิตตามเกณฑ์การประเมินผลการปฏิบัติงานด้านบัญชีบริหารส่วนราชการ</w:t>
            </w:r>
          </w:p>
          <w:p>
            <w:pPr>
              <w:pStyle w:val="Normal"/>
              <w:ind w:right="74" w:firstLine="851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ส่วนราชการมีการตรวจสอบความถูกต้องของค่าใช้จ่ายประจำปีงบประมาณ พ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.2559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สร้างรหัสกิจกรรมย่อยในระบบ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หรับปีงบประมาณ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6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ระบุค่าใช้จ่ายเข้าสู่กิจกรรมย่อยดังกล่าวในระบบ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่งวัน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59</w:t>
            </w:r>
          </w:p>
          <w:p>
            <w:pPr>
              <w:pStyle w:val="Normal"/>
              <w:ind w:right="74" w:firstLine="851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จัดทำบัญชีต้นทุนต่อหน่วยผลผลิต ประจำปีงบประมาณ พ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2559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และเปรียบเทียบ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ผลการคำนวณต้นทุนต่อหน่วยผลผลิตระหว่างปีงบประมาณ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55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ปีงบประมาณ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559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รายงานผลการคำนวณต้นทุนตามรูปแบบที่กรมบัญชีกลางกำหนด พร้อมทั้งเผยแพร่ข้อมูลผ่านช่องทา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ว็บไซต์ของหน่วยงา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1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รา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่งวัน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ind w:right="74" w:firstLine="851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จัดทำแผนเพิ่มแระสิทธิภาพ ปีงบประมาณ พ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.2560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พร้อมทั้งกำหนดเป้าหมาย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เพิ่มประสิทธิภาพในปีงบประมาณ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ชัดเจนสามารถวัดผลได้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ชิงปริมา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แผนเพิ่มประสิทธิภาพดังกล่าวได้รับความเห็นขอบจากหัวหน้าส่วนราชการ ส่งวัน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560  </w:t>
            </w:r>
          </w:p>
          <w:p>
            <w:pPr>
              <w:pStyle w:val="Normal"/>
              <w:ind w:left="360" w:right="74" w:firstLine="207"/>
              <w:rPr>
                <w:rFonts w:ascii="TH SarabunIT๙" w:hAnsi="TH SarabunIT๙" w:eastAsia="Cordia New" w:cs="TH SarabunIT๙"/>
                <w:spacing w:val="-8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รายละเอียดขอเบิกเงินเดือนและค่าจ้างประจำเดือน ส่งให้กรมบัญชีกลาง ภายใน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ของเดือน</w:t>
            </w:r>
          </w:p>
          <w:p>
            <w:pPr>
              <w:pStyle w:val="Normal"/>
              <w:ind w:left="357" w:right="74" w:firstLine="494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รายงานประจำเดือนตุลาคม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2559     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จัดส่งวันที่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8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2559 </w:t>
            </w:r>
          </w:p>
          <w:p>
            <w:pPr>
              <w:pStyle w:val="Normal"/>
              <w:ind w:left="357" w:right="74" w:firstLine="494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รายงานประจำเดือนพฤศจิกายน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2559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จัดส่งวันที่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6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2559 </w:t>
            </w:r>
          </w:p>
          <w:p>
            <w:pPr>
              <w:pStyle w:val="Normal"/>
              <w:ind w:left="357" w:right="74" w:firstLine="494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รายงานประจำเดือนธันวาคม 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2559   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จัดส่งวันที่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5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2559 </w:t>
            </w:r>
          </w:p>
          <w:p>
            <w:pPr>
              <w:pStyle w:val="Normal"/>
              <w:ind w:left="357" w:right="74" w:firstLine="494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รายงานประจำเดือนมกราคม 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2560   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จัดส่งวันที่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7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2560 </w:t>
            </w:r>
          </w:p>
          <w:p>
            <w:pPr>
              <w:pStyle w:val="Normal"/>
              <w:ind w:left="360" w:right="74" w:firstLine="491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รายงานประจำเดือนกุมภาพันธ์ 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2560 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จัดส่งวันที่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5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56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right="74" w:firstLine="491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รายงานประจำเดือนมีนาคม 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2560     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จัดส่งวันที่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5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560</w:t>
            </w:r>
          </w:p>
        </w:tc>
      </w:tr>
      <w:tr>
        <w:trPr>
          <w:trHeight w:val="2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21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PSK" w:hAnsi="TH SarabunPSK" w:cs="TH SarabunPSK"/>
                <w:color w:val="FF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ตรการคำนว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รายงานที่จัดส่งทันภายในระยะเวลาที่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24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รายงานทั้งหม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4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4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>
          <w:trHeight w:val="212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spacing w:before="0" w:after="6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95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21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757545" cy="21729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1134"/>
                                    <w:gridCol w:w="1417"/>
                                    <w:gridCol w:w="1418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18" w:leader="none"/>
                                          </w:tabs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จำนวนรายงานที่จัดส่งภายในระยะเวลาที่กำหน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3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7.15pt;mso-position-vertical-relative:text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1134"/>
                              <w:gridCol w:w="1417"/>
                              <w:gridCol w:w="1418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จำนวนรายงานที่จัดส่งภายในระยะเวลาที่กำหน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3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7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จำเดือนจากระ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จัดส่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ตรวจเงินแผ่นด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ภ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ต้นทุนผลผลิตตามเกณฑ์การประเมินผลการปฏิบัติงานด้านบัญชีบริหารส่วนราชก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จัดส่งกรมบัญชีกลางภ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ยะเวลาที่กำหนด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ละเอียดขอเบิกเงินเดือนและค่าจ้างประจำเดือ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จั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ให้กรมบัญชีกล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ยะเวลา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FF0000"/>
                <w:sz w:val="16"/>
                <w:szCs w:val="16"/>
              </w:rPr>
            </w:r>
          </w:p>
        </w:tc>
      </w:tr>
      <w:tr>
        <w:trPr>
          <w:trHeight w:val="12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สารบรร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ให้มีฐานข้อมูลสำหรับการติดตามการรายงานได้สะดวก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ระดับสูงให้ความสำคัญในเรื่องการจัดส่งรายงานที่ตรงเวล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26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right="74" w:firstLine="56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ายงานประจำเดือนจากระบบ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่งให้สำนักงานตรวจเงินแผ่นดิน </w:t>
            </w:r>
          </w:p>
          <w:p>
            <w:pPr>
              <w:pStyle w:val="Normal"/>
              <w:ind w:right="74" w:firstLine="851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นังสือด่วนที่สุดที่ กษ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801/371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ว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1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559 </w:t>
            </w:r>
          </w:p>
          <w:p>
            <w:pPr>
              <w:pStyle w:val="Normal"/>
              <w:ind w:left="360" w:right="74" w:firstLine="491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นังสือด่วนที่สุดที่ กษ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801/400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ว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14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559 </w:t>
            </w:r>
          </w:p>
          <w:p>
            <w:pPr>
              <w:pStyle w:val="Normal"/>
              <w:ind w:left="360" w:right="74" w:firstLine="491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นังสือด่วนที่สุดที่ กษ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801/74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ว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1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560 </w:t>
            </w:r>
          </w:p>
          <w:p>
            <w:pPr>
              <w:pStyle w:val="Normal"/>
              <w:ind w:left="360" w:right="74" w:firstLine="491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นังสือด่วนที่สุดที่ กษ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801/35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ว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14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560 </w:t>
            </w:r>
          </w:p>
          <w:p>
            <w:pPr>
              <w:pStyle w:val="Normal"/>
              <w:ind w:left="360" w:right="74" w:firstLine="491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นังสือด่วนที่สุดที่ กษ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801/649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ว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1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560 </w:t>
            </w:r>
          </w:p>
          <w:p>
            <w:pPr>
              <w:pStyle w:val="Normal"/>
              <w:ind w:right="74" w:firstLine="56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ต้นทุนผลผลิตตามเกณฑ์การประเมินผลการปฏิบัติงานด้านบัญชีบริหารส่วนราชการ</w:t>
            </w:r>
          </w:p>
          <w:p>
            <w:pPr>
              <w:pStyle w:val="Normal"/>
              <w:ind w:right="74" w:firstLine="851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นังสือด่วนที่สุด ที่ กษ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801/413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ว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29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59</w:t>
            </w:r>
          </w:p>
          <w:p>
            <w:pPr>
              <w:pStyle w:val="Normal"/>
              <w:ind w:right="74" w:firstLine="851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นังสือที่ กษ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801/48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ว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2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ind w:right="74" w:firstLine="851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นังสือด่วนที่สุด ที่ กษ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801/80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ว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3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560  </w:t>
            </w:r>
          </w:p>
          <w:p>
            <w:pPr>
              <w:pStyle w:val="Normal"/>
              <w:ind w:right="74" w:firstLine="56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อเบิกเงินเดือนและค่าจ้างประจำเดือน ส่งให้กรมบัญชีกลาง </w:t>
            </w:r>
          </w:p>
          <w:p>
            <w:pPr>
              <w:pStyle w:val="Normal"/>
              <w:ind w:right="74" w:firstLine="851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นังสือที่ กษ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801/3260,326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ว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1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559 </w:t>
            </w:r>
          </w:p>
          <w:p>
            <w:pPr>
              <w:pStyle w:val="Normal"/>
              <w:ind w:right="74" w:firstLine="851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นังสือที่ กษ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801/3745,3746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ว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1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559 </w:t>
            </w:r>
          </w:p>
          <w:p>
            <w:pPr>
              <w:pStyle w:val="Normal"/>
              <w:ind w:right="74" w:firstLine="851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นังสือที่ กษ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801/4007,4008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ว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1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559 </w:t>
            </w:r>
          </w:p>
          <w:p>
            <w:pPr>
              <w:pStyle w:val="Normal"/>
              <w:ind w:right="74" w:firstLine="851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นังสือที่ กษ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801/137,138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ว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1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560 </w:t>
            </w:r>
          </w:p>
          <w:p>
            <w:pPr>
              <w:pStyle w:val="Normal"/>
              <w:ind w:right="74" w:firstLine="851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นังสือที่ กษ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801/356,357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ว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1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560 </w:t>
            </w:r>
          </w:p>
          <w:p>
            <w:pPr>
              <w:pStyle w:val="Normal"/>
              <w:ind w:right="74" w:firstLine="851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นังสือที่ กษ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801/650,651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ว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1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418"/>
              <w:rPr>
                <w:rFonts w:ascii="TH SarabunIT๙" w:hAnsi="TH SarabunIT๙" w:eastAsia="MS Mincho;ＭＳ 明朝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 :</w:t>
            </w:r>
            <w:r>
              <w:rPr>
                <w:rFonts w:cs="TH SarabunIT๙" w:ascii="TH SarabunIT๙" w:hAnsi="TH SarabunIT๙"/>
                <w:b/>
                <w:bCs/>
                <w:color w:val="FF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ร้อยละความสำเร็จของการจัดซื้อ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จัดจ้า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เป็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ไป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ตามแผน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พัสดุ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2940 595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2940 59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7</w:t>
            </w:r>
          </w:p>
        </w:tc>
      </w:tr>
      <w:tr>
        <w:trPr>
          <w:trHeight w:val="195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1276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ร้อยละความสำเร็จของการจัดซื้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จัดจ้า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เป็นไปตามแผน</w:t>
            </w:r>
            <w:r>
              <w:rPr>
                <w:rFonts w:ascii="TH SarabunIT๙" w:hAnsi="TH SarabunIT๙" w:eastAsia="Calibri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หมายถึง ความสำเร็จในการจัด</w:t>
            </w:r>
            <w:r>
              <w:rPr>
                <w:rFonts w:ascii="TH SarabunIT๙" w:hAnsi="TH SarabunIT๙" w:eastAsia="Calibri" w:cs="TH SarabunIT๙"/>
                <w:color w:val="000000"/>
                <w:spacing w:val="-6"/>
                <w:sz w:val="32"/>
                <w:sz w:val="32"/>
                <w:szCs w:val="32"/>
              </w:rPr>
              <w:t>หา</w:t>
            </w:r>
            <w:r>
              <w:rPr>
                <w:rFonts w:ascii="TH SarabunIT๙" w:hAnsi="TH SarabunIT๙" w:eastAsia="Calibri" w:cs="TH SarabunIT๙"/>
                <w:color w:val="000000"/>
                <w:spacing w:val="-6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งบลงทุน ประจำปีงบประมาณ พ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2560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ที่กลุ่มพัสดุ สำนักงานเลขานุการกรม สามารถดำเนินการ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ให้เป็นไปตาม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ระยะเวลาที่กำหนดไว้ในแต่ละวิธีของการจัดซื้อจัดจ้าง โดยเริ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มนับระยะเวลาตั้งแต่วันที่กลุ่มพัสดุ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รับเรื่องจากสำนัก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อง ให้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ดำเนินการจัดซื้อจัดจ้าง จนถึงวันที่กลุ่มพัสดุจัดทำสัญญาแล้วเสร็จ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นับรว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ณ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ฐานไม่ครบถ้วน</w:t>
            </w:r>
          </w:p>
        </w:tc>
      </w:tr>
      <w:tr>
        <w:trPr>
          <w:trHeight w:val="89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PSK" w:hAnsi="TH SarabunPSK" w:eastAsia="Cordia New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ข้อมูลผลการดำเนินงาน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th-TH"/>
              </w:rPr>
              <w:t xml:space="preserve">: </w:t>
            </w:r>
          </w:p>
          <w:tbl>
            <w:tblPr>
              <w:tblW w:w="91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4"/>
              <w:gridCol w:w="1528"/>
              <w:gridCol w:w="1874"/>
              <w:gridCol w:w="1559"/>
              <w:gridCol w:w="1577"/>
            </w:tblGrid>
            <w:tr>
              <w:trPr/>
              <w:tc>
                <w:tcPr>
                  <w:tcW w:w="2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รายการงบลงทุน</w:t>
                  </w:r>
                </w:p>
              </w:tc>
              <w:tc>
                <w:tcPr>
                  <w:tcW w:w="1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วิธีการจัดหา</w:t>
                  </w:r>
                </w:p>
              </w:tc>
              <w:tc>
                <w:tcPr>
                  <w:tcW w:w="1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 xml:space="preserve">จำนวนวันในการดำเนินการ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รับเรื่อง จนถึงจัดทำสัญญา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lang w:val="th-TH"/>
                    </w:rPr>
                    <w:t>)</w:t>
                  </w:r>
                </w:p>
              </w:tc>
              <w:tc>
                <w:tcPr>
                  <w:tcW w:w="3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ระบุวั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เดือ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ปี</w:t>
                  </w:r>
                </w:p>
              </w:tc>
            </w:tr>
            <w:tr>
              <w:trPr/>
              <w:tc>
                <w:tcPr>
                  <w:tcW w:w="2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color w:val="FF0000"/>
                      <w:sz w:val="28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color w:val="FF0000"/>
                      <w:sz w:val="28"/>
                      <w:lang w:val="th-TH"/>
                    </w:rPr>
                  </w:r>
                </w:p>
              </w:tc>
              <w:tc>
                <w:tcPr>
                  <w:tcW w:w="1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FF000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FF0000"/>
                      <w:lang w:val="th-TH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FF000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FF0000"/>
                      <w:lang w:val="th-TH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แผนดำเนินงา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ผลการดำเนินงา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b/>
                      <w:b/>
                      <w:bCs/>
                      <w:u w:val="single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u w:val="single"/>
                      <w:lang w:val="th-TH"/>
                    </w:rPr>
                    <w:t>ตรวจ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u w:val="single"/>
                      <w:lang w:val="th-TH"/>
                    </w:rPr>
                    <w:t>ซ่อมเครื่องบินปีก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ตรวจซ่อมชุด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(HOT SECTION)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ยนต์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PRATT &amp; WHITNEY  MODEL PT6A-114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ครื่อง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วงเงินเครื่องละ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,730,00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บาท 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พิเศษ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. – 9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1 </w:t>
                  </w:r>
                  <w:r>
                    <w:rPr>
                      <w:rFonts w:ascii="TH SarabunIT๙" w:hAnsi="TH SarabunIT๙" w:eastAsia="Cordia New" w:cs="TH SarabunIT๙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60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9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2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ตรวจซ่อมใหญ่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(OVERHAUL)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ยนต์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PRATT &amp; WHITNEY  MODEL PT6A-114A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พิเศษ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. – 9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1 </w:t>
                  </w:r>
                  <w:r>
                    <w:rPr>
                      <w:rFonts w:ascii="TH SarabunIT๙" w:hAnsi="TH SarabunIT๙" w:eastAsia="Cordia New" w:cs="TH SarabunIT๙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60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9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3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ตรวจซ่อมใหญ่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(OVERHAUL)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ยนต์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GARRETT  MODEL TPE331-5-251C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ครื่อง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พิเศษ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56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 xml:space="preserve">. – 28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1 </w:t>
                  </w:r>
                  <w:r>
                    <w:rPr>
                      <w:rFonts w:ascii="TH SarabunIT๙" w:hAnsi="TH SarabunIT๙" w:eastAsia="Cordia New" w:cs="TH SarabunIT๙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60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๒๘ 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4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ตรวจซ่อมใหญ่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(OVERHAUL)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ยนต์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GARRETT  MODEL TPE331-10R-513C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 วงเงินเครื่องละ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4,180,00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บาท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พิเศษ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56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 xml:space="preserve">. – 28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1 </w:t>
                  </w:r>
                  <w:r>
                    <w:rPr>
                      <w:rFonts w:ascii="TH SarabunIT๙" w:hAnsi="TH SarabunIT๙" w:eastAsia="Cordia New" w:cs="TH SarabunIT๙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60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๒๘ 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5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ตรวจซ่อมใหญ่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(OVERHAUL)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ยนต์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GARRETT  MODEL TPE331-10R-511C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ครื่อง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พิเศษ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. – 9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1 </w:t>
                  </w:r>
                  <w:r>
                    <w:rPr>
                      <w:rFonts w:ascii="TH SarabunIT๙" w:hAnsi="TH SarabunIT๙" w:eastAsia="Cordia New" w:cs="TH SarabunIT๙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60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9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eastAsia="Cordia New" w:cs="TH SarabunIT๙"/>
                <w:color w:val="FF0000"/>
                <w:sz w:val="32"/>
                <w:szCs w:val="32"/>
                <w:lang w:val="th-TH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2"/>
                <w:szCs w:val="32"/>
                <w:lang w:val="th-TH"/>
              </w:rPr>
            </w:r>
          </w:p>
        </w:tc>
      </w:tr>
      <w:tr>
        <w:trPr>
          <w:trHeight w:val="4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273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ind w:firstLine="34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1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4"/>
              <w:gridCol w:w="1528"/>
              <w:gridCol w:w="1874"/>
              <w:gridCol w:w="1559"/>
              <w:gridCol w:w="1577"/>
            </w:tblGrid>
            <w:tr>
              <w:trPr/>
              <w:tc>
                <w:tcPr>
                  <w:tcW w:w="2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รายการงบลงทุน</w:t>
                  </w:r>
                </w:p>
              </w:tc>
              <w:tc>
                <w:tcPr>
                  <w:tcW w:w="1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วิธีการจัดหา</w:t>
                  </w:r>
                </w:p>
              </w:tc>
              <w:tc>
                <w:tcPr>
                  <w:tcW w:w="1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 xml:space="preserve">จำนวนวันในการดำเนินการ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รับเรื่อง จนถึงจัดทำสัญญา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lang w:val="th-TH"/>
                    </w:rPr>
                    <w:t>)</w:t>
                  </w:r>
                </w:p>
              </w:tc>
              <w:tc>
                <w:tcPr>
                  <w:tcW w:w="3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ระบุวั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เดือ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ปี</w:t>
                  </w:r>
                </w:p>
              </w:tc>
            </w:tr>
            <w:tr>
              <w:trPr/>
              <w:tc>
                <w:tcPr>
                  <w:tcW w:w="2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color w:val="FF0000"/>
                      <w:sz w:val="28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color w:val="FF0000"/>
                      <w:sz w:val="28"/>
                      <w:lang w:val="th-TH"/>
                    </w:rPr>
                  </w:r>
                </w:p>
              </w:tc>
              <w:tc>
                <w:tcPr>
                  <w:tcW w:w="1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FF000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FF0000"/>
                      <w:lang w:val="th-TH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FF000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FF0000"/>
                      <w:lang w:val="th-TH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แผนดำเนินงา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ผลการดำเนินงา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6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ตรวจซ่อมใหญ่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(OVERHAUL)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ใบพัด ยี่ห้อ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Mc CAULEY  MODEL 3GFR34C703-B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ชุด 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วงเงินชุดละ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,125,00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บาท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พิเศษ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. – 9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1 </w:t>
                  </w:r>
                  <w:r>
                    <w:rPr>
                      <w:rFonts w:ascii="TH SarabunIT๙" w:hAnsi="TH SarabunIT๙" w:eastAsia="Cordia New" w:cs="TH SarabunIT๙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60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9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7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ตรวจซ่อมใหญ่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(OVERHUAL)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ใบพัด  ยี่ห้อ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DOWTY  MODEL R334/4-82-F/13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4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ชุด 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วงเงินชุดละ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,507,00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บาท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พิเศษ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45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 xml:space="preserve">. – 17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1 </w:t>
                  </w:r>
                  <w:r>
                    <w:rPr>
                      <w:rFonts w:ascii="TH SarabunIT๙" w:hAnsi="TH SarabunIT๙" w:eastAsia="Cordia New" w:cs="TH SarabunIT๙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60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8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ตรวจซ่อมเครื่องบิ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SUPER KING AIR 35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หมายเลขเกษตร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013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ลำ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พิเศษ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 xml:space="preserve">18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 xml:space="preserve">. – 9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1 </w:t>
                  </w:r>
                  <w:r>
                    <w:rPr>
                      <w:rFonts w:ascii="TH SarabunIT๙" w:hAnsi="TH SarabunIT๙" w:eastAsia="Cordia New" w:cs="TH SarabunIT๙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60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9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9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ซ่อมอุปกรณ์ประกอบของเครื่องบิ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CASA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58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รายการ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พิเศษ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0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 xml:space="preserve">8 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 xml:space="preserve">.59 – 20 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0"/>
                      <w:sz w:val="20"/>
                      <w:szCs w:val="20"/>
                    </w:rPr>
                    <w:t>เป็นรายการที่มีความซับซ้อน</w:t>
                  </w:r>
                  <w:r>
                    <w:rPr>
                      <w:rFonts w:eastAsia="Cordia New" w:cs="TH SarabunIT๙" w:ascii="TH SarabunIT๙" w:hAnsi="TH SarabunIT๙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0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ซ่อมอุปกรณ์ประกอบเครื่องบิ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CESSNA CARAVAN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6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รายการ  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พิเศษ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04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 xml:space="preserve">8 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 xml:space="preserve">.59 – 21 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0"/>
                      <w:sz w:val="20"/>
                      <w:szCs w:val="20"/>
                    </w:rPr>
                    <w:t>เป็นรายการที่มีความซับซ้อน</w:t>
                  </w:r>
                  <w:r>
                    <w:rPr>
                      <w:rFonts w:eastAsia="Cordia New" w:cs="TH SarabunIT๙" w:ascii="TH SarabunIT๙" w:hAnsi="TH SarabunIT๙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1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ซ่อมอุปกรณ์ประกอบของเครื่องบิ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CN235-220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5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รายการ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พิเศษ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99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 xml:space="preserve">8 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 xml:space="preserve">.59 – 16 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0"/>
                      <w:sz w:val="20"/>
                      <w:szCs w:val="20"/>
                    </w:rPr>
                    <w:t>เป็นรายการที่มีความซับซ้อน</w:t>
                  </w:r>
                  <w:r>
                    <w:rPr>
                      <w:rFonts w:eastAsia="Cordia New" w:cs="TH SarabunIT๙" w:ascii="TH SarabunIT๙" w:hAnsi="TH SarabunIT๙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6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6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2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ซ่อมอุปกรณ์ประกอบ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 xml:space="preserve">เครื่องบิน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SUPER KING AIR 350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รายการ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พิเศษ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99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 xml:space="preserve">8 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 xml:space="preserve">.59 – 16 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0"/>
                      <w:sz w:val="20"/>
                      <w:szCs w:val="20"/>
                    </w:rPr>
                    <w:t>เป็นรายการที่มีความซับซ้อน</w:t>
                  </w:r>
                  <w:r>
                    <w:rPr>
                      <w:rFonts w:eastAsia="Cordia New" w:cs="TH SarabunIT๙" w:ascii="TH SarabunIT๙" w:hAnsi="TH SarabunIT๙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6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6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ind w:right="-200" w:hanging="0"/>
                    <w:rPr>
                      <w:rFonts w:ascii="TH SarabunIT๙" w:hAnsi="TH SarabunIT๙" w:eastAsia="Cordia New" w:cs="TH SarabunIT๙"/>
                      <w:b/>
                      <w:b/>
                      <w:bCs/>
                      <w:u w:val="single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u w:val="single"/>
                      <w:lang w:val="th-TH"/>
                    </w:rPr>
                    <w:t>ตรวจ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u w:val="single"/>
                      <w:lang w:val="th-TH"/>
                    </w:rPr>
                    <w:t>ซ่อมเครื่องเฮลิคอปเตอร์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3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ตรวจซ่อมใหญ่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OVERHAUL)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ยนต์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PRATT &amp; WHITNEY  MODEL PT6T-3D 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b/>
                      <w:b/>
                      <w:bCs/>
                      <w:u w:val="single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ชุด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b/>
                      <w:b/>
                      <w:bCs/>
                      <w:u w:val="single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u w:val="single"/>
                      <w:lang w:val="th-TH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พิเศษ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 xml:space="preserve">. – 28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1 </w:t>
                  </w:r>
                  <w:r>
                    <w:rPr>
                      <w:rFonts w:ascii="TH SarabunIT๙" w:hAnsi="TH SarabunIT๙" w:eastAsia="Cordia New" w:cs="TH SarabunIT๙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60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8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4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ตรวจซ่อม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TYPE “C” INSPECTION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ของเครื่องเฮลิคอปเตอร์ แบบ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AS 350B2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หมายเลขเกษตร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8306 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ครื่อง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พิเศษ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 xml:space="preserve">16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 xml:space="preserve">. – 9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1 </w:t>
                  </w:r>
                  <w:r>
                    <w:rPr>
                      <w:rFonts w:ascii="TH SarabunIT๙" w:hAnsi="TH SarabunIT๙" w:eastAsia="Cordia New" w:cs="TH SarabunIT๙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60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9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1665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91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4"/>
              <w:gridCol w:w="1528"/>
              <w:gridCol w:w="1874"/>
              <w:gridCol w:w="1559"/>
              <w:gridCol w:w="1577"/>
            </w:tblGrid>
            <w:tr>
              <w:trPr/>
              <w:tc>
                <w:tcPr>
                  <w:tcW w:w="2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รายการงบลงทุน</w:t>
                  </w:r>
                </w:p>
              </w:tc>
              <w:tc>
                <w:tcPr>
                  <w:tcW w:w="1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วิธีการจัดหา</w:t>
                  </w:r>
                </w:p>
              </w:tc>
              <w:tc>
                <w:tcPr>
                  <w:tcW w:w="1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 xml:space="preserve">จำนวนวันในการดำเนินการ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รับเรื่อง จนถึงจัดทำสัญญา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lang w:val="th-TH"/>
                    </w:rPr>
                    <w:t>)</w:t>
                  </w:r>
                </w:p>
              </w:tc>
              <w:tc>
                <w:tcPr>
                  <w:tcW w:w="3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ระบุวั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เดือ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ปี</w:t>
                  </w:r>
                </w:p>
              </w:tc>
            </w:tr>
            <w:tr>
              <w:trPr/>
              <w:tc>
                <w:tcPr>
                  <w:tcW w:w="2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color w:val="FF0000"/>
                      <w:sz w:val="28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color w:val="FF0000"/>
                      <w:sz w:val="28"/>
                      <w:lang w:val="th-TH"/>
                    </w:rPr>
                  </w:r>
                </w:p>
              </w:tc>
              <w:tc>
                <w:tcPr>
                  <w:tcW w:w="1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FF000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FF0000"/>
                      <w:lang w:val="th-TH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FF000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FF0000"/>
                      <w:lang w:val="th-TH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แผนดำเนินงา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ผลการดำเนินงา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5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ตรวจซ่อม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,00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ชั่วโมง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(2,000 HOURS INSPECTION) 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ยนต์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ROLLS ROYCE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รุ่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M250-C47B 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ครื่อง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พิเศษ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. – 9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1 </w:t>
                  </w:r>
                  <w:r>
                    <w:rPr>
                      <w:rFonts w:ascii="TH SarabunIT๙" w:hAnsi="TH SarabunIT๙" w:eastAsia="Cordia New" w:cs="TH SarabunIT๙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60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9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6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ตรวจซ่อมและปรับปรุง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(UPGRADE)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ครื่องมือตรวจสอบภายในเครื่องยนต์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ชุด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พิเศษ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กเลิ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กเลิก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7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ตรวจซ่อม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STARTER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GENERATOR P/N 23046-020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(209-060-221-001)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 EA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พิเศษ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5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 xml:space="preserve">. – 22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1 </w:t>
                  </w:r>
                  <w:r>
                    <w:rPr>
                      <w:rFonts w:ascii="TH SarabunIT๙" w:hAnsi="TH SarabunIT๙" w:eastAsia="Cordia New" w:cs="TH SarabunIT๙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60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8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ตรวจซ่อมอุปกรณ์ที่ใช้งานกับเครื่องยนต์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ROLLS ROYCE 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รุ่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M250C-47B  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2 EA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พิเศษ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4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 xml:space="preserve">. – 14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1 </w:t>
                  </w:r>
                  <w:r>
                    <w:rPr>
                      <w:rFonts w:ascii="TH SarabunIT๙" w:hAnsi="TH SarabunIT๙" w:eastAsia="Cordia New" w:cs="TH SarabunIT๙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60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4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9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ตรวจซ่อม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STARTER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GENERATOR P/N 150SG122Q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 EA 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วงเงิ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EA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ละ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00,00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บาท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พิเศษ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55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 xml:space="preserve">. – 27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1 </w:t>
                  </w:r>
                  <w:r>
                    <w:rPr>
                      <w:rFonts w:ascii="TH SarabunIT๙" w:hAnsi="TH SarabunIT๙" w:eastAsia="Cordia New" w:cs="TH SarabunIT๙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60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20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ซ่อมเครื่องวัด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INDICATOR  TRIPPLE TORQUE P/N 412-375-007-107 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 EA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พิเศษ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9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 xml:space="preserve">15 </w:t>
                  </w:r>
                  <w:r>
                    <w:rPr>
                      <w:rFonts w:ascii="TH SarabunIT๙" w:hAnsi="TH SarabunIT๙" w:eastAsia="Cordia New" w:cs="TH SarabunIT๙"/>
                      <w:spacing w:val="-16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6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 xml:space="preserve">.59–16 </w:t>
                  </w:r>
                  <w:r>
                    <w:rPr>
                      <w:rFonts w:ascii="TH SarabunIT๙" w:hAnsi="TH SarabunIT๙" w:eastAsia="Cordia New" w:cs="TH SarabunIT๙"/>
                      <w:spacing w:val="-16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6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0"/>
                      <w:sz w:val="20"/>
                      <w:szCs w:val="20"/>
                    </w:rPr>
                    <w:t>เป็นรายการที่มีความซับซ้อน</w:t>
                  </w:r>
                  <w:r>
                    <w:rPr>
                      <w:rFonts w:eastAsia="Cordia New" w:cs="TH SarabunIT๙" w:ascii="TH SarabunIT๙" w:hAnsi="TH SarabunIT๙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6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6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21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ซ่อมอุปกรณ์ที่ใช้งานกับ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เฮลิคอปเตอร์ แบบ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BELL 206B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 EA 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พิเศษ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1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 xml:space="preserve">15 </w:t>
                  </w:r>
                  <w:r>
                    <w:rPr>
                      <w:rFonts w:ascii="TH SarabunIT๙" w:hAnsi="TH SarabunIT๙" w:eastAsia="Cordia New" w:cs="TH SarabunIT๙"/>
                      <w:spacing w:val="-16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6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 xml:space="preserve">.59–5 </w:t>
                  </w:r>
                  <w:r>
                    <w:rPr>
                      <w:rFonts w:ascii="TH SarabunIT๙" w:hAnsi="TH SarabunIT๙" w:eastAsia="Cordia New" w:cs="TH SarabunIT๙"/>
                      <w:spacing w:val="-16"/>
                      <w:lang w:val="th-TH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6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(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รับราคา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20"/>
                      <w:szCs w:val="2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0"/>
                      <w:sz w:val="20"/>
                      <w:szCs w:val="20"/>
                    </w:rPr>
                    <w:t>เป็นรายการที่มีความซับซ้อน</w:t>
                  </w:r>
                  <w:r>
                    <w:rPr>
                      <w:rFonts w:eastAsia="Cordia New" w:cs="TH SarabunIT๙" w:ascii="TH SarabunIT๙" w:hAnsi="TH SarabunIT๙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5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5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22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ซ่อมเครื่องชาร์ทแบตเตอรี่ 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  <w:lang w:val="th-TH"/>
                    </w:rPr>
                    <w:t>(BATTERY CHARGER ANALYZER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รุ่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SUPER CHARGER 60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ครื่อง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พิเศษ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– 9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1 </w:t>
                  </w:r>
                  <w:r>
                    <w:rPr>
                      <w:rFonts w:ascii="TH SarabunIT๙" w:hAnsi="TH SarabunIT๙" w:eastAsia="Cordia New" w:cs="TH SarabunIT๙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60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9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2941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91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4"/>
              <w:gridCol w:w="1528"/>
              <w:gridCol w:w="1874"/>
              <w:gridCol w:w="1559"/>
              <w:gridCol w:w="1577"/>
            </w:tblGrid>
            <w:tr>
              <w:trPr/>
              <w:tc>
                <w:tcPr>
                  <w:tcW w:w="2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รายการงบลงทุน</w:t>
                  </w:r>
                </w:p>
              </w:tc>
              <w:tc>
                <w:tcPr>
                  <w:tcW w:w="1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วิธีการจัดหา</w:t>
                  </w:r>
                </w:p>
              </w:tc>
              <w:tc>
                <w:tcPr>
                  <w:tcW w:w="1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 xml:space="preserve">จำนวนวันในการดำเนินการ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รับเรื่อง จนถึงจัดทำสัญญา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lang w:val="th-TH"/>
                    </w:rPr>
                    <w:t>)</w:t>
                  </w:r>
                </w:p>
              </w:tc>
              <w:tc>
                <w:tcPr>
                  <w:tcW w:w="3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ระบุวั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เดือ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ปี</w:t>
                  </w:r>
                </w:p>
              </w:tc>
            </w:tr>
            <w:tr>
              <w:trPr/>
              <w:tc>
                <w:tcPr>
                  <w:tcW w:w="2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color w:val="FF0000"/>
                      <w:sz w:val="28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color w:val="FF0000"/>
                      <w:sz w:val="28"/>
                      <w:lang w:val="th-TH"/>
                    </w:rPr>
                  </w:r>
                </w:p>
              </w:tc>
              <w:tc>
                <w:tcPr>
                  <w:tcW w:w="1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FF000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FF0000"/>
                      <w:lang w:val="th-TH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FF000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FF0000"/>
                      <w:lang w:val="th-TH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แผนดำเนินงา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ผลการดำเนินงา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b/>
                      <w:b/>
                      <w:bCs/>
                      <w:u w:val="single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u w:val="single"/>
                      <w:lang w:val="th-TH"/>
                    </w:rPr>
                    <w:t xml:space="preserve">รายการครุภัณฑ์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u w:val="single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u w:val="single"/>
                      <w:lang w:val="th-TH"/>
                    </w:rPr>
                    <w:t>ผูกพันใหม่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u w:val="single"/>
                      <w:lang w:val="th-TH"/>
                    </w:rPr>
                    <w:t>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b/>
                      <w:b/>
                      <w:bCs/>
                      <w:u w:val="single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u w:val="single"/>
                      <w:lang w:val="th-TH"/>
                    </w:rPr>
                    <w:t xml:space="preserve">ครุภัณฑ์ยานพาหนะและขนส่ง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u w:val="single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u w:val="single"/>
                      <w:lang w:val="th-TH"/>
                    </w:rPr>
                    <w:t>ผูกพันใหม่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u w:val="single"/>
                      <w:lang w:val="th-TH"/>
                    </w:rPr>
                    <w:t>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23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บินขนาดกลาง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ลำ งบประมาณทั้งสิ้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990,000,00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บาท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พิเศษ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5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 xml:space="preserve">22 </w:t>
                  </w:r>
                  <w:r>
                    <w:rPr>
                      <w:rFonts w:ascii="TH SarabunIT๙" w:hAnsi="TH SarabunIT๙" w:eastAsia="Cordia New" w:cs="TH SarabunIT๙"/>
                      <w:spacing w:val="-16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6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 xml:space="preserve">.59 – 9 </w:t>
                  </w:r>
                  <w:r>
                    <w:rPr>
                      <w:rFonts w:ascii="TH SarabunIT๙" w:hAnsi="TH SarabunIT๙" w:eastAsia="Cordia New" w:cs="TH SarabunIT๙"/>
                      <w:spacing w:val="-16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6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0"/>
                      <w:sz w:val="20"/>
                      <w:szCs w:val="20"/>
                    </w:rPr>
                    <w:t>เป็นรายการที่มีความซับซ้อน</w:t>
                  </w:r>
                  <w:r>
                    <w:rPr>
                      <w:rFonts w:eastAsia="Cordia New" w:cs="TH SarabunIT๙" w:ascii="TH SarabunIT๙" w:hAnsi="TH SarabunIT๙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9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9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b/>
                      <w:b/>
                      <w:bCs/>
                      <w:spacing w:val="-8"/>
                      <w:sz w:val="26"/>
                      <w:szCs w:val="26"/>
                      <w:u w:val="single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pacing w:val="-8"/>
                      <w:sz w:val="26"/>
                      <w:sz w:val="26"/>
                      <w:szCs w:val="26"/>
                      <w:u w:val="single"/>
                      <w:lang w:val="th-TH"/>
                    </w:rPr>
                    <w:t xml:space="preserve">ครุภัณฑ์ไฟฟ้าและวิทยุ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pacing w:val="-8"/>
                      <w:sz w:val="26"/>
                      <w:szCs w:val="26"/>
                      <w:u w:val="single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pacing w:val="-8"/>
                      <w:sz w:val="26"/>
                      <w:sz w:val="26"/>
                      <w:szCs w:val="26"/>
                      <w:u w:val="single"/>
                      <w:lang w:val="th-TH"/>
                    </w:rPr>
                    <w:t>ผูกพันใหม่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pacing w:val="-8"/>
                      <w:sz w:val="26"/>
                      <w:szCs w:val="26"/>
                      <w:u w:val="single"/>
                      <w:lang w:val="th-TH"/>
                    </w:rPr>
                    <w:t>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2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4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รดาร์ตรวจวัดกลุ่มฝนแบบเคลื่อนที่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ความถี่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C Band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พร้อมอุปกรณ์ประกอบ 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ชุมพร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 xml:space="preserve">ชุด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งบประมาณทั้งสิ้น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80,000,00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บาท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พิเศษ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76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 xml:space="preserve">12 </w:t>
                  </w:r>
                  <w:r>
                    <w:rPr>
                      <w:rFonts w:ascii="TH SarabunIT๙" w:hAnsi="TH SarabunIT๙" w:eastAsia="Cordia New" w:cs="TH SarabunIT๙"/>
                      <w:spacing w:val="-16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6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 xml:space="preserve">.59 – 6 </w:t>
                  </w:r>
                  <w:r>
                    <w:rPr>
                      <w:rFonts w:ascii="TH SarabunIT๙" w:hAnsi="TH SarabunIT๙" w:eastAsia="Cordia New" w:cs="TH SarabunIT๙"/>
                      <w:spacing w:val="-16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6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(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อำนาจรัฐมนตร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) 179,050,00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บ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25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ปรับปรุงเรดาร์ตรวจวัดกลุ่มฝนแบบประจำที่ 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  <w:lang w:val="th-TH"/>
                    </w:rPr>
                    <w:t xml:space="preserve">ความถี่ 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  <w:lang w:val="th-TH"/>
                    </w:rPr>
                    <w:t>S Band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สถานีเรดาร์ฝนหลวงตาคล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)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งบประมาณทั้งสิ้น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90,000,00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บาท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พิเศษ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76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 xml:space="preserve">12 </w:t>
                  </w:r>
                  <w:r>
                    <w:rPr>
                      <w:rFonts w:ascii="TH SarabunIT๙" w:hAnsi="TH SarabunIT๙" w:eastAsia="Cordia New" w:cs="TH SarabunIT๙"/>
                      <w:spacing w:val="-16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6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 xml:space="preserve">.59 – 6 </w:t>
                  </w:r>
                  <w:r>
                    <w:rPr>
                      <w:rFonts w:ascii="TH SarabunIT๙" w:hAnsi="TH SarabunIT๙" w:eastAsia="Cordia New" w:cs="TH SarabunIT๙"/>
                      <w:spacing w:val="-16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6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(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อำนาจรัฐมนตร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) 186,824,20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บ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26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ตรวจอากาศชั้นบนแบบคลื่นสั้น ชนิดเคลื่อนที่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ชุด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พิษณุโลก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งบประมาณทั้งสิ้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3,000,00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บาท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พิเศษ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59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 xml:space="preserve">12 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 xml:space="preserve">.59 – 17 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อำนาจรัฐมนตร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4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ชุด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รายการที่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4-6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31,800,00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บ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27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ตรวจอากาศชั้นบนแบบคลื่นสั้น ชนิดเคลื่อนที่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ชุด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ร้อยเอ็ด งบประมาณทั้งสิ้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3,000,00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บาท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พิเศษ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59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 xml:space="preserve">12 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 xml:space="preserve">.59 – 17 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อำนาจรัฐมนตร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4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ชุด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รายการที่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4-6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31,800,00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บ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28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ตรวจอากาศชั้นบนแบบคลื่นสั้น ชนิดเคลื่อนที่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ชุด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ชุมพร งบประมาณทั้งสิ้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3,000,00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บาท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พิเศษ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59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 xml:space="preserve">12 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 xml:space="preserve">.59 – 17 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อำนาจรัฐมนตร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4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ชุด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รายการที่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4-6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31,800,00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บ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2374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91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4"/>
              <w:gridCol w:w="1528"/>
              <w:gridCol w:w="1874"/>
              <w:gridCol w:w="1559"/>
              <w:gridCol w:w="1577"/>
            </w:tblGrid>
            <w:tr>
              <w:trPr/>
              <w:tc>
                <w:tcPr>
                  <w:tcW w:w="2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รายการงบลงทุน</w:t>
                  </w:r>
                </w:p>
              </w:tc>
              <w:tc>
                <w:tcPr>
                  <w:tcW w:w="1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วิธีการจัดหา</w:t>
                  </w:r>
                </w:p>
              </w:tc>
              <w:tc>
                <w:tcPr>
                  <w:tcW w:w="1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 xml:space="preserve">จำนวนวันในการดำเนินการ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รับเรื่อง จนถึงจัดทำสัญญา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lang w:val="th-TH"/>
                    </w:rPr>
                    <w:t>)</w:t>
                  </w:r>
                </w:p>
              </w:tc>
              <w:tc>
                <w:tcPr>
                  <w:tcW w:w="3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ระบุวั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เดือ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ปี</w:t>
                  </w:r>
                </w:p>
              </w:tc>
            </w:tr>
            <w:tr>
              <w:trPr/>
              <w:tc>
                <w:tcPr>
                  <w:tcW w:w="2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color w:val="FF0000"/>
                      <w:sz w:val="28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color w:val="FF0000"/>
                      <w:sz w:val="28"/>
                      <w:lang w:val="th-TH"/>
                    </w:rPr>
                  </w:r>
                </w:p>
              </w:tc>
              <w:tc>
                <w:tcPr>
                  <w:tcW w:w="1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FF000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FF0000"/>
                      <w:lang w:val="th-TH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FF000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FF0000"/>
                      <w:lang w:val="th-TH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แผนดำเนินงา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ผลการดำเนินงา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29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ตรวจอากาศชั้นบนแบบคลื่นสั้น ชนิดเคลื่อนที่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ชุด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พชรบุรี งบประมาณทั้งสิ้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3,000,00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บาท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พิเศษ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59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 xml:space="preserve">12 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 xml:space="preserve">.59 – 17 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อำนาจรัฐมนตร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4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ชุด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รายการที่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4-6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31,800,00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บ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u w:val="single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u w:val="single"/>
                      <w:lang w:val="th-TH"/>
                    </w:rPr>
                    <w:t>รายการ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u w:val="single"/>
                      <w:lang w:val="th-TH"/>
                    </w:rPr>
                    <w:t>ครุภัณฑ์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u w:val="single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u w:val="single"/>
                      <w:lang w:val="th-TH"/>
                    </w:rPr>
                    <w:t xml:space="preserve">(1 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u w:val="single"/>
                      <w:lang w:val="th-TH"/>
                    </w:rPr>
                    <w:t>ปี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u w:val="single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u w:val="single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u w:val="single"/>
                      <w:lang w:val="th-TH"/>
                    </w:rPr>
                    <w:t xml:space="preserve">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u w:val="single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u w:val="single"/>
                      <w:lang w:val="th-TH"/>
                    </w:rPr>
                    <w:t xml:space="preserve">ครุภัณฑ์สำนักงาน </w:t>
                  </w:r>
                  <w:r>
                    <w:rPr>
                      <w:rFonts w:eastAsia="Cordia New" w:cs="TH SarabunIT๙" w:ascii="TH SarabunIT๙" w:hAnsi="TH SarabunIT๙"/>
                      <w:u w:val="single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u w:val="single"/>
                      <w:lang w:val="th-TH"/>
                    </w:rPr>
                    <w:t xml:space="preserve">ราคาต่ำกว่า </w:t>
                  </w:r>
                  <w:r>
                    <w:rPr>
                      <w:rFonts w:eastAsia="Cordia New" w:cs="TH SarabunIT๙" w:ascii="TH SarabunIT๙" w:hAnsi="TH SarabunIT๙"/>
                      <w:u w:val="single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u w:val="single"/>
                      <w:lang w:val="th-TH"/>
                    </w:rPr>
                    <w:t>ล้านบาท</w:t>
                  </w:r>
                  <w:r>
                    <w:rPr>
                      <w:rFonts w:eastAsia="Cordia New" w:cs="TH SarabunIT๙" w:ascii="TH SarabunIT๙" w:hAnsi="TH SarabunIT๙"/>
                      <w:u w:val="single"/>
                      <w:lang w:val="th-TH"/>
                    </w:rPr>
                    <w:t>)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u w:val="single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u w:val="single"/>
                      <w:lang w:val="th-TH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</w:tr>
            <w:tr>
              <w:trPr>
                <w:trHeight w:val="1983" w:hRule="atLeast"/>
              </w:trPr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30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เครื่องปรับอากาศแบบแยกส่วน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 xml:space="preserve">ชนิดตั้งพื้นหรือชนิดแขวน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มีระบบ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ฟอกอากาศ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 xml:space="preserve">ขนาด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13,000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บีทียู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นครสวรรค์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7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 xml:space="preserve">11 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 xml:space="preserve">.59 – 31 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๕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31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เครื่องปรับอากาศแบบแยกส่วน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 xml:space="preserve">ชนิดตั้งพื้นหรือชนิดแขวน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มีระบบ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ฟอกอากาศ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 xml:space="preserve">ขนาด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30,000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บีทียู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นครสวรรค์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7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 xml:space="preserve">11 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 xml:space="preserve">.59 – 31 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๕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32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"/>
                      <w:lang w:val="th-TH"/>
                    </w:rPr>
                    <w:t>เครื่องปรับอากาศแบบแยกส่วน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 xml:space="preserve">ชนิดตั้งพื้นหรือชนิดแขวน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มีระบบ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ฟอกอากาศ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 xml:space="preserve">ขนาด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36,000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บีทียู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6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นครสวรรค์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7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 xml:space="preserve">11 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 xml:space="preserve">.59 – 31 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๕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33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"/>
                      <w:lang w:val="th-TH"/>
                    </w:rPr>
                    <w:t>เครื่องปรับอากาศแบบแยกส่วน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 xml:space="preserve">ชนิดตั้งพื้นหรือชนิดแขวน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มีระบบ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ฟอกอากาศ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 xml:space="preserve">ขนาด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24,000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บีทียู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นครสวรรค์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7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 xml:space="preserve">11 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 xml:space="preserve">.59 – 31 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๕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34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"/>
                      <w:lang w:val="th-TH"/>
                    </w:rPr>
                    <w:t>เครื่องปรับอากาศแบบแยกส่วน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 xml:space="preserve">ชนิดตั้งพื้นหรือชนิดแขวน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มีระบบ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ฟอกอากาศ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 xml:space="preserve">ขนาด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13,000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บีทียู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  <w:r>
                    <w:rPr>
                      <w:rFonts w:ascii="TH SarabunIT๙" w:hAnsi="TH SarabunIT๙" w:eastAsia="Cordia New" w:cs="TH SarabunIT๙"/>
                      <w:spacing w:val="-2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spacing w:val="-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"/>
                      <w:lang w:val="th-TH"/>
                    </w:rPr>
                    <w:t>ระยอง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5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 xml:space="preserve">26 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 xml:space="preserve">.59- 31 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๕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3083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91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4"/>
              <w:gridCol w:w="1528"/>
              <w:gridCol w:w="1874"/>
              <w:gridCol w:w="1559"/>
              <w:gridCol w:w="1577"/>
            </w:tblGrid>
            <w:tr>
              <w:trPr/>
              <w:tc>
                <w:tcPr>
                  <w:tcW w:w="2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รายการงบลงทุน</w:t>
                  </w:r>
                </w:p>
              </w:tc>
              <w:tc>
                <w:tcPr>
                  <w:tcW w:w="1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วิธีการจัดหา</w:t>
                  </w:r>
                </w:p>
              </w:tc>
              <w:tc>
                <w:tcPr>
                  <w:tcW w:w="1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 xml:space="preserve">จำนวนวันในการดำเนินการ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รับเรื่อง จนถึงจัดทำสัญญา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lang w:val="th-TH"/>
                    </w:rPr>
                    <w:t>)</w:t>
                  </w:r>
                </w:p>
              </w:tc>
              <w:tc>
                <w:tcPr>
                  <w:tcW w:w="3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ระบุวั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เดือ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ปี</w:t>
                  </w:r>
                </w:p>
              </w:tc>
            </w:tr>
            <w:tr>
              <w:trPr/>
              <w:tc>
                <w:tcPr>
                  <w:tcW w:w="2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color w:val="FF0000"/>
                      <w:sz w:val="28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color w:val="FF0000"/>
                      <w:sz w:val="28"/>
                      <w:lang w:val="th-TH"/>
                    </w:rPr>
                  </w:r>
                </w:p>
              </w:tc>
              <w:tc>
                <w:tcPr>
                  <w:tcW w:w="1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FF000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FF0000"/>
                      <w:lang w:val="th-TH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FF000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FF0000"/>
                      <w:lang w:val="th-TH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แผนดำเนินงา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ผลการดำเนินงา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35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"/>
                      <w:lang w:val="th-TH"/>
                    </w:rPr>
                    <w:t>เครื่องปรับอากาศแบบแยกส่วน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 xml:space="preserve">ชนิดตั้งพื้นหรือชนิดแขวน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มีระบบ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ฟอกอากาศ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 xml:space="preserve">ขนาด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18,000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บีทียู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9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  <w:r>
                    <w:rPr>
                      <w:rFonts w:ascii="TH SarabunIT๙" w:hAnsi="TH SarabunIT๙" w:eastAsia="Cordia New" w:cs="TH SarabunIT๙"/>
                      <w:spacing w:val="-2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spacing w:val="-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"/>
                      <w:lang w:val="th-TH"/>
                    </w:rPr>
                    <w:t>ระยอง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5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 xml:space="preserve">26 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 xml:space="preserve">.59- 31 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๕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36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"/>
                      <w:lang w:val="th-TH"/>
                    </w:rPr>
                    <w:t>เครื่องปรับอากาศแบบแยกส่วน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 xml:space="preserve">ชนิดตั้งพื้นหรือชนิดแขวน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มีระบบ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ฟอกอากาศ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 xml:space="preserve">ขนาด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24,000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บีทียู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8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  <w:r>
                    <w:rPr>
                      <w:rFonts w:ascii="TH SarabunIT๙" w:hAnsi="TH SarabunIT๙" w:eastAsia="Cordia New" w:cs="TH SarabunIT๙"/>
                      <w:spacing w:val="-2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spacing w:val="-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"/>
                      <w:lang w:val="th-TH"/>
                    </w:rPr>
                    <w:t>ระยอง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5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 xml:space="preserve">26 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 xml:space="preserve">.59- 31 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๕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37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"/>
                      <w:lang w:val="th-TH"/>
                    </w:rPr>
                    <w:t>เครื่องปรับอากาศแบบแยกส่วน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 xml:space="preserve">ชนิดตั้งพื้นหรือชนิดแขวน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มีระบบ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ฟอกอากาศ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 xml:space="preserve">ขนาด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13,000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บีทียู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5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สุราษฎร์ธานี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5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 xml:space="preserve">26 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 xml:space="preserve">.59- 31 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๕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38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"/>
                      <w:lang w:val="th-TH"/>
                    </w:rPr>
                    <w:t>เครื่องปรับอากาศแบบแยกส่วน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 xml:space="preserve">ชนิดตั้งพื้นหรือชนิดแขวน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มีระบบ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ฟอกอากาศ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 xml:space="preserve">ขนาด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30,000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บีทียู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เชียงใหม่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5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 xml:space="preserve">26 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 xml:space="preserve">.59- 31 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๕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39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>เครื่องปรับอากาศแบบแยกส่วน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 xml:space="preserve">ชนิดตั้งพื้นหรือชนิดแขวน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มีระบบ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ฟอกอากาศ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 xml:space="preserve">ขนาด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30,000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บีทียู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ครื่อง 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ชลบุรี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5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 xml:space="preserve">26 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 xml:space="preserve">.59- 31 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๕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40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>เครื่องปรับอากาศแบบแยกส่วน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 xml:space="preserve">ชนิดตั้งพื้นหรือชนิดแขวน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มีระบบ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ฟอกอากาศ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 xml:space="preserve">ขนาด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30,000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บีทียู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>นครราชสีมา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5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 xml:space="preserve">26 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 xml:space="preserve">.59- 31 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๕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u w:val="single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u w:val="single"/>
                      <w:lang w:val="th-TH"/>
                    </w:rPr>
                    <w:t xml:space="preserve">ครุภัณฑ์ยานพาหนะและขนส่ง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26"/>
                      <w:szCs w:val="26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u w:val="single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u w:val="single"/>
                      <w:lang w:val="th-TH"/>
                    </w:rPr>
                    <w:t xml:space="preserve">ราคาต่อหน่วยต่ำกว่า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u w:val="single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u w:val="single"/>
                      <w:lang w:val="th-TH"/>
                    </w:rPr>
                    <w:t>ล้านบาท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u w:val="single"/>
                      <w:lang w:val="th-TH"/>
                    </w:rPr>
                    <w:t>)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sz w:val="26"/>
                      <w:szCs w:val="26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41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 xml:space="preserve">รถบรรทุก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ดีเซล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)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 xml:space="preserve">ขนาด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ตัน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ปริมาตรกระบอกสูบไม่ต่ำกว่า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,40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ซีซี ขับเคลื่อ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4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ล้อ แบบดับเบิ้ลแค็บ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ัน 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ชลบุรี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4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 xml:space="preserve">10 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 xml:space="preserve">.59 – 28 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๕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42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 xml:space="preserve">รถบรรทุก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ดีเซล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)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 xml:space="preserve">ขนาด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ตัน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ปริมาตรกระบอกสูบไม่ต่ำกว่า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,40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ซีซี ขับเคลื่อ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ล้อ แบบธรรมดา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คัน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เชียงใหม่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4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 xml:space="preserve">10 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 xml:space="preserve">.59 – 28 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๕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2578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91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4"/>
              <w:gridCol w:w="1528"/>
              <w:gridCol w:w="1874"/>
              <w:gridCol w:w="1559"/>
              <w:gridCol w:w="1577"/>
            </w:tblGrid>
            <w:tr>
              <w:trPr/>
              <w:tc>
                <w:tcPr>
                  <w:tcW w:w="2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รายการงบลงทุน</w:t>
                  </w:r>
                </w:p>
              </w:tc>
              <w:tc>
                <w:tcPr>
                  <w:tcW w:w="1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วิธีการจัดหา</w:t>
                  </w:r>
                </w:p>
              </w:tc>
              <w:tc>
                <w:tcPr>
                  <w:tcW w:w="1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 xml:space="preserve">จำนวนวันในการดำเนินการ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รับเรื่อง จนถึงจัดทำสัญญา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lang w:val="th-TH"/>
                    </w:rPr>
                    <w:t>)</w:t>
                  </w:r>
                </w:p>
              </w:tc>
              <w:tc>
                <w:tcPr>
                  <w:tcW w:w="3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ระบุวั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เดือ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ปี</w:t>
                  </w:r>
                </w:p>
              </w:tc>
            </w:tr>
            <w:tr>
              <w:trPr/>
              <w:tc>
                <w:tcPr>
                  <w:tcW w:w="2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color w:val="FF0000"/>
                      <w:sz w:val="28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color w:val="FF0000"/>
                      <w:sz w:val="28"/>
                      <w:lang w:val="th-TH"/>
                    </w:rPr>
                  </w:r>
                </w:p>
              </w:tc>
              <w:tc>
                <w:tcPr>
                  <w:tcW w:w="1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FF000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FF0000"/>
                      <w:lang w:val="th-TH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FF000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FF0000"/>
                      <w:lang w:val="th-TH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แผนดำเนินงา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ผลการดำเนินงา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43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 xml:space="preserve">รถบรรทุก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ดีเซล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)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 xml:space="preserve">ขนาด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ตัน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ปริมาตรกระบอกสูบไม่ต่ำกว่า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,40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ซีซี ขับเคลื่อ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ล้อ แบบดับเบิ้ลแค็บ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คัน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นครสวรรค์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4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 xml:space="preserve">10 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 xml:space="preserve">.59 – 28 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๕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44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 xml:space="preserve">รถบรรทุก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ดีเซล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)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 xml:space="preserve">ขนาด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ตัน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ปริมาตรกระบอกสูบไม่ต่ำกว่า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,70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ซีซี แบบ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4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ล้อ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คัน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ส่วนกลาง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4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 xml:space="preserve">10 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 xml:space="preserve">.59 – 28 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๕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45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 xml:space="preserve">รถบรรทุก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ดีเซล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)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 xml:space="preserve">ขนาด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ตัน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ปริมาตรกระบอกสูบไม่ต่ำกว่า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,40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ซีซี ขับเคลื่อ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ล้อ แบบมีช่องว่างด้านหลังคนขับ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(Cab)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คัน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ส่วนกลาง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4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 xml:space="preserve">16 </w:t>
                  </w:r>
                  <w:r>
                    <w:rPr>
                      <w:rFonts w:ascii="TH SarabunIT๙" w:hAnsi="TH SarabunIT๙" w:eastAsia="Cordia New" w:cs="TH SarabunIT๙"/>
                      <w:spacing w:val="-16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6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 xml:space="preserve">.59-2 </w:t>
                  </w:r>
                  <w:r>
                    <w:rPr>
                      <w:rFonts w:ascii="TH SarabunIT๙" w:hAnsi="TH SarabunIT๙" w:eastAsia="Cordia New" w:cs="TH SarabunIT๙"/>
                      <w:spacing w:val="-16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6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๕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46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รถนั่งส่วนกลาง ปริมาตรกระบอกสูบไม่เกิ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,60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ซีซี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คัน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ส่วนกลาง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9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8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  <w:lang w:val="th-TH"/>
                    </w:rPr>
                    <w:t xml:space="preserve">29 </w:t>
                  </w:r>
                  <w:r>
                    <w:rPr>
                      <w:rFonts w:ascii="TH SarabunIT๙" w:hAnsi="TH SarabunIT๙" w:eastAsia="Cordia New" w:cs="TH SarabunIT๙"/>
                      <w:spacing w:val="-18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8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  <w:lang w:val="th-TH"/>
                    </w:rPr>
                    <w:t xml:space="preserve">.59- 28 </w:t>
                  </w:r>
                  <w:r>
                    <w:rPr>
                      <w:rFonts w:ascii="TH SarabunIT๙" w:hAnsi="TH SarabunIT๙" w:eastAsia="Cordia New" w:cs="TH SarabunIT๙"/>
                      <w:spacing w:val="-18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8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8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8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47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 xml:space="preserve">รถบรรทุก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ดีเซล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)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 xml:space="preserve">ขนาด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ตัน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ปริมาตรกระบอกสูบไม่ต่ำกว่า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,40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ซีซี ขับเคลื่อ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4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ล้อ แบบดับเบิ้ลแค็บ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ัน 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สุราษฎร์ธานี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4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 xml:space="preserve">10 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 xml:space="preserve">.59 – 28 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๕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8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48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 xml:space="preserve">รถบรรทุก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ดีเซล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)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 xml:space="preserve">ขนาด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ตัน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ปริมาตรกระบอกสูบไม่ต่ำกว่า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,40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ซีซี ขับเคลื่อ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ล้อ แบบธรรมดา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คัน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สุราษฎร์ธานี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4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 xml:space="preserve">10 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 xml:space="preserve">.59 – 28 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๕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8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b/>
                      <w:b/>
                      <w:bCs/>
                      <w:spacing w:val="-4"/>
                      <w:sz w:val="26"/>
                      <w:szCs w:val="26"/>
                      <w:u w:val="single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pacing w:val="-4"/>
                      <w:sz w:val="26"/>
                      <w:szCs w:val="26"/>
                      <w:u w:val="single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pacing w:val="-4"/>
                      <w:sz w:val="26"/>
                      <w:sz w:val="26"/>
                      <w:szCs w:val="26"/>
                      <w:u w:val="single"/>
                      <w:lang w:val="th-TH"/>
                    </w:rPr>
                    <w:t xml:space="preserve">ราคาต่อหน่วยสูงกว่า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pacing w:val="-4"/>
                      <w:sz w:val="26"/>
                      <w:szCs w:val="26"/>
                      <w:u w:val="single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pacing w:val="-4"/>
                      <w:sz w:val="26"/>
                      <w:sz w:val="26"/>
                      <w:szCs w:val="26"/>
                      <w:u w:val="single"/>
                      <w:lang w:val="th-TH"/>
                    </w:rPr>
                    <w:t>ล้านบาท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pacing w:val="-4"/>
                      <w:sz w:val="26"/>
                      <w:szCs w:val="26"/>
                      <w:u w:val="single"/>
                      <w:lang w:val="th-TH"/>
                    </w:rPr>
                    <w:t>)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pacing w:val="-4"/>
                      <w:sz w:val="26"/>
                      <w:szCs w:val="26"/>
                      <w:u w:val="single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pacing w:val="-4"/>
                      <w:sz w:val="26"/>
                      <w:szCs w:val="26"/>
                      <w:u w:val="single"/>
                      <w:lang w:val="th-TH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49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รถเติมน้ำมันเชื้อเพลิงอากาศยาน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ขนาดความจุถัง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6,00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ลิตร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นครสวรรค์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38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pacing w:val="-16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 xml:space="preserve">16 </w:t>
                  </w:r>
                  <w:r>
                    <w:rPr>
                      <w:rFonts w:ascii="TH SarabunIT๙" w:hAnsi="TH SarabunIT๙" w:eastAsia="Cordia New" w:cs="TH SarabunIT๙"/>
                      <w:spacing w:val="-16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6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 xml:space="preserve">.59-31 </w:t>
                  </w:r>
                  <w:r>
                    <w:rPr>
                      <w:rFonts w:ascii="TH SarabunIT๙" w:hAnsi="TH SarabunIT๙" w:eastAsia="Cordia New" w:cs="TH SarabunIT๙"/>
                      <w:spacing w:val="-16"/>
                      <w:lang w:val="th-TH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6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50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รถติดตั้งเครื่องช่วยสตาร์ท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ัน 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นครสวรรค์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ยกเลิกประกวดราคา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รั้ง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8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  <w:lang w:val="th-TH"/>
                    </w:rPr>
                    <w:t xml:space="preserve">13 </w:t>
                  </w:r>
                  <w:r>
                    <w:rPr>
                      <w:rFonts w:ascii="TH SarabunIT๙" w:hAnsi="TH SarabunIT๙" w:eastAsia="Cordia New" w:cs="TH SarabunIT๙"/>
                      <w:spacing w:val="-18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8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  <w:lang w:val="th-TH"/>
                    </w:rPr>
                    <w:t xml:space="preserve">.60-3 </w:t>
                  </w:r>
                  <w:r>
                    <w:rPr>
                      <w:rFonts w:ascii="TH SarabunIT๙" w:hAnsi="TH SarabunIT๙" w:eastAsia="Cordia New" w:cs="TH SarabunIT๙"/>
                      <w:spacing w:val="-18"/>
                      <w:lang w:val="th-TH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8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(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ประกาศผลผู้ชนะ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ระหว่างประกาศผลผู้ชนะ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1949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91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4"/>
              <w:gridCol w:w="1528"/>
              <w:gridCol w:w="1874"/>
              <w:gridCol w:w="1559"/>
              <w:gridCol w:w="1577"/>
            </w:tblGrid>
            <w:tr>
              <w:trPr/>
              <w:tc>
                <w:tcPr>
                  <w:tcW w:w="2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รายการงบลงทุน</w:t>
                  </w:r>
                </w:p>
              </w:tc>
              <w:tc>
                <w:tcPr>
                  <w:tcW w:w="1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วิธีการจัดหา</w:t>
                  </w:r>
                </w:p>
              </w:tc>
              <w:tc>
                <w:tcPr>
                  <w:tcW w:w="1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 xml:space="preserve">จำนวนวันในการดำเนินการ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รับเรื่อง จนถึงจัดทำสัญญา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lang w:val="th-TH"/>
                    </w:rPr>
                    <w:t>)</w:t>
                  </w:r>
                </w:p>
              </w:tc>
              <w:tc>
                <w:tcPr>
                  <w:tcW w:w="3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ระบุวั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เดือ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ปี</w:t>
                  </w:r>
                </w:p>
              </w:tc>
            </w:tr>
            <w:tr>
              <w:trPr/>
              <w:tc>
                <w:tcPr>
                  <w:tcW w:w="2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color w:val="FF0000"/>
                      <w:sz w:val="28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color w:val="FF0000"/>
                      <w:sz w:val="28"/>
                      <w:lang w:val="th-TH"/>
                    </w:rPr>
                  </w:r>
                </w:p>
              </w:tc>
              <w:tc>
                <w:tcPr>
                  <w:tcW w:w="1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FF000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FF0000"/>
                      <w:lang w:val="th-TH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FF000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FF0000"/>
                      <w:lang w:val="th-TH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แผนดำเนินงา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ผลการดำเนินงา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51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 xml:space="preserve">รถบรรทุก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ดีเซล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)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 xml:space="preserve">ขนาด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6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ตัน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ล้อ ปริมาตรกระบอกสูบไม่ต่ำ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 xml:space="preserve">กว่า 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 xml:space="preserve">6,000 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>ซีซี แบบกระบะเทท้าย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คัน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อ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ลองหลวง 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ปทุมธานี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ระหว่างประกาศ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ชิญชวน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ระหว่างประกาศเชิญชว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52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ใบพัด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Dowty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ชุด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นครสวรรค์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</w:rPr>
                    <w:t>วิธีพิเศษ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สรุปยกเลิ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กเลิก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53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รถกวาดดูด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นครสวรรค์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รถบรรทุกทำความสะอาดถน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Run Way)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162 </w:t>
                  </w:r>
                  <w:r>
                    <w:rPr>
                      <w:rFonts w:ascii="TH SarabunIT๙" w:hAnsi="TH SarabunIT๙" w:eastAsia="Cordia New" w:cs="TH SarabunIT๙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 xml:space="preserve">19 </w:t>
                  </w:r>
                  <w:r>
                    <w:rPr>
                      <w:rFonts w:ascii="TH SarabunIT๙" w:hAnsi="TH SarabunIT๙" w:eastAsia="Cordia New" w:cs="TH SarabunIT๙"/>
                      <w:spacing w:val="-16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6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 xml:space="preserve">.59- 29 </w:t>
                  </w:r>
                  <w:r>
                    <w:rPr>
                      <w:rFonts w:ascii="TH SarabunIT๙" w:hAnsi="TH SarabunIT๙" w:eastAsia="Cordia New" w:cs="TH SarabunIT๙"/>
                      <w:spacing w:val="-16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6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0"/>
                      <w:sz w:val="20"/>
                      <w:szCs w:val="20"/>
                    </w:rPr>
                    <w:t>เป็นรายการที่มีความซับซ้อน</w:t>
                  </w:r>
                  <w:r>
                    <w:rPr>
                      <w:rFonts w:eastAsia="Cordia New" w:cs="TH SarabunIT๙" w:ascii="TH SarabunIT๙" w:hAnsi="TH SarabunIT๙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9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54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 xml:space="preserve">รถบรรทุก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ดีเซล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)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 xml:space="preserve">ขนาด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ตัน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ล้อ ปริมาตรกระบอกสูบไม่ต่ำกว่า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,00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ซีซี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ัน อ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ลองหลวง 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ปทุมธานี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ระหว่างประกาศ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ชิญชวน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ประกาศเชิญชว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55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 xml:space="preserve">รถบรรทุก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ดีเซล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)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 xml:space="preserve">ขนาด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6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ตัน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ล้อ ปริมาตรกระบอกสูบไม่ต่ำ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 xml:space="preserve">กว่า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6,000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ซีซี แบบกระบะเหล็ก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คัน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ส่วนกลาง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4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 xml:space="preserve">19 </w:t>
                  </w:r>
                  <w:r>
                    <w:rPr>
                      <w:rFonts w:ascii="TH SarabunIT๙" w:hAnsi="TH SarabunIT๙" w:eastAsia="Cordia New" w:cs="TH SarabunIT๙"/>
                      <w:spacing w:val="-16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6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 xml:space="preserve">.59 -2 </w:t>
                  </w:r>
                  <w:r>
                    <w:rPr>
                      <w:rFonts w:ascii="TH SarabunIT๙" w:hAnsi="TH SarabunIT๙" w:eastAsia="Cordia New" w:cs="TH SarabunIT๙"/>
                      <w:spacing w:val="-16"/>
                      <w:lang w:val="th-TH"/>
                    </w:rPr>
                    <w:t>กพ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23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๖๐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56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 xml:space="preserve">รถบรรทุก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ดีเซล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)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 xml:space="preserve">ขนาด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6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ตัน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ล้อ ปริมาตรกระบอกสูบไม่ต่ำกว่า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,00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ซีซี แบบบรรทุกน้ำอเนกประสงค์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คัน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เชียงใหม่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ไม่มีผู้ยื่นเสนอราค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ระหว่างยื่นข้อเสนอ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57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 xml:space="preserve">รถบรรทุก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ดีเซล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)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 xml:space="preserve">ขนาด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6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ตัน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ล้อ ปริมาตรกระบอกสูบไม่ต่ำกว่า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,00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ซีซี แบบบรรทุกน้ำอเนกประสงค์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คัน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นครสวรรค์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ไม่มีผู้ยื่นเสนอราค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ระหว่างยื่นข้อเสนอ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58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 xml:space="preserve">รถบรรทุก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ดีเซล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)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 xml:space="preserve">ขนาด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6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ตัน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6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ล้อ ปริมาตรกระบอกสูบไม่ต่ำกว่า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,00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ซีซี แบบบรรทุกน้ำอเนกประสงค์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คัน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สุราษฎร์ธานี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ไม่มีผู้ยื่นเสนอราค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ระหว่างยื่นข้อเสนอ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2941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91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4"/>
              <w:gridCol w:w="1528"/>
              <w:gridCol w:w="1874"/>
              <w:gridCol w:w="1559"/>
              <w:gridCol w:w="1577"/>
            </w:tblGrid>
            <w:tr>
              <w:trPr/>
              <w:tc>
                <w:tcPr>
                  <w:tcW w:w="2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รายการงบลงทุน</w:t>
                  </w:r>
                </w:p>
              </w:tc>
              <w:tc>
                <w:tcPr>
                  <w:tcW w:w="1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วิธีการจัดหา</w:t>
                  </w:r>
                </w:p>
              </w:tc>
              <w:tc>
                <w:tcPr>
                  <w:tcW w:w="1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 xml:space="preserve">จำนวนวันในการดำเนินการ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รับเรื่อง จนถึงจัดทำสัญญา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lang w:val="th-TH"/>
                    </w:rPr>
                    <w:t>)</w:t>
                  </w:r>
                </w:p>
              </w:tc>
              <w:tc>
                <w:tcPr>
                  <w:tcW w:w="3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ระบุวั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เดือ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ปี</w:t>
                  </w:r>
                </w:p>
              </w:tc>
            </w:tr>
            <w:tr>
              <w:trPr/>
              <w:tc>
                <w:tcPr>
                  <w:tcW w:w="2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color w:val="FF0000"/>
                      <w:sz w:val="28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color w:val="FF0000"/>
                      <w:sz w:val="28"/>
                      <w:lang w:val="th-TH"/>
                    </w:rPr>
                  </w:r>
                </w:p>
              </w:tc>
              <w:tc>
                <w:tcPr>
                  <w:tcW w:w="1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FF000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FF0000"/>
                      <w:lang w:val="th-TH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FF000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FF0000"/>
                      <w:lang w:val="th-TH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แผนดำเนินงา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  <w:t>ผลการดำเนินงา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59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รถโดยสารขนาด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ที่นั่ง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ดีเซล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)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ปริมาตรกระบอกสูบไม่ต่ำกว่า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,40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ซีซี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คัน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เชียงใหม่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43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pacing w:val="-14"/>
                      <w:sz w:val="26"/>
                      <w:szCs w:val="26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 xml:space="preserve">10 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-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60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รถโดยสารขนาด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ที่นั่ง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ดีเซล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)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ปริมาตรกระบอกสูบไม่ต่ำกว่า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,40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ซีซี 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คัน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นครสวรรค์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43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pacing w:val="-14"/>
                      <w:sz w:val="26"/>
                      <w:szCs w:val="26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 xml:space="preserve">10 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-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61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รถยนต์ยกของ ขนาด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ตั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โฟล์คลิฟท์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)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คัน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pacing w:val="-4"/>
                      <w:sz w:val="26"/>
                      <w:szCs w:val="26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pacing w:val="-4"/>
                      <w:sz w:val="26"/>
                      <w:sz w:val="26"/>
                      <w:szCs w:val="26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sz w:val="26"/>
                      <w:szCs w:val="26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sz w:val="26"/>
                      <w:sz w:val="26"/>
                      <w:szCs w:val="26"/>
                      <w:lang w:val="th-TH"/>
                    </w:rPr>
                    <w:t>สระแก้ว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80 </w:t>
                  </w:r>
                  <w:r>
                    <w:rPr>
                      <w:rFonts w:ascii="TH SarabunIT๙" w:hAnsi="TH SarabunIT๙" w:eastAsia="Cordia New" w:cs="TH SarabunIT๙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12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.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- 30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59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59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62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รถยนต์ยกของ ขนาด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ตั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โฟล์คลิฟท์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)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คัน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สระแก้ว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80 </w:t>
                  </w:r>
                  <w:r>
                    <w:rPr>
                      <w:rFonts w:ascii="TH SarabunIT๙" w:hAnsi="TH SarabunIT๙" w:eastAsia="Cordia New" w:cs="TH SarabunIT๙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12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.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- 30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59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59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u w:val="single"/>
                      <w:lang w:val="th-TH"/>
                    </w:rPr>
                    <w:t xml:space="preserve">ครุภัณฑ์คอมพิวเตอร์ </w:t>
                  </w:r>
                  <w:r>
                    <w:rPr>
                      <w:rFonts w:eastAsia="Cordia New" w:cs="TH SarabunIT๙" w:ascii="TH SarabunIT๙" w:hAnsi="TH SarabunIT๙"/>
                      <w:u w:val="single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u w:val="single"/>
                      <w:lang w:val="th-TH"/>
                    </w:rPr>
                    <w:t xml:space="preserve">ราคาต่อหน่วยต่ำกว่า </w:t>
                  </w:r>
                  <w:r>
                    <w:rPr>
                      <w:rFonts w:eastAsia="Cordia New" w:cs="TH SarabunIT๙" w:ascii="TH SarabunIT๙" w:hAnsi="TH SarabunIT๙"/>
                      <w:u w:val="single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u w:val="single"/>
                      <w:lang w:val="th-TH"/>
                    </w:rPr>
                    <w:t xml:space="preserve">ล้านบาท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u w:val="single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u w:val="single"/>
                      <w:lang w:val="th-TH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63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คอมพิวเตอร์ สำหรับงานประมวลผล แบบที่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อขนาดไม่น้อยกว่า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8.5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นิ้ว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)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9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59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ประกวดราคา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รั้ง ไม่มีผู้ยื่นเสนอราค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-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ไม่มีผู้ยื่นข้อเสนอ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6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4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คอมพิวเตอร์แม่ข่าย แบบที่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9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59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ประกวดราคา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รั้ง ไม่มีผู้ยื่นเสนอราค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-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ไม่มีผู้ยื่นข้อเสนอ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6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5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คอมพิวเตอร์ สำหรับงานประมวลผล แบบที่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อขนาดไม่น้อยกว่า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8.5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นิ้ว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)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3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9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59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ประกวดราคา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รั้ง ไม่มีผู้ยื่นเสนอราค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-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ไม่มีผู้ยื่นข้อเสนอ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6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6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ครื่องคอมพิวเตอร์โน้ตบุ๊ก สำหรับงานประมวลผล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4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ครื่อง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9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59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ประกวดราคา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รั้ง ไม่มีผู้ยื่นเสนอราค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-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ไม่มีผู้ยื่นข้อเสนอ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6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7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อุปกรณ์สำหรับจัดเก็บข้อมูลแบบภายนอก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(External Storage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ครื่อง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9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59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ประกวดราคา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รั้ง ไม่มีผู้ยื่นเสนอราค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-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ไม่มีผู้ยื่นข้อเสนอ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6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8.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อุปกรณ์กระจายสัญญาณ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(L3 Switch)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ขนาด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4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ช่อง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ครื่อง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9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59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ประกวดราคา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รั้ง ไม่มีผู้ยื่นเสนอราค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-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ไม่มีผู้ยื่นข้อเสนอ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3224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91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4"/>
              <w:gridCol w:w="1528"/>
              <w:gridCol w:w="1874"/>
              <w:gridCol w:w="1559"/>
              <w:gridCol w:w="1577"/>
            </w:tblGrid>
            <w:tr>
              <w:trPr/>
              <w:tc>
                <w:tcPr>
                  <w:tcW w:w="2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ายการงบลงทุน</w:t>
                  </w:r>
                </w:p>
              </w:tc>
              <w:tc>
                <w:tcPr>
                  <w:tcW w:w="1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ิธีการจัดหา</w:t>
                  </w:r>
                </w:p>
              </w:tc>
              <w:tc>
                <w:tcPr>
                  <w:tcW w:w="1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 xml:space="preserve">จำนวนวันในการดำเนินการ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ับเรื่อง จนถึงจัดทำสัญญา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)</w:t>
                  </w:r>
                </w:p>
              </w:tc>
              <w:tc>
                <w:tcPr>
                  <w:tcW w:w="3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ะบุวั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เดือ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ปี</w:t>
                  </w:r>
                </w:p>
              </w:tc>
            </w:tr>
            <w:tr>
              <w:trPr/>
              <w:tc>
                <w:tcPr>
                  <w:tcW w:w="2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color w:val="FF0000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color w:val="FF0000"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FF0000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FF0000"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FF0000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FF0000"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แผนดำเนินงา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ผลการดำเนินงา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6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9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อุปกรณ์กระจายสัญญาณ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ไร้สาย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(Access Point)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แบบที่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9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59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ประกวดราคา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รั้ง ไม่มีผู้ยื่นเสนอราค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-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ไม่มีผู้ยื่นข้อเสนอ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7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0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ครื่องพิมพ์ชนิดเลเซอร์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ชนิด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LED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ขาวดำ สำหรับกระดาษขนาด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A3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4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9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59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ประกวดราคา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รั้ง ไม่มีผู้ยื่นเสนอราค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-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ไม่มีผู้ยื่นข้อเสนอ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7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พิมพ์ชนิดเลเซอร์สี แบบ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Network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ขนาด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A3 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ครื่อง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9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59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ประกวดราคา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รั้ง ไม่มีผู้ยื่นเสนอราค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-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ไม่มีผู้ยื่นข้อเสนอ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7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2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ครื่องพิมพ์ชนิดเลเซอร์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ชนิด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LED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ขาวดำ แบบ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Network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แบบที่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(35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หน้า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นาท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)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ครื่อง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9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59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ประกวดราคา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รั้ง ไม่มีผู้ยื่นเสนอราค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-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ไม่มีผู้ยื่นข้อเสนอ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7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3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ครื่องคอมพิวเตอร์ชนิดกราฟฟิกประสิทธิภาพสูง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แบบที่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-2 (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ครื่อง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)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9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59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ประกวดราคา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รั้ง ไม่มีผู้ยื่นเสนอราค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-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ไม่มีผู้ยื่นข้อเสนอ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7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4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สแกนเนอร์ สำหรับงานเก็บเอกสารระดับศูนย์บริการ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แบบที่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 (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ครื่อง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)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9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59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ประกวดราคา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รั้ง ไม่มีผู้ยื่นเสนอราค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-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ไม่มีผู้ยื่นข้อเสนอ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7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5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คอมพิวเตอร์แท็ปแล็ต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แบบที่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9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59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ประกวดราคา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รั้ง ไม่มีผู้ยื่นเสนอราค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-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ไม่มีผู้ยื่นข้อเสนอ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7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6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พิมพ์วัตถุ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มิติ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9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59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ประกวดราคา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รั้ง ไม่มีผู้ยื่นเสนอราค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-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ไม่มีผู้ยื่นข้อเสนอ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7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7.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อุปกรณ์กระจายสัญญาณ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(L2 Switch)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ขนาด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4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ช่อง แบบที่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(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ครื่อง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)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9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59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ประกวดราคา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รั้ง ไม่มีผู้ยื่นเสนอราค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-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ไม่มีผู้ยื่นข้อเสนอ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78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อุปกรณ์กระจายสัญญาณ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(L2 Switch)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ขนาด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4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ช่อง แบบที่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(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ครื่อง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)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9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59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ประกวดราคา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รั้ง ไม่มีผู้ยื่นเสนอราค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-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ไม่มีผู้ยื่นข้อเสนอ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79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ตู้จัดเก็บอุปกรณ์แบบติดผนัง ขนาด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9 U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ครื่อง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9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59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ประกวดราคา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รั้ง ไม่มีผู้ยื่นเสนอราค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-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ไม่มีผู้ยื่นข้อเสนอ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80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คอมพิวเตอร์แม่ข่าย แบบที่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4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9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59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ประกวดราคา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รั้ง ไม่มีผู้ยื่นเสนอราค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-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ไม่มีผู้ยื่นข้อเสนอ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2941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91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4"/>
              <w:gridCol w:w="1528"/>
              <w:gridCol w:w="1874"/>
              <w:gridCol w:w="1559"/>
              <w:gridCol w:w="1577"/>
            </w:tblGrid>
            <w:tr>
              <w:trPr/>
              <w:tc>
                <w:tcPr>
                  <w:tcW w:w="2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ายการงบลงทุน</w:t>
                  </w:r>
                </w:p>
              </w:tc>
              <w:tc>
                <w:tcPr>
                  <w:tcW w:w="1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ิธีการจัดหา</w:t>
                  </w:r>
                </w:p>
              </w:tc>
              <w:tc>
                <w:tcPr>
                  <w:tcW w:w="1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 xml:space="preserve">จำนวนวันในการดำเนินการ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ับเรื่อง จนถึงจัดทำสัญญา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)</w:t>
                  </w:r>
                </w:p>
              </w:tc>
              <w:tc>
                <w:tcPr>
                  <w:tcW w:w="3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ะบุวั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เดือ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ปี</w:t>
                  </w:r>
                </w:p>
              </w:tc>
            </w:tr>
            <w:tr>
              <w:trPr/>
              <w:tc>
                <w:tcPr>
                  <w:tcW w:w="2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color w:val="FF0000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color w:val="FF0000"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FF0000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FF0000"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FF0000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FF0000"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แผนดำเนินงา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ผลการดำเนินงา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>81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>อุปกรณ์จัดเก็บข้อมู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>ล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>ฮาร์ดดิสก์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แบบพกพา ขนาด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.5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นิ้ว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ความจุ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 TB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9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59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ประกวดราคา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รั้ง ไม่มีผู้ยื่นเสนอราค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-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ไม่มีผู้ยื่นข้อเสนอ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82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อุปกรณ์กระจายสัญญาณไร้สาย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(Access Point)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แบบที่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อ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หัวหิน จ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ประจวบคีรีขันธ์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9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59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ประกวดราคา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รั้ง ไม่มีผู้ยื่นเสนอราค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-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ไม่มีผู้ยื่นข้อเสนอ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83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ระบบกล้องวงจรปิดศูนย์ฯ ภาคกลาง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ชุด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นครสวรรค์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รอความชัดเจ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รื่องก่อสร้างศูนย์ปฏิบัติการฝนหลวงภาคกลา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-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84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ระบบกล้องวงจรปิดศูนย์ฯ ภาคตะวันออกเฉียงเหนือ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ชุด 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ขอนแก่น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138 </w:t>
                  </w:r>
                  <w:r>
                    <w:rPr>
                      <w:rFonts w:ascii="TH SarabunIT๙" w:hAnsi="TH SarabunIT๙" w:eastAsia="Cordia New" w:cs="TH SarabunIT๙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 xml:space="preserve">16 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 xml:space="preserve">.59 – 31 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ประกาศผลผู้ชน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-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ระหว่างประกาศผลผู้ชนะ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85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ระบบกล้องวงจรปิดศูนย์ฯ ภาคตะวันออก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ชุด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ระยอง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138 </w:t>
                  </w:r>
                  <w:r>
                    <w:rPr>
                      <w:rFonts w:ascii="TH SarabunIT๙" w:hAnsi="TH SarabunIT๙" w:eastAsia="Cordia New" w:cs="TH SarabunIT๙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 xml:space="preserve">16 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 xml:space="preserve">.59 – 31 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ประกาศผลผู้ชน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-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ระหว่างประกาศผลผู้ชนะ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86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ระบบกล้องวงจรปิดศูนย์ฯ ภาคใต้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ชุด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สุราษฎร์ธานี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138 </w:t>
                  </w:r>
                  <w:r>
                    <w:rPr>
                      <w:rFonts w:ascii="TH SarabunIT๙" w:hAnsi="TH SarabunIT๙" w:eastAsia="Cordia New" w:cs="TH SarabunIT๙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 xml:space="preserve">16 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 xml:space="preserve">.59 – 31 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ประกาศผลผู้ชน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-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ระหว่างประกาศผลผู้ชนะ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87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คอมพิวเตอร์แม่ข่าย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อ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หัวหิน 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ประจวบคีรีขันธ์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119 </w:t>
                  </w:r>
                  <w:r>
                    <w:rPr>
                      <w:rFonts w:ascii="TH SarabunIT๙" w:hAnsi="TH SarabunIT๙" w:eastAsia="Cordia New" w:cs="TH SarabunIT๙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 xml:space="preserve">. – 30 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-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59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88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ระบบจัดเก็บข้อมูล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อ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หัวหิน 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ประจวบคีรีขันธ์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119 </w:t>
                  </w:r>
                  <w:r>
                    <w:rPr>
                      <w:rFonts w:ascii="TH SarabunIT๙" w:hAnsi="TH SarabunIT๙" w:eastAsia="Cordia New" w:cs="TH SarabunIT๙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 xml:space="preserve">. – 30 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-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59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pacing w:val="-8"/>
                      <w:sz w:val="26"/>
                      <w:szCs w:val="26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pacing w:val="-8"/>
                      <w:sz w:val="26"/>
                      <w:szCs w:val="26"/>
                      <w:u w:val="single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pacing w:val="-8"/>
                      <w:sz w:val="26"/>
                      <w:sz w:val="26"/>
                      <w:szCs w:val="26"/>
                      <w:u w:val="single"/>
                      <w:lang w:val="th-TH"/>
                    </w:rPr>
                    <w:t xml:space="preserve">รายการต่อหน่วยสูงกว่า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pacing w:val="-8"/>
                      <w:sz w:val="26"/>
                      <w:szCs w:val="26"/>
                      <w:u w:val="single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pacing w:val="-8"/>
                      <w:sz w:val="26"/>
                      <w:sz w:val="26"/>
                      <w:szCs w:val="26"/>
                      <w:u w:val="single"/>
                      <w:lang w:val="th-TH"/>
                    </w:rPr>
                    <w:t xml:space="preserve">ล้านบาท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spacing w:val="-8"/>
                      <w:sz w:val="26"/>
                      <w:szCs w:val="26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8"/>
                      <w:sz w:val="26"/>
                      <w:szCs w:val="26"/>
                      <w:lang w:val="th-TH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89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โครงการพัฒนาระบบ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สารสนเทศการปฏิบัติการฝนหลวง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ระบบ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</w:rPr>
                    <w:t>วิธีพิเศษ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86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 xml:space="preserve">5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 xml:space="preserve">. – 31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</w:rPr>
                    <w:t>อำนาจปลัดกระทรวงฯ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90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ระบบกล้องวงจรปิด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 xml:space="preserve">สนามบินนครสวรรค์ จำนวน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ชุด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34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8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  <w:lang w:val="th-TH"/>
                    </w:rPr>
                    <w:t xml:space="preserve">20 </w:t>
                  </w:r>
                  <w:r>
                    <w:rPr>
                      <w:rFonts w:ascii="TH SarabunIT๙" w:hAnsi="TH SarabunIT๙" w:eastAsia="Cordia New" w:cs="TH SarabunIT๙"/>
                      <w:spacing w:val="-18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8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  <w:lang w:val="th-TH"/>
                    </w:rPr>
                    <w:t>-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  <w:lang w:val="th-TH"/>
                    </w:rPr>
                    <w:t xml:space="preserve">31 </w:t>
                  </w:r>
                  <w:r>
                    <w:rPr>
                      <w:rFonts w:ascii="TH SarabunIT๙" w:hAnsi="TH SarabunIT๙" w:eastAsia="Cordia New" w:cs="TH SarabunIT๙"/>
                      <w:spacing w:val="-18"/>
                      <w:lang w:val="th-TH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8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480"/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ascii="TH SarabunIT๙" w:hAnsi="TH SarabunIT๙" w:eastAsia="Cordia New" w:cs="TH SarabunIT๙"/>
                    </w:rPr>
                    <w:t>๑๕ พ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๕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91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โครงการจัดทำระบบบริหารจัดการสนับสนุนด้านการบินเกษตร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ระบบ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สรุปยกเลิก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ไม่มีผู้ยื่นเสนอราคา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31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. – 4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-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กเลิก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3083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91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4"/>
              <w:gridCol w:w="1528"/>
              <w:gridCol w:w="1874"/>
              <w:gridCol w:w="1559"/>
              <w:gridCol w:w="1577"/>
            </w:tblGrid>
            <w:tr>
              <w:trPr/>
              <w:tc>
                <w:tcPr>
                  <w:tcW w:w="2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ายการงบลงทุน</w:t>
                  </w:r>
                </w:p>
              </w:tc>
              <w:tc>
                <w:tcPr>
                  <w:tcW w:w="1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ิธีการจัดหา</w:t>
                  </w:r>
                </w:p>
              </w:tc>
              <w:tc>
                <w:tcPr>
                  <w:tcW w:w="1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 xml:space="preserve">จำนวนวันในการดำเนินการ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ับเรื่อง จนถึงจัดทำสัญญา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)</w:t>
                  </w:r>
                </w:p>
              </w:tc>
              <w:tc>
                <w:tcPr>
                  <w:tcW w:w="3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ะบุวั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เดือ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ปี</w:t>
                  </w:r>
                </w:p>
              </w:tc>
            </w:tr>
            <w:tr>
              <w:trPr/>
              <w:tc>
                <w:tcPr>
                  <w:tcW w:w="2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color w:val="FF0000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color w:val="FF0000"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FF0000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FF0000"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FF0000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FF0000"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แผนดำเนินงา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ผลการดำเนินงา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b/>
                      <w:b/>
                      <w:bCs/>
                      <w:u w:val="single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u w:val="single"/>
                      <w:lang w:val="th-TH"/>
                    </w:rPr>
                    <w:t xml:space="preserve">ครุภัณฑ์ไฟฟ้าและวิทยุ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26"/>
                      <w:szCs w:val="26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 xml:space="preserve">ราคาต่อหน่วยต่ำกว่า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ล้านบาท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sz w:val="26"/>
                      <w:szCs w:val="26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92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วิทยุสื่อสาร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VHF/NAV/COMM Transceiver KX 165 A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</w:rPr>
                    <w:t>วิธีพิเศษ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0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 xml:space="preserve">14 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 xml:space="preserve">. – 22 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0"/>
                      <w:szCs w:val="2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0"/>
                      <w:sz w:val="20"/>
                      <w:szCs w:val="20"/>
                      <w:lang w:val="th-TH"/>
                    </w:rPr>
                    <w:t>เป็นรายการที่มีความซับซ้อน</w:t>
                  </w:r>
                  <w:r>
                    <w:rPr>
                      <w:rFonts w:eastAsia="Cordia New" w:cs="TH SarabunIT๙" w:ascii="TH SarabunIT๙" w:hAnsi="TH SarabunIT๙"/>
                      <w:sz w:val="20"/>
                      <w:szCs w:val="20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59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59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93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ช่วยเดินอากาศ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DME Transceiver KN 63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</w:rPr>
                    <w:t>วิธีพิเศษ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7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 xml:space="preserve">14 </w:t>
                  </w:r>
                  <w:r>
                    <w:rPr>
                      <w:rFonts w:ascii="TH SarabunIT๙" w:hAnsi="TH SarabunIT๙" w:eastAsia="Cordia New" w:cs="TH SarabunIT๙"/>
                      <w:spacing w:val="-16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6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.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 xml:space="preserve">– 23 </w:t>
                  </w:r>
                  <w:r>
                    <w:rPr>
                      <w:rFonts w:ascii="TH SarabunIT๙" w:hAnsi="TH SarabunIT๙" w:eastAsia="Cordia New" w:cs="TH SarabunIT๙"/>
                      <w:spacing w:val="-16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6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0"/>
                      <w:szCs w:val="2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0"/>
                      <w:sz w:val="20"/>
                      <w:szCs w:val="20"/>
                      <w:lang w:val="th-TH"/>
                    </w:rPr>
                    <w:t>เป็นรายการที่มีความซับซ้อน</w:t>
                  </w:r>
                  <w:r>
                    <w:rPr>
                      <w:rFonts w:eastAsia="Cordia New" w:cs="TH SarabunIT๙" w:ascii="TH SarabunIT๙" w:hAnsi="TH SarabunIT๙"/>
                      <w:sz w:val="20"/>
                      <w:szCs w:val="20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3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59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3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59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94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ช่วยเดินอากาศ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Receiver KDF 806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</w:rPr>
                    <w:t>วิธีพิเศษ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7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 xml:space="preserve">14 </w:t>
                  </w:r>
                  <w:r>
                    <w:rPr>
                      <w:rFonts w:ascii="TH SarabunIT๙" w:hAnsi="TH SarabunIT๙" w:eastAsia="Cordia New" w:cs="TH SarabunIT๙"/>
                      <w:spacing w:val="-16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6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 xml:space="preserve">.59 – 9 </w:t>
                  </w:r>
                  <w:r>
                    <w:rPr>
                      <w:rFonts w:ascii="TH SarabunIT๙" w:hAnsi="TH SarabunIT๙" w:eastAsia="Cordia New" w:cs="TH SarabunIT๙"/>
                      <w:spacing w:val="-16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6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0"/>
                      <w:szCs w:val="2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0"/>
                      <w:sz w:val="20"/>
                      <w:szCs w:val="20"/>
                      <w:lang w:val="th-TH"/>
                    </w:rPr>
                    <w:t>เป็นรายการที่มีความซับซ้อน</w:t>
                  </w:r>
                  <w:r>
                    <w:rPr>
                      <w:rFonts w:eastAsia="Cordia New" w:cs="TH SarabunIT๙" w:ascii="TH SarabunIT๙" w:hAnsi="TH SarabunIT๙"/>
                      <w:sz w:val="20"/>
                      <w:szCs w:val="20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9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9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95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แม่แรงยกฐานล้อเครื่องบิน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4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ชุด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</w:rPr>
                    <w:t>วิธีพิเศษ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9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 xml:space="preserve">23 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 xml:space="preserve">. – 21 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0"/>
                      <w:szCs w:val="2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0"/>
                      <w:sz w:val="20"/>
                      <w:szCs w:val="20"/>
                      <w:lang w:val="th-TH"/>
                    </w:rPr>
                    <w:t>เป็นรายการที่มีความซับซ้อน</w:t>
                  </w:r>
                  <w:r>
                    <w:rPr>
                      <w:rFonts w:eastAsia="Cordia New" w:cs="TH SarabunIT๙" w:ascii="TH SarabunIT๙" w:hAnsi="TH SarabunIT๙"/>
                      <w:sz w:val="20"/>
                      <w:szCs w:val="20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59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59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96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ช่วยเดินอากาศ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Flight Management System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</w:rPr>
                    <w:t>วิธีพิเศษ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89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16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.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-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 13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0"/>
                      <w:szCs w:val="2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0"/>
                      <w:sz w:val="20"/>
                      <w:szCs w:val="20"/>
                      <w:lang w:val="th-TH"/>
                    </w:rPr>
                    <w:t>เป็นรายการที่มีความซับซ้อน</w:t>
                  </w:r>
                  <w:r>
                    <w:rPr>
                      <w:rFonts w:eastAsia="Cordia New" w:cs="TH SarabunIT๙" w:ascii="TH SarabunIT๙" w:hAnsi="TH SarabunIT๙"/>
                      <w:sz w:val="20"/>
                      <w:szCs w:val="20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3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59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3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59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97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ช่วยเดินอากาศ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Transceiver Radio Altimeter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</w:rPr>
                    <w:t>วิธีพิเศษ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05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14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. – 27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0"/>
                      <w:szCs w:val="2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0"/>
                      <w:sz w:val="20"/>
                      <w:szCs w:val="20"/>
                      <w:lang w:val="th-TH"/>
                    </w:rPr>
                    <w:t>เป็นรายการที่มีความซับซ้อน</w:t>
                  </w:r>
                  <w:r>
                    <w:rPr>
                      <w:rFonts w:eastAsia="Cordia New" w:cs="TH SarabunIT๙" w:ascii="TH SarabunIT๙" w:hAnsi="TH SarabunIT๙"/>
                      <w:sz w:val="20"/>
                      <w:szCs w:val="20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59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59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98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ช่วยเดินอากาศ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Multifunction Processor Unit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</w:rPr>
                    <w:t>วิธีพิเศษ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98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14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. – 22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0"/>
                      <w:szCs w:val="2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0"/>
                      <w:sz w:val="20"/>
                      <w:szCs w:val="20"/>
                      <w:lang w:val="th-TH"/>
                    </w:rPr>
                    <w:t>เป็นรายการที่มีความซับซ้อน</w:t>
                  </w:r>
                  <w:r>
                    <w:rPr>
                      <w:rFonts w:eastAsia="Cordia New" w:cs="TH SarabunIT๙" w:ascii="TH SarabunIT๙" w:hAnsi="TH SarabunIT๙"/>
                      <w:sz w:val="20"/>
                      <w:szCs w:val="20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59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59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99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ช่วยเดินอากาศ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DME Transceiver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</w:rPr>
                    <w:t>วิธีพิเศษ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79 </w:t>
                  </w:r>
                  <w:r>
                    <w:rPr>
                      <w:rFonts w:ascii="TH SarabunIT๙" w:hAnsi="TH SarabunIT๙" w:eastAsia="Cordia New" w:cs="TH SarabunIT๙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14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. – 1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0"/>
                      <w:szCs w:val="2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0"/>
                      <w:sz w:val="20"/>
                      <w:szCs w:val="20"/>
                      <w:lang w:val="th-TH"/>
                    </w:rPr>
                    <w:t>เป็นรายการที่มีความซับซ้อน</w:t>
                  </w:r>
                  <w:r>
                    <w:rPr>
                      <w:rFonts w:eastAsia="Cordia New" w:cs="TH SarabunIT๙" w:ascii="TH SarabunIT๙" w:hAnsi="TH SarabunIT๙"/>
                      <w:sz w:val="20"/>
                      <w:szCs w:val="20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59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59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00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ช่วยเดินอากาศ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Flight 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  <w:lang w:val="th-TH"/>
                    </w:rPr>
                    <w:t>Management System (CASA-400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</w:rPr>
                    <w:t>วิธีพิเศษ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79 </w:t>
                  </w:r>
                  <w:r>
                    <w:rPr>
                      <w:rFonts w:ascii="TH SarabunIT๙" w:hAnsi="TH SarabunIT๙" w:eastAsia="Cordia New" w:cs="TH SarabunIT๙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14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. – 1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0"/>
                      <w:szCs w:val="2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0"/>
                      <w:sz w:val="20"/>
                      <w:szCs w:val="20"/>
                      <w:lang w:val="th-TH"/>
                    </w:rPr>
                    <w:t>เป็นรายการที่มีความซับซ้อน</w:t>
                  </w:r>
                  <w:r>
                    <w:rPr>
                      <w:rFonts w:eastAsia="Cordia New" w:cs="TH SarabunIT๙" w:ascii="TH SarabunIT๙" w:hAnsi="TH SarabunIT๙"/>
                      <w:sz w:val="20"/>
                      <w:szCs w:val="20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59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59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01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มือปรับสั่น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33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 xml:space="preserve">21 </w:t>
                  </w:r>
                  <w:r>
                    <w:rPr>
                      <w:rFonts w:ascii="TH SarabunIT๙" w:hAnsi="TH SarabunIT๙" w:eastAsia="Cordia New" w:cs="TH SarabunIT๙"/>
                      <w:spacing w:val="-16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6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 xml:space="preserve">.59 – 3 </w:t>
                  </w:r>
                  <w:r>
                    <w:rPr>
                      <w:rFonts w:ascii="TH SarabunIT๙" w:hAnsi="TH SarabunIT๙" w:eastAsia="Cordia New" w:cs="TH SarabunIT๙"/>
                      <w:spacing w:val="-16"/>
                      <w:lang w:val="th-TH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6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16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ประกาศผลผู้ชน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วิจารณ์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b/>
                      <w:b/>
                      <w:bCs/>
                      <w:u w:val="single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u w:val="single"/>
                      <w:lang w:val="th-TH"/>
                    </w:rPr>
                    <w:t>ครุภัณฑ์โรงงา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pacing w:val="-4"/>
                      <w:sz w:val="26"/>
                      <w:szCs w:val="26"/>
                      <w:u w:val="single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pacing w:val="-4"/>
                      <w:sz w:val="26"/>
                      <w:sz w:val="26"/>
                      <w:szCs w:val="26"/>
                      <w:u w:val="single"/>
                      <w:lang w:val="th-TH"/>
                    </w:rPr>
                    <w:t xml:space="preserve">ราคาต่อหน่วยต่ำกว่า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pacing w:val="-4"/>
                      <w:sz w:val="26"/>
                      <w:szCs w:val="26"/>
                      <w:u w:val="single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pacing w:val="-4"/>
                      <w:sz w:val="26"/>
                      <w:sz w:val="26"/>
                      <w:szCs w:val="26"/>
                      <w:u w:val="single"/>
                      <w:lang w:val="th-TH"/>
                    </w:rPr>
                    <w:t>ล้านบาท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pacing w:val="-4"/>
                      <w:sz w:val="26"/>
                      <w:szCs w:val="26"/>
                      <w:u w:val="single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pacing w:val="-4"/>
                      <w:sz w:val="26"/>
                      <w:szCs w:val="26"/>
                      <w:u w:val="single"/>
                      <w:lang w:val="th-TH"/>
                    </w:rPr>
                    <w:t xml:space="preserve">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pacing w:val="-4"/>
                      <w:sz w:val="26"/>
                      <w:szCs w:val="26"/>
                      <w:u w:val="single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pacing w:val="-4"/>
                      <w:sz w:val="26"/>
                      <w:szCs w:val="26"/>
                      <w:u w:val="single"/>
                      <w:lang w:val="th-TH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02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ชุดตู้เครื่องมือ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(Tool Storage Sets)</w:t>
                  </w:r>
                  <w:r>
                    <w:rPr>
                      <w:rFonts w:eastAsia="Cordia New" w:cs="TH SarabunIT๙" w:ascii="TH SarabunIT๙" w:hAnsi="TH SarabunIT๙"/>
                      <w:sz w:val="18"/>
                      <w:szCs w:val="18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ชุด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ชียงใหม่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สอบราคา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. – 30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2941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91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4"/>
              <w:gridCol w:w="1528"/>
              <w:gridCol w:w="1874"/>
              <w:gridCol w:w="1559"/>
              <w:gridCol w:w="1577"/>
            </w:tblGrid>
            <w:tr>
              <w:trPr/>
              <w:tc>
                <w:tcPr>
                  <w:tcW w:w="2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ายการงบลงทุน</w:t>
                  </w:r>
                </w:p>
              </w:tc>
              <w:tc>
                <w:tcPr>
                  <w:tcW w:w="1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ิธีการจัดหา</w:t>
                  </w:r>
                </w:p>
              </w:tc>
              <w:tc>
                <w:tcPr>
                  <w:tcW w:w="1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 xml:space="preserve">จำนวนวันในการดำเนินการ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ับเรื่อง จนถึงจัดทำสัญญา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)</w:t>
                  </w:r>
                </w:p>
              </w:tc>
              <w:tc>
                <w:tcPr>
                  <w:tcW w:w="3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ะบุวั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เดือ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ปี</w:t>
                  </w:r>
                </w:p>
              </w:tc>
            </w:tr>
            <w:tr>
              <w:trPr/>
              <w:tc>
                <w:tcPr>
                  <w:tcW w:w="2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color w:val="FF0000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color w:val="FF0000"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FF0000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FF0000"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FF0000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FF0000"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แผนดำเนินงา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ผลการดำเนินงา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03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ชุดตู้เครื่องมือ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(Tool Storage Sets)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ชุด 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สุราษฎร์ธานี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สอบราคา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. – 30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04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ชุดตู้เครื่องมือ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(Tool Storage Sets)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ชุด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pacing w:val="-2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pacing w:val="-2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spacing w:val="-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"/>
                      <w:lang w:val="th-TH"/>
                    </w:rPr>
                    <w:t>ระยอง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สอบราคา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. – 30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05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ชุดตู้เครื่องมือ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(Tool Storage Sets)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ชุด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นครสวรรค์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สอบราคา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. – 30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06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เชื่อมอินเวิร์ตเตอร์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(Inverter)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ชียงใหม่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สอบราคา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. – 30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07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เชื่อมอินเวิร์ตเตอร์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(Inverter)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ขอนแก่น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สอบราคา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. – 30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08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เชื่อมอินเวิร์ตเตอร์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(Inverter)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นครสวรรค์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สอบราคา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. – 30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09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เชื่อมอินเวิร์ตเตอร์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(Inverter)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สุราษฎร์ธานี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สอบราคา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. – 30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10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เชื่อมอินเวิร์ตเตอร์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(Inverter)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ระยอง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สอบราคา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. – 30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11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เชื่อมอินเวิร์ตเตอร์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(Inverter)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สุราษฎร์ธานี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สอบราคา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. – 30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12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เชื่อมอินเวิร์ตเตอร์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(Inverter)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นครสวรรค์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สอบราคา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. – 30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13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ตัดเหล็กไฟฟ้าใบไฟเบอร์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แท่นตัดไฟเบอร์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)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ครื่อง 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ชียงใหม่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สอบราคา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. – 30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114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เครื่องตัดเหล็กไฟฟ้า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ใบไฟเบอร์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แท่นตัดไฟเบอร์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)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เครื่อง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ขอนแก่น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สอบราคา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. – 30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2941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91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4"/>
              <w:gridCol w:w="1528"/>
              <w:gridCol w:w="1874"/>
              <w:gridCol w:w="1559"/>
              <w:gridCol w:w="1577"/>
            </w:tblGrid>
            <w:tr>
              <w:trPr/>
              <w:tc>
                <w:tcPr>
                  <w:tcW w:w="2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ายการงบลงทุน</w:t>
                  </w:r>
                </w:p>
              </w:tc>
              <w:tc>
                <w:tcPr>
                  <w:tcW w:w="1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ิธีการจัดหา</w:t>
                  </w:r>
                </w:p>
              </w:tc>
              <w:tc>
                <w:tcPr>
                  <w:tcW w:w="1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 xml:space="preserve">จำนวนวันในการดำเนินการ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ับเรื่อง จนถึงจัดทำสัญญา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)</w:t>
                  </w:r>
                </w:p>
              </w:tc>
              <w:tc>
                <w:tcPr>
                  <w:tcW w:w="3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ะบุวั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เดือ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ปี</w:t>
                  </w:r>
                </w:p>
              </w:tc>
            </w:tr>
            <w:tr>
              <w:trPr/>
              <w:tc>
                <w:tcPr>
                  <w:tcW w:w="2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color w:val="FF0000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color w:val="FF0000"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FF0000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FF0000"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FF0000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FF0000"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แผนดำเนินงา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ผลการดำเนินงา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115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เครื่องตัดเหล็กไฟฟ้า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ใบไฟเบอร์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แท่นตัดไฟเบอร์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 xml:space="preserve">)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เครื่อง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นครสวรรค์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สอบราคา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. – 30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116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เครื่องตัดเหล็กไฟฟ้า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ใบไฟเบอร์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แท่นตัดไฟเบอร์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)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เครื่อง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สุราษฎร์ธานี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สอบราคา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. – 30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117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เครื่องตัดเหล็กไฟฟ้า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ใบไฟเบอร์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แท่นตัดไฟเบอร์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 xml:space="preserve">)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เครื่อง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pacing w:val="-2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spacing w:val="-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"/>
                      <w:lang w:val="th-TH"/>
                    </w:rPr>
                    <w:t>ระยอง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สอบราคา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. – 30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118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เครื่องตัดเหล็กไฟฟ้า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ใบไฟเบอร์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แท่นตัดไฟเบอร์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 xml:space="preserve">)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เครื่อง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นครสวรรค์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สอบราคา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. – 30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119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เครื่องตัดเหล็กไฟฟ้า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ใบไฟเบอร์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แท่นตัดไฟเบอร์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 xml:space="preserve">)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เครื่อง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>นครราชสีมา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สอบราคา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. – 30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120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เครื่องตัดเหล็กไฟฟ้า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ใบไฟเบอร์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แท่นตัดไฟเบอร์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 xml:space="preserve">)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เครื่อง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สุราษฎร์ธานี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สอบราคา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. – 30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121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เครื่องตัดเหล็กไฟฟ้า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ใบไฟเบอร์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แท่นตัดไฟเบอร์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 xml:space="preserve">)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เครื่อง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ชลบุรี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สอบราคา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. – 30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22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สว่านไฟฟ้าโรตารี่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ครื่อง 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ชียงใหม่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สอบราคา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. – 30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23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สว่านไฟฟ้าโรตารี่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ครื่อง 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ขอนแก่น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สอบราคา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. – 30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24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สว่านไฟฟ้าโรตารี่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ครื่อง 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นครสวรรค์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สอบราคา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. – 30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25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สว่านไฟฟ้าโรตารี่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สุราษฎร์ธานี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สอบราคา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. – 30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26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สว่านไฟฟ้าโรตารี่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ระยอง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สอบราคา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. – 30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2799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91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4"/>
              <w:gridCol w:w="1528"/>
              <w:gridCol w:w="1874"/>
              <w:gridCol w:w="1559"/>
              <w:gridCol w:w="1577"/>
            </w:tblGrid>
            <w:tr>
              <w:trPr/>
              <w:tc>
                <w:tcPr>
                  <w:tcW w:w="2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ายการงบลงทุน</w:t>
                  </w:r>
                </w:p>
              </w:tc>
              <w:tc>
                <w:tcPr>
                  <w:tcW w:w="1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ิธีการจัดหา</w:t>
                  </w:r>
                </w:p>
              </w:tc>
              <w:tc>
                <w:tcPr>
                  <w:tcW w:w="1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 xml:space="preserve">จำนวนวันในการดำเนินการ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ับเรื่อง จนถึงจัดทำสัญญา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)</w:t>
                  </w:r>
                </w:p>
              </w:tc>
              <w:tc>
                <w:tcPr>
                  <w:tcW w:w="3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ะบุวั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เดือ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ปี</w:t>
                  </w:r>
                </w:p>
              </w:tc>
            </w:tr>
            <w:tr>
              <w:trPr/>
              <w:tc>
                <w:tcPr>
                  <w:tcW w:w="2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color w:val="FF0000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color w:val="FF0000"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FF0000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FF0000"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FF0000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FF0000"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แผนดำเนินงา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ผลการดำเนินงา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27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สว่านไฟฟ้าโรตารี่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ครื่อง 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นครสวรรค์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สอบราคา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. – 30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28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สว่านไฟฟ้าโรตารี่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>นครราชสีมา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สอบราคา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. – 30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29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สว่านไฟฟ้าโรตารี่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ครื่อง 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สุราษฎร์ธานี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สอบราคา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. – 30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30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สว่านไฟฟ้าโรตารี่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ครื่อง 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ชลบุรี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สอบราคา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. – 30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31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ปั๊มลมชนิดเงียบ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แบบไร้น้ำมัน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ชียงใหม่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สอบราคา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. – 30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32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ปั๊มลมชนิดเงียบ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แบบไร้น้ำมัน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นครสวรรค์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สอบราคา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. – 30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33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ปั๊มลมชนิดเงียบ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แบบไร้น้ำมัน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สุราษฎร์ธานี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สอบราคา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. – 30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34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ครื่องเจียร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ตัด แบบมือถือ ขนาด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5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นิ้ว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 xml:space="preserve">เชียงใหม่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สอบราคา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. – 30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35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ครื่องเจียร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ตัด แบบมือถือ ขนาด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5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นิ้ว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ขอนแก่น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สอบราคา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. – 30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36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ครื่องเจียร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ตัด แบบมือถือ ขนาด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5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นิ้ว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นครสวรรค์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สอบราคา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. – 30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37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ครื่องเจียร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ตัด แบบมือถือ ขนาด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5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นิ้ว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สุราษฎร์ธานี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สอบราคา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. – 30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38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ครื่องเจียร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ตัด แบบมือถือ ขนาด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5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นิ้ว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pacing w:val="-2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pacing w:val="-2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spacing w:val="-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"/>
                      <w:lang w:val="th-TH"/>
                    </w:rPr>
                    <w:t>ระยอง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สอบราคา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. – 30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27" w:leader="none"/>
              </w:tabs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317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91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1559"/>
              <w:gridCol w:w="1843"/>
              <w:gridCol w:w="1559"/>
              <w:gridCol w:w="1602"/>
            </w:tblGrid>
            <w:tr>
              <w:trPr/>
              <w:tc>
                <w:tcPr>
                  <w:tcW w:w="2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ายการงบลงทุน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ิธีการจัดหา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 xml:space="preserve">จำนวนวันในการดำเนินการ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ับเรื่อง จนถึงจัดทำสัญญา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)</w:t>
                  </w:r>
                </w:p>
              </w:tc>
              <w:tc>
                <w:tcPr>
                  <w:tcW w:w="3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ะบุวั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เดือ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ปี</w:t>
                  </w:r>
                </w:p>
              </w:tc>
            </w:tr>
            <w:tr>
              <w:trPr/>
              <w:tc>
                <w:tcPr>
                  <w:tcW w:w="2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color w:val="FF0000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color w:val="FF0000"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FF0000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FF0000"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FF0000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FF0000"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แผนดำเนินงาน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ผลการดำเนินงาน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39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ครื่องเจียร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ตัด แบบมือถือ ขนาด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5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นิ้ว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นครราชสีม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สอบราค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. – 30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40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ครื่องเจียร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ตัด แบบมือถือ ขนาด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5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นิ้ว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ชลบุร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สอบราค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. – 30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41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ครื่องเจียร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ตัด แบบมือถือ ขนาด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5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นิ้ว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สุราษฎร์ธาน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สอบราค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. – 30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42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ครื่องเจียร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ตัด แบบมือถือ ขนาด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5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นิ้ว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lang w:val="th-TH"/>
                    </w:rPr>
                    <w:t>เชียงใหม่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สอบราค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. – 30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43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ครื่องเจียร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ตัด แบบมือถือ ขนาด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5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นิ้ว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นครสวรรค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สอบราค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. – 30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59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eastAsia="Cordia New" w:cs="TH SarabunIT๙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</w:rPr>
                    <w:t>.5</w:t>
                  </w:r>
                  <w:r>
                    <w:rPr>
                      <w:rFonts w:ascii="TH SarabunIT๙" w:hAnsi="TH SarabunIT๙" w:eastAsia="Cordia New" w:cs="TH SarabunIT๙"/>
                    </w:rPr>
                    <w:t>๙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b/>
                      <w:b/>
                      <w:bCs/>
                      <w:u w:val="single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u w:val="single"/>
                      <w:lang w:val="th-TH"/>
                    </w:rPr>
                    <w:t xml:space="preserve">ครุภัณฑ์วิทยาศาสตร์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pacing w:val="-6"/>
                      <w:sz w:val="26"/>
                      <w:szCs w:val="26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pacing w:val="-6"/>
                      <w:sz w:val="26"/>
                      <w:szCs w:val="26"/>
                      <w:u w:val="single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pacing w:val="-6"/>
                      <w:sz w:val="26"/>
                      <w:sz w:val="26"/>
                      <w:szCs w:val="26"/>
                      <w:u w:val="single"/>
                      <w:lang w:val="th-TH"/>
                    </w:rPr>
                    <w:t xml:space="preserve">ราคาต่อหน่วยต่ำกว่า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pacing w:val="-6"/>
                      <w:sz w:val="26"/>
                      <w:szCs w:val="26"/>
                      <w:u w:val="single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pacing w:val="-6"/>
                      <w:sz w:val="26"/>
                      <w:sz w:val="26"/>
                      <w:szCs w:val="26"/>
                      <w:u w:val="single"/>
                      <w:lang w:val="th-TH"/>
                    </w:rPr>
                    <w:t>ล้านบาท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pacing w:val="-6"/>
                      <w:sz w:val="26"/>
                      <w:szCs w:val="26"/>
                      <w:u w:val="single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spacing w:val="-6"/>
                      <w:sz w:val="26"/>
                      <w:szCs w:val="26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6"/>
                      <w:sz w:val="26"/>
                      <w:szCs w:val="26"/>
                      <w:lang w:val="th-TH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44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ตู้อบลมร้อน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ตู้  อ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หัวหิน 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ประจวบคีรีขันธ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76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วันประกาศครั้งที่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 xml:space="preserve">27 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 xml:space="preserve">. – 12 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ื่นข้อเสนอ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-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ระหว่างประกาศเชิญชวน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45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ครื่องวัดความเป็นกรด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-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ด่าง แบบตั้งโต๊ะ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อ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หัวหิน 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ประจวบคีรีขันธ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76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วันประกาศครั้งที่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 xml:space="preserve">27 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 xml:space="preserve">. – 12 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ื่นข้อเสนอ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-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ระหว่างประกาศเชิญชวน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46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วัดค่าความนำไฟฟ้า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อ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หัวหิน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ประจวบคีรีขันธ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76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วันประกาศครั้งที่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 xml:space="preserve">27 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 xml:space="preserve">. – 12 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ื่นข้อเสนอ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-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ระหว่างประกาศเชิญชวน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47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ตู้ดูดควันสำหรับดูดไอกรดและสารเคมีที่เป็นพิษ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ตู้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อ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หัวหิน จ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ประจวบคีรีขันธ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76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วันประกาศครั้งที่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 xml:space="preserve">27 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 xml:space="preserve">. – 12 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ื่นข้อเสนอ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-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ระหว่างประกาศเชิญชวน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48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ตู้เก็บสารระเหย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ตู้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อ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หัวหิน 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ประจวบคีรีขันธ์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76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วันประกาศครั้งที่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 xml:space="preserve">27 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 xml:space="preserve">. – 12 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  <w:lang w:val="th-TH"/>
                    </w:rPr>
                    <w:t>ยื่นข้อเสนอ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-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ระหว่างประกาศเชิญชวน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27" w:leader="none"/>
              </w:tabs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3083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91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4"/>
              <w:gridCol w:w="1528"/>
              <w:gridCol w:w="1874"/>
              <w:gridCol w:w="1559"/>
              <w:gridCol w:w="1577"/>
            </w:tblGrid>
            <w:tr>
              <w:trPr/>
              <w:tc>
                <w:tcPr>
                  <w:tcW w:w="2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ายการงบลงทุน</w:t>
                  </w:r>
                </w:p>
              </w:tc>
              <w:tc>
                <w:tcPr>
                  <w:tcW w:w="1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ิธีการจัดหา</w:t>
                  </w:r>
                </w:p>
              </w:tc>
              <w:tc>
                <w:tcPr>
                  <w:tcW w:w="1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 xml:space="preserve">จำนวนวันในการดำเนินการ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ับเรื่อง จนถึงจัดทำสัญญา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)</w:t>
                  </w:r>
                </w:p>
              </w:tc>
              <w:tc>
                <w:tcPr>
                  <w:tcW w:w="3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ะบุวั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เดือ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ปี</w:t>
                  </w:r>
                </w:p>
              </w:tc>
            </w:tr>
            <w:tr>
              <w:trPr/>
              <w:tc>
                <w:tcPr>
                  <w:tcW w:w="2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color w:val="FF0000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color w:val="FF0000"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FF0000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FF0000"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FF0000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FF0000"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แผนดำเนินงา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ผลการดำเนินงา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149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เครื่องทำน้ำบริสุทธิ์คุณภาพสูง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ชุด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อ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หัวหิน 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ประจวบคีรีขันธ์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76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วันประกาศครั้งที่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 xml:space="preserve">27 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 xml:space="preserve">. – 12 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ื่นข้อเสนอ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-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ระหว่างประกาศเชิญชว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50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ตู้เก็บสารเคมีควบคุมความชื้น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ตู้ 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อ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หัวหิน 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ประจวบคีรีขันธ์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76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วันประกาศครั้งที่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 xml:space="preserve">27 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 xml:space="preserve">. – 12 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ื่นข้อเสนอ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-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ระหว่างประกาศเชิญชว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51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ตู้เย็นควบคุมอุณ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ห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ภูมิ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ตู้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อ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หัวหิน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ประจวบคีรีขันธ์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76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วันประกาศครั้งที่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 xml:space="preserve">27 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 xml:space="preserve">. – 12 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ื่นข้อเสนอ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-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ระหว่างประกาศเชิญชว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52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ดูดจ่ายสารละลายปริมาณน้อย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ชุด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อ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หัวหิน 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ประจวบคีรีขันธ์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76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วันประกาศครั้งที่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 xml:space="preserve">27 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 xml:space="preserve">. – 12 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ื่นข้อเสนอ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-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ระหว่างประกาศเชิญชว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53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มือทำความสะอาดด้วยระบบคลื่นความถี่สูง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อ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หัวหิน 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ประจวบคีรีขันธ์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76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วันประกาศครั้งที่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 xml:space="preserve">27 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 xml:space="preserve">. – 12 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ื่นข้อเสนอ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-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ระหว่างประกาศเชิญชว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54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อ่างน้ำควบคุมอุณหภูมิ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อ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หัวหิน 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ประจวบคีรีขันธ์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76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วันประกาศครั้งที่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 xml:space="preserve">27 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 xml:space="preserve">. – 12 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ื่นข้อเสนอ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-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ระหว่างประกาศเชิญชว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55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ปั่นเหวี่ยงตะกอนความเร็วสูง พร้อมอุปกรณ์ประกอบ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ครื่อง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อ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หัวหิน จ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ประจวบคีรีขันธ์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76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วันประกาศครั้งที่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 xml:space="preserve">27 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 xml:space="preserve">. – 12 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ื่นข้อเสนอ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-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ระหว่างประกาศเชิญชว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56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เขย่าสาร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อ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หัวหิน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ประจวบคีรีขันธ์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76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วันประกาศครั้งที่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 xml:space="preserve">27 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 xml:space="preserve">. – 12 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ื่นข้อเสนอ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-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ระหว่างประกาศเชิญชว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57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วัดค่าการดูดกลืนแสง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UV-VIS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พร้อมอุปกรณ์ประกอบ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(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ครื่อง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)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อ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หัวหิน 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ประจวบคีรีขันธ์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76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วันประกาศครั้งที่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 xml:space="preserve">27 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 xml:space="preserve">. – 12 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ื่นข้อเสนอ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-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ระหว่างประกาศเชิญชวน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2799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91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4"/>
              <w:gridCol w:w="1528"/>
              <w:gridCol w:w="1874"/>
              <w:gridCol w:w="1559"/>
              <w:gridCol w:w="1577"/>
            </w:tblGrid>
            <w:tr>
              <w:trPr/>
              <w:tc>
                <w:tcPr>
                  <w:tcW w:w="2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ายการงบลงทุน</w:t>
                  </w:r>
                </w:p>
              </w:tc>
              <w:tc>
                <w:tcPr>
                  <w:tcW w:w="1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ิธีการจัดหา</w:t>
                  </w:r>
                </w:p>
              </w:tc>
              <w:tc>
                <w:tcPr>
                  <w:tcW w:w="1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 xml:space="preserve">จำนวนวันในการดำเนินการ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ับเรื่อง จนถึงจัดทำสัญญา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)</w:t>
                  </w:r>
                </w:p>
              </w:tc>
              <w:tc>
                <w:tcPr>
                  <w:tcW w:w="3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ะบุวั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เดือ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ปี</w:t>
                  </w:r>
                </w:p>
              </w:tc>
            </w:tr>
            <w:tr>
              <w:trPr/>
              <w:tc>
                <w:tcPr>
                  <w:tcW w:w="2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color w:val="FF0000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color w:val="FF0000"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FF0000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FF0000"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FF0000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FF0000"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แผนดำเนินงา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ผลการดำเนินงา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58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โต๊ะปฏิบัติการและอุปกรณ์ห้องปฏิบัติการ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ชุด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อ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หัวหิน จ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ประจวบคีรีขันธ์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53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8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  <w:lang w:val="th-TH"/>
                    </w:rPr>
                    <w:t xml:space="preserve">9 </w:t>
                  </w:r>
                  <w:r>
                    <w:rPr>
                      <w:rFonts w:ascii="TH SarabunIT๙" w:hAnsi="TH SarabunIT๙" w:eastAsia="Cordia New" w:cs="TH SarabunIT๙"/>
                      <w:spacing w:val="-18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8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  <w:lang w:val="th-TH"/>
                    </w:rPr>
                    <w:t xml:space="preserve">.59 – 31 </w:t>
                  </w:r>
                  <w:r>
                    <w:rPr>
                      <w:rFonts w:ascii="TH SarabunIT๙" w:hAnsi="TH SarabunIT๙" w:eastAsia="Cordia New" w:cs="TH SarabunIT๙"/>
                      <w:spacing w:val="-18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8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สรุปยกเลิ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กเลิก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b/>
                      <w:b/>
                      <w:bCs/>
                      <w:spacing w:val="-4"/>
                      <w:sz w:val="26"/>
                      <w:szCs w:val="26"/>
                      <w:u w:val="single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pacing w:val="-4"/>
                      <w:sz w:val="26"/>
                      <w:szCs w:val="26"/>
                      <w:u w:val="single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pacing w:val="-4"/>
                      <w:sz w:val="26"/>
                      <w:sz w:val="26"/>
                      <w:szCs w:val="26"/>
                      <w:u w:val="single"/>
                      <w:lang w:val="th-TH"/>
                    </w:rPr>
                    <w:t xml:space="preserve">ราคาต่อหน่วยสูงกว่า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pacing w:val="-4"/>
                      <w:sz w:val="26"/>
                      <w:szCs w:val="26"/>
                      <w:u w:val="single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pacing w:val="-4"/>
                      <w:sz w:val="26"/>
                      <w:sz w:val="26"/>
                      <w:szCs w:val="26"/>
                      <w:u w:val="single"/>
                      <w:lang w:val="th-TH"/>
                    </w:rPr>
                    <w:t>ล้านบาท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pacing w:val="-4"/>
                      <w:sz w:val="26"/>
                      <w:szCs w:val="26"/>
                      <w:u w:val="single"/>
                      <w:lang w:val="th-TH"/>
                    </w:rPr>
                    <w:t>)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pacing w:val="-4"/>
                      <w:sz w:val="26"/>
                      <w:szCs w:val="26"/>
                      <w:u w:val="single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pacing w:val="-4"/>
                      <w:sz w:val="26"/>
                      <w:szCs w:val="26"/>
                      <w:u w:val="single"/>
                      <w:lang w:val="th-TH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59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วิเคราะห์ปริมาณไอออนแบบอัตโนมัติ พร้อมอุปกรณ์ประกอบ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ชุด 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อ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หัวหิน จ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ประจวบคีรีขันธ์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76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วันประกาศครั้งที่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 xml:space="preserve">27 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 xml:space="preserve">. – 12 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ื่นข้อเสนอ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-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อยู่ระหว่างยื่นข้อเสนอ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60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อุโมงค์ลมต้นแบบสำหรับวัดขนาดสารฝนหลวง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ชุด 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อ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หัวหิน จ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ประจวบคีรีขันธ์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34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 xml:space="preserve">.59-13 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-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อยู่ระหว่างยื่นข้อเสนอ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6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วิเคราะห์หาธาตุและโลหะในปริมาณน้อยพร้อมอุปกรณ์ประกอบ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ชุด </w:t>
                  </w:r>
                  <w:r>
                    <w:rPr>
                      <w:rFonts w:ascii="TH SarabunIT๙" w:hAnsi="TH SarabunIT๙" w:cs="TH SarabunIT๙"/>
                      <w:spacing w:val="-14"/>
                      <w:sz w:val="28"/>
                      <w:sz w:val="28"/>
                    </w:rPr>
                    <w:t>อ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4"/>
                      <w:sz w:val="28"/>
                      <w:sz w:val="28"/>
                    </w:rPr>
                    <w:t>หัวหิน จ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4"/>
                      <w:sz w:val="28"/>
                      <w:sz w:val="28"/>
                    </w:rPr>
                    <w:t>ประจวบคีรีขันธ์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76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วันประกาศครั้งที่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 xml:space="preserve">27 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 xml:space="preserve">. – 12 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ื่นข้อเสนอ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-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อยู่ระหว่างยื่นข้อเสนอ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u w:val="single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u w:val="single"/>
                    </w:rPr>
                    <w:t xml:space="preserve">ครุภัณฑ์อื่นๆ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sz w:val="26"/>
                      <w:szCs w:val="26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4"/>
                      <w:sz w:val="26"/>
                      <w:szCs w:val="26"/>
                      <w:u w:val="single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sz w:val="26"/>
                      <w:sz w:val="26"/>
                      <w:szCs w:val="26"/>
                      <w:u w:val="single"/>
                    </w:rPr>
                    <w:t xml:space="preserve">ราคาต่อหน่วยต่ำกว่า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4"/>
                      <w:sz w:val="26"/>
                      <w:szCs w:val="26"/>
                      <w:u w:val="single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sz w:val="26"/>
                      <w:sz w:val="26"/>
                      <w:szCs w:val="26"/>
                      <w:u w:val="single"/>
                    </w:rPr>
                    <w:t>ล้านบาท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4"/>
                      <w:sz w:val="26"/>
                      <w:szCs w:val="26"/>
                      <w:u w:val="single"/>
                    </w:rPr>
                    <w:t>)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pacing w:val="-4"/>
                      <w:sz w:val="26"/>
                      <w:szCs w:val="26"/>
                      <w:u w:val="single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pacing w:val="-4"/>
                      <w:sz w:val="26"/>
                      <w:szCs w:val="26"/>
                      <w:u w:val="single"/>
                      <w:lang w:val="th-TH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62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 xml:space="preserve">ถังดับเพลิง ขนาด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15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ปอนด์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ถัง 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นครสวรรค์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สอบราคา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82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4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.59- 24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-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pacing w:val="-4"/>
                      <w:sz w:val="26"/>
                      <w:szCs w:val="26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pacing w:val="-4"/>
                      <w:sz w:val="26"/>
                      <w:szCs w:val="26"/>
                      <w:u w:val="single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pacing w:val="-4"/>
                      <w:sz w:val="26"/>
                      <w:sz w:val="26"/>
                      <w:szCs w:val="26"/>
                      <w:u w:val="single"/>
                      <w:lang w:val="th-TH"/>
                    </w:rPr>
                    <w:t xml:space="preserve">ราคาต่อหน่วยสูงกว่า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pacing w:val="-4"/>
                      <w:sz w:val="26"/>
                      <w:szCs w:val="26"/>
                      <w:u w:val="single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pacing w:val="-4"/>
                      <w:sz w:val="26"/>
                      <w:sz w:val="26"/>
                      <w:szCs w:val="26"/>
                      <w:u w:val="single"/>
                      <w:lang w:val="th-TH"/>
                    </w:rPr>
                    <w:t>ล้านบาท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pacing w:val="-4"/>
                      <w:sz w:val="26"/>
                      <w:szCs w:val="26"/>
                      <w:u w:val="single"/>
                      <w:lang w:val="th-TH"/>
                    </w:rPr>
                    <w:t>)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spacing w:val="-4"/>
                      <w:sz w:val="26"/>
                      <w:szCs w:val="26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4"/>
                      <w:sz w:val="26"/>
                      <w:szCs w:val="26"/>
                      <w:lang w:val="th-TH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63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วัดแสดงผลรวมเครื่องบิ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IEDS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ครื่อง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ิธีพิเศษ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94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 xml:space="preserve">.59- 26 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 xml:space="preserve">.60 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59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อยู่ระหว่างยื่นข้อเสนอ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b/>
                      <w:b/>
                      <w:bCs/>
                      <w:u w:val="single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u w:val="single"/>
                      <w:lang w:val="th-TH"/>
                    </w:rPr>
                    <w:t>รายการที่ดินและสิ่งก่อสร้าง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b/>
                      <w:b/>
                      <w:bCs/>
                      <w:u w:val="single"/>
                      <w:lang w:val="th-TH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u w:val="single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u w:val="single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u w:val="single"/>
                      <w:lang w:val="th-TH"/>
                    </w:rPr>
                    <w:t>ผูกพันใหม่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u w:val="single"/>
                      <w:lang w:val="th-TH"/>
                    </w:rPr>
                    <w:t>)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b/>
                      <w:b/>
                      <w:bCs/>
                      <w:u w:val="single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u w:val="single"/>
                      <w:lang w:val="th-TH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64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ก่อสร้างอาคารสำนักงานศูนย์ปฏิบัติการฝนหลวงภาคเหนือตอนล่าง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หลัง 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พิษณุโลก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73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 xml:space="preserve">7 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 xml:space="preserve">.60 –20 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ื่นข้อเสนอ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-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ระหว่างประกาศเชิญชว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65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ก่อสร้างอาคารสำนักงานศูนย์ปฏิบัติการฝนหลวงภาคตะวันออกเฉียงเหนือตอนล่าง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หลัง 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บุรีรัมย์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6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. – 31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66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ก่อสร้างโรงเก็บเครื่องบิ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ที่สนามบินนครสวรรค์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หลัง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5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 xml:space="preserve">15 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 xml:space="preserve">. – 4 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8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8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กำหนดยื่นข้อเสนอ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ระหว่างพิจารณา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3083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91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4"/>
              <w:gridCol w:w="1528"/>
              <w:gridCol w:w="1874"/>
              <w:gridCol w:w="1559"/>
              <w:gridCol w:w="1577"/>
            </w:tblGrid>
            <w:tr>
              <w:trPr/>
              <w:tc>
                <w:tcPr>
                  <w:tcW w:w="2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ายการงบลงทุน</w:t>
                  </w:r>
                </w:p>
              </w:tc>
              <w:tc>
                <w:tcPr>
                  <w:tcW w:w="1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ิธีการจัดหา</w:t>
                  </w:r>
                </w:p>
              </w:tc>
              <w:tc>
                <w:tcPr>
                  <w:tcW w:w="1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 xml:space="preserve">จำนวนวันในการดำเนินการ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ับเรื่อง จนถึงจัดทำสัญญา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)</w:t>
                  </w:r>
                </w:p>
              </w:tc>
              <w:tc>
                <w:tcPr>
                  <w:tcW w:w="3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ะบุวั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เดือ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ปี</w:t>
                  </w:r>
                </w:p>
              </w:tc>
            </w:tr>
            <w:tr>
              <w:trPr/>
              <w:tc>
                <w:tcPr>
                  <w:tcW w:w="2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color w:val="FF0000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color w:val="FF0000"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FF0000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FF0000"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FF0000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FF0000"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แผนดำเนินงา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ผลการดำเนินงา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b/>
                      <w:b/>
                      <w:bCs/>
                      <w:u w:val="single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u w:val="single"/>
                      <w:lang w:val="th-TH"/>
                    </w:rPr>
                    <w:t>ค่าก่อสร้างอาคารที่ทำการและสิ่งก่อสร้างประกอบ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b/>
                      <w:b/>
                      <w:bCs/>
                      <w:u w:val="single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u w:val="single"/>
                      <w:lang w:val="th-TH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67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ก่อสร้างสำนักงานหน่วย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 xml:space="preserve">ปฏิบัติการฝนหลวง จำนวน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หลัง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จันทบุรี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48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10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. – 29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อยู่ระหว่างยื่นข้อเสนอ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68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ก่อสร้างสำนักงานหน่วย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 xml:space="preserve">ปฏิบัติการฝนหลวง จำนวน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lang w:val="th-TH"/>
                    </w:rPr>
                    <w:t>หลัง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สระแก้ว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ไม่มีผู้ยื่นเสนอราค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กเลิก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b/>
                      <w:b/>
                      <w:bCs/>
                      <w:u w:val="single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u w:val="single"/>
                      <w:lang w:val="th-TH"/>
                    </w:rPr>
                    <w:t xml:space="preserve">ค่าปรับปรุงสิ่งก่อสร้างอื่น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b/>
                      <w:b/>
                      <w:bCs/>
                      <w:u w:val="single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u w:val="single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u w:val="single"/>
                      <w:lang w:val="th-TH"/>
                    </w:rPr>
                    <w:t xml:space="preserve">ราคาต่ำกว่า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u w:val="single"/>
                      <w:lang w:val="th-TH"/>
                    </w:rPr>
                    <w:t xml:space="preserve">10 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u w:val="single"/>
                      <w:lang w:val="th-TH"/>
                    </w:rPr>
                    <w:t>ล้านบาท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u w:val="single"/>
                      <w:lang w:val="th-TH"/>
                    </w:rPr>
                    <w:t>)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b/>
                      <w:b/>
                      <w:bCs/>
                      <w:u w:val="single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u w:val="single"/>
                      <w:lang w:val="th-TH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169.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ปรับปรุงอาคารโรงเก็บสาร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ฝนหลวง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หลัง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อ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หัวหิน 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ประจวบคีรีขันธ์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สรุปยกเลิ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กเลิก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70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ปรับปรุงถนนทางขึ้นสถานี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 xml:space="preserve">เรดาร์ฝนหลวงสัตหีบ จำนวน 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สาย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ชลบุรี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1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 xml:space="preserve">11 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 xml:space="preserve">.59 – 31 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71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ปรับปรุงห้องปฏิบัติงานอาคารสำนักงานฝนหลวงและ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การบินเกษตร 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งาน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06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 xml:space="preserve">16 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 xml:space="preserve">.59 – 31 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2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72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ปรับปรุงอาคารสำนักงานกรมฝนหลวงและการบินเกษตรเป็นพิพิธภัณฑ์และห้องสมุด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อยู่ระหว่างพิจารณ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อยู่ระหว่างพิจารณา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73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ปรับปรุงลานจอดเครื่องบินที่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 xml:space="preserve">สนามบินนครสวรรค์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79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 xml:space="preserve">11 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 xml:space="preserve">. – 30 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๓๐ 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๓๐ 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74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ปรับปรุงห้องปฏิบัติการเคมี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อ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หัวหิน จ</w:t>
                  </w:r>
                  <w:r>
                    <w:rPr>
                      <w:rFonts w:eastAsia="Cordia New" w:cs="TH SarabunIT๙" w:ascii="TH SarabunIT๙" w:hAnsi="TH SarabunIT๙"/>
                      <w:spacing w:val="-14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4"/>
                      <w:lang w:val="th-TH"/>
                    </w:rPr>
                    <w:t>ประจวบคีรีขันธ์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23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29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 xml:space="preserve">. – 31 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10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b/>
                      <w:b/>
                      <w:bCs/>
                      <w:u w:val="single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u w:val="single"/>
                      <w:lang w:val="th-TH"/>
                    </w:rPr>
                    <w:t>ค่าปรับปรุงแหล่งน้ำ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b/>
                      <w:b/>
                      <w:bCs/>
                      <w:u w:val="single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u w:val="single"/>
                      <w:lang w:val="th-TH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75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ปรับปรุงสระน้ำสนามบินนครสวรรค์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63 </w:t>
                  </w:r>
                  <w:r>
                    <w:rPr>
                      <w:rFonts w:ascii="TH SarabunIT๙" w:hAnsi="TH SarabunIT๙" w:eastAsia="Cordia New" w:cs="TH SarabunIT๙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. – 4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๘ เม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4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b/>
                      <w:b/>
                      <w:bCs/>
                      <w:spacing w:val="-4"/>
                      <w:u w:val="single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pacing w:val="-4"/>
                      <w:u w:val="single"/>
                      <w:lang w:val="th-TH"/>
                    </w:rPr>
                    <w:t xml:space="preserve">ค่าก่อสร้างอื่นๆ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b/>
                      <w:b/>
                      <w:bCs/>
                      <w:u w:val="single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u w:val="single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u w:val="single"/>
                      <w:lang w:val="th-TH"/>
                    </w:rPr>
                    <w:t xml:space="preserve">ราคาต่ำกว่า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u w:val="single"/>
                      <w:lang w:val="th-TH"/>
                    </w:rPr>
                    <w:t xml:space="preserve">10 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u w:val="single"/>
                      <w:lang w:val="th-TH"/>
                    </w:rPr>
                    <w:t>ล้านบาท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u w:val="single"/>
                      <w:lang w:val="th-TH"/>
                    </w:rPr>
                    <w:t>)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b/>
                      <w:b/>
                      <w:bCs/>
                      <w:u w:val="single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u w:val="single"/>
                      <w:lang w:val="th-TH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76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ก่อสร้างรั้วคอนกรีตบล็อก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สูง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.10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มตร 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ชียงใหม่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ประกาศครั้งที่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อยู่ระหว่างพิจารณ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ระหว่างพิจารณา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5995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91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4"/>
              <w:gridCol w:w="1528"/>
              <w:gridCol w:w="1874"/>
              <w:gridCol w:w="1559"/>
              <w:gridCol w:w="1577"/>
            </w:tblGrid>
            <w:tr>
              <w:trPr/>
              <w:tc>
                <w:tcPr>
                  <w:tcW w:w="2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ายการงบลงทุน</w:t>
                  </w:r>
                </w:p>
              </w:tc>
              <w:tc>
                <w:tcPr>
                  <w:tcW w:w="1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ิธีการจัดหา</w:t>
                  </w:r>
                </w:p>
              </w:tc>
              <w:tc>
                <w:tcPr>
                  <w:tcW w:w="1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 xml:space="preserve">จำนวนวันในการดำเนินการ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ับเรื่อง จนถึงจัดทำสัญญา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)</w:t>
                  </w:r>
                </w:p>
              </w:tc>
              <w:tc>
                <w:tcPr>
                  <w:tcW w:w="3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ะบุวั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เดือ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ปี</w:t>
                  </w:r>
                </w:p>
              </w:tc>
            </w:tr>
            <w:tr>
              <w:trPr/>
              <w:tc>
                <w:tcPr>
                  <w:tcW w:w="2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color w:val="FF0000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color w:val="FF0000"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FF0000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FF0000"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FF0000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FF0000"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แผนดำเนินงา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ผลการดำเนินงาน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77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งานทาสีเครื่องหมายจราจรผิวทาง 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นครสวรรค์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ascii="TH SarabunIT๙" w:hAnsi="TH SarabunIT๙" w:eastAsia="Cordia New" w:cs="TH SarabunIT๙"/>
                    </w:rPr>
                    <w:t>สอบราคา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6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 xml:space="preserve">24 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 xml:space="preserve">. – 31 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2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12"/>
                      <w:lang w:val="th-TH"/>
                    </w:rPr>
                    <w:t>)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6"/>
                      <w:sz w:val="26"/>
                      <w:szCs w:val="26"/>
                      <w:lang w:val="th-TH"/>
                    </w:rPr>
                    <w:t>รวมระยะเวลาทักท้วง</w:t>
                  </w:r>
                  <w:r>
                    <w:rPr>
                      <w:rFonts w:eastAsia="Cordia New" w:cs="TH SarabunIT๙" w:ascii="TH SarabunIT๙" w:hAnsi="TH SarabunIT๙"/>
                      <w:sz w:val="26"/>
                      <w:szCs w:val="26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31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ี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78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ระบบเครือข่ายคอมพิวเตอร์ศูนย์ปฏิบัติการ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ฝนหลวงภาคกลาง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นครสวรรค์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ตกลงราคา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pacing w:val="-18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8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  <w:lang w:val="th-TH"/>
                    </w:rPr>
                    <w:t xml:space="preserve">23 </w:t>
                  </w:r>
                  <w:r>
                    <w:rPr>
                      <w:rFonts w:ascii="TH SarabunIT๙" w:hAnsi="TH SarabunIT๙" w:eastAsia="Cordia New" w:cs="TH SarabunIT๙"/>
                      <w:spacing w:val="-18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8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  <w:lang w:val="th-TH"/>
                    </w:rPr>
                    <w:t xml:space="preserve">.59 – 16 </w:t>
                  </w:r>
                  <w:r>
                    <w:rPr>
                      <w:rFonts w:ascii="TH SarabunIT๙" w:hAnsi="TH SarabunIT๙" w:eastAsia="Cordia New" w:cs="TH SarabunIT๙"/>
                      <w:spacing w:val="-18"/>
                      <w:lang w:val="th-TH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8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๘ ม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6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79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ระบบเครือข่ายคอมพิวเตอร์ศูนย์ปฏิบัติการ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ฝนหลวงภาคตะวันออก</w:t>
                  </w:r>
                  <w:r>
                    <w:rPr>
                      <w:rFonts w:ascii="TH SarabunIT๙" w:hAnsi="TH SarabunIT๙" w:eastAsia="Cordia New" w:cs="TH SarabunIT๙"/>
                      <w:spacing w:val="-2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pacing w:val="-2"/>
                      <w:lang w:val="th-TH"/>
                    </w:rPr>
                    <w:t>จ</w:t>
                  </w:r>
                  <w:r>
                    <w:rPr>
                      <w:rFonts w:eastAsia="Cordia New" w:cs="TH SarabunIT๙" w:ascii="TH SarabunIT๙" w:hAnsi="TH SarabunIT๙"/>
                      <w:spacing w:val="-2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2"/>
                      <w:lang w:val="th-TH"/>
                    </w:rPr>
                    <w:t>ระยอง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ตกลงราคา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pacing w:val="-18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8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  <w:lang w:val="th-TH"/>
                    </w:rPr>
                    <w:t xml:space="preserve">23 </w:t>
                  </w:r>
                  <w:r>
                    <w:rPr>
                      <w:rFonts w:ascii="TH SarabunIT๙" w:hAnsi="TH SarabunIT๙" w:eastAsia="Cordia New" w:cs="TH SarabunIT๙"/>
                      <w:spacing w:val="-18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8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  <w:lang w:val="th-TH"/>
                    </w:rPr>
                    <w:t xml:space="preserve">.59 – 16 </w:t>
                  </w:r>
                  <w:r>
                    <w:rPr>
                      <w:rFonts w:ascii="TH SarabunIT๙" w:hAnsi="TH SarabunIT๙" w:eastAsia="Cordia New" w:cs="TH SarabunIT๙"/>
                      <w:spacing w:val="-18"/>
                      <w:lang w:val="th-TH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8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๘ ม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6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80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ระบบเครือข่ายคอมพิวเตอร์ศูนย์ปฏิบัติการ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ฝนหลวงภาคใต้ 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สุราษฎร์ธานี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ตกลงราคา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25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pacing w:val="-18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pacing w:val="-18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  <w:lang w:val="th-TH"/>
                    </w:rPr>
                    <w:t xml:space="preserve">23 </w:t>
                  </w:r>
                  <w:r>
                    <w:rPr>
                      <w:rFonts w:ascii="TH SarabunIT๙" w:hAnsi="TH SarabunIT๙" w:eastAsia="Cordia New" w:cs="TH SarabunIT๙"/>
                      <w:spacing w:val="-18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8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  <w:lang w:val="th-TH"/>
                    </w:rPr>
                    <w:t xml:space="preserve">.59 – 16 </w:t>
                  </w:r>
                  <w:r>
                    <w:rPr>
                      <w:rFonts w:ascii="TH SarabunIT๙" w:hAnsi="TH SarabunIT๙" w:eastAsia="Cordia New" w:cs="TH SarabunIT๙"/>
                      <w:spacing w:val="-18"/>
                      <w:lang w:val="th-TH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18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spacing w:val="-18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๘ ม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16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8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ก่อสร้างโรงเก็บเครื่องบินขนาดเล็ก จ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เชียงใหม่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e-bidding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5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วั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(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7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. – 4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๑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4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 xml:space="preserve">4 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เม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lang w:val="th-TH"/>
                    </w:rPr>
                    <w:t>.6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สามารถประเมินผลการดำเนินงานของตัวชี้วัดได้ เนื่องจากอยู่ระหว่างการกำหนดจำนวนวันในการดำเนินการให้เหมาะสม และเป็นไปตามขั้นตอนของกระบวนงานจัดซื้อจัดจ้าง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700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ตรการคำนว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spacing w:val="-4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=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single"/>
              </w:rPr>
              <w:t>จำนวนรายการงบลงทุน 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single"/>
              </w:rPr>
              <w:t xml:space="preserve">.256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single"/>
              </w:rPr>
              <w:t>ที่ดำเนินการได้ตามระยะเวลาที่กำหนดในแต่ละวิธี</w:t>
            </w:r>
            <w:r>
              <w:rPr>
                <w:rFonts w:ascii="TH SarabunIT๙" w:hAnsi="TH SarabunIT๙" w:cs="TH SarabunIT๙"/>
                <w:spacing w:val="-4"/>
                <w:sz w:val="31"/>
                <w:sz w:val="31"/>
                <w:szCs w:val="31"/>
              </w:rPr>
              <w:t xml:space="preserve">  </w:t>
            </w:r>
            <w:r>
              <w:rPr>
                <w:rFonts w:cs="TH SarabunIT๙" w:ascii="TH SarabunIT๙" w:hAnsi="TH SarabunIT๙"/>
                <w:spacing w:val="-4"/>
                <w:sz w:val="31"/>
                <w:szCs w:val="31"/>
              </w:rPr>
              <w:t>x 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09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ำนวนรายการงบลงทุน 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256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กลุ่มพัสดุดำเนินการจัดหาทั้งหมด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>
          <w:trHeight w:val="1963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ณฑ์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การให้คะแนน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spacing w:before="0" w:after="6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72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77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261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7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30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3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276"/>
                                    <w:gridCol w:w="1275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>ร้อยละความสำเร็จของการจัดซื้อจัดจ้างเป็นไปตามแผ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7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276"/>
                              <w:gridCol w:w="1275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ร้อยละความสำเร็จของการจัดซื้อจัดจ้างเป็นไปตามแผ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4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ดำเนินการจัดซื้อจัดจ้าง และจัดลำดับความสำคัญเร่งด่วนของรายการพัสดุทั้งหม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 ติดตามการดำเนินการของเจ้าหน้าที่กลุ่มพัสดุให้เป็นไปตามแผนที่วางไว้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ซื้อจัดจ้างให้ถูกต้องตามระเบียบพัสดุ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0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น่วยงานเจ้าขอ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กำหนดคุณลักษณะของพัสดุที่ซื้อจ้าง ไม่ชัดเจน ตรวจสอบรายละเอียดไม่ครบถ้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่งผลให้มีการวิจารณ์หลายครั้ง บางรายการไม่มีผู้ยื่นเสนอราคา ทำให้การดำเนินการจัดซื้อจัดจ้างไม่เป็นไปตามระยะเวลาที่กำหนด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น่วยงานเจ้าขอ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คว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ถูกต้อ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ั้งแต่ขั้นตอนการขอเงินงบประมาณ การจัดตั้งลักษณะรา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ให้สามารถดำเนินการซื้อจ้างได้อย่างถูกต้องโดยไม่ต้องยกเลิกการดำเนินการ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เจ้า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นขออนุมัติหลักการจัดซื้อจัดจ้าง ควรตรวจสอบรายการพัสด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 ที่ต้องการซื้อจ้าง ให้ถูกต้อง และประกอบหลักฐานเอกสารให้ครบถ้วน ไม่ควรให้มีการทักท้วง ซึ่งทำให้ใช้ระยะเวลาในการดำเนินการน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การจัดซื้อจัดจ้างรายการที่มีความยุ่งยาก สลับซับซ้อน ระยะเวลาที่ใช้ในการดำเนินการจะมากกว่าเวลาปกติ เนื่องจากคณะกรรมการฯ จะต้องใช้ระยะเวลาในการพิจารณาเงื่อนไข คุณลักษณะและรายละเอียดของพัสดุที่ต้องการซื้อ หรือจ้าง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ธีประกวดราคา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-bidd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ที่มีการวิจารณ์ต้องใช้เวลานาน เนื่องจากหน่วยงานเจ้าของงบประมาณทบทวน และชี้แจงรายละเอียดข้อทักท้วง กรณีที่ปรับปรุงร่างเอกสาร ต้องมีการประกาศร่างฯ อีกครั้ง</w:t>
            </w:r>
          </w:p>
        </w:tc>
      </w:tr>
      <w:tr>
        <w:trPr>
          <w:trHeight w:val="19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มีแผนการปฏิบัติงาน และให้ปฏิบัติงานตามแผนฯ อย่างเคร่งครัด ไม่ว่าจะเป็นหน่วยงานเจ้าของงบประมาณและหน่วยงานพัสดุ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มีการมอบอำนาจการจัดซื้อจัดจ้างให้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ดำเนินการจัดซื้อจัดจ้าง เพื่อเป็นการกระจายงาน และเร่งรัดการก่อหนี้ผูกพันให้ทันตามมาตรการของรัฐบาล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การดำเนินการจัดซื้อจัดจ้าง สัญญา และทะเบียนคุมสัญญ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้อยละความพึงพอใจต่อการสนับสนุนยานพาหนะได้ตามการร้องขอ</w:t>
            </w:r>
          </w:p>
        </w:tc>
      </w:tr>
      <w:tr>
        <w:trPr>
          <w:trHeight w:val="7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่ายอาคารสถานที่และยานพาหนะ 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2940 595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2940 59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5</w:t>
            </w:r>
          </w:p>
        </w:tc>
      </w:tr>
      <w:tr>
        <w:trPr>
          <w:trHeight w:val="278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276" w:leader="none"/>
              </w:tabs>
              <w:spacing w:before="0" w:after="0"/>
              <w:ind w:left="0" w:firstLine="1134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การ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อาคารสถานที่และยานพาหนะ สามารถสนับสนุนรถยนต์ราชการให้ก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าขอใช้บริการได้อย่างมีประสิทธิ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ใช้แบบสอบถามความพึงพอใจในการจัดเก็บข้อมู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276" w:leader="none"/>
              </w:tabs>
              <w:spacing w:before="0" w:after="0"/>
              <w:ind w:left="1996" w:hanging="862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ด็นการสำรวจความพึงพอใจ ประกอบด้วย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before="0" w:after="0"/>
              <w:ind w:left="1276" w:firstLine="142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ขั้นตอนการขอใช้รถยนต์ราช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before="0" w:after="0"/>
              <w:ind w:left="1276" w:firstLine="142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เจ้า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before="0" w:after="0"/>
              <w:ind w:left="1276" w:firstLine="142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้านความสะดวกและปลอดภัยในการใช้บริการรถยนต์ราชการ</w:t>
            </w:r>
          </w:p>
        </w:tc>
      </w:tr>
      <w:tr>
        <w:trPr>
          <w:trHeight w:val="112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การจัดทำแบบสอบถามความพึงพอใจการใช้บริการยานพาหนะ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1134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1134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1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ณฑ์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การให้คะแนน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spacing w:before="0" w:after="6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25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04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276"/>
                                    <w:gridCol w:w="1275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พึงพอใจต่อการสนับสนุนยานพาหนะได้ตามการร้องข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7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0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276"/>
                              <w:gridCol w:w="1275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พึงพอใจต่อการสนับสนุนยานพาหนะได้ตามการร้องข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7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8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การจัดทำแบบสอบถามความพึงพอใจการใช้บริการยานพาหนะ </w:t>
            </w:r>
          </w:p>
        </w:tc>
      </w:tr>
      <w:tr>
        <w:trPr>
          <w:trHeight w:val="118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13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6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พัฒนาสมรรถนะข้าราชการ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บริหารทรัพยากรบุคคล 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2940 595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2940 59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823</w:t>
            </w:r>
          </w:p>
        </w:tc>
      </w:tr>
      <w:tr>
        <w:trPr>
          <w:trHeight w:val="165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ind w:firstLine="1134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ิจารณาความสำเร็จจากการที่สำนักงานเลขานุการ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ามารถดำเนินการจัดกลุ่มสมรรถนะตามสายงาน 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อกแบบหลักสูตรการฝึกอบรมให้เหมาะสมกับสมรรถนะตามสายงาน และดำเนินการฝึกอบรมตามหลักสูตรที่กำหนดได้ ไม่น้อยกว่า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ความรู้ความสามารถ ทักษะ สมรรถนะที่จำเป็นของข้าราชการ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5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ณฑ์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การให้คะแนน </w:t>
            </w:r>
            <w:r>
              <w:rPr/>
              <w:t>:</w:t>
            </w:r>
          </w:p>
          <w:tbl>
            <w:tblPr>
              <w:tblW w:w="77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6378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jc w:val="center"/>
                    <w:textAlignment w:val="baselin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jc w:val="center"/>
                    <w:textAlignment w:val="baselin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jc w:val="center"/>
                    <w:textAlignment w:val="baselin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กลุ่มสมรรถนะที่จำเป็นต่อการปฏิบัติงานของข้าราชการตามสายงาน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jc w:val="center"/>
                    <w:textAlignment w:val="baselin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jc w:val="center"/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jc w:val="center"/>
                    <w:textAlignment w:val="baselin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ำหนด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หลักสูตรการฝึกอบรม เพื่อพัฒนาสมรรถนะของข้าราชการ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jc w:val="center"/>
                    <w:textAlignment w:val="baselin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jc w:val="center"/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jc w:val="center"/>
                    <w:textAlignment w:val="baselin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ดำเนินการจัดฝึกอบรมตามหลักสูตรที่กำหนดได้ ไม่น้อยกว่า 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9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9392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939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276"/>
                                    <w:gridCol w:w="1275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พัฒนาสมรรถนะข้าราช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52.7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276"/>
                              <w:gridCol w:w="1275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พัฒนาสมรรถนะข้าราชกา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ความรู้ความสามารถ ทักษะ สมรรถนะที่จำเป็นของข้าราชการกรมฝนหลวงและการบินเกษตร และประกาศใช้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มาใช้ในการประเมินคำรับรองการปฏิบัติราชการราย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สมรรถน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8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spacing w:lineRule="atLeast" w:line="240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การ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 สมรรถนะที่จำเป็นของข้าราชการกรมฝนหลวงและ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วามสำเร็จของการประชาสัมพันธ์เสริมสร้างภาพลักษณ์หน่วยงานผ่านช่องทางสื่อต่างๆ 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ประชาสัมพันธ์ 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2940 595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2940 59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0</w:t>
            </w:r>
          </w:p>
        </w:tc>
      </w:tr>
      <w:tr>
        <w:trPr>
          <w:trHeight w:val="237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1134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สำเร็จในการประชาสัมพันธ์เสริมสร้างภาพลักษณ์หน่วยงานผ่านช่องทางสื่อต่า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หมายถึง การเผยแพร่ประชาสัมพันธ์บทบาทภารกิจของหน่วยงานผ่านช่องทางสื่อต่าง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ๆ ได้แก่ โทรทัศน์ วิทยุ หนังสือพิมพ์ สื่อสิ่งพิมพ์ นิทรรศการ และสื่ออื่น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ๆ ซึ่งหากกลุ่มเป้าหมายมีความรู้ความเข้าใจเกี่ยวกับบทบาท</w:t>
            </w:r>
            <w:r>
              <w:rPr>
                <w:rFonts w:ascii="TH SarabunIT๙" w:hAnsi="TH SarabunIT๙" w:eastAsia="Calibri" w:cs="TH SarabunIT๙"/>
                <w:color w:val="000000"/>
                <w:spacing w:val="-6"/>
                <w:sz w:val="32"/>
                <w:sz w:val="32"/>
                <w:szCs w:val="32"/>
              </w:rPr>
              <w:t>ภารกิจของหน่วยงานก็จะนำไปสู่ทัศนคติในเชิงบวกต่อหน่วยงาน ตลอดจนเข้ามามีส่วนร่วมในการดำเนินงานต่าง</w:t>
            </w:r>
            <w:r>
              <w:rPr>
                <w:rFonts w:ascii="TH SarabunIT๙" w:hAnsi="TH SarabunIT๙" w:eastAsia="Calibri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pacing w:val="-6"/>
                <w:sz w:val="32"/>
                <w:sz w:val="32"/>
                <w:szCs w:val="32"/>
              </w:rPr>
              <w:t>ๆ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ของหน่วยงาน</w:t>
            </w:r>
          </w:p>
        </w:tc>
      </w:tr>
      <w:tr>
        <w:trPr>
          <w:trHeight w:val="208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ผนการประชาสัมพันธ์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รมฝนหลวงและการบินเกษตร ประจำปีงบประมาณ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0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สน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อธิบดีกรมฝนหลวงและการบินเกษตร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ห้ควา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ห็นชอบเมื่อ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0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ำเนินการประชาสัมพันธ์โครงการและกิจกรรม ผ่า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ื่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่าง ๆ ตามแผนการประชาสัมพันธ์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ฯ และจัดทำ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งานผลการดำเนินงานตามแผน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ระเมินการประชาสัมพันธ์งานวันพระบิดาแห่งฝนหลวง ประจำป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งานเปิดปฏิบัติการฝนหลวง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ู้ภัยแล้ง ประจำป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0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PSK" w:hAnsi="TH SarabunPSK" w:cs="TH SarabunPSK"/>
                <w:spacing w:val="-6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6"/>
                <w:sz w:val="16"/>
                <w:szCs w:val="16"/>
              </w:rPr>
            </w:r>
          </w:p>
        </w:tc>
      </w:tr>
      <w:tr>
        <w:trPr>
          <w:trHeight w:val="326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ณฑ์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ารให้คะแนน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</w:p>
          <w:tbl>
            <w:tblPr>
              <w:tblW w:w="77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6378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jc w:val="center"/>
                    <w:textAlignment w:val="baselin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jc w:val="center"/>
                    <w:textAlignment w:val="baselin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jc w:val="center"/>
                    <w:textAlignment w:val="baselin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textAlignment w:val="baselin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จัดทำแผนประชาสัมพันธ์ ประจำปีงบประมาณ พ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 2560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ของ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 xml:space="preserve">กรมฝนหลวงและการบินเกษตร 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jc w:val="center"/>
                    <w:textAlignment w:val="baselin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jc w:val="center"/>
                    <w:textAlignment w:val="baselin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jc w:val="center"/>
                    <w:textAlignment w:val="baselin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textAlignment w:val="baselin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ดำเนินการตามแผนประชาสัมพันธ์ และรายงานผลการดำเนินงานตามแผน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jc w:val="center"/>
                    <w:textAlignment w:val="baselin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jc w:val="center"/>
                    <w:textAlignment w:val="baselin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jc w:val="center"/>
                    <w:textAlignment w:val="baselin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textAlignment w:val="baseline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ประเมินผลการ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 xml:space="preserve">รับรู้ข้อมูลข่าวสารของประชาชน 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56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eastAsia="Calibri" w:cs="TH SarabunPSK"/>
                <w:spacing w:val="-6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pacing w:val="-6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0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47777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477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276"/>
                                    <w:gridCol w:w="1275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18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ประชาสัมพันธ์เสริมสร้างภาพลักษณ์หน่วยงานผ่านช่องทางสื่อต่าง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95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276"/>
                              <w:gridCol w:w="1275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ประชาสัมพันธ์เสริมสร้างภาพลักษณ์หน่วยงานผ่านช่องทางสื่อต่าง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13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แผนการประชาสัมพันธ์ กรมฝนหลวงและการบินเกษตร 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0 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ำเนินการประชาสัมพันธ์โครงการและกิจกรรม ผ่า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ื่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่าง ๆ ตามแผนการประชาสัมพันธ์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ฯ 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งานผลการดำเนินงานตามแผ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pacing w:val="-6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6"/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ind w:firstLine="34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567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th-TH"/>
              </w:rPr>
              <w:t>ไม่มี</w:t>
            </w:r>
          </w:p>
        </w:tc>
      </w:tr>
      <w:tr>
        <w:trPr>
          <w:trHeight w:val="98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ind w:firstLine="567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th-TH"/>
              </w:rPr>
              <w:t>ไม่มี</w:t>
            </w:r>
          </w:p>
          <w:p>
            <w:pPr>
              <w:pStyle w:val="Footnote"/>
              <w:spacing w:lineRule="atLeast" w:line="240"/>
              <w:rPr>
                <w:rFonts w:ascii="TH SarabunPSK" w:hAnsi="TH SarabunPSK" w:eastAsia="Cordia New" w:cs="TH SarabunPSK"/>
                <w:sz w:val="16"/>
                <w:szCs w:val="16"/>
                <w:lang w:val="th-TH"/>
              </w:rPr>
            </w:pPr>
            <w:r>
              <w:rPr>
                <w:rFonts w:eastAsia="Cordia New" w:cs="TH SarabunPSK" w:ascii="TH SarabunPSK" w:hAnsi="TH SarabunPSK"/>
                <w:sz w:val="16"/>
                <w:szCs w:val="16"/>
                <w:lang w:val="th-TH"/>
              </w:rPr>
            </w:r>
          </w:p>
        </w:tc>
      </w:tr>
      <w:tr>
        <w:trPr>
          <w:trHeight w:val="9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มีการกำหนดกลุ่มเป้าหมายให้ชัดเจนในการประชาสัมพันธ์ เพื่อให้การประชาสัมพันธ์ทั้งในรูปแบ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เสนอข่าว บทความ การสัมมนา มีความเหมาะสมกับกลุ่มเป้าหมาย เกิดความเข้าใจที่ถูกต้องและสามารถนำไปต่อยอดได้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รจัดให้มีการพัฒนาระบบจัดเก็บข้อมูล ผลงาน เอกสารเผยแพร่ และรูปภาพของ กิจกรรมต่างๆ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เป็นระบบง่ายแก่การนำมาใช้งาน โดยเฉพาะการนำเทคโนโลยีมาสนับสนุนในพัฒนาและจัดเก็บข้อมูล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ตามแผนประชาสัมพันธ์ที่วางไว้ โดยการทำงานเชิงรุก สร้างพันธมิตรและเครือข่ายความร่วมมือระหว่างองค์การต่างๆ และสื่อมวลชน เพื่อให้การประชาสัมพันธ์ประสบความสำเร็จ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ด่วนที่สุด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801/90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0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color w:val="FF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ผนการประชาสัมพันธ์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รมฝนหลวงและการบินเกษตร ประจำปีงบประมาณ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0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รุปประเด็นข่าวที่ดำเนินการเผยแพร่ผ่านสื่อต่างๆ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PSK" w:hAnsi="TH SarabunPSK" w:cs="TH SarabunPSK"/>
                <w:spacing w:val="-6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ร้อยละความสำเร็จ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ดำเนินการตรวจร่างนิติกรรม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สัญญา ที่ดำเนินการได้ภายใ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วันทำการ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วินัยและกฏหมาย 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2940 595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2940 59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821</w:t>
            </w:r>
          </w:p>
        </w:tc>
      </w:tr>
      <w:tr>
        <w:trPr>
          <w:trHeight w:val="237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1134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ตรวจร่างนิติ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ญญ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แต่ละขั้นตอนดังต่อไปนี้</w:t>
            </w:r>
          </w:p>
          <w:p>
            <w:pPr>
              <w:pStyle w:val="Normal"/>
              <w:ind w:left="1560" w:hanging="284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รวจร่างนิติกรร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ัญญา และเอกสารแนบท้ายสัญญา ระหว่าง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บหน่วยงานราชการ รัฐวิสาหกิจ หรือเอก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แต่กรณ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1560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านหน่วยงานที่เกี่ยวข้องกรณีมีการแก้ไขข้อคว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1560" w:hanging="284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สนอความเห็นต่อหัวหน้าส่วนราชการเพื่อลงนามในหนังสือหรือสัญญ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แต่กรณ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1560" w:hanging="284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หน่วยงานที่เกี่ยวข้อง เพื่อทราบ หรือถือปฏิบัติต่อ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แต่กรณ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outlineLvl w:val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นับช่วงเวลาของการดำเนินการในแต่ละเรื่อง จะต้องพิจารณาจากหลักเกณฑ์ ดังต่อไปนี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firstLine="851"/>
              <w:outlineLvl w:val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สำนวนงานของแต่ละเรื่องได้มอบหมายให้กลุ่มวินัยและกฎหมาย หากปรากฏว่า สำนวนงานแต่ละเรื่อง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ส่งให้ดำเนินการหลังจากเวลา ๑๖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๐๐ น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ของวันนั้นๆ ให้เริ่มนับในวันรุ่งขึ้นเป็นวันรับสำนวนงานนั้นๆ และหา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วันรุ่งขึ้น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เป็นวันหยุดราชการหรือวันหยุดนักขัตฤกษ์ ให้เริ่มนับถัดในวันแรกของวันทำงานราชการ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firstLine="851"/>
              <w:outlineLvl w:val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นับระยะเวลาตามที่กำหนดไว้ดังกล่าว มิให้ใช้บังคับกับสำนวนงานที่มีรายละเอียดอย่างใดอย่างหนึ่ง ดังต่อไปนี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firstLine="1134"/>
              <w:outlineLvl w:val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ากปรากฏว่ามีสำนวนงานในแต่ละเรื่องที่อยู่ในระหว่างความรับผิดชอบในการพิจารณาของข้าราชการแต่ละราย จะต้องเริ่มนับระยะเวลาเริ่มต้นถัดจากสำนวนงานเรื่องนั้นๆ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เดิ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ได้เสร็จสิ้นและส่งออกจากกลุ่มวินัยและกฎหมายไปแล้ว และจะต้องยึดถือตามเงื่อนไขในข้อ ๑ ด้วย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firstLine="1134"/>
              <w:outlineLvl w:val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สำนวนงานที่มีความซับซ้อน หรือมีสภาพภาระงานต้องใช้เทคนิคเฉพาะวิชาชีพในพิจารณ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หรื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outlineLvl w:val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เอกสารประกอบการตรวจสอบและพิจารณาเป็นจำนวนมาก</w:t>
            </w:r>
          </w:p>
          <w:p>
            <w:pPr>
              <w:pStyle w:val="Normal"/>
              <w:spacing w:before="0" w:after="60"/>
              <w:ind w:firstLine="1134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้องใช้หลักกฎหมาย ระเบียบ หรือหนังสือเวียนที่เกี่ยวข้องหลายฉบับ รวมถึงต้องขอรับการประสานหารือความเห็นต่อบุคคลอื่นหรือหน่วยงานภายนอก หรือต้องรอการตอบข้อหารือเป็นลายลักษณ์อักษรหน่วยงานภายนอก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้วแต่กรณี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</w:p>
        </w:tc>
      </w:tr>
      <w:tr>
        <w:trPr>
          <w:trHeight w:val="143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งานในช่วง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–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ำนวนนิติกรรมสัญญ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ต้องตรวจสอบทั้งสิ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สามารถดำเนินการตรวจสอบได้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ำการ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7.5%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11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34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ร่างนิติกรรมสัญญาที่ดำเนินการตรวจสอบได้ภายใ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วันทำ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x  1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212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ำนวนร่างนิติกรรมสัญญาที่ดำเนินการตรวจสอบทั้งหมด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34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42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x 1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41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7.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34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97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ณฑ์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การให้คะแนน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spacing w:before="0" w:after="6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>
          <w:trHeight w:val="26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7876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78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276"/>
                                    <w:gridCol w:w="1275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18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อ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ดำเนินการ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รวจร่างนิติกรร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สัญญา ที่ดำเนินการได้ภายใ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ทำ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8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3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19.5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276"/>
                              <w:gridCol w:w="1275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ขอ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ดำเนิน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ตรวจร่างนิติกรร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ัญญา ที่ดำเนินการได้ภายใ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7.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3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งานแก่บุคลากร และแจ้งกำหนดระยะเวลาในการส่งงาน</w:t>
            </w:r>
          </w:p>
          <w:p>
            <w:pPr>
              <w:pStyle w:val="Normal"/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ปฏิทินการทำงานของกลุ่มวินัยและกฎหมาย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ind w:firstLine="34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งกรณีมีรายละเอียดของเอกสารที่จะต้องดำเนินการตรวจสอบเป็นจำนวนมาก และมีความซับซ้อน </w:t>
            </w:r>
          </w:p>
          <w:p>
            <w:pPr>
              <w:pStyle w:val="Footno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ประเด็นที่จะต้องค้นคว้าอ้างอิงข้อกฎหมายและระเบียบที่เกี่ยวข้อง ตลอดจนมีระยะเวลาที่จำกัด สำหรับการดำเนินการพร้อม ๆ กันหลายกรณี</w:t>
            </w:r>
          </w:p>
          <w:p>
            <w:pPr>
              <w:pStyle w:val="Footnote"/>
              <w:spacing w:lineRule="atLeast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1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การส่งงานของกลุ่มวินัยและกฎหมาย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ารบรรณอิเล็กทรอนิกส์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4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บิกจ่ายงบประมาณ</w:t>
            </w:r>
          </w:p>
          <w:p>
            <w:pPr>
              <w:pStyle w:val="Normal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การเบิกจ่ายงบประมาณรายจ่ายภาพ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แร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บริหารการคลัง 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2940 595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2940 59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3</w:t>
            </w:r>
          </w:p>
        </w:tc>
      </w:tr>
      <w:tr>
        <w:trPr>
          <w:trHeight w:val="340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276" w:leader="none"/>
              </w:tabs>
              <w:ind w:left="0" w:firstLine="1134"/>
              <w:jc w:val="left"/>
              <w:textAlignment w:val="baselin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เบิกจ่าย       เงินงบประมาณรายจ่ายภาพรวมของส่วนราชการ ทั้งที่เบิกจ่ายในส่วนกลางและส่วนภูมิภาคเป็นตัวชี้วัดความสามาร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jc w:val="left"/>
              <w:textAlignment w:val="baselin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276" w:leader="none"/>
              </w:tabs>
              <w:ind w:left="0" w:firstLine="1134"/>
              <w:jc w:val="left"/>
              <w:textAlignment w:val="baselin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ะแนนจะพิจารณาตามความสามารถในการเบิกจ่ายเงินงบประมาณรายจ่ายภาพรวมของส่วนราชการ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เทียบกับวงเงินงบประมาณรายจ่ายภาพรวมที่หน่วยงานได้รับ หากมีการโอนเปลี่ยนแปลงงบประมาณระหว่าง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นำยอดงบประมาณหลังโอนเปลี่ยนแปลงแล้วมาเป็นฐานในการคำนวณ</w:t>
            </w:r>
          </w:p>
        </w:tc>
      </w:tr>
      <w:tr>
        <w:trPr>
          <w:trHeight w:val="160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2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23.7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้านบาท มีผลการเบิกจ่ายภาพรว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9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– 3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94.6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้านบาท  คิดเป็น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2.2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83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ind w:firstLine="1134"/>
              <w:outlineLvl w:val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งบประมาณรายจ่ายภาพรวมที่ส่วนราชการเบิกจ่า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100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right="-108" w:firstLine="1276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ตั้งแต่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ถึงเดือนมีนาคม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60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right="-108" w:firstLine="141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ส่วนราชการได้รับ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right="-108"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494.65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x 100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right="-108" w:firstLine="156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23.76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right="-108" w:firstLine="113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=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2.2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1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center" w:pos="4153" w:leader="none"/>
                <w:tab w:val="right" w:pos="8306" w:leader="none"/>
              </w:tabs>
              <w:spacing w:before="120" w:after="6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4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4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2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2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2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690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การเบิกจ่ายงบประมาณรายจ่ายภาพรว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(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ดือนแร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2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7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การเบิกจ่ายงบประมาณรายจ่ายภาพรว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(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ดือนแร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2.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คณะกรรมการ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ณะทำงานติดตามเร่งรัดการใช้จ่ายเงินงบประมาณเพื่อเร่งรัดการใช้จ่ายเงินของทุก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ังกัดกรมฝนหลวงและการบินเกษตร ให้เป็นไปตามแผน และตามมติคณะรัฐมนตรี</w:t>
            </w:r>
          </w:p>
          <w:p>
            <w:pPr>
              <w:pStyle w:val="Normal"/>
              <w:tabs>
                <w:tab w:val="clear" w:pos="720"/>
                <w:tab w:val="left" w:pos="897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ผู้บริหารกรมฯ เพื่อติดตามความก้าวหน้าของการดำเนินงาน ผลการใช้จ่ายเงิน และปัญหาอุปสรรคในการดำเนินงานของทุกหน่วยงานในสังกัดกรมฝนหลวงและการบินเกษตร เป็นประจำทุกสัปดาห์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น่วยงานจัดทำแผนการปฏิบัติงานและแผนการใช้จ่ายเงินเป็นรายไตรมาส และติดตามดำเนินการให้เป็นไปตามแผ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จัดซื้อจัดจ้าง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ชุมติดตามเร่งรัดอย่างต่อเนื่อง เพื่อให้การจัดซื้อจัดจ้างเป็นไปตามแผนที่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ทุกระดับของกรมฝนหลวงและการบินเกษตร ให้ความสำคัญในการกำกับ ติดตาม และเร่งรัด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จ่ายเงินงบประมาณให้เป็นไปตามมติคณะรัฐมนตรี</w:t>
            </w:r>
          </w:p>
          <w:p>
            <w:pPr>
              <w:pStyle w:val="Footnote"/>
              <w:spacing w:lineRule="atLeast" w:line="240"/>
              <w:ind w:firstLine="34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418" w:hanging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้างไม่เป็นไปตามแผน ทำให้การเบิกจ่ายงบประมาณไม่เป็นไปตามแผน เนื่องจ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ครุภัณฑ์และรายการที่ดิน สิ่งก่อสร้าง ดำเนินการประกวดราคาแล้ว แต่ไม่มีผู้เสนอราคา ทำให้ต้องดำเนินการประกวดราคาใหม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ครุภัณฑ์ไฟฟ้าและวิทยุ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 มีการกำหนดช่วงคลื่นความถี่ใหม่ของ กสท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ต้องขออนุมัติเปลี่ยนแปลงรายการใหม่ก่อนดำเนินการจัดซื้อจัดจ้า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74" w:firstLine="56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การเบิกจ่ายเงินงบประมาณจากระบบบริหารการเงินการคลังภาครัฐ 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.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การเบิกจ่ายงบประมาณรายจ่ายภาพ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บริหารการคลัง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2940 595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2940 59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3</w:t>
            </w:r>
          </w:p>
        </w:tc>
      </w:tr>
      <w:tr>
        <w:trPr>
          <w:trHeight w:val="339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</w:tabs>
              <w:ind w:left="0" w:firstLine="1134"/>
              <w:jc w:val="left"/>
              <w:textAlignment w:val="baselin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เบิกจ่าย       เงินงบประมาณรายจ่ายภาพรวมของส่วนราชการ ทั้งที่เบิกจ่ายในส่วนกลางและส่วนภูมิภาคเป็นตัวชี้วัดความสามาร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0" w:firstLine="1134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ะแนนจะพิจารณาตามความสามารถในการเบิกจ่ายเงินงบประมาณรายจ่ายภาพรวมของ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ียบกับวงเงินงบประมาณรายจ่ายภาพรวมที่หน่วยงานได้รับ หากมีการโอนเปลี่ยนแปลงงบประมาณระหว่าง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นำยอดงบประมาณหลังโอนเปลี่ยนแปลงแล้วมาเป็นฐานในการคำนวณ</w:t>
            </w:r>
          </w:p>
        </w:tc>
      </w:tr>
      <w:tr>
        <w:trPr>
          <w:trHeight w:val="83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ังไม่ถึงรอบการประเม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3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1134"/>
              <w:outlineLvl w:val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งบประมาณรายจ่ายภาพรวมที่ส่วนราชการเบิกจ่าย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 100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right="-108" w:firstLine="1276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ตั้งแต่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ถึงเดือนกันยาย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60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right="-108" w:firstLine="141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ส่วนราชการได้รับ</w:t>
            </w:r>
          </w:p>
          <w:p>
            <w:pPr>
              <w:pStyle w:val="Header"/>
              <w:spacing w:before="120" w:after="0"/>
              <w:ind w:right="-108" w:firstLine="113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120" w:after="6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3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690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การเบิกจ่ายงบประมาณรายจ่ายภาพรว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(1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ดือ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7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การเบิกจ่ายงบประมาณรายจ่ายภาพรว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(1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1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คณะกรรมการ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ณะทำงานติดตามเร่งรัดการใช้จ่ายเงินงบประมาณเพื่อเร่งรัดการใช้จ่ายเงินของทุก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ังกัดกรมฝนหลวงและการบินเกษตร ให้เป็นไปตามแผน และตามมติคณะรัฐมนตรี</w:t>
            </w:r>
          </w:p>
          <w:p>
            <w:pPr>
              <w:pStyle w:val="Normal"/>
              <w:tabs>
                <w:tab w:val="clear" w:pos="720"/>
                <w:tab w:val="left" w:pos="897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ผู้บริหารกรมฯ เพื่อติดตามความก้าวหน้าของการดำเนินงาน ผลการใช้จ่ายเงิน และปัญหาอุปสรรคในการดำเนินงานของทุกหน่วยงานในสังกัดกรมฝนหลวงและการบินเกษตร เป็นประจำทุกสัปดาห์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น่วยงานจัดทำแผนการปฏิบัติงานและแผนการใช้จ่ายเงินเป็นรายไตรมาส และติดตามดำเนินการให้เป็นไปตามแผ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จัดซื้อจัดจ้าง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ชุมติดตามเร่งรัดอย่างต่อเนื่อง เพื่อให้การจัดซื้อจัดจ้างเป็นไปตามแผนที่กำหนด</w:t>
            </w:r>
          </w:p>
          <w:p>
            <w:pPr>
              <w:pStyle w:val="Footnote"/>
              <w:spacing w:lineRule="atLeast" w:line="240"/>
              <w:ind w:firstLine="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1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ทุกระดับของกรมฝนหลวงและการบินเกษตร ให้ความสำคัญในการกำกับ ติดตาม และเร่งรัด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จ่ายเงินงบประมาณให้เป็นไปตามมติคณะรัฐมนตร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9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8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การดำเนินการตามข้อสั่งการที่ตอบสนองทันเวลา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ช่วยอำนวยการและประสานราชการ 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2940 595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2940 59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7</w:t>
            </w:r>
          </w:p>
        </w:tc>
      </w:tr>
      <w:tr>
        <w:trPr>
          <w:trHeight w:val="18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จำนวนข้อสั่งการของผู้บริ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ดี และหรือรองอธิบดีฯ ที่กำกับดูแ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อบสนองจากหน่วยงานที่ได้รับมอบหมายให้ดำเนินการ เปรียบเทียบกับจำนวนข้อสั่งการที่ผู้บริหารมอบหมายทั้งหม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ข้อสั่งการของผู้บริหาร หมายถึ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ข้อสั่งการในการประชุมผู้บริหารกรม และการประชุม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Morning Talk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ผู้บริหารมอบหมายให้หน่วยงานไปดำเนินการ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ตอบสนองทัน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ายถึง การที่หน่วยงานนำข้อสั่งการที่ได้รับมอบหมายไปดำเนินการ และรายงานความก้าวหน้าหรือความสำเร็จของการดำเนินงานให้ผู้บริหารทรา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ในการประชุมผู้บริหารก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orning Talk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ต่อไป </w:t>
            </w:r>
          </w:p>
        </w:tc>
      </w:tr>
      <w:tr>
        <w:trPr>
          <w:trHeight w:val="720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2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4027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ะเด็นข้อสั่งการ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ดำเนินงาน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ารประชุ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Morning Talk 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ขียนข่าวประชาสัมพันธ์ผลการปฏิบัติการฝนหลวงประจำวั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น้นประเด็นสำคัญ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แล้วเสร็จก่อนเวลา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3.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องทุกวั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ดำเนินการแล้ว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เปลี่ยนตำแหน่งนักจัดการงานทั่วไป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กลุ่มช่วยอำนวยการและประสานราชการ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เป็นตำแหน่งนักประชาสัมพันธ์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ดำเนินการแล้ว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ยู่ระหว่างเสนอ อ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คำสั่งจัดตั้งกองพัสดุเป็นหน่วยงานภายในกรม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ดำเนินการแล้ว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รรหาบุคลากรในตำแหน่งผู้เชียวชาญด้านเทคโนโลยี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ฝนหลวง และผู้เชี่ยวชาญด้านวิจัยและพัฒนาวิทยาศาสตร์บรรยากาศประยุกต์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ดำเนินการแล้ว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ยู่ระหว่างเสนอปรับลดระดับเชี่ยวชาญเป็นชำนาญการพิเศษชั่วคราว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ประชุมผู้บริหาร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จัดทำรายงานการประชุมผู้บริหารให้แล้วเสร็จ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ภายใ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ทำการ นับถัดจากวันประชุม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ดำเนินการแล้ว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จัดทำแผ่นพับประชาสัมพันธ์ เพื่อแจกจ่าย ศพ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กำหนดแล้วเสร็จ วันที่ 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กุมภาพันธ์ 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2560)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แล้วเสร็จตามกำหนด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การปรับปรุงแนวทางการปฏิบัติงานสารบรรณ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ดำเนินการแล้ว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83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10" w:leader="none"/>
              </w:tabs>
              <w:ind w:firstLine="113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ข้อสั่งการที่มีการตอบสนองทัน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 1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10" w:leader="none"/>
              </w:tabs>
              <w:ind w:firstLine="1418"/>
              <w:outlineLvl w:val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ข้อสั่งการที่ได้รับมอบหมายทั้งหมด</w:t>
            </w:r>
          </w:p>
          <w:p>
            <w:pPr>
              <w:pStyle w:val="Normal"/>
              <w:numPr>
                <w:ilvl w:val="0"/>
                <w:numId w:val="0"/>
              </w:numPr>
              <w:ind w:firstLine="113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6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x 100</w:t>
            </w:r>
          </w:p>
          <w:p>
            <w:pPr>
              <w:pStyle w:val="Normal"/>
              <w:numPr>
                <w:ilvl w:val="0"/>
                <w:numId w:val="0"/>
              </w:numPr>
              <w:ind w:firstLine="1418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firstLine="113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 85.7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21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6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ดำเนินการตามข้อสั่งการที่ตอบสนองทันเวล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85.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2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ดำเนินการตามข้อสั่งการที่ตอบสนองทันเวล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5.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2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0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ที่ได้ดำเนิน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ข้อสั่งการของผู้บริหารให้แล้วเสร็จภายในระยะเวลาที่ผู้บริหาร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การประชุมผู้บริห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ความก้าวหน้าในการดำเนินการตามข้อสั่งการ ของ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ซื้อจัดจ้าง</w:t>
            </w:r>
          </w:p>
          <w:p>
            <w:pPr>
              <w:pStyle w:val="Normal"/>
              <w:spacing w:lineRule="atLeast" w:line="240"/>
              <w:ind w:right="-125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.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สนอขออนุมัติหลักการเพื่อขอซื้อหรือขอจ้างที่ดำเนินการได้ตามแผน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พัสดุ 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2940 595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2940 59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7</w:t>
            </w:r>
          </w:p>
        </w:tc>
      </w:tr>
      <w:tr>
        <w:trPr>
          <w:trHeight w:val="232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1134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จำนวนรายการพัสดุ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หน่วยงานสามารถดำเนินการเสนอขออนุมัติหลักการเพื่อขอซื้อหรือขอจ้างได้ภายในระยะเวลาที่กำหนดในแผนการจัดซื้อจัดจ้า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ปรียบเทียบกับจำนวนรายการพัสดุทั้งหมดที่หน่วยงานได้รับงบประมาณ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left" w:pos="1418" w:leader="none"/>
              </w:tabs>
              <w:spacing w:before="0" w:after="0"/>
              <w:ind w:left="0" w:firstLine="1134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32"/>
              </w:rPr>
              <w:t xml:space="preserve">รายการพัสดุ หมายถึง วัสดุ ครุภัณฑ์ ที่ดินและสิ่งก่อสร้าง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จ้างที่ปรึกษา การเช่าระบบ และการจ้างเหมาบริการ ข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ได้รับงบประมาณ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>
          <w:trHeight w:val="859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0" w:after="120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tbl>
            <w:tblPr>
              <w:tblW w:w="90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2126"/>
              <w:gridCol w:w="1843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การพัสด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แผนขออนุมัติหลักการ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1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รถบรรทุก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ดีเซ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)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ขนาด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6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ตั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6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ล้อ ปริมาตรกระบอกสูบไม่ต่ำกว่า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6,00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ซีซี แบบกระบะเหล็ก จำนว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คัน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๒ ก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๕๙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19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59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2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รถนั่งส่วนกลาง ปริมาตรกระบอกสูบไม่เกิ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1,60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ซีซี จำนว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คัน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๒ ก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๕๙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29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59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3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ปรับปรุงห้องปฏิบัติงานอาคารสำนักงานฝนหลวงและ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การบินเกษตร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๒ ก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๕๙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๒๘ ธ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59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4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ปรับปรุงอาคารสำนักงานกรมฝนหลวงและการบินเกษตรเป็นพิพิธภัณฑ์และห้องสมุด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๒ ก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๕๙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๒๘ ก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พ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๖๐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การจ้างเหมาบริการ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จัดสรรตาม พ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ร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บ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</w:rPr>
                    <w:t>.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๒ ก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๕๙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eastAsia="Cordia New" w:cs="TH SarabunIT๙" w:ascii="TH SarabunIT๙" w:hAnsi="TH SarabunIT๙"/>
                      <w:spacing w:val="-6"/>
                      <w:sz w:val="30"/>
                      <w:szCs w:val="30"/>
                    </w:rPr>
                    <w:t>5.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sz w:val="30"/>
                      <w:szCs w:val="30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sz w:val="30"/>
                      <w:sz w:val="30"/>
                      <w:szCs w:val="30"/>
                      <w:lang w:val="th-TH"/>
                    </w:rPr>
                    <w:t xml:space="preserve">จ้างเหมารักษาความปลอดภัย ตั้งแต่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sz w:val="30"/>
                      <w:szCs w:val="30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sz w:val="30"/>
                      <w:sz w:val="30"/>
                      <w:szCs w:val="30"/>
                      <w:lang w:val="th-TH"/>
                    </w:rPr>
                    <w:t>ต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sz w:val="30"/>
                      <w:szCs w:val="30"/>
                      <w:lang w:val="th-TH"/>
                    </w:rPr>
                    <w:t xml:space="preserve">.59 - 30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sz w:val="30"/>
                      <w:sz w:val="30"/>
                      <w:szCs w:val="30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  <w:sz w:val="30"/>
                      <w:sz w:val="30"/>
                      <w:szCs w:val="3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  <w:sz w:val="30"/>
                      <w:szCs w:val="30"/>
                      <w:lang w:val="th-TH"/>
                    </w:rPr>
                    <w:t>. 6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๒ ก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๕๙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๘ ก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๕๙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6.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จ้างเหมาทำความสะอาด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ind w:firstLine="176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- Repeat 3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เดือน  วงเงิน 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645,00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บาท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ind w:firstLine="176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- e-bidding 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ตั้งแต่วันที่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. - 3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 2560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๒ ก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๕๙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๒๔ พ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๕๙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7.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จ้างเหมาถ่ายเอกสาร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๒ ก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๕๙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๑๒ ก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๕๙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eastAsia="Cordia New" w:cs="TH SarabunIT๙" w:ascii="TH SarabunIT๙" w:hAnsi="TH SarabunIT๙"/>
                      <w:spacing w:val="-4"/>
                      <w:sz w:val="30"/>
                      <w:szCs w:val="30"/>
                    </w:rPr>
                    <w:t xml:space="preserve">8.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sz w:val="30"/>
                      <w:sz w:val="30"/>
                      <w:szCs w:val="30"/>
                    </w:rPr>
                    <w:t xml:space="preserve">จ้างเหมาเอกชนดำเนินงานให้ส่วนราชการ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sz w:val="30"/>
                      <w:sz w:val="30"/>
                      <w:szCs w:val="30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sz w:val="30"/>
                      <w:szCs w:val="30"/>
                    </w:rPr>
                    <w:t xml:space="preserve">192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  <w:sz w:val="30"/>
                      <w:sz w:val="30"/>
                      <w:szCs w:val="30"/>
                    </w:rPr>
                    <w:t>ราย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  <w:sz w:val="30"/>
                      <w:szCs w:val="30"/>
                    </w:rPr>
                    <w:t xml:space="preserve">)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๒ ก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๕๙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๒๔ ต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๕๙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9.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น้ำมันเชื้อเพลิงอากาศยาน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๒ ก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๕๙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๒๔ ต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๕๙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่าสาธารณูปโภค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10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ค่าเช่าระบบเชื่อมต่อเพื่อการสื่อสารข้อมูลระบบสารสนเทศ กรมฝนหลวงและการบินเกษตร จำนว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ระบบ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15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 xml:space="preserve">วงจร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(1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เดือน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/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ธ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.59 -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ก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60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๒ ก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๕๙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๒๑ ต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๕๙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11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่าเช่าระบบสื่อสารข้อมูลผ่านดาวเทียม เพื่อเชื่อมต่อระบบข้อมูล ของ ฝล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ระบบ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วงจร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๒ ก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ย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๕๙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๒๑ ต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ค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>.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  <w:lang w:val="th-TH"/>
                    </w:rPr>
                    <w:t>๕๙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113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รายการพัสดุที่เสนอขออนุมัติหลักการเพื่อจัดหา ภายในระยะเวลาตาม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100</w:t>
            </w:r>
          </w:p>
          <w:p>
            <w:pPr>
              <w:pStyle w:val="Normal"/>
              <w:numPr>
                <w:ilvl w:val="0"/>
                <w:numId w:val="0"/>
              </w:numPr>
              <w:ind w:firstLine="1560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พัสดุ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ที่หน่วยงานได้รับการจัดสรรงบประมาณ</w:t>
            </w:r>
          </w:p>
          <w:p>
            <w:pPr>
              <w:pStyle w:val="Normal"/>
              <w:numPr>
                <w:ilvl w:val="0"/>
                <w:numId w:val="0"/>
              </w:numPr>
              <w:ind w:firstLine="1560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00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5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6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5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32537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325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สนอขออนุมัติหลักการเพื่อขอซื้อหรือขอจ้างที่ดำเนินการได้ตามแผ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ไม่มีรายการที่ทำได้ตามแผ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83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สนอขออนุมัติหลักการเพื่อขอซื้อหรือขอจ้างที่ดำเนินการได้ตามแผ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ไม่มีรายการที่ทำได้ตามแผ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7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ที่ได้ดำเนิน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ซื้อจัดจ้างประจำปีงบประมา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งตั้งคณะกรรมการในการ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หมาะสมกับความรู้ความสามารถ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ขออนุมัติหลักการเพื่อขอซื้อหรือขอจ้างให้เป็นไปตามระยะเวลาที่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3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 ภายในสำนักงานเลขานุการกรม จัดส่งข้อมูลและรายละเอียดประกอบการขออนุมัติหลักการเพื่อขอซื้อขอจ้างให้กลุ่มพัสดุล่าช้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13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ขออนุมัติหลักการเพื่อขอซื้อขอจ้างที่เสนอต่อผู้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.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การเตรียมความพร้อมของการจัดซื้อจัดจ้าง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สนอขออนุมัติหลักการ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พื่อขอซื้อหรือขอจ้างได้ภายในเดือนกันยา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พัสดุ 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2940 595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2940 59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7</w:t>
            </w:r>
          </w:p>
        </w:tc>
      </w:tr>
      <w:tr>
        <w:trPr>
          <w:trHeight w:val="18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จำนวนรายการพัสดุ ที่หน่วยงานสามารถดำเนินการเสนอขออนุมัติหลักการเพื่อขอซื้อหรือขอจ้างต่อหัวหน้าส่วนราชการ ได้ภายในเดือน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ปรียบเทียบกับจำนวนรายการพัสดุทั้งหมดที่หน่วยงานได้รับการจัดสรร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10" w:leader="none"/>
              </w:tabs>
              <w:spacing w:before="0" w:after="0"/>
              <w:ind w:left="0" w:firstLine="993"/>
              <w:contextualSpacing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32"/>
              </w:rPr>
              <w:t xml:space="preserve">รายการพัสดุ หมายถึง วัสดุ ครุภัณฑ์ ที่ดินและสิ่งก่อสร้าง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การจ้างที่ปรึกษา การเช่าระบบ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จ้างเหมาบริการ ข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่วยงานที่ได้รับการจัดสรรงบประมาณ 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10" w:leader="none"/>
              </w:tabs>
              <w:spacing w:before="0" w:after="60"/>
              <w:ind w:left="0" w:firstLine="992"/>
              <w:contextualSpacing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32"/>
              </w:rPr>
              <w:t xml:space="preserve">การเตรียมความพร้อมในการจัดหาพัสดุ ประจำปีงบประมาณ </w:t>
            </w:r>
            <w:r>
              <w:rPr>
                <w:rFonts w:eastAsia="Calibri" w:cs="TH SarabunIT๙" w:ascii="TH SarabunIT๙" w:hAnsi="TH SarabunIT๙"/>
                <w:spacing w:val="-6"/>
                <w:sz w:val="28"/>
                <w:szCs w:val="32"/>
              </w:rPr>
              <w:t xml:space="preserve">2561 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32"/>
              </w:rPr>
              <w:t xml:space="preserve">หมายถึง การที่หน่วยงานสามารถดำเนินการเตรียมความพร้อมในการจัดหาพัสดุ ประจำปี </w:t>
            </w:r>
            <w:r>
              <w:rPr>
                <w:rFonts w:eastAsia="Calibri" w:cs="TH SarabunIT๙" w:ascii="TH SarabunIT๙" w:hAnsi="TH SarabunIT๙"/>
                <w:spacing w:val="-6"/>
                <w:sz w:val="28"/>
                <w:szCs w:val="32"/>
              </w:rPr>
              <w:t xml:space="preserve">2561 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32"/>
              </w:rPr>
              <w:t xml:space="preserve">ของหน่วยงานได้อย่างมีประสิทธิภาพ โดยจัดทำหลักการเพื่อขอซื้อหรือขอจ้าง และเสนอขออนุมัติต่อหัวหน้าส่วนราชการได้ภายในเดือนกันยายน </w:t>
            </w:r>
            <w:r>
              <w:rPr>
                <w:rFonts w:eastAsia="Calibri" w:cs="TH SarabunIT๙" w:ascii="TH SarabunIT๙" w:hAnsi="TH SarabunIT๙"/>
                <w:spacing w:val="-6"/>
                <w:sz w:val="28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spacing w:val="-6"/>
                <w:sz w:val="28"/>
                <w:szCs w:val="32"/>
              </w:rPr>
              <w:t>1</w:t>
            </w:r>
          </w:p>
        </w:tc>
      </w:tr>
      <w:tr>
        <w:trPr>
          <w:trHeight w:val="138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ถึงรอบการประเมินผ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0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รายการพัสดุ ปี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ที่เสนอขออนุมัติหลักการเพื่อจัดหา ภายในเดือนกันยาย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100</w:t>
            </w:r>
          </w:p>
          <w:p>
            <w:pPr>
              <w:pStyle w:val="Normal"/>
              <w:numPr>
                <w:ilvl w:val="0"/>
                <w:numId w:val="0"/>
              </w:numPr>
              <w:ind w:firstLine="113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พัสดุ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ที่หน่วยงานได้รับการจัดสรรงบประมาณ</w:t>
            </w:r>
          </w:p>
          <w:p>
            <w:pPr>
              <w:pStyle w:val="Normal"/>
              <w:numPr>
                <w:ilvl w:val="0"/>
                <w:numId w:val="0"/>
              </w:numPr>
              <w:ind w:firstLine="113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5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67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75844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758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ตรียมความพร้อมของการจัดซื้อจัดจ้า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ปี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256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เสนอขออนุมัติหลักกา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พื่อขอซื้อหรือขอจ้างได้ภายในเดือนกันย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5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17.2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ตรียมความพร้อมของการจัดซื้อจัดจ้า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56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ที่เสนอขออนุมัติหลัก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พื่อขอซื้อหรือขอจ้างได้ภายในเดือน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5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ที่ได้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ถึงรอบการประเมินผล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4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4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ดำเนินกิจกรรมตามแผนปรับปรุงการควบคุมภายใน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ช่วยอำนวยการและประสานราชการ 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2940 595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2940 59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7</w:t>
            </w:r>
          </w:p>
        </w:tc>
      </w:tr>
      <w:tr>
        <w:trPr>
          <w:trHeight w:val="18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จากจำนวนกิจกรรมการปรับปรุงการควบคุมของหน่วยงานที่สามารถดำเนินการให้แล้วเสร็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ระยะเวลาที่กำหนดในแผนปรับปรุงการควบคุมภายใน เปรียบเทียบกับจำนวนกิจกรรมการปรับปรุงการควบคุมทั้งหมดของหน่วยงา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6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ผนปรับปรุงการควบคุมภายใน หมายถึ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งานแผนการปรับปรุงการควบคุมภายใ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บบ ปอ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กรมฝนหลวงและการบินเกษตร </w:t>
            </w:r>
          </w:p>
        </w:tc>
      </w:tr>
      <w:tr>
        <w:trPr>
          <w:trHeight w:val="453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4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3"/>
              <w:gridCol w:w="1418"/>
              <w:gridCol w:w="2217"/>
            </w:tblGrid>
            <w:tr>
              <w:trPr/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ิจกรรมการปรับปรุงการควบคุ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ำหนดเสร็จ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สถาน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ารดำเนินการ</w:t>
                  </w:r>
                </w:p>
              </w:tc>
            </w:tr>
            <w:tr>
              <w:trPr/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ัดโครงการสัมมนาเชิงปฏิบัติการ เรื่อง การจัดทำแผ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การประชาสัมพันธ์กรม ฝนหลวงและการบินเกษตร อย่างบูรณาการ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59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ดำเนิน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แล้วเสร็จตามแผน</w:t>
                  </w:r>
                </w:p>
              </w:tc>
            </w:tr>
            <w:tr>
              <w:trPr/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ัดจ้างสถาบันการศึกษาหรือหน่วยงานของรัฐ ดำเนินการสำรวจ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ารรับรู้ข้อมูลข่าวสารของประชาชนที่มีต่อการดำเนินงานของกร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0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ังไม่ดำเนินการ</w:t>
                  </w:r>
                </w:p>
              </w:tc>
            </w:tr>
            <w:tr>
              <w:trPr/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ศึกษาแนวทางการปฏิบัติตาม พ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ร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บ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ข้อมูลข่าวสาร พ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2540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และดำเนินการให้เป็นไปตาม พ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ร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บ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ข้อมูลข่าวสาร พ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25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0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ดำเนิน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แล้วเสร็จตามแผน</w:t>
                  </w:r>
                </w:p>
              </w:tc>
            </w:tr>
            <w:tr>
              <w:trPr/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ัดทำแผนปฏิบัติงานการบริหารทรัพยากรบุคคลของกรมฝนหลวงและการบินเกษตร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0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ยู่ระหว่างดำเนินการ</w:t>
                  </w:r>
                </w:p>
              </w:tc>
            </w:tr>
            <w:tr>
              <w:trPr/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ติดตามและรายงานผลการดำเนินงานการบริหารทรัพยากรบุคคล รวมทั้งวิเคราะห์ปัญหาอุปสรรคจากการดำเนินงานและจัดทำรายงานผลการวิเคราะห์เสนอผู้บริหาร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0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ังไม่ดำเนินการ</w:t>
                  </w:r>
                </w:p>
              </w:tc>
            </w:tr>
            <w:tr>
              <w:trPr/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pacing w:val="-2"/>
                      <w:sz w:val="30"/>
                      <w:sz w:val="30"/>
                      <w:szCs w:val="30"/>
                    </w:rPr>
                    <w:t>วิเคราะห์ ทบทวน และวางแผน โครงสร้างอัตรากำลังของสายงานหลัก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และสายงานสนับสนุนให้เหมาะสมกับบริบทขององค์กร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0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ดำเนิน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แล้วเสร็จตามแผน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ส่งบุคลากรเข้ารับการอบรมเพื่อพัฒนาความรู้กับหน่วยงานที่เกี่ยวข้อง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0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ดำเนิน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แล้วเสร็จตามแผน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ัดประชุมซักซ้อมความเข้าใจเรื่องการเบิกค่าใช้จ่ายประเภทต่าง ๆ ให้กับบุคลากรในสังกัดกรมฝนหลวงฯ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0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ดำเนิน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แล้วเสร็จตามแผน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9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ัดทำหนังสือแจ้งเตือนเมื่อใกล้ถึงวันครบกำหนดตามสัญญายืมและจัดทำหนังสือติดตาม กรณีเงินยืมคงค้างเกินกำหนด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0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ดำเนิน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แล้วเสร็จตามแผน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0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ซักซ้อมทำความเข้าใจกับเจ้าหน้าที่พัสดุทุกครั้ง เมื่อมีการปรับปรุง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แก้ไขแนวทางหรือวิธีการปฏิบัติงานด้านพัสดุจากหน่วยงานที่เกี่ยวข้อง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60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ดำเนิน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แล้วเสร็จตามแผน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92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3"/>
              <w:gridCol w:w="1418"/>
              <w:gridCol w:w="2076"/>
            </w:tblGrid>
            <w:tr>
              <w:trPr/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ิจกรรมการปรับปรุงการควบคุ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ำหนดเสร็จ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ถาน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ดำเนินการ</w:t>
                  </w:r>
                </w:p>
              </w:tc>
            </w:tr>
            <w:tr>
              <w:trPr/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ทบทวนคำสั่งมอบอำนาจเกี่ยวกับการสั่งการและดำเนิน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ด้านพัสดุ ให้สำนั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กอง และเสนอผู้บริหาร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0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ยู่ระหว่างดำเนินการ</w:t>
                  </w:r>
                </w:p>
              </w:tc>
            </w:tr>
            <w:tr>
              <w:trPr/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จัดลำดับความสำคัญของการดำเนินการจัดซื้อจัดจ้าง ในแต่ละเดือน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0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ยู่ระหว่างดำเนินการ</w:t>
                  </w:r>
                </w:p>
              </w:tc>
            </w:tr>
            <w:tr>
              <w:trPr/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ัดประชุมซักซ้อมความเข้าใจ เกี่ยวกับระเบียบวิธีปฏิบัติด้านพัสดุให้กับทุกสำนั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อง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กลุ่ม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0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ังไม่ดำเนินการ</w:t>
                  </w:r>
                </w:p>
              </w:tc>
            </w:tr>
            <w:tr>
              <w:trPr/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ประชุมผู้เกี่ยวข้องเพื่อวิเคราะห์ ปัญหาอุปสรรคของการดำเนินการจัดซื้อจัดจ้างในภาพรวมของกรมในปีที่ผ่านมาและกำหนดแนวทางแก้ไขปรับปรุงการดำเนินงานด้านการจัดซื้อจัดจ้าง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0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ังไม่ดำเนินการ</w:t>
                  </w:r>
                </w:p>
              </w:tc>
            </w:tr>
            <w:tr>
              <w:trPr/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5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ัดทำผังกระบวนงานเกี่ยวกับการบริหารสัญญา และสื่อส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ให้บุคลากรทราบ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0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ยู่ระหว่างดำเนินการ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จัดประชุมซักซ้อมความเข้าใจเกี่ยวกับวิธีปฏิบัติตามระเบียบ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และการปฏิบัติตามข้อกำหนดในสัญญ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0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ังไม่ดำเนินการ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7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ัดทำคำสั่งมอบหมายหน้าที่ความรับผิดชอบให้แก่บุคลาก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ในการลงบัญชีเบิกจ่ายพัสดุจัดทำทะเบียนคุมพัสดุรวมทั้งการเก็บรักษาพัสดุของสำนักงานเลขานุการกรม อย่างเป็นลายลักษณ์อักษร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59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ยู่ระหว่างดำเนินการ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8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กำกับดูแลให้เจ้าหน้าที่ปฏิบัติงานด้านการเบิก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่ายพัสดุ ดำเนินการให้ถูกต้องตามระเบียบ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0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ดำเนิน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แล้วเสร็จตามแผน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9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ัดทำทะเบียนรวมทั้งสถิติราคาซื้อจ้างของทรัพย์สิน และแจ้งให้หน่วยงานเจ้าของทรัพย์สินทราบ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0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ดำเนิน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แล้วเสร็จตามแผน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20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ร่งรัดดำเนินการกำหนดหมายเลขครุภัณฑ์ให้เป็นปัจจุบัน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0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ยู่ระหว่างดำเนินการ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ร่งรัดดำเนินการจำแนกครุภัณฑ์ตามศูนย์ต้นทุนให้แล้วเสร็จ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0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ยู่ระหว่างดำเนินการ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จัดทำรายงานการตรวจสอบพัสดุประจำปีเสนอหัวหน้า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ส่วนราชการทราบ และรายงาน สำนักงานการตรวจเงินแผ่นดิน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ให้เป็นไปตามระเบียบ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59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ดำเนิน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แล้วเสร็จตามแผน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บริหารจัดการสถานที่จัดเก็บพัสดุให้ใช้งานตรงตามวัตถุประสงค์และเป็นไปตามระเบียบ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0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ังไม่ดำเนินการ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ร่งรัดดำเนินการจำหน่ายทรัพย์สิน ให้แล้วเสร็จภายใน ปีงบประมาณ พ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25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0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ยู่ระหว่างดำเนินการ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5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อบหมายผู้รับผิดชอบด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นินการเพิ่มคู่สายหมายเลขโทรศัพท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ของกรมฝนหลวงและการบินเกษตรให้เพียงพอต่อการใช้งาน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0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ยู่ระหว่างดำเนินการ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รวจรวบรวมข้อมูลการฝึกอบรมของบุคลากรกรมฝนหลวงและการบินเกษตร และจัดท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ฐานข้อมูลให้สมบูรณ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0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ยู่ระหว่างดำเนินการ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7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ัดให้มีระบบการติดตามตรวจสอบ และประเมินผลการด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นินงานทางกฎหมายให้เป็นไป ตามระยะเวลาที่ก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หนด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0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ดำเนิน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แล้วเสร็จตามแผน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92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3"/>
              <w:gridCol w:w="1418"/>
              <w:gridCol w:w="2076"/>
            </w:tblGrid>
            <w:tr>
              <w:trPr/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ิจกรรมการปรับปรุงการควบคุ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ำหนดเสร็จ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ถาน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ดำเนินการ</w:t>
                  </w:r>
                </w:p>
              </w:tc>
            </w:tr>
            <w:tr>
              <w:trPr/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8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ัดสถานที่เก็บเอกสาร และก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หนดอายุเอกสารที่จัดเก็บให้เป็นหมวดหมู่ ตาม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ร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บ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ดหมายเหตุแห่งชาต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0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ยู่ระหว่างดำเนินการ</w:t>
                  </w:r>
                </w:p>
              </w:tc>
            </w:tr>
            <w:tr>
              <w:trPr/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9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ด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นินการตรวจสอบเอกสารที่จัดเก็บและแต่งตั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้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งคณะกรรมการ เพื่อท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ลายเอกสารที่หมดอายุการเก็บ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0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ยู่ระหว่างดำเนินการ</w:t>
                  </w:r>
                </w:p>
              </w:tc>
            </w:tr>
            <w:tr>
              <w:trPr/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ร่งรัดการจัดท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รายงานการตรวจสอบมลพิษของรถราช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รมฝนหลวงฯ และรายงานต่อกรมควบคุมมลพิษ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0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ยู่ระหว่างดำเนินการ</w:t>
                  </w:r>
                </w:p>
              </w:tc>
            </w:tr>
            <w:tr>
              <w:trPr/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31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ร่งรัดการจัดทำเกณฑ์การใช้สิ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้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นเปลืองเชื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้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เพลิงของรถราช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แต่ละหมายเลข ตามที่ระเบียบฯ ก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หนด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0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ยู่ระหว่างดำเนินการ</w:t>
                  </w:r>
                </w:p>
              </w:tc>
            </w:tr>
            <w:tr>
              <w:trPr/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32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ทบทวนระเบียบว่าด้วยการใช้รถราชการ พ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2558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รมฝนหลวงและการบินเกษตร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0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ยู่ระหว่างดำเนินการ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83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113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กิจกรรมการควบคุมภายในที่ดำเนินการได้ตาม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100</w:t>
            </w:r>
          </w:p>
          <w:p>
            <w:pPr>
              <w:pStyle w:val="Normal"/>
              <w:numPr>
                <w:ilvl w:val="0"/>
                <w:numId w:val="0"/>
              </w:numPr>
              <w:ind w:firstLine="1418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ิจกรรมการควบคุมภายในทั้งหมดของหน่วยงาน</w:t>
            </w:r>
          </w:p>
          <w:p>
            <w:pPr>
              <w:pStyle w:val="Footnote"/>
              <w:numPr>
                <w:ilvl w:val="0"/>
                <w:numId w:val="0"/>
              </w:numPr>
              <w:spacing w:before="60" w:after="0"/>
              <w:ind w:firstLine="113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6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x 100</w:t>
            </w:r>
          </w:p>
          <w:p>
            <w:pPr>
              <w:pStyle w:val="Footnote"/>
              <w:numPr>
                <w:ilvl w:val="0"/>
                <w:numId w:val="0"/>
              </w:numPr>
              <w:spacing w:before="60" w:after="0"/>
              <w:ind w:firstLine="1418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  <w:p>
            <w:pPr>
              <w:pStyle w:val="Footnote"/>
              <w:numPr>
                <w:ilvl w:val="0"/>
                <w:numId w:val="0"/>
              </w:numPr>
              <w:spacing w:before="60" w:after="0"/>
              <w:ind w:firstLine="113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 81.25</w:t>
            </w:r>
          </w:p>
          <w:p>
            <w:pPr>
              <w:pStyle w:val="Normal"/>
              <w:numPr>
                <w:ilvl w:val="0"/>
                <w:numId w:val="0"/>
              </w:numPr>
              <w:ind w:firstLine="425"/>
              <w:outlineLvl w:val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1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6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ดำเนินกิจกรรมตามแผนปรับปรุงการควบคุมภายใ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81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.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6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ดำเนินกิจกรรมตามแผนปรับปรุงการควบคุมภายใ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1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.25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6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5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ที่ได้ดำเนิน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ผู้รับผิดชอบในการติดตามผลการดำเนินงานตามแผนปรับปรุงการควบคุมภายใ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และรายงานผลการดำเนินงานตามแผนปรับปรุงการควบคุมภายใน ตามรอบระยะเวล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ลุ่มพัฒนาระบบบริหาร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/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รายงานผลการติดตามการปฏิบัติตามแผนการปรับปรุงการควบคุมภายในของงวดก่อน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แบบติดตาม ปย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2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กองปฏิบัติการฝนหลว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4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การจัดส่งรายงานและข้อมูลที่ทันเวลา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ช่วยอำนวยการและประสานราชการ 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2940 595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2940 59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7</w:t>
            </w:r>
          </w:p>
        </w:tc>
      </w:tr>
      <w:tr>
        <w:trPr>
          <w:trHeight w:val="18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จำนวนรายงานและข้อมูลต่าง ๆ ที่หน่วยงานดำเนินการได้อย่างถูกต้อง ครบถ้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ื้อง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ัดส่งให้หน่วยงานที่มีหน้าที่รับผิดชอบในการกำกับดูแลและติดตาม ภายในระยะเวลาที่กำหนด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เปรียบเทียบกับจำนวนรายงานและข้อมูลที่หน่วยงานจัดส่งทั้งหม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มีหน้าที่รับผิดชอบในการกำกับดูแลและติดตาม หมายถ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แผนงาน และกลุ่มพัฒนาระบบบริหาร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และข้อมูลต่าง ๆ หมายถึง รายงานและข้อมูลเกี่ยวกับนโยบาย ยุทธศาสตร์ งบประมาณ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ผลการดำเนินงาน และงานด้านการพัฒนาระบบราชการทั้งหมด ที่กองแผนงาน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กลุ่มพัฒนาระบบบริหาร ต้องใช้ข้อมูลเพื่อจัดทำรายงานในภาพรวมของกรมฯ ส่งให้กับหน่วยงานภายนอก หรือเสนอผู้บริหารเพื่อพิจารณา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  <w:tab w:val="left" w:pos="1276" w:leader="none"/>
              </w:tabs>
              <w:spacing w:lineRule="auto" w:line="240" w:before="0" w:after="6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่งรายงานและข้อมูล นับเฉพาะรายงานและข้อมูลที่มีการกำหนดระยะเวลาการจัดส่งชัดเจน ทั้งนี้ไม่นับรวมการแจ้งให้หน่วยงานจัดส่งรายงานและข้อมูลในกรณีเร่งด่วน</w:t>
            </w:r>
          </w:p>
        </w:tc>
      </w:tr>
      <w:tr>
        <w:trPr>
          <w:trHeight w:val="646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28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9"/>
              <w:gridCol w:w="1417"/>
              <w:gridCol w:w="1277"/>
              <w:gridCol w:w="1101"/>
            </w:tblGrid>
            <w:tr>
              <w:trPr>
                <w:trHeight w:val="463" w:hRule="atLeast"/>
              </w:trPr>
              <w:tc>
                <w:tcPr>
                  <w:tcW w:w="5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ประเภทรายงาน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ข้อมูล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ำนวนครั้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ในการรายงาน</w:t>
                  </w:r>
                </w:p>
              </w:tc>
              <w:tc>
                <w:tcPr>
                  <w:tcW w:w="2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ผลการดำเนินงาน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จัดส่งทันเวลา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จัดส่งล่าช้า</w:t>
                  </w:r>
                </w:p>
              </w:tc>
            </w:tr>
            <w:tr>
              <w:trPr/>
              <w:tc>
                <w:tcPr>
                  <w:tcW w:w="5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>
                      <w:rFonts w:ascii="TH SarabunIT๙" w:hAnsi="TH SarabunIT๙" w:cs="TH SarabunIT๙"/>
                      <w:spacing w:val="-6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0"/>
                      <w:szCs w:val="30"/>
                    </w:rPr>
                    <w:t>1</w:t>
                  </w:r>
                  <w:r>
                    <w:rPr>
                      <w:rFonts w:cs="TH SarabunIT๙" w:ascii="TH SarabunIT๙" w:hAnsi="TH SarabunIT๙"/>
                      <w:spacing w:val="-6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6"/>
                      <w:sz w:val="30"/>
                      <w:sz w:val="30"/>
                      <w:szCs w:val="30"/>
                    </w:rPr>
                    <w:t>รายงานผลการใช้จ่ายงบประมาณของกรมฝนหลวงและการบินเกษตร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5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รายงานประมาณการเบิกจ่ายของสำนั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อง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ลุ่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6</w:t>
                  </w:r>
                </w:p>
              </w:tc>
            </w:tr>
            <w:tr>
              <w:trPr/>
              <w:tc>
                <w:tcPr>
                  <w:tcW w:w="5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การจัดทำคำของบประมาณรายจ่าย ประจำปี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2561 (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งบลงทุน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5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ารขอใช้งบประมาณเพื่อดำเนินการโครงการที่มีความสำคัญ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และจำเป็นเร่งด่วน ปี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25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5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5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ประเด็นคำถาม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ำตอบ และข้อมูลสำคัญเพื่อเตรียมการชี้แจงงบประมาณรายจ่าย ประจำปี พ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256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5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รายละเอียดโครงการภายใต้ยุทธศาสตร์ กรมฝนหลวงแล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การบินเกษตร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0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ปี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</w:tr>
            <w:tr>
              <w:trPr/>
              <w:tc>
                <w:tcPr>
                  <w:tcW w:w="5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7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รายงานผลการติดตามการปฏิบัติตามแผนการปรับปรุง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การควบคุมภายในของงวดก่อน รอบ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ดือ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</w:tr>
            <w:tr>
              <w:trPr/>
              <w:tc>
                <w:tcPr>
                  <w:tcW w:w="5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30"/>
                      <w:szCs w:val="30"/>
                    </w:rPr>
                    <w:t>8</w:t>
                  </w:r>
                  <w:r>
                    <w:rPr>
                      <w:rFonts w:cs="TH SarabunIT๙" w:ascii="TH SarabunIT๙" w:hAnsi="TH SarabunIT๙"/>
                      <w:spacing w:val="-6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6"/>
                      <w:sz w:val="30"/>
                      <w:sz w:val="30"/>
                      <w:szCs w:val="30"/>
                    </w:rPr>
                    <w:t>รายงานผลการปฏิบัติราชการตามคำรับรองการปฏิบัติราชการระดับกอง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 รอบ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ดือ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</w:tr>
            <w:tr>
              <w:trPr/>
              <w:tc>
                <w:tcPr>
                  <w:tcW w:w="5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รว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รายงานและข้อมูลต่าง ๆ ที่จัดส่งทันเวลา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5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รายงานและข้อมูลต่าง ๆ ที่หน่วยงานจัดส่งทั้งหม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6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 4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6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9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8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จัดส่งรายงานและข้อมูลที่ทันเวล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จัดส่งรายงานและข้อมูลที่ทันเวล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หน้าที่ความรับผิดชอบให้แก่เจ้าหน้าที่ภายในสำนักเลขานุการก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ิดตาม เร่งรัดการดำเนินงานของเจ้าหน้าที่และจัดส่งรายงา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้อมูล ให้เป็นไปตามระยะเวลาที่กอง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ลุ่มพัฒนาระบบบริหาร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0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นทึก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เลขานุการก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จัดส่งราย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มูล ให้กองแผน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นทึก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เลขานุการก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จัดส่งรายงาน ให้กลุ่มพัฒนาระบบ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4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</w:t>
            </w:r>
            <w:r>
              <w:rPr>
                <w:rFonts w:cs="TH SarabunIT๙" w:ascii="TH SarabunIT๙" w:hAnsi="TH SarabunIT๙"/>
                <w:b/>
                <w:bCs/>
                <w:color w:val="FF0000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อบสนองของหน่วยงานต่อข้อตรวจพ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ของผู้ตรวจสอบภายใน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ช่วยอำนวยการและประสานราชการ 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2940 595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2940 59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7</w:t>
            </w:r>
          </w:p>
        </w:tc>
      </w:tr>
      <w:tr>
        <w:trPr>
          <w:trHeight w:val="169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pacing w:lineRule="atLeast" w:line="240" w:before="120" w:after="120"/>
              <w:ind w:firstLine="1134"/>
              <w:contextualSpacing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อบสนองต่อข้อตรวจพ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ะพิจารณาจากประเด็นข้อตรวจพบจากรายงานผลการตรวจสอบเบื้องต้นที่กลุ่มตรวจสอบภายในรายงานต่อหน่วยงาน และหน่วยงานมีการดำเนินการแก้ไขให้เป็นไปตามข้อเสนอแนะของผู้ตรวจสอบภายใน </w:t>
            </w:r>
          </w:p>
        </w:tc>
      </w:tr>
      <w:tr>
        <w:trPr>
          <w:trHeight w:val="164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การปฏิบัติตามข้อเสนอแนะของหน่วยรับตรวจ สำหรับการตรวจสอบภายในตามแผนการตรวจสอบ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ปรากฏว่าสำนักงานเลขานุการกรมมีการปฏิบัติตามข้อเสนอแนะ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9.2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83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3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ประเด็นข้อตรวจพบที่มีการแก้ไข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 1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เด็นข้อตรวจพบทั้งหมดของหน่วย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27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x 1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9.2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6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9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424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อบสนองของหน่วยงานต่อข้อตรวจพบ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8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้อเสนอแนะของผู้ตรวจสอบภายใ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9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84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7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2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ตอบสนองของหน่วยงานต่อข้อตรวจพ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8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ข้อเสนอแนะของผู้ตรวจสอบภายใ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9.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846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7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1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การดำเนินงานตามข้อตรวจพบให้เป็นไปตา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เสนอแนะของผู้ตรวจสอบภาย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4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นทึกสำนักงานเลขานุการกรมที่จัดส่งกลุ่มตรวจสอบภาย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6" w:right="-125" w:hanging="1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>ร้อยละการดำเนินการตามแผนงาน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 xml:space="preserve">โครงการ ปี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 xml:space="preserve">2560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 xml:space="preserve">ภายใต้แผนยุทธศาสตร์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 xml:space="preserve">ปี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 xml:space="preserve">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>กรมฝนหลวงและการบินเกษตร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ช่วยอำนวยการและประสานราชการ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2940 595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2940 59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7</w:t>
            </w:r>
          </w:p>
        </w:tc>
      </w:tr>
      <w:tr>
        <w:trPr>
          <w:trHeight w:val="18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left="2138" w:hanging="100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ความสำเร็จ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ด็น ประกอบด้วย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left="113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ำแผน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60"/>
              <w:ind w:firstLine="1134"/>
              <w:contextualSpacing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ารตามแผนการขับเคลื่อน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กรมฝนหลวงและการบินเกษตร   โดยพิจารณาจากการขับเคลื่อนการดำเนินงานภายใต้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ียบเทียบกับจำนวนโครงการทั้งหมดของ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กำหนดในแผนยุทธศาสตร์ </w:t>
            </w:r>
          </w:p>
        </w:tc>
      </w:tr>
      <w:tr>
        <w:trPr>
          <w:trHeight w:val="183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การรวบรวมรายละเอียดของโครงการภายใต้แผน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ินเกษ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การวางระบบการติดตามผลการดำเนินงานของแผนงานโครงการ ที่ดำเนินการภาย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49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โครงการ ปี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ที่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 1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7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โครงการ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</w:t>
            </w:r>
          </w:p>
        </w:tc>
      </w:tr>
      <w:tr>
        <w:trPr>
          <w:trHeight w:val="202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6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6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 w:before="120" w:after="200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0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48285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482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ร้อยละการดำเนินการตามแผนงา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โครงการ ปี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25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ภายใต้แผนยุทธศาสตร์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ปี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กรมฝนหลวงและการบินเกษต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95.5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>ร้อยละการดำเนินการตามแผนงา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32"/>
                                      <w:szCs w:val="32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โครงการ ปี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25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ภายใต้แผนยุทธศาสตร์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>กรมฝนหลวงและการบินเกษต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1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กาศใช้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 และติดตาม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งานของแผนงานโครงการ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ต้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1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ขอแจ้งอนุมัติเปลี่ยนแปลงงบประมาณและรายชื่อผู้เข้าร่วมโครงการสัมมนาเชิงปฏิบัติการ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แผนยุทธศาสตร์กรมฝนหลวง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องแผนงาน ด่วนที่สุด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35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59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 ขอเชิญประชุม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รายละเอียดแผนยุทธศาสตร์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37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ขออนุมัติโครงการประชุมสัมมนาเชิงปฏิบัติการเรื่อง แผนยุทธศาสตร์กรมฝนหลวง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และความรู้พื้นฐานด้านการปฏิบัติการฝนหลว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องแผ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รื่อง ขอแจ้งรายชื่อผู้เข้าร่วมโครงการประชุมสัมมนาเชิงปฏิบัติการ แผนยุทธศาสตร์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และความรู้พื้นฐานด้านการปฏิบัติการฝนหลว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ขอเชิญเข้าร่วมการประชุมรับฟังความคิดเห็นร่างแผนยุทธศาสตร์กรมฝนหลวง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4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912" w:leader="none"/>
        </w:tabs>
        <w:spacing w:lineRule="auto" w:line="216"/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9" w:top="1618" w:footer="411" w:bottom="4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EucrosiaDS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1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11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H SarabunPSK" w:hAnsi="TH SarabunPSK" w:eastAsia="Cordia New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Symbol" w:hAnsi="Symbol" w:cs="Symbol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lang w:bidi="th-TH"/>
    </w:rPr>
  </w:style>
  <w:style w:type="character" w:styleId="WW8Num42z0">
    <w:name w:val="WW8Num42z0"/>
    <w:qFormat/>
    <w:rPr>
      <w:rFonts w:ascii="Symbol" w:hAnsi="Symbol" w:cs="Symbol"/>
      <w:color w:val="000000"/>
      <w:sz w:val="22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5:00Z</dcterms:created>
  <dc:creator>Chumpol</dc:creator>
  <dc:description/>
  <cp:keywords/>
  <dc:language>en-US</dc:language>
  <cp:lastModifiedBy>admin</cp:lastModifiedBy>
  <cp:lastPrinted>2017-05-05T15:25:00Z</cp:lastPrinted>
  <dcterms:modified xsi:type="dcterms:W3CDTF">2021-01-05T10:16:00Z</dcterms:modified>
  <cp:revision>1361</cp:revision>
  <dc:subject/>
  <dc:title>ตารางแสดงผลการประเมิน ประจำปี</dc:title>
</cp:coreProperties>
</file>