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แผ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แผนงา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6"/>
          <w:szCs w:val="40"/>
        </w:rPr>
      </w:pPr>
      <w:r>
        <w:rPr>
          <w:rFonts w:cs="TH SarabunPSK" w:ascii="TH SarabunPSK" w:hAnsi="TH SarabunPSK"/>
          <w:sz w:val="36"/>
          <w:szCs w:val="4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.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จัดทำแผนยุทธศาสตร์กร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ฝนหลวงและการบินเกษต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6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1"/>
                <w:sz w:val="31"/>
                <w:szCs w:val="31"/>
              </w:rPr>
              <w:t>การจัดทำคำของบประมาณรายจ่าย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1"/>
                <w:sz w:val="31"/>
                <w:szCs w:val="31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  <w:t>. 2561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ให้แล้วเสร็จตามกำหนด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3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ะดับความสำเร็จของการประเมินผลโครงการ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1"/>
                <w:szCs w:val="31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val="en-US" w:eastAsia="en-US"/>
              </w:rPr>
              <w:t>ระดับความสำเร็จของการจัดทำรายงานประจำปีของ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บิกจ่าย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.1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6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แร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1"/>
                <w:szCs w:val="31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5.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อยละการเบิกจ่ายงบประมาณรายจ่ายภาพรวม </w: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(12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ดือน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(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2912" w:leader="none"/>
              </w:tabs>
              <w:ind w:right="-108" w:hanging="0"/>
              <w:rPr>
                <w:rFonts w:ascii="TH SarabunIT๙" w:hAnsi="TH SarabunIT๙" w:eastAsia="Cordia New" w:cs="TH SarabunIT๙"/>
                <w:spacing w:val="-4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1"/>
                <w:szCs w:val="31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ร้อยละการดำเนินการตาม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br/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ข้อสั่งการที่ตอบสนอง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7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้อยละการจัดส่งรายงานและข้อมูลที่ทัน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ร้อยละการตอบสนองของหน่วยงานต่อข้อตรวจพบ</w:t>
            </w:r>
            <w:r>
              <w:rPr>
                <w:rFonts w:eastAsia="Cordia New" w:cs="TH SarabunIT๙" w:ascii="TH SarabunIT๙" w:hAnsi="TH SarabunIT๙"/>
                <w:sz w:val="31"/>
                <w:szCs w:val="31"/>
                <w:lang w:eastAsia="zh-CN"/>
              </w:rPr>
              <w:t>/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br/>
            </w:r>
            <w:r>
              <w:rPr>
                <w:rFonts w:ascii="TH SarabunIT๙" w:hAnsi="TH SarabunIT๙" w:eastAsia="Cordia New" w:cs="TH SarabunIT๙"/>
                <w:sz w:val="31"/>
                <w:sz w:val="31"/>
                <w:szCs w:val="31"/>
                <w:lang w:eastAsia="zh-CN"/>
              </w:rPr>
              <w:t>ข้อเสนอแนะของผู้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ารพัฒนาองค์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pacing w:val="-6"/>
                <w:sz w:val="31"/>
                <w:szCs w:val="31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>9</w:t>
            </w:r>
            <w:r>
              <w:rPr>
                <w:rFonts w:eastAsia="Cordia New" w:cs="TH SarabunIT๙" w:ascii="TH SarabunIT๙" w:hAnsi="TH SarabunIT๙"/>
                <w:spacing w:val="-6"/>
                <w:sz w:val="31"/>
                <w:szCs w:val="31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>โครงกา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 xml:space="preserve">ร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  <w:lang w:eastAsia="zh-CN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  <w:lang w:eastAsia="zh-CN"/>
              </w:rPr>
              <w:t>2560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sz w:val="31"/>
                <w:szCs w:val="31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  <w:lang w:eastAsia="zh-CN"/>
              </w:rPr>
              <w:t>ปี กรมฝนหลวงและการบิน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50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ind w:left="1418" w:hanging="69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right="-125" w:hanging="1418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แผนยุทธศาสตร์กรมฝนหลวงและการบิน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38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ยุทธศาสตร์ที่แปลงมาจากแผนบริหารราชการแผ่นดินของ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และ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พื่อแสดงภารกิจที่ส่วนราชการจะดำเนินการตลอด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พื่อสนับสนุนการบริหารประเทศของรัฐบาล ให้บรรลุผลสัมฤทธิ์ตามเป้าหมาย สาระสำคัญใน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ะแสดงให้เห็นถึงการแปลงประเด็นยุทธศาสตร์ และกลยุทธ์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วนราชการเข้าไปเกี่ยวข้อง ไปสู่ “ภารกิจ” ที่ส่วนราชการต้องดำเนินการ โดยส่วนราชการต้องนำเสนอประเด็นยุทธศาสตร์ เป้าประสงค์ กลยุทธ์ ที่จะทำให้ภารกิจนั้นบรรลุผลสำเร็จ พร้อมทั้งกำหนดเป้าหมายและตัวชี้วัดผลสำเร็จของภารกิจเหล่านั้น รวมถึง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ำคัญที่ส่วนราชการจะจัดทำ เพื่อขอรับงบประมาณสนับสนุน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992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ช่วยผลักดันการขับเคลื่อนงานตามยุทธศาสตร์ของกรมฯ ให้บรรลุผลสำเร็จตามเป้าหมายที่กำหนดไว้อย่างมีประสิทธิภาพ</w:t>
            </w:r>
          </w:p>
        </w:tc>
      </w:tr>
      <w:tr>
        <w:trPr>
          <w:trHeight w:val="17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โครงการสัมมนาเชิงปฏิบัติการ เรื่อง “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รอยัล ฮิลล์ กอล์ฟ รีสอร์ท แอนด์ สปา จังหวัดนครนายก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พิจารณาทบทวนรายละเอียด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“รับฟังความคิดเห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เทวกุล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โครงการประชุมสัมมนาเชิงปฏิบัติการ เรื่อง “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วามรู้พื้นฐานด้านปฏิบัติการฝนหลวง”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จัดทำรายละเอียดโครงการภายใต้แผนยุทธศาสตร์กรมฝนหลวงและ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จัดทำร่าง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6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7088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แผ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ยุทธศาสตร์กรมฝนหลวงและการบินเกษต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ผยแพร่สื่อสาร และถ่ายทอดแผนยุทธศาสตร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 สู่การปฏิบัติ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กับ ติดตามการดำเนินงานของแผ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โครง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0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ภายใต้แผนยุทธศาสตร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รายงานความก้าวหน้าของการดำเนินงานตามแผน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6801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992"/>
                                    <w:gridCol w:w="1276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pacing w:val="-14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แผนยุทธศาสตร์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1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71.2pt;mso-wrap-distance-left:9pt;mso-wrap-distance-right:9pt;mso-wrap-distance-top:0pt;mso-wrap-distance-bottom:0pt;margin-top:9.65pt;mso-position-vertical-relative:text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pacing w:val="-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แผนยุทธศาสตร์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ัมม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เพื่อจัดทำ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ประชาพิจารณ์รับฟังความคิดเห็นของผู้มีส่วนได้ส่วนเสีย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จัดทำแผนยุทธศาสตร์กรมฝนหลวงและการบินเกษตร </w:t>
            </w:r>
          </w:p>
        </w:tc>
      </w:tr>
      <w:tr>
        <w:trPr>
          <w:trHeight w:val="8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สัมมนาเชิงปฏิบัติการ เรื่อง “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1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“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ประชุมพิจารณาทบทวนรายละเอียด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 เรื่อง “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ขอเชิญเข้าร่วมการประชุม “รับฟังความคิดเห็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ี”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ขอเชิญเข้าร่วมการประชุม “รับฟังความคิดเห็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ขอเชิญเข้าร่วมการประชุม “รับฟังความคิดเห็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ี”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ให้จัดทำรายละเอียดโครงการภายใต้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แล้วเสร็จตามกำหนดเวลา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บประมาณ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19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168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คำของบประมาณรายจ่าย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วิเคราะห์กรอบวงเงินค่าใช้จ่าย แผนงาน โครงการ กิจกรรม ที่จะใช้ปฏิบัติภารกิจของหน่วยงาน ให้บรรลุเป้าหมายใน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ีงบประมาณ โดยให้สอดคล้องกับนโยบายรัฐบา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โยบายกระทรวงเกษตรและสหกรณ์ และนโยบาย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</w:tc>
      </w:tr>
      <w:tr>
        <w:trPr>
          <w:trHeight w:val="22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uto" w:line="216"/>
              <w:ind w:right="-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ป้าหมาย กลยุทธ์ ผลผลิต กิจกรรม และตัวชี้วัดผลสำเ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  <w:p>
            <w:pPr>
              <w:pStyle w:val="Normal"/>
              <w:spacing w:lineRule="auto" w:line="216"/>
              <w:ind w:right="-34" w:firstLine="8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ฐานข้อมูลประมาณการรายจ่ายล่วงหน้าระยะปานกลาง</w:t>
            </w:r>
          </w:p>
          <w:p>
            <w:pPr>
              <w:pStyle w:val="Normal"/>
              <w:spacing w:lineRule="auto" w:line="216"/>
              <w:ind w:right="-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e-Cei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right="-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วงเงินและ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16"/>
              <w:ind w:right="-34"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จัดทำเอกสารประกอบ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spacing w:lineRule="auto" w:line="216"/>
              <w:ind w:right="-3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64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38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บทว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ับปรุงเป้าหมาย กลยุทธ์ ผลผลิต กิจกรรม และตัวชี้วัดผลสำเร็จ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center" w:pos="4153" w:leader="none"/>
                      <w:tab w:val="right" w:pos="8306" w:leader="none"/>
                    </w:tabs>
                    <w:ind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านงบประมา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 ปรับปรุงฐานข้อมูลประมาณการรายจ่ายล่วงหน้าระยะปานกลาง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ข้อเสน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บื้องต้น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Pre – Ceiling)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ละเอียดวงเงินและคำขอ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 ส่งให้สำนักงบประมาณตามกำหนดเวลา และจัดทำ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เอกสารประกอบการชี้แจง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 256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คณะกรรมาธิการวิสามัญพิจารณาร่าพระราชบัญญัติงบประมาณรายจ่าย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สภาผู้แทนราษฎร วุฒิสภา แล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อนุกรรมาธิการ ในวาระ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– 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ตามระยะเวลาที่กำหนด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จัดทำแผ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ผลการปฏิบัติงานและการใช้จ่ายงบประมาณ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 ส่งให้สำนักงบประมาณตามกำหนดเวล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7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จัดสรรงบประมาณรายจ่ายประจำปี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 256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ให้สำนั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กลุ่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ภายใน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วันทำการ หลังจากการพิจารณางบประมาณผ่านวาร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 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613400" cy="27901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79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จัดทำคำของบประมาณรายจ่าย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ห้แล้วเสร็จตามกำหนด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19.7pt;mso-wrap-distance-left:9pt;mso-wrap-distance-right:9pt;mso-wrap-distance-top:0pt;mso-wrap-distance-bottom:0pt;margin-top:7.15pt;mso-position-vertical-relative:text;margin-left: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ทำคำของบประมาณรายจ่าย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ห้แล้วเสร็จ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ทำงาน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บทวนเป้าหมายให้บริการหน่วยงาน ผลผลิต กิจกรรม และตัวชี้วัดผลสำเร็จ 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e – Cei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udgeting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การ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ระชุมคณะทำงาน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หารือเรื่อง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e – Ceil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จัดทำประเด็น คำ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ละข้อมูลสำคัญ เพื่อเตรียม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firstLine="1168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          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กรมฝนหลวงและการบินเกษต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6/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แต่งตั้งคณะทำงาน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060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ขอเชิญประชุมคณะคำงาน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090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สรุปประเด็นการประชุมคณะทำงานจัดทำคำขอตั้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ของกรมฝนหลวงและการบินเกษตร ครั้ง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108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แผนงานบุคลากรภาครัฐ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2807/3860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การเตรียมการจัดทำคำข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ของ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2807/3872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2807/3873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position w:val="2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position w:val="2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ขอเพิ่มเติมรหัสและชื่อผลผลิต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โครงการ กิจกรร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 256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277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pacing w:val="-12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>เรื่อง ประชุมหารือเรื่องการจัดทำข้อเสนอ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 xml:space="preserve">เบื้องต้น 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>Pre – Ceiling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304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pacing w:val="-2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รื่อง ขอให้จัดส่งรายละเอียดประกอบการจัดทำคำขอตั้งงบประมาณ งบลงทุ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307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ขอส่งสรุปผลการทบทวนเป้าหมายให้บริการหน่วยงาน ผลผลิต กิจกรรม และตัวชี้วัด 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86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pacing w:val="-2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รื่อง ขอให้จัดส่งรายละเอียดประกอบการจัดทำคำขอตั้งงบประมาณ งบลงทุ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pacing w:val="-10"/>
                <w:position w:val="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10"/>
                <w:position w:val="2"/>
                <w:sz w:val="32"/>
                <w:szCs w:val="32"/>
              </w:rPr>
              <w:t xml:space="preserve">2807/197 </w:t>
            </w:r>
            <w:r>
              <w:rPr>
                <w:rFonts w:ascii="TH SarabunIT๙" w:hAnsi="TH SarabunIT๙" w:cs="TH SarabunIT๙"/>
                <w:spacing w:val="-10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position w:val="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10"/>
                <w:positio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10"/>
                <w:position w:val="2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ขอส่งรายละเอียด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ตามแผนบูรณาการภารกิจพื้นฐาน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แบบฟอร์ม สศก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 1 - 3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ขอให้ตรวจสอบรายละเอียดงบลงทุน ครุภัณฑ์ ที่ดินและสิ่งก่อสร้าง 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 xml:space="preserve">2807/258 </w:t>
            </w: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positio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2"/>
                <w:position w:val="2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เรื่อง การจัดทำ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59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spacing w:val="-2"/>
                <w:positio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รื่อง ขอให้จัดส่งรายละเอียดประกอบการจัดทำคำขอตั้งงบประมาณ งบลงทุน ประจำปีงบประมาณ พ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position w:val="2"/>
                <w:sz w:val="32"/>
                <w:szCs w:val="32"/>
              </w:rPr>
              <w:t>. 256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ind w:firstLine="601"/>
              <w:rPr>
                <w:rFonts w:ascii="TH SarabunIT๙" w:hAnsi="TH SarabunIT๙" w:cs="TH SarabunIT๙"/>
                <w:positio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7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เรื่อง ประเด็นคำถาม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 คำตอบ และข้อมูลสำคัญเพื่อเตรียมการ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 xml:space="preserve">และวาระที่ 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2 - 3</w:t>
            </w:r>
          </w:p>
          <w:p>
            <w:pPr>
              <w:pStyle w:val="Normal"/>
              <w:spacing w:lineRule="auto" w:line="228"/>
              <w:ind w:firstLine="601"/>
              <w:rPr>
                <w:rFonts w:ascii="TH SarabunIT๙" w:hAnsi="TH SarabunIT๙" w:cs="TH SarabunIT๙"/>
                <w:position w:val="1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position w:val="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ประเมินผลโครงการสำคัญ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30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tLeast" w:line="240" w:before="0" w:after="0"/>
              <w:ind w:left="34" w:firstLine="1043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บวนการในการจัดเก็บ รวบรวม วิเคราะห์ และประมวลผลข้อมูล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ได้ข้อมูลสารสนเทศที่เป็นประโยชน์ ประกอบการตัดสินใจของผู้บริหาร และ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จัดการองค์กรให้เป็นไปตามเป้าหมายที่กำหนด รวมทั้งปรับปรุงคุณภาพการให้บริการให้มีประสิทธิภาพมากยิ่งขึ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34" w:firstLine="1043"/>
              <w:contextualSpacing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ความสำเร็จของการประเมินผลโครงการ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ิจารณาจากความสามารถในการประเมินผลโครงการที่สำคัญ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ฝนหลวงและการบินเกษตร 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 ประกอบด้วย 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 กิจกรรมบริการด้านการบิน และกิจกรรมศึกษา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6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276"/>
              <w:gridCol w:w="1371"/>
              <w:gridCol w:w="1322"/>
              <w:gridCol w:w="1276"/>
            </w:tblGrid>
            <w:tr>
              <w:trPr>
                <w:trHeight w:val="456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77840" cy="2139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13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276"/>
                                    <w:gridCol w:w="1275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ระดับความสำเร็จของการประเมิ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1"/>
                                            <w:szCs w:val="3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1"/>
                                            <w:sz w:val="31"/>
                                            <w:szCs w:val="31"/>
                                          </w:rPr>
                                          <w:t>โครงการสำคั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68.5pt;mso-wrap-distance-left:9pt;mso-wrap-distance-right:9pt;mso-wrap-distance-top:0pt;mso-wrap-distance-bottom:0pt;margin-top:7.15pt;mso-position-vertical-relative:text;margin-left:1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276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ระดับความสำเร็จของการประเมิ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1"/>
                                      <w:szCs w:val="31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1"/>
                                      <w:sz w:val="31"/>
                                      <w:szCs w:val="31"/>
                                    </w:rPr>
                                    <w:t>โครงการสำคั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ดำเนินการ</w:t>
            </w:r>
          </w:p>
          <w:p>
            <w:pPr>
              <w:pStyle w:val="Normal"/>
              <w:ind w:left="7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ะดับความสำเร็จของการจัดทำรายงานประจำปีของ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21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รายงานประจำปี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มีไว้เพื่อสร้างความรู้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เข้าใจในบทบาทภารกิจ ผลการดำเนินงานตามยุทธศาสตร์ ผลการดำเนินงานตามแผนปฏิบัติราชการ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ผลสำเร็จตามคำรับรองการปฏิบัติราชการ รวมทั้งการจัดทำรายงานการเงิน โครงการและภารกิจสำคัญของกรมฝนหลวงและการบินเกษตรในรอบปีที่ผ่านม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</w:t>
            </w:r>
          </w:p>
          <w:tbl>
            <w:tblPr>
              <w:tblW w:w="77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6208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งตั้งคณะทำงานและวางแนวทางการจัดทำรายงานประจำปี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ำหนดกรอบและวางแนวทางการจัดทำรายงาน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เคราะห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วบรว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มวลผลข้อมูล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งานประจำปี</w:t>
                  </w:r>
                </w:p>
              </w:tc>
            </w:tr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กรมพิจารณ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่า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งานประจำปี 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04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2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18" w:leader="none"/>
                                          </w:tabs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ระดับความสำเร็จของการจัดทำราย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  <w:t>ประจำปีของ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7.1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ระดับความสำเร็จของการจัดทำราย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ประจำปีของ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567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  <w:p>
            <w:pPr>
              <w:pStyle w:val="Normal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แ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บประมาณ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3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60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3.7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มีผลการเบิกจ่ายภาพ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94.6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้านบาท  คิดเป็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494.65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5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23.7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2.2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eastAsia="Calibri" w:cs="TH SarabunIT๙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2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แร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2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แร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418" w:hanging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ม่เป็นไปตามแผน ทำให้การเบิกจ่ายงบประมาณไม่เป็นไปตามแผน เนื่อง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รุภัณฑ์และรายการที่ดิน สิ่งก่อสร้าง ดำเนินการประกวดราคาแล้ว แต่ไม่มีผู้เสนอราคา ทำให้ต้องดำเนินการประกวดราคาใหม่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รุภัณฑ์ไฟฟ้าและวิทย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มีการกำหนดช่วงคลื่นความถี่ใหม่ของ กสท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ต้องขออนุมัติเปลี่ยนแปลงรายการใหม่ก่อนดำเนินการจัดซื้อจัดจ้า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เบิกจ่ายเงินงบประมาณจากระบบบริหารการเงินการคลังภาครัฐ 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บประมาณ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33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left="0" w:firstLine="1134"/>
              <w:jc w:val="left"/>
              <w:textAlignment w:val="baselin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       เงินงบประมาณรายจ่ายภาพรวมของส่วนราชการ ทั้งที่เบิกจ่ายในส่วนกลางและส่วน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0" w:firstLine="1134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6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รอ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ประมาณรายจ่ายภาพรวมที่ส่วนราชการเบิกจ่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418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8" w:firstLine="1134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120" w:after="6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69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การเบิกจ่ายงบประมาณรายจ่ายภาพรว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(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การเบิกจ่ายงบประมาณรายจ่ายภาพ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ณะทำงานติดตามเร่งรัดการใช้จ่ายเงินงบประมาณเพื่อเร่งรัดการใช้จ่ายเงินของทุก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ังกัดกรมฝนหลวงและการบินเกษตร ให้เป็นไปตามแผน และตามมติคณะรัฐมนตรี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สัปดาห์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เป็นรายไตรมาส 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ติดตามเร่งรัดอย่างต่อเนื่อง เพื่อให้การจัดซื้อจัดจ้างเป็นไปตามแผนที่กำหนด</w:t>
            </w:r>
          </w:p>
          <w:p>
            <w:pPr>
              <w:pStyle w:val="Footnote"/>
              <w:spacing w:lineRule="atLeast" w:line="240"/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ุกระดับของกรมฝนหลวงและการบินเกษตร ให้ความสำคัญในการกำกับ ติดตาม และเร่งรัด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เงินงบประมาณให้เป็นไปตามมติคณะรัฐมนตร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ดำเนินการตามข้อสั่งการที่ตอบสนอง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ข้อสั่งการขอ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 และหรือรองอธิบดีฯ ที่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อบสนองจากหน่วยงานที่ได้รับมอบหมายให้ดำเนินการ เปรียบเทียบกับจำนวนข้อสั่งการที่ผู้บริหารมอบหมาย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สั่งการของผู้บริหาร หมายถึ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ข้อสั่งการในการประชุมผู้บริหารกรม และการประชุ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Morning Tal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ผู้บริหารมอบหมายให้หน่วยงานไปดำเนิน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ind w:left="0" w:firstLine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การที่หน่วยงานนำข้อสั่งการที่ได้รับมอบหมายไปดำเนินกา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ายงานความก้าวหน้าหรือความสำเร็จของการดำเนินงานให้ผู้บริหารทราบ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ในการประชุมผู้บริหาร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rning Tal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ต่อไป </w:t>
            </w:r>
          </w:p>
        </w:tc>
      </w:tr>
      <w:tr>
        <w:trPr>
          <w:trHeight w:val="1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ยังไม่มีข้อสั่งการที่กองแผนงานต้อง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สั่งการที่มีการตอบสนองทัน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10" w:leader="none"/>
              </w:tabs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สั่งการที่ได้รับมอบหมายทั้งหมด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ดำเนินการตามข้อสั่งการที่ตอบสนอง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ดำเนินการตามข้อสั่งการที่ตอบสนอง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จัดส่งรายงานและข้อมูลที่ทันเวลา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จำนวนรายงานและข้อมูลต่าง ๆ ที่หน่วยงานดำเนินการได้อย่างถูกต้อง ครบถ้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ให้หน่วยงานที่มีหน้าที่รับผิดชอบในการกำกับดูแลและติดตาม ภายในระยะเวลาที่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ปรียบเทียบกับจำนวนรายงานและข้อมูลที่หน่วยงานจัดส่ง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หน้าที่รับผิดชอบในการกำกับดูแลและติดตาม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แผนงาน และกลุ่มพัฒนาระบบบริห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และข้อมูลต่าง ๆ หมายถึง รายงานและข้อมูลเกี่ยวกับนโยบาย ยุทธศาสตร์ งบประมาณ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ผลการดำเนินงาน และงานด้านการพัฒนาระบบราชการทั้งหมด ที่กองแผนงา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ลุ่มพัฒนาระบบบริหาร ต้องใช้ข้อมูลเพื่อจัดทำรายงานในภาพรวมของกรมฯ ส่งให้กับหน่วยงานภายนอก หรือเสนอผู้บริหารเพื่อพิจารณ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งื่อนไ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่งรายงานและข้อมูล นับเฉพาะรายงานและข้อมูลที่มีการกำหนดระยะเวลาการจัดส่งชัดเจน ทั้งนี้ไม่นับรวมการแจ้งให้หน่วยงานจัดส่งรายงานและข้อมูลในกรณีเร่งด่วน</w:t>
            </w:r>
          </w:p>
        </w:tc>
      </w:tr>
      <w:tr>
        <w:trPr>
          <w:trHeight w:val="269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2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9"/>
              <w:gridCol w:w="1417"/>
              <w:gridCol w:w="1277"/>
              <w:gridCol w:w="1101"/>
            </w:tblGrid>
            <w:tr>
              <w:trPr>
                <w:trHeight w:val="463" w:hRule="atLeast"/>
              </w:trPr>
              <w:tc>
                <w:tcPr>
                  <w:tcW w:w="5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เภทรายงาน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ข้อมูล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ครั้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รายงาน</w:t>
                  </w:r>
                </w:p>
              </w:tc>
              <w:tc>
                <w:tcPr>
                  <w:tcW w:w="2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ัดส่งทันเวลา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ัดส่งล่าช้า</w:t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left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ายงานผลการปฏิบัติราชการตามคำรับรองการปฏิบัติราชการระดับกอง รอบ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การพัสดุที่เสนอขออนุมัติหลักการเพื่อจัดหา ภายในระยะเวลาตาม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560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พัสดุ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ที่หน่วยงานได้รับการจัดสรร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ind w:firstLine="113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numPr>
                <w:ilvl w:val="0"/>
                <w:numId w:val="0"/>
              </w:numPr>
              <w:ind w:firstLine="1418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1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จัดส่งรายงานและข้อมูลที่ทันเว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จัดส่งรายงานและข้อมูลที่ทันเวล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หน้าที่ความรับผิดชอบให้แก่เจ้าหน้าที่ภายในกองแผน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ิดตาม เร่งรัดการดำเนินงานของเจ้าหน้าที่และจัดส่งรา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มูล ให้เป็นไปตามระยะเวลาที่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ลุ่มพัฒนาระบบบริหาร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องกองแผนงานที่จัดส่งรายงาน ให้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4" w:right="-125" w:hanging="11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บสนองของหน่วยงานต่อข้อตรวจพ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สอบภายใน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ตามและประเมินผล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16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tLeast" w:line="240" w:before="120" w:after="120"/>
              <w:ind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ข้อตรวจ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พิจารณาจากประเด็นข้อตรวจพบจากรายงานผลการตรวจสอบเบื้องต้นที่กลุ่มตรวจสอบภายในรายงานต่อหน่วยงาน และหน่วยงานมีการดำเนินการแก้ไขให้เป็นไปตามข้อเสนอแนะของผู้ตรวจสอบภายใน </w:t>
            </w:r>
          </w:p>
        </w:tc>
      </w:tr>
      <w:tr>
        <w:trPr>
          <w:trHeight w:val="1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แผนงาน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ประเด็นข้อตรวจพบที่มีการแก้ไ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เด็นข้อตรวจพบทั้งหมดของ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424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อบสนองของหน่วยงานต่อข้อตรวจพ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้อเสนอแนะของ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ตอบสนองของหน่วยงานต่อข้อตรวจพ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เสนอแนะของ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ถึงช่วงระยะเวลาในการเข้าตรวจสอบของกองแผนงานตามแผนการตรวจสอบ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2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76" w:right="-125" w:hanging="1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้อยละการดำเนินการตามแผน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โครงการ ปี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ภายใต้แผนยุทธศาสตร์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กรมฝนหลวงและการบินเกษตร</w:t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แผนงา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นโยบายและยุทธศาสตร์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2579 17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8</w:t>
            </w:r>
          </w:p>
        </w:tc>
      </w:tr>
      <w:tr>
        <w:trPr>
          <w:trHeight w:val="18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2138" w:hanging="100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ประกอบด้วย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0"/>
              <w:ind w:left="113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ตามแผนการขับเคลื่อ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   โดยพิจารณาจากการขับเคลื่อนการดำเนินงานภายใต้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จำนวนโครงการทั้งหมด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ในแผนยุทธศาสตร์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1134"/>
              <w:contextualSpacing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การรวบรวมรายละเอียดของโครงการภายใต้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ินเกษ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53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การวางระบบการติดตามผลการดำเนินงานของแผนงานโครงการ ที่ดำเนินการภา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92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 1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โครงกา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</w:tc>
      </w:tr>
      <w:tr>
        <w:trPr>
          <w:trHeight w:val="202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60"/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6"/>
                <w:sz w:val="36"/>
                <w:szCs w:val="36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tLeast" w:line="24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6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 w:before="120" w:after="200"/>
              <w:jc w:val="left"/>
              <w:rPr>
                <w:rFonts w:ascii="TH SarabunIT๙" w:hAnsi="TH SarabunIT๙" w:eastAsia="Calibri" w:cs="TH SarabunIT๙"/>
                <w:spacing w:val="-6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48285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ร้อยละการดำเนินการตามแผนงา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โครงการ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56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ภายใต้แผนยุทธศาสตร์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กรมฝนหลวงและการบิน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5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ร้อยละการดำเนินการตามแผนง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โครงการ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5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ภายใต้แผนยุทธศาสตร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กรมฝนหลวงและการบิน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tLeast" w:line="240"/>
              <w:ind w:firstLine="7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าศ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และติดตามการดำเนินงานของแผนงานโครง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อนุมัติเปลี่ยนแปลงงบประมาณและรายชื่อผู้เข้าร่วมโครงการสัมมนาเชิงปฏิบัติการ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35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 ขอเชิญ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รายละเอียดแผนยุทธศาสตร์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งาน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7/1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อนุมัติโครงการประชุมสัมมนาเชิงปฏิบัติการเรื่อง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องแผน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แจ้งรายชื่อผู้เข้าร่วมโครงการประชุมสัมมนาเชิงปฏิบัติการ 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และความรู้พื้นฐานด้านการ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ฝนหลวงและการบินเกษตร ด่วนที่สุด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ขอเชิญเข้าร่วมการประชุม รับฟังความคิดเห็นร่างแผนยุทธศาสตร์กรมฝนหลวง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133" w:gutter="0" w:header="709" w:top="1618" w:footer="411" w:bottom="4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แผนงาน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แผนงาน  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1">
    <w:name w:val="หัวข้อ1"/>
    <w:qFormat/>
    <w:pPr>
      <w:widowControl/>
      <w:bidi w:val="0"/>
    </w:pPr>
    <w:rPr>
      <w:rFonts w:ascii="Angsana New" w:hAnsi="Angsana New" w:eastAsia="Cordia New" w:cs="Angsana New"/>
      <w:b/>
      <w:bCs/>
      <w:color w:val="000000"/>
      <w:sz w:val="38"/>
      <w:szCs w:val="3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5:00Z</dcterms:created>
  <dc:creator>Chumpol</dc:creator>
  <dc:description/>
  <cp:keywords/>
  <dc:language>en-US</dc:language>
  <cp:lastModifiedBy>admin</cp:lastModifiedBy>
  <cp:lastPrinted>2017-05-05T15:21:00Z</cp:lastPrinted>
  <dcterms:modified xsi:type="dcterms:W3CDTF">2020-02-08T07:44:00Z</dcterms:modified>
  <cp:revision>375</cp:revision>
  <dc:subject/>
  <dc:title>ตารางแสดงผลการประเมิน ประจำปี</dc:title>
</cp:coreProperties>
</file>