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ตรวจสอบภายใ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ตรวจสอบภายใ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ตรวจสอบภายใน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6"/>
                <w:sz w:val="31"/>
                <w:sz w:val="31"/>
                <w:szCs w:val="31"/>
              </w:rPr>
              <w:t>ร้อยละความสำเร็จของการบริหารจัดการตรวจสอบ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ภายใ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ตรวจสอบภายใน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จำป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ี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จัดทำรายงานผล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ร้อยละความพึงพอใจข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  <w:lang w:val="en-US" w:eastAsia="en-US"/>
              </w:rPr>
              <w:t>ผู้รับบริการเกี่ยวกับการให้บริ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คำปรึกษาและข้อเสนอแนะ</w:t>
            </w:r>
            <w:r>
              <w:rPr>
                <w:rFonts w:cs="TH SarabunIT๙" w:ascii="TH SarabunIT๙" w:hAnsi="TH SarabunIT๙"/>
                <w:spacing w:val="-4"/>
                <w:sz w:val="31"/>
                <w:szCs w:val="31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ตามแผนการตรวจสอบภายใ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7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จัดส่งราย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การพัฒนาองค์การ 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1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8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firstLine="1276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ตรวจสอบภายในประจำปี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26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เร็จของการตรวจสอบภายใ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พิจารณาจากความสามารถของกลุ่มตรวจสอบภายใ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นการปฏิบัติตามระเบียบมาตรฐ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นวปฏิบัติ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รวจสอบภายในภาคราชการ ตามที่กรมบัญชีกลางกำหน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หมายถึง กิจกรรมการให้ความเชื่อมั่น และการให้คำปรึกษาอย่างเที่ยง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อิสระซึ่งจัดให้มีขึ้นเพื่อเพิ่มคุณค่าและปรับปรุงการปฏิบัติงานของส่วนราชการให้ดีขึ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ช่วยให้ส่วนราชการบรรลุถึงเป้าหมาย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ถุ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ำหนดไว้ด้วยการประเมินและปรับปรุงประสิทธิผลของกระบวนการบริหารความเสี่ยงการควบคุมและการกำกับดูแลอย่างเป็นระ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4" w:hanging="0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42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กฎบัตรโดยกำหนดวัตถุประสงค์ อำนาจหน้าที่ ความรับผิดชอบ ขอบเขตการปฏิบัติ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ริยธรรมการปฏิบัติงานตรวจสอบไว้ในกฎบั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กรมฝนหลวงและการบินเกษตร ให้ความเห็นชอบกฎบัตรการตรวจสอบภายใ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บันทึก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กฎบัตรให้หน่วยงานในและภายนอก ตามหนังสือ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tLeast" w:line="240"/>
              <w:ind w:firstLine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tLeast" w:line="240" w:before="0" w:after="0"/>
              <w:ind w:left="0" w:firstLine="567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ระเมิน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elf-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ตรวจสอบภายใน ตามที่กรมบัญชีกลางกำหนด ได้แก่ การประเมินมาตรฐานด้านคุณสมบัติ มาตรฐานการปฏิบัติงาน จริยธรรมของผู้ตรวจสอบภายใน เป็นต้น</w:t>
            </w:r>
          </w:p>
          <w:p>
            <w:pPr>
              <w:pStyle w:val="ListParagraph"/>
              <w:tabs>
                <w:tab w:val="clear" w:pos="720"/>
                <w:tab w:val="left" w:pos="1026" w:leader="none"/>
              </w:tabs>
              <w:spacing w:lineRule="atLeast" w:line="240" w:before="0" w:after="0"/>
              <w:ind w:left="0" w:firstLine="567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แบบประเมินตนเองของกลุ่มตรวจสอบภายใน ให้กรมบัญชีกลางทรา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tLeast" w:line="240"/>
              <w:ind w:firstLine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วามเสี่ยงเป็นของแผนการตรวจสอบ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ผลการประเมินความเสี่ยง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และการบินเกษตร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tLeast" w:line="240"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ลำดับความเสี่ยงตามผลประเมินความเสี่ยงตา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กำหนดกิจกรรมที่จะ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tLeast" w:line="240"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กรมฝนหลวงและการบินเกษตร พิจารณาและอนุมัติแผนการตรวจสอบภายใ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บันทึก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2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7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สอบตามแผนการตรวจสอบประจำปีและเสนออธิบดี พิจารณาสั่งการ รวมทั้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ิดตามผลการดำเนินงานของหน่วยรับตรวจในการปฏิบัติตามข้อเสนอแนะได้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ิจกรรม จา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42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ตรวจสอบด้านการเงิ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พัสดุ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ปฏิบัติตามกฎระเบียบ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จัดจ้างรายการครุภัณฑ์และสิ่งก่อสร้า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แผ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และรายงานผลตามแผน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134" w:hanging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พิเศ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ปฏิบัติงา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ประเมินผลการควบคุมภายในของหน่วยงานย่อย และรายงานการสอบ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1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8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tLeast" w:line="240"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หรือทบทวนกฎบัตรการตรวจสอบภายในเสนออธิบดีอนุมัติภายใ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กฎบัตรให้หน่วยงานในและภายนอกทราบ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tLeast" w:line="240"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มินตนเองของกลุ่มตรวจสอบภายใน ตามแบบประเมินที่กรมบัญชีกลางกำหนดและจัดส่งภายในไตรมาสแรกของปีงบประมาณ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tLeast" w:line="240"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ทำแผนการตรวจสอบตามแผนการตรวจสอบประจำปี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โดยมีรายละเอีย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ตถุประสงค์การปฏิบัติงานการจัดสรรทรัพยากร ขอบเขต และแนวทางการปฏิบัติงา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tLeast" w:line="240"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ฏิบัติงานตรวจสอบ ตามแผนการตรวจสอบประจำปี กรณีมีเหตุจำเป็นต้องปรับเปลี่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 ต้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หลักฐานการอนุมัติให้ปรับ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tLeast" w:line="240"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งานผลการตรวจสอบครบถ้วนตามแผนการตรวจสอบประจำปีและเสนออธิบดีพิจารณาสั่งการ รวมทั้งกำกับ ติดตามให้หน่วยรับตรวจมีการปฏิบัติตามข้อเสนอแนะ ไม่น้อยกว่า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884" w:hanging="884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ณีไม่เป็นไปตามข้อกำหน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น้อยกว่า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0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ะถูกปรับลดคะแนนของตัวชี้วัดนี้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โดยหักจากคะแนนในภาพรวม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3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ตรวจสอบภายในประจำ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ตรวจสอบภายในประจำ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8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บทวนกฎบัตรการตรวจสอบภายในเมื่อเดือน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กฎบัตรให้หน่วยงาน 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ายนอก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กับลงเว็บไซต์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ประเมินตนเองของกลุ่มตรวจสอบภายใน ตามที่กรมบัญชีกลางกำหนดพร้อมจัดส่งให้กรมบัญชีกลาง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ตรวจสอบตามแผนการตรวจสอบ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รายละเอียด ดังนี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ตถุประสงค์การตรวจสอบ ขอบเขตการตรวจสอบกิจกรรมที่ตรวจสอบ ระยะเวลาในการตรวจสอบ 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และงบประมาณที่ใช้ในการตรวจส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ฏิบัติงานตรวจสอบตามแผนการตรวจสอบ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จัดทำรายงานผลการตรวจสอบภายในครบถ้วนตามแผนการตรวจสอบประจำปี เสนออธิบดีพิจารณาสั่งการ ติดตามผลการดำเนินงานของหน่วยรับ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ตามข้อเสนอแนะ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่วยรับตรวจให้ความร่วมมืออำนวยความสะดวกในการตรวจสอบ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ค่าใช้จ่ายเพียงพอในการดำเนินงาน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1134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left="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ทบทวนกฎบัตรการตรวจสอบภายใน</w:t>
            </w:r>
          </w:p>
          <w:p>
            <w:pPr>
              <w:pStyle w:val="Footnote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46  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สำเนากฎบัตรการตรวจสอบภายใน ของกลุ่มตรวจสอบภายใน</w:t>
            </w:r>
          </w:p>
          <w:p>
            <w:pPr>
              <w:pStyle w:val="Footnote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คว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ส่งแบบประเมินตนเองของหน่วยงานตรวจสอบภายในของ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elf-Assessment)</w:t>
            </w:r>
          </w:p>
          <w:p>
            <w:pPr>
              <w:pStyle w:val="Footnot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6" w:leader="none"/>
              </w:tabs>
              <w:spacing w:lineRule="atLeast" w:line="240" w:before="0" w:after="0"/>
              <w:ind w:left="0" w:firstLine="56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2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026" w:leader="none"/>
              </w:tabs>
              <w:spacing w:lineRule="atLeast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แผนการตรวจสอบ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ื่อง รายงานการสอบบัญชีเงินกองทุนสวัสดิการกรมฝนหลวงและการบินเกษตร สำหรับปี สิ้นสุด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ผลการสอบทานแผนปฏิบัติการจัดซื้อจัดจ้าง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การปฏิบัติตามแผนปฏิบัติ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รวจสอบการเงิน การ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ติดตามผลการตรวจสอบครั้งก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พัสดุ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ก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การสอบบัญชีเงินกองทุนฝนหลวงและการบินเกษตร สำหรับปีสิ้นสุ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TH SarabunIT๙" w:hAnsi="TH SarabunIT๙" w:cs="TH SarabunIT๙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้อยละความสำเร็จของการบริหารจัดการตรวจสอบภายในตามแผนการ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6"/>
                <w:sz w:val="32"/>
                <w:szCs w:val="32"/>
              </w:rPr>
              <w:t>. 2560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68" w:leader="none"/>
              </w:tabs>
              <w:spacing w:lineRule="atLeast" w:line="360" w:before="0" w:after="120"/>
              <w:ind w:firstLine="117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ในการบริหารจัดการงานตรวจสอบภายในตามแผนการตรวจสอบ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ความสำเร็จของการบริหารจัดการการดำเนินงานให้เป็นไปตามแผนการตรวจสอบภายในประจำปี</w:t>
            </w:r>
          </w:p>
        </w:tc>
      </w:tr>
      <w:tr>
        <w:trPr>
          <w:trHeight w:val="22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spacing w:lineRule="auto" w:line="228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ตรวจสอบแล้วเสร็จ ตามแผนการตรวจสอบ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ได้แก่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พัสดุ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จัดจ้างรายการครุภัณฑ์และสิ่งก่อสร้า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แผ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รายงานผลตามแผน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ารประเมินผลการควบคุมภายในของหน่วยงานย่อย และ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จัดซื้อจัดจ้างด้วยวิธีพิเศษ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9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0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ind w:firstLine="159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x  100</w:t>
            </w:r>
          </w:p>
          <w:p>
            <w:pPr>
              <w:pStyle w:val="Normal"/>
              <w:ind w:firstLine="1313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3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.85 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20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6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613400" cy="27584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ิหารจัดการตรวจสอบภายในตามแผนการตรวจสอบภายในประจำปี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6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6"/>
                                            <w:sz w:val="32"/>
                                            <w:szCs w:val="32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7.2pt;mso-wrap-distance-left:9pt;mso-wrap-distance-right:9pt;mso-wrap-distance-top:0pt;mso-wrap-distance-bottom:0pt;margin-top:7.15pt;mso-position-vertical-relative:text;margin-left:1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ิหารจัดการตรวจสอบภายในตามแผนการตรวจสอบภายในประจำปี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6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6"/>
                                      <w:sz w:val="32"/>
                                      <w:szCs w:val="32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3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  <w:p>
            <w:pPr>
              <w:pStyle w:val="Normal"/>
              <w:ind w:firstLine="1168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ครบถ้วน 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ของหน่วยรับตรวจขาดองค์ความรู้ในเรื่องที่ตนรับผิดชอบที่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026" w:leader="none"/>
              </w:tabs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การสอบทานการประเมินผลการควบคุมภายในของหน่วยงานย่อย และรายงานการส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026" w:leader="none"/>
              </w:tabs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สอบทานรายงานแผนการจัดซื้อจัดจ้าง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026" w:leader="none"/>
              </w:tabs>
              <w:ind w:left="743" w:hanging="14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สอบ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และผ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งานผลการตรวจสอบการเงิน การบัญชีในระ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ติดตามผลการตรวจสอบครั้งก่อน </w:t>
            </w:r>
          </w:p>
          <w:p>
            <w:pPr>
              <w:pStyle w:val="Footnote"/>
              <w:tabs>
                <w:tab w:val="clear" w:pos="720"/>
                <w:tab w:val="left" w:pos="742" w:leader="none"/>
              </w:tabs>
              <w:spacing w:lineRule="auto" w:line="228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จัดซื้อจัดจ้าง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การปฏิบัติตามแผนปฏิบัติการจัดซื้อจัดจ้าง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สอบทานรายงานการเงินกองทุนสวัสดิการ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สอบทานรายงานการเงินกองทุนฝนหลวงและการบินเกษตร</w:t>
            </w:r>
          </w:p>
          <w:p>
            <w:pPr>
              <w:pStyle w:val="Normal"/>
              <w:ind w:firstLine="6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การประเมินการควบคุมภายในของผู้ตรวจสอบภายใน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การปฏิบัติราชการตามคำรับร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จัดทำรายงานผลการตรวจสอบภายใน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9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120" w:after="0"/>
              <w:ind w:left="34" w:firstLine="1134"/>
              <w:contextualSpacing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เร็จการจัดทำรายงานผล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ิจารณาจาก การจัดทำรายงานผลการตรวจส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ที่นำเส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ต่ออธิบดีสั่งการได้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นับจากวันประชุมปิดตรวจแล้วเสร็จ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310" w:leader="none"/>
              </w:tabs>
              <w:autoSpaceDE w:val="false"/>
              <w:spacing w:lineRule="auto" w:line="240" w:before="0" w:after="60"/>
              <w:ind w:left="34" w:firstLine="1134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การนำเสนอข้อมูลที่ผู้ตรวจสอบภายในได้ตรวจสอบ รวบรวมและวิเคราะห์จนได้ผลสรุปและนำเสนออธิบดีพิจารณาสั่งการ</w:t>
            </w:r>
          </w:p>
        </w:tc>
      </w:tr>
      <w:tr>
        <w:trPr>
          <w:trHeight w:val="1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firstLine="60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ข้อมูลการปฏิบัติงานการตรวจสอบภายในจากกระดาษทำการตรวจสอบภายใน มาจัดทำร่าง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ภายใน ในแต่ละเรื่องที่ดำเนินการตรวจสอบ แล้วนำเสนอรายงานผลการตรวจสอบ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ดีพิจารณาให้ความเห็นชอบ และแจ้งเวียนหน่วยงานที่เกี่ยวข้องทราบและดำเนินการแก้ไข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มีการรายงานผลการตรวจสอบภายในต่ออธิบดี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จา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.1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ที่นำเสนออธิบดี 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24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ผลการตรวจสอบ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14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3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46.15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firstLine="60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หน่วยงานที่เกี่ยวข้องทราบและดำเนินการแก้ไขตามข้อเสนอแ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ครบถ้วน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ภายในตามแผนการตรวจสอบ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1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้อยละความพึงพอใจของผู้รับบริการเกี่ยวกับการให้บริการคำปรึกษาและข้อเสนอแนะ</w:t>
            </w:r>
          </w:p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ามแผนการตรวจสอบภายใ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0" w:right="-34" w:firstLine="11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เจ้าหน้าที่ขอ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าและข้อเสนอแนะ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00" w:leader="none"/>
              </w:tabs>
              <w:spacing w:lineRule="auto" w:line="240" w:before="0" w:after="0"/>
              <w:ind w:left="0"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ำรวจความพึงพอใ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ประเด็นการประเมินผลความพึงพอใจเฉพาะด้านการให้คำปรึกษาและข้อเสนอแนะ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ind w:firstLine="567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29" w:right="-125" w:hanging="29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้อยละความพึงพอใจของผู้รับบริการเกี่ยวกั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การให้บริการคำปรึกษาและข้อเสนอแน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ตามแผนการตรวจสอบภายใ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9" w:right="-125" w:hanging="29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้อยละความพึงพอใจของผู้รับบริการเกี่ยวก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การให้บริการคำปรึกษาและข้อเสนอแ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ตามแผนการตรวจสอบภายใ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ในการ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เกี่ยวกับการให้บริการคำปรึกษาและข้อเสนอแนะตามแผน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จัดทำรายงาน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before="0" w:after="120"/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ภาพรวมที่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4.65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before="0" w:after="120"/>
              <w:ind w:left="0" w:firstLine="1134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276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Header"/>
              <w:spacing w:before="120" w:after="0"/>
              <w:ind w:right="-108"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1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</w:tc>
      </w:tr>
      <w:tr>
        <w:trPr>
          <w:trHeight w:val="10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ยังไม่มีข้อสั่งการที่กลุ่มตรวจสอบภายในต้อง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ยังไม่มีข้อสั่งการที่กลุ่มตรวจสอบภายในต้อง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4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ประมาณการเบิกจ่ายของ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ใช้งบประมาณเพื่อดำเนินการโครงการที่มีความสำคั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ละจำเป็นเร่งด่วน 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คำถา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ตอบ และข้อมูลสำคัญเพื่อเตรียมการชี้แจงงบประมาณรายจ่าย ประจำปี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งานผลการปฏิบัติราชการตามคำรับรองการปฏิบัติราชการระดับกอง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รายงานและข้อมูลต่าง ๆ ที่จัดส่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และข้อมูลต่าง ๆ ที่หน่วยงานจัดส่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9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 ให้เป็นไปตามระยะเวลาที่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ลุ่มตรวจสอบภายในที่จัดส่งรา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 ให้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ลุ่มตรวจสอบภายในที่จัดส่งรายงาน ให้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-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firstLine="11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20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146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6-10-12T13:54:00Z</cp:lastPrinted>
  <dcterms:modified xsi:type="dcterms:W3CDTF">2021-01-05T08:58:00Z</dcterms:modified>
  <cp:revision>552</cp:revision>
  <dc:subject/>
  <dc:title>ตารางแสดงผลการประเมิน ประจำปี</dc:title>
</cp:coreProperties>
</file>