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พัฒนาระบบ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พัฒนาระบบบริห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.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ะดับความสำเร็จของการดำเนินการตามแนวทางการ</w:t>
            </w:r>
            <w:r>
              <w:rPr>
                <w:rFonts w:ascii="TH SarabunIT๙" w:hAnsi="TH SarabunIT๙" w:eastAsia="Calibri" w:cs="TH SarabunIT๙"/>
                <w:spacing w:val="-6"/>
                <w:sz w:val="31"/>
                <w:sz w:val="31"/>
                <w:szCs w:val="31"/>
              </w:rPr>
              <w:t>จัดทำคำรับรองการปฏิบัติราชการ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จัดทำแผนการดำเนิน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ตามแนวทางการพัฒนาคุณภา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ดำเนินการ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ด้าน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7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ะดับความสำเร็จของการสร้างความผาสุกและความผูกพันของ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พัฒนาวัฒนธรรม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6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6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8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จัดส่งราย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การพัฒนาองค์การ 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1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0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2275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ดำเนินการตามแนวทางการจัดทำคำรับรอง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31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firstLine="1134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วามสำเร็จของการดำเนินการตามแนวทางการจัดทำคำรับรอ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ปฏิบัติราชการ ระดั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ำเร็จที่กลุ่มพัฒนาระบบบริหารจัดให้มีกระบวนการกำหนดตัวชี้วัดและเป้าหมาย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ัวชี้วัดในระดับสำนั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อง และมีการจัดทำ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ลุ่ม รวมถึ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การดำเนิน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ิจกรรมใ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่าช้ากว่ากำหนด จะถูกหัก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่อวันทำการ โดยหักจากคะแนนของตัวชี้วัดนี้ในภาพรวม</w:t>
            </w:r>
          </w:p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  <w:tr>
        <w:trPr>
          <w:trHeight w:val="26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สนอกรอบการประเมินผลใน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ปฏิบัติราชการ เพื่อเจรจา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ัวชี้วัดตามภารกิจหลัก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 25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อธิบดี และผู้อำนวยการ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 และเสนออธิบ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พิจารณา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ละเอียดตัวชี้วัดตามคำรับรองการปฏิบัติราช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ทำบันทึกแจ้งทุกหน่วยงานในสังกัดกรม ให้จัดทำ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งานผลการปฏิบัติราชการตามคำรับ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02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7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3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6822"/>
            </w:tblGrid>
            <w:tr>
              <w:trPr>
                <w:trHeight w:val="7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17" w:hanging="284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่างกรอบการกำหนดตัวชี้วัดตามคำรับรอง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60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เสนออธิบดีกรมฝนหลวงและ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บินเกษตรให้ความเห็นชอบ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17" w:hanging="284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ให้มีการเจรจาความเหมาะสมของตัวชี้วัด ค่าเป้าหมาย และเกณฑ์การ</w:t>
                  </w:r>
                </w:p>
                <w:p>
                  <w:pPr>
                    <w:pStyle w:val="Normal"/>
                    <w:spacing w:before="0" w:after="0"/>
                    <w:ind w:left="317" w:hanging="0"/>
                    <w:contextualSpacing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ห้คะแนนตัวชี้วัด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6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ลงนามคำรับรองการปฏิบัติราชการระหว่างอธิบดี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องอธิบดี และผู้อำนวยการ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ภายหลังจา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ลการเจรจามีข้อยุติและเสร็จสิ้น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จัดทำรายละเอียดตัวชี้วัดตามคำรับรองการปฏิบัติราชการ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 25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(KPI Template)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เผยแพร่ผ่านสื่อเอกสาร และเว็บไซต์กลุ่มพัฒนาระบบบริหารภายในเดือนมกร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ให้มีระบบการติดตามและรายงานผลการปฏิบัติราชการตามคำรับรอง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ราชการ ระดับ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่านกลไกของคณะกรรม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ัฒนาระบ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กรมฝนหลวงและการบินเกษตร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จัดทำรายงานสรุปภาพรวมผลการปฏิบัติราชการตามคำรับรองการปฏิบัติ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สนอผู้บริหาร ภายในเดือนเมษายน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รกฎาคม และตุลาคม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2560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ตามลำดับ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)                        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513070" cy="2788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3070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3"/>
                                    <w:gridCol w:w="1114"/>
                                    <w:gridCol w:w="1253"/>
                                    <w:gridCol w:w="1114"/>
                                    <w:gridCol w:w="1308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3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ตาม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นวทางการจัดทำคำรับรองการปฏิบัติราชการ ระดับสำนัก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1pt;height:219.6pt;mso-wrap-distance-left:9pt;mso-wrap-distance-right:9pt;mso-wrap-distance-top:0pt;mso-wrap-distance-bottom:0pt;margin-top:9.65pt;mso-position-vertical-relative:text;margin-left:1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  <w:gridCol w:w="1114"/>
                              <w:gridCol w:w="1253"/>
                              <w:gridCol w:w="1114"/>
                              <w:gridCol w:w="1308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ตาม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การจัดทำคำรับรองการปฏิบัติราชการ ระดับ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แนวทางการประเมินผลคำรับรองการปฏิบัติราชการ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จรจาความเหมาะสมของตัวชี้วัดตามภารกิจหลัก เกณฑ์การให้คะแนน และค่าเป้าหมาย โดยใช้กลไกของคณะกรรมการเจร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ประเมินผลการปฏิบัติราช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ติดตามและประเมินผลการปฏิบัติราชการระดับกอง โดยใช้กลไกของคณะกรรมการพัฒนาระบบราชการ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ให้มีการติดตามและรายงานผลการปฏิบัติราชการตามคำรับรองการปฏิบัติราชการระดับ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 9,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การสนับสนุน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ให้ความร่วมม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การปฏิบัติราช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างหน่วยงาน ข้อมูลไม่ครบถ้วนสมบูรณ์และไม่ถูกต้อง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รอบการประเมินผลในการปฏิบัติราชการ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ประชุมคณะกรรมการเจรจาและประเมินผลการปฏิบัติราชการระดับกอ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อกสารประกอบก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รายละเอียดตัวชี้วัดตามคำรับรองการปฏิบัติราชการ ระดับ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0</w:t>
            </w:r>
          </w:p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รางงานผลการปฏิบัติราชการตามคำรับรองการปฏิบัติราชการ ระด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04"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แผนการดำเนินงานตามแนวทางการพัฒนาคุณภา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ภาครัฐ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40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1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การดำเนินงานตามแนวทางการพัฒนาคุณภาพการบริหารจัดการภาครั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การที่กลุ่มพัฒนาระบบบริหารสามารถจัดทำแผนการดำเนินงานตามเกณฑ์คุณภาพการบริหารจัดการภาครัฐ ที่อยู่ในความรับผิดชอบให้แล้วเสร็จ และนำเสนอผู้บริหารให้ความเห็น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ผนการดำเนินงานตาม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พัฒนาระบบบริหาร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ind w:right="-34" w:firstLine="116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MQA</w:t>
            </w:r>
          </w:p>
          <w:p>
            <w:pPr>
              <w:pStyle w:val="Normal"/>
              <w:ind w:right="-34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  <w:p>
            <w:pPr>
              <w:pStyle w:val="Normal"/>
              <w:ind w:right="-34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รับสภาวะวิกฤ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4" w:firstLine="116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โยบายการกำกับดูแลองค์การ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6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จัดทำแผนการดำเนินงาน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 ต้องผ่านกลไกของคณะกรรม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ทำงานที่เกี่ยวข้อง</w:t>
            </w:r>
          </w:p>
        </w:tc>
      </w:tr>
      <w:tr>
        <w:trPr>
          <w:trHeight w:val="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  <w:lang w:eastAsia="th-TH"/>
              </w:rPr>
              <w:t>จัดประชุมคณะทำงานพัฒนาคุณภาพการบริหารจัดการภาครัฐ 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1/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2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เพื่อพิจารณาแผนพัฒนาองค์การ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ารกำหนดนโยบายการกำกับดูแลองค์การที่ดี ประจำปี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th-TH"/>
              </w:rPr>
              <w:t>นโยบายการกำกับดูแลองค์การที่ดี ประจำปีประมาณ 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th-TH"/>
              </w:rPr>
              <w:t>60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จัดทำแผนพัฒนาองค์การ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. 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เสนออธิบด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ทำงานจัดการความรู้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จัดประชุมคณะกรรมการพัฒนาระบบบริหาร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ิจารณาการจัดทำแผนการจัดการ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จัดทำข้อมูลความรู้ที่จำเป็นในสายงานสนับสนุ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ความ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 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แผ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เสนออธิบด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2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จัดทำแผนบริหารความต่อเนื่องเพื่อรองรับต่อสภาวะวิกฤติ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 เสนออธิบด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th-TH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1168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7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02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ทำแผนฯ แล้วเสร็จทั้ง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แผน แต่ล่าช้ากว่าระยะเวลาที่กำหน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ฯ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้วเสร็จ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ฯ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้วเสร็จ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้วเสร็จ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้วเสร็จ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ผ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613400" cy="2480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แผนการดำเนินงานตามแนวทางการพัฒนาคุณภา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บริหารจัดการ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7.1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แผนการดำเนินงานตามแนวทางการพัฒนาคุณภา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จัดการ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601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ประชุมคณะทำ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เกี่ยวข้อง </w:t>
            </w:r>
          </w:p>
          <w:p>
            <w:pPr>
              <w:pStyle w:val="Normal"/>
              <w:ind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นโยบายการกำกับดูแลองค์การที่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ind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องค์การ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MQA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การจัดการความรู้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>แผนบริหารความต่อเนื่องเพื่อรองรับต่อสภาวะวิกฤต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43"/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การสนับสน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ให้ความร่วมมือ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>
          <w:trHeight w:val="15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กำกับดูแลองค์การที่ดี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ผนบริหาร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เพื่อรองรับต่อสภาวะวิกฤ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ประชุม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การประชุมคณะทำงานจัดการความรู้ 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ประชุม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พัฒนาระบบบริหาร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20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16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สำเร็จของ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หมายถึง การที่กลุ่มพัฒนาระบบบริหาร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>สามารถดำเนินงานด้านการควบคุมภายในได้ตาม</w:t>
            </w:r>
            <w:r>
              <w:rPr>
                <w:rFonts w:ascii="TH SarabunIT๙" w:hAnsi="TH SarabunIT๙" w:eastAsia="Calibri" w:cs="TH SarabunIT๙"/>
                <w:spacing w:val="4"/>
                <w:sz w:val="32"/>
                <w:sz w:val="32"/>
                <w:szCs w:val="32"/>
              </w:rPr>
              <w:t>ระเบียบคณะกรรมการตรวจเงินแผ่นดิน ว่าด้วยการกำหน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ฐานการควบคุมภายใ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ขับเคลื่อนให้ทุกหน่วยงานดำเนินกิจกรรมตามแผนการปรับปรุงการควบคุมภายใน </w:t>
            </w:r>
          </w:p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การดำเนินงานล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กำหนด จะถูกหัก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่อวันทำการ โดยหักจาก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ัวชี้วัดนี้ในภาพรวม</w:t>
            </w:r>
          </w:p>
        </w:tc>
      </w:tr>
      <w:tr>
        <w:trPr>
          <w:trHeight w:val="1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ประชุมเชิงปฏิบัติการ เรื่องการวิเคราะห์และประเมินความเสี่ยงสำหรับการ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 ไพน์เฮิร์สท์ กอล์ฟ แอนด์ คันทรี คลับ อำเภอคลองหลวง 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รายงานการควบคุมภายใ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 25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อธิบดีกรมฝนหลวงและการบินเกษตรพิจารณาลงนาม เมื่อวั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ห้สำนักงานการตรวจเงินแผ่นด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บันทึกแจ้งทุกหน่วยงานในสังกัดกรม ให้จัด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ล่าช้ากว่า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ปรับลด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1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ายงาน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มฝนหลวงและการบินเกษตร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5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ส่งสำนักงานการตรวจเงินแผ่นดิน และเผยแพร่ผ่า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ื่อเอกสาร และเว็บไซต์กลุ่มพัฒนาระบบบริห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ผลการดำเนินงานตามแผน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และจัดทำรายงานสรุปเสนอผู้บริหาร ภายในเด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ผลการดำเนินงานตามแผน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ดือน และจัดทำรายงานสรุปเสนอผู้บริหาร ภายในเด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ิถุนาย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ำกับ ติดตามผลการดำเนินงานตามแผน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จัดทำรายงานสรุปเสนอผู้บริหาร ภายในเด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ันยาย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ทบทวนกระบวนการของกรมฝนหลวงและการบินเกษตร วิเคราะห์ ทบทวนขั้นตอนการปฏิบัติงาน และกำหนดขอบเขตและหลักเกณฑ์การประเมินวิเคราะห์ความเสี่ยง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6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7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8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7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ประชุมเชิงปฏิบัติการ เรื่องการวิเคราะห์และประเมินความเสี่ยงสำหรับการจัดทำ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รู้ความเข้าใจเกี่ยวกับการวิเคราะห์ความเสี่ยงและการจัดทำรายงานการควบคุมภายในระดับส่วนงานย่อ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ายงานการควบคุมภายใน ประจำปีงบประมาณ 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ให้เป็นไปตามระเบียบคณะกรรมการตรวจเงินแผ่นด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ก้าวหน้าของผลการดำเนินงานตามแผนปรับปรุงการควบคุมภายในเป็นรายไตรมาส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601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การสนับสน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ให้ความร่วมมือ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กลุ่ม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นุมัติจัดโครงการประชุมเชิงปฏิบัติการ เรื่องการวิเคราะห์และประเมินความเสี่ยงสำหรับการจัดทำ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ควบคุม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ด่วนที่ส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จัดทำรายงาน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ร้างความผาสุกและความผูกพันของบุคลาก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2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60"/>
              <w:ind w:firstLine="11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ร้างความผาสุกและความผูกพันของบุคลาก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ารที่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ามารถดำเนินการขับเคลื่อนการพัฒนาสมรรถนะองค์การ ที่มุ่งเน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ผูกพันต่อองค์ก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ได้บรรลุ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ความ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การดำเนินงานล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กำหนด จะถูกหัก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่อวันทำการ โดยหักจาก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ัวชี้วัดนี้ในภาพรวม</w:t>
            </w:r>
          </w:p>
        </w:tc>
      </w:tr>
      <w:tr>
        <w:trPr>
          <w:trHeight w:val="32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สร้างความผาสุกและความผูกพันของบุคลากร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พิจารณา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ทำบันทึกแจ้งทุกหน่วยงานในสังกัดก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ห้ทราบ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ในส่วนที่เกี่ยวข้องให้เป็นไปตามแผ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แผนฯ บนเว็บไซต์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ทำบันทึกแจ้งหน่วยงานในสังกัดก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งานผลการดำเนินงานตามแผนการสร้างความผาสุก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ผลการดำเนินงานตามแผ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สร้างความผาสุกและความผูกพันของ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อธิบดี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6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ำรวจและวิเคราะห์ปัจจัยในการสร้างความผาสุกและความผูกพันของบุคลากร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,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จัดทำแผนการสร้างความผาสุกและความผูกพันของบุคลากร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 xml:space="preserve">. 2560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เผยแพร่ผ่านสื่อเอกสาร และเว็บไซต์กลุ่มพัฒนาระบบบริห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กำกับ ติดตามการดำเนินงานตามแผนการสร้างความผาสุกและความผูกพัน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1"/>
                      <w:sz w:val="31"/>
                      <w:szCs w:val="31"/>
                    </w:rPr>
                    <w:t xml:space="preserve">ของบุคลากร รอบ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1"/>
                      <w:szCs w:val="31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1"/>
                      <w:sz w:val="31"/>
                      <w:szCs w:val="31"/>
                    </w:rPr>
                    <w:t>เดือน และจัดทำรายงานสรุปเสนอผู้บริหาร ภายในเดือนเมษายน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กำกับ ติดตามการดำเนินงานตามแผ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การสร้างความผาสุกและความผูกพั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1"/>
                      <w:sz w:val="31"/>
                      <w:szCs w:val="31"/>
                    </w:rPr>
                    <w:t>ของบุคลากร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เดือน และจัดทำรายงานสรุปเสนอผู้บริหาร ภายในเดือ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กรกฎาคม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กำกับ ติดตามการดำเนินงานตามแผ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สร้างความผาสุกและความผูกพั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ของบุคลากร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เดือน และจัดทำรายงานสรุปเสนอผู้บริหาร ภายในเดือ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ตุลาคม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>25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1"/>
                      <w:szCs w:val="31"/>
                    </w:rPr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0" w:after="0"/>
                    <w:contextualSpacing/>
                    <w:rPr>
                      <w:rFonts w:ascii="TH SarabunIT๙" w:hAnsi="TH SarabunIT๙" w:eastAsia="Calibri" w:cs="TH SarabunIT๙"/>
                      <w:sz w:val="31"/>
                      <w:szCs w:val="31"/>
                    </w:rPr>
                  </w:pP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ประเมินผลความพึงพอใจของบุคลากรที่มีต่อองค์กรในการสร้างความผาสุกและความผูกพัน และจัดทำสรุปเสนอผู้บริหาร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ภายในเดือ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น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>ตุลาคม</w:t>
                  </w:r>
                  <w:r>
                    <w:rPr>
                      <w:rFonts w:ascii="TH SarabunIT๙" w:hAnsi="TH SarabunIT๙" w:eastAsia="Calibri" w:cs="TH SarabunIT๙"/>
                      <w:sz w:val="31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z w:val="31"/>
                      <w:szCs w:val="31"/>
                    </w:rPr>
                    <w:t>25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สร้างความผาสุกและความผูกพันของบุคล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สร้างความผาสุกและความผูกพันของบุคลา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สร้างความผาสุกและความผูกพันของบุคลา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 ติดตามการดำเนินงานตามแผนการสร้างความผาสุกและความผูกพั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สร้างความผาสุกและความผูกพันของบุคลาก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รายไตรมาส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การสนับสน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ให้ความร่วมมือ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แผนการสร้างความผาสุกและความผูกพันของบุคลาก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การสร้างความผาสุกและความผูกพันของบุคลากร 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ตามแผนการสร้างความผาสุดกและความผูกพันของบุคลาก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พัฒนาวัฒนธรรมองค์การ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60"/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สำเร็จของการพัฒนาวัฒนธรรมองค์การ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IT๙" w:hAnsi="TH SarabunIT๙" w:eastAsia="Calibri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ที่กลุ่มพัฒนาระบบบริหาร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ขับเคลื่อนให้กรมฝนหลวงและการบินเกษตร มีการกำหนดวัฒนธรรมองค์การ และนำมาใช้เป็นเครื่อง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พิ่มประสิทธิภาพการทำงานของส่วนราชการ 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สัมมนาเชิงปฏิบัติการ เรื่อง การจัดทำแผนเสริมสร้างวัฒนธรรมองค์กา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 เดอะ รอยัลเจมส์ กอล์ฟ รีสอร์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ปฐ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256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สนออธิบดี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78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460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ริมสร้างวัฒนธรรมองค์การ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กรมฝนหลวงและการบินเกษตร 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ะยะ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ให้มีการดำเนินงานตามแผ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ริมสร้างวัฒนธรรมองค์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ให้มีการดำเนินงานตามแผ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ริมสร้างวัฒนธรรมองค์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ให้มีการดำเนินงานตามแผนเสริมสร้างวัฒนธรรมองค์การ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ประจำปี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กับ ติดตามให้มีการดำเนินงานตามแผนเสริมสร้างวัฒนธรรมองค์การ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ประจำปี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ไม่น้อยกว่าร้อยละ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วัฒนธรรม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วัฒนธรรม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ัมมนาเชิงปฏิบัติการ เรื่อง การจัดทำแผนเสริมสร้างวัฒนธรรม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การสนับสน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ให้ความร่วมมือ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ส่วนใหญ่ไม่ยอมรับต่อการเปลี่ยนแปลงใหม่ๆ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 กลุ่ม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จัดโครงการสัมมนาเชิงปฏิบัติการ เรื่อง การจัดทำแผนเสริมสร้างวัฒนธรรมองค์การ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6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5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5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hanging="0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Normal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1134" w:hanging="0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หน่วยงาน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Normal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</w:tc>
      </w:tr>
      <w:tr>
        <w:trPr>
          <w:trHeight w:val="4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4061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ข้อสั่งการ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งา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ประชุ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Morning Talk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จัดทำแผนวัฒนธรรมองค์การ กรมฝนหลวงและ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บินเกษตร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สนออธิบดี เมื่อ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ประกาศเชิญชวนส่งคำคมเพื่อเติมเต็มวัฒนธรรมองค์การ ภายใต้คำว่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LETSGO for ………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กำหน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จำกัดความของคำว่า “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LETSGO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”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ดำเนินการแล้วเสร็จ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ื่อวันที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ประชุม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ผู้บริหาร ประจำเดือนธันว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5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เจรจาคำรับรองการปฏิบัติราชการระดับกอง ประจำปีงบประมาณ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ประชุมเจรจาความเหมาะสมของตัวชี้วัดระดับ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ลุ่ม เมื่อ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5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ชิญชวนประกวดคำคม เพื่อเติมเต็มวัฒนธรรมองค์ก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ภายใต้หัวข้อ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SGO for ..................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แบบสัญลักษณ์ประจำวัฒนธรรมองค์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คณะกรรมการเจรจาข้อตกลงและประเมินผลการปฏิบัติราชการระดับกอ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60"/>
              <w:ind w:left="851" w:hanging="851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37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ละเอียดโครงการภายใต้ยุทธศาสตร์ กรมฝนหลวง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บินเกษต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และข้อมูลต่าง ๆ ที่จัดส่งทันเวลา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8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ลุ่มพัฒนาระบบบริหารที่จัดส่ง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ยังไม่ได้เข้าตรวจสอบการปฏิบัติงานของกลุ่มพัฒนาระบบ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60"/>
              <w:ind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6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3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39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14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22:00Z</cp:lastPrinted>
  <dcterms:modified xsi:type="dcterms:W3CDTF">2021-01-05T10:14:00Z</dcterms:modified>
  <cp:revision>2297</cp:revision>
  <dc:subject/>
  <dc:title>ตารางแสดงผลการประเมิน ประจำปี</dc:title>
</cp:coreProperties>
</file>