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2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ร้อยละของจำนวนพื้นที่ประสบ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6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6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จำนวนพื้นที่ที่ได้รับประโยชน์จาก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14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18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22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26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30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3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ล้าน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4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ร้อยละของผู้ขอรับบริการฝนหลวงที่ได้รับการตอบสน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ิมาณฝนเฉลี่ยต่อวันใน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 xml:space="preserve">พื้นที่เป้าหมาย </w:t>
            </w: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เขื่อน</w:t>
            </w: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1"/>
                <w:sz w:val="31"/>
                <w:szCs w:val="31"/>
              </w:rPr>
              <w:t>อ่างเก็บน้ำ</w:t>
            </w: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าก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04</w:t>
            </w:r>
            <w:r>
              <w:rPr>
                <w:rFonts w:eastAsia="Tahoma" w:cs="TH SarabunIT๙" w:ascii="TH SarabunIT๙" w:hAnsi="TH SarabunIT๙"/>
                <w:kern w:val="2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 ล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29</w:t>
            </w:r>
            <w:r>
              <w:rPr>
                <w:rFonts w:eastAsia="Tahoma" w:cs="TH SarabunIT๙" w:ascii="TH SarabunIT๙" w:hAnsi="TH SarabunIT๙"/>
                <w:kern w:val="2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 ล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ahoma" w:cs="TH SarabunIT๙" w:ascii="TH SarabunIT๙" w:hAnsi="TH SarabunIT๙"/>
                <w:kern w:val="2"/>
                <w:sz w:val="31"/>
                <w:szCs w:val="31"/>
              </w:rPr>
              <w:t xml:space="preserve">3.5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 ล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79</w:t>
            </w:r>
            <w:r>
              <w:rPr>
                <w:rFonts w:eastAsia="Tahoma" w:cs="TH SarabunIT๙" w:ascii="TH SarabunIT๙" w:hAnsi="TH SarabunIT๙"/>
                <w:kern w:val="2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 ล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.04</w:t>
            </w:r>
            <w:r>
              <w:rPr>
                <w:rFonts w:eastAsia="Tahoma" w:cs="TH SarabunIT๙" w:ascii="TH SarabunIT๙" w:hAnsi="TH SarabunIT๙"/>
                <w:kern w:val="2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ล้าน ล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0"/>
                <w:sz w:val="31"/>
                <w:szCs w:val="31"/>
                <w:lang w:val="en-US" w:eastAsia="en-US"/>
              </w:rPr>
              <w:t xml:space="preserve">1.5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  <w:lang w:val="en-US" w:eastAsia="en-US"/>
              </w:rPr>
              <w:t>ระดับความสำเร็จในการศึกษ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แนวทางการประเมินผลการปฏิบัติการฝนหลวงเติมน้ำต้นทุนในเขื่อนกักเก็บ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6"/>
                <w:sz w:val="31"/>
                <w:szCs w:val="31"/>
                <w:lang w:val="en-US" w:eastAsia="en-US"/>
              </w:rPr>
              <w:t xml:space="preserve">1.6 </w:t>
            </w:r>
            <w:r>
              <w:rPr>
                <w:rFonts w:ascii="TH SarabunIT๙" w:hAnsi="TH SarabunIT๙" w:cs="TH SarabunIT๙"/>
                <w:spacing w:val="-16"/>
                <w:sz w:val="31"/>
                <w:sz w:val="31"/>
                <w:szCs w:val="31"/>
              </w:rPr>
              <w:t>ระดับความสำเร็จในการบริ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มู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รวจ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ภาพ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ากาศแก่หน่วยงานภายน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8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1.7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ร้อยละความสำเร็จของการดำเนินงานโครงการพัฒนา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เทคโนโลยีการ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เชิง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ศักยภาพในการดำเนินการ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val="en-US" w:eastAsia="en-US"/>
              </w:rPr>
              <w:t>ตามแผนยุทธศาสตร์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  <w:lang w:val="en-US" w:eastAsia="en-US"/>
              </w:rPr>
              <w:t>กรมฝนหลว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ผลการดำเนินงาน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>94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Cs w:val="24"/>
              </w:rPr>
              <w:t>ผลการเบิกจ่าย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TH SarabunIT๙" w:hAnsi="TH SarabunIT๙" w:cs="TH SarabunIT๙"/>
                <w:spacing w:val="-20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20"/>
                <w:szCs w:val="24"/>
              </w:rPr>
              <w:t>5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3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ประหยัด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พลังงาน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หย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5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pacing w:val="-2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น้ำมันเชื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้</w:t>
            </w:r>
            <w:r>
              <w:rPr>
                <w:rFonts w:ascii="TH SarabunIT๙" w:hAnsi="TH SarabunIT๙" w:cs="TH SarabunIT๙"/>
                <w:spacing w:val="-20"/>
                <w:szCs w:val="24"/>
              </w:rPr>
              <w:t>อเพลิง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7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spacing w:lineRule="auto" w:line="216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16"/>
              <w:ind w:left="34" w:hanging="34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งบประมาณที่ใช้ซื้อกระดาษ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ลดค่าใช้จ่าย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Cs w:val="24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4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left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ประเด็นที่ดำเนินการได้ทันเวลา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ตามข้อสั่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left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pacing w:val="-12"/>
                <w:sz w:val="31"/>
                <w:sz w:val="31"/>
                <w:szCs w:val="31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pacing w:val="-12"/>
                <w:sz w:val="31"/>
                <w:szCs w:val="31"/>
                <w:lang w:eastAsia="zh-CN"/>
              </w:rPr>
              <w:t xml:space="preserve">2562 </w:t>
            </w:r>
            <w:r>
              <w:rPr>
                <w:rFonts w:ascii="TH SarabunIT๙" w:hAnsi="TH SarabunIT๙" w:eastAsia="Cordia New" w:cs="TH SarabunIT๙"/>
                <w:spacing w:val="-12"/>
                <w:sz w:val="31"/>
                <w:sz w:val="31"/>
                <w:szCs w:val="31"/>
                <w:lang w:eastAsia="zh-CN"/>
              </w:rPr>
              <w:t xml:space="preserve">ที่เสนอขออนุมัติหลักการเพื่อขอซื้อ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pacing w:val="-12"/>
                <w:sz w:val="31"/>
                <w:szCs w:val="31"/>
                <w:lang w:eastAsia="zh-CN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left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ระดับความสำเร็จของการควบคุมภายในของสำนัก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47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ข้อเสนอแนะ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การดำเนิ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Cs w:val="24"/>
              </w:rPr>
              <w:t>ตามข้อเสนอแ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16"/>
              <w:jc w:val="left"/>
              <w:rPr/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13.1 </w:t>
            </w:r>
            <w:r>
              <w:rPr>
                <w:rFonts w:ascii="TH SarabunIT๙" w:hAnsi="TH SarabunIT๙" w:eastAsia="Cordia New" w:cs="TH SarabunIT๙"/>
                <w:spacing w:val="-6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3.2 </w:t>
            </w:r>
            <w:r>
              <w:rPr>
                <w:rFonts w:ascii="TH SarabunIT๙" w:hAnsi="TH SarabunIT๙" w:eastAsia="Cordia New" w:cs="TH SarabunIT๙"/>
                <w:spacing w:val="-12"/>
                <w:sz w:val="31"/>
                <w:sz w:val="31"/>
                <w:szCs w:val="31"/>
                <w:lang w:eastAsia="zh-CN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ordia New" w:cs="TH SarabunIT๙" w:ascii="TH SarabunIT๙" w:hAnsi="TH SarabunIT๙"/>
                <w:spacing w:val="-12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6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: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, 4, 6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1134"/>
              <w:contextualSpacing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ิจารณาผลสำเร็จในการช่วยเหลือพื้นที่ประสบภัยแล้ง จะพิจารณาจากการปฏิบัติการ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ที่มีการขึ้นบินปฏิบัติการฝนหลวงในแต่ละวันแล้วทำให้เกิดฝนตก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ทั้งนี้ไม่นับรวมกรณีการตั้งหน่วยปฏิบัติการฝนหลวงเคลื่อนที่เร็ว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พื้นที่ประสบภัยแล้งของศูนย์ปฏิบัติการฝนหลวง จะพิจารณาจากข้อมูลพื้นที่ภัยแล้งของกรมป้องกันและบรรเทาสาธารณภัย และพื้นที่ที่มีการร้องขอรับบริการฝนหลวงโดยนำมากำหนดเป็นพื้นที่เป้าหมายในการช่วยเหลือ เฉพาะพื้นที่ที่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รับผิดชอบ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134" w:hanging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tbl>
            <w:tblPr>
              <w:tblW w:w="89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1701"/>
              <w:gridCol w:w="1475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9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.2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.3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2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.7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.7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3.0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2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.87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.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.6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.5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5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41.2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5.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พื้น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4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ข้อมูลคาดการณ์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1.22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.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รับ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6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.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3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6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ปฏิบัติการฝนหลวงเพื่อช่วยเหลือพื้นที่การเกษตร ป่าไม้ และพื้นที่ประสบภัยแล้งตาม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ในแผนปฏิบัติการ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ง ซึ่งขณะนี้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ุง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นต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 ให้สอดคล้องกับสถานการณ์ภัยแล้ง ภัยพิบัติ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บุคลากร เครื่องมือและอุปกรณ์ในการปฏิบัติการฝนหลวง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พื้นที่ภัยแล้งจากการออกสำรวจ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ประมวลผลพื้นที่ฝนตกจากการปฏิบัติการฝนหลวง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ปรปรวนขอ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สภาพอากาศ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ำนวยต่อ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ตัวชี้วัดจำนวนพื้นที่เป้าหมายมีฝนตก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พื้นที่ที่ได้รับประโยชน์จากการปฏิบัติการฝนหลวง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0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พื้นที่ที่ได้รับประโยชน์จาก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หมายถึง พื้นที่การเกษตร พื้นที่ป่าไม้ เขตที่อยู่อาศ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วมทั้งแหล่งกักเก็บน้ำ ที่กำหนดขึ้นจากการวางแผนปฏิบัติการฝนหลวงประจำวันของศูนย์ปฏิบัติการฝนหลวงประจำภาค ในการช่วยเหลือด้านการเกษตรและการอุปโภคบริโภค โดยมีหน่วยวัดเป็นล้าน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ที่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0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ไร่ ข้อมูลอ้างอิงจากสำนักงานเศรษฐกิจการเกษ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5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77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3797"/>
            </w:tblGrid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พื้นที่รับประโยชน์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8.31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.13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1.50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.75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88</w:t>
                  </w:r>
                </w:p>
              </w:tc>
            </w:tr>
            <w:tr>
              <w:trPr/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63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7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้านไร่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พื้นที่ที่ได้รับประโยชน์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า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63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ไร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พื้นที่ที่ได้รับประโยชน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63.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ไร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จากการรายงานของหน่วยปฏิบัติการฝนหลวงทั่วประเทศ</w:t>
            </w:r>
          </w:p>
          <w:p>
            <w:pPr>
              <w:pStyle w:val="Normal"/>
              <w:spacing w:lineRule="auto" w:line="216"/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พื้นที่ฝนตกผ่านโปรแกรมสำหรับการประเมินพื้นที่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บุคลากร เครื่องมือและอุปกรณ์ใ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พื้นที่ภัยแล้งจากการออกสำรวจของศูนย์ปฏิบัติการฝนหลว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ประมวลผลพื้นที่ฝนตกจากการปฏิบัติการฝนหล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ปรปรวนของ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สภาพอากาศ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อำนวยต่อการปฏิบัติการฝนหลวง</w:t>
            </w:r>
          </w:p>
        </w:tc>
      </w:tr>
      <w:tr>
        <w:trPr>
          <w:trHeight w:val="9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ตัวชี้วัดจำนวนพื้นที่เป้าหมายมีฝนตก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ู้ขอรับบริการฝนหลวงที่ได้รับ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สนอง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6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60"/>
              <w:ind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ช่วยเหลือผู้ขอรับบริการที่เป็นไปตามข้อตกลงระดับการให้บริ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ขอสนับสนุนการทำฝนหลวง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ใช้เวลาทั้งสิ้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 เริ่มนับระยะเวลาตั้งแต่การรับเรื่องขอรับบริการฝนหลวงจนถึงการตอบกล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ขอ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</w:tc>
      </w:tr>
      <w:tr>
        <w:trPr>
          <w:trHeight w:val="34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tbl>
            <w:tblPr>
              <w:tblW w:w="89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559"/>
              <w:gridCol w:w="1843"/>
              <w:gridCol w:w="1725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ผู้ขอรับบริการที่ได้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อบสนอง 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ขอ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87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      =   10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022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ind w:firstLine="1168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>
          <w:trHeight w:val="19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ผู้ขอรับบริการฝนหลวงที่ได้รับก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ตอบสน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ผู้ขอรับบริการฝนหลวงที่ได้รับก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ตอบสน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ฏิบัติการฝนหลวง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นำเข้าข้อมูลผู้ร้องขอรับบริการฝนหลวงที่ได้รับผ่านช่องทางต่างๆ ในระบบขอรับบริการฝนหลวง เป็นรายวัน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ฏิบัติการฝนหลวง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ดำเนินการแจ้งตอบกลับผลการดำเนินงานปฏิบัติการฝนหลวงช่วยเหลือต่อผู้ขอรับบริการตามช่องทางที่ผู้รับบริการแจ้งไว้ และบันทึกในระบบขอรับบริการฝนหลวง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ตัวชี้วัดจำนวนพื้นที่เป้าหมายมีฝนตก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ขอรับบร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ฝนเฉลี่ยต่อวันในพื้นที่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ื่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่างเก็บน้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การปฏิบัติการฝนหลวง</w:t>
            </w:r>
          </w:p>
        </w:tc>
      </w:tr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วัดประสิทธิภาพของการปฏิบัติการฝนหลวงที่ทำให้มีฝนตกในพื้นที่ลุ่มรับน้ำของเขื่อน ได้แก่ เขื่อนภูมิพ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ป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ื่อนศรีนครินท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แม่ก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ื่อนอุบลรัต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เก็บน้ำคลองสีย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บางประ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ขื่อนแก่งกระ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่มน้ำ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12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ฝนเฉลี่ยต่อวันคิดจากวันขึ้นบินปฏิบัติการฝนหลวงเทียบกับปริมาณฝนที่ได้จาก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</w:t>
            </w:r>
          </w:p>
        </w:tc>
      </w:tr>
      <w:tr>
        <w:trPr>
          <w:trHeight w:val="37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1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9"/>
              <w:gridCol w:w="1701"/>
              <w:gridCol w:w="1687"/>
              <w:gridCol w:w="2135"/>
            </w:tblGrid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ื้นที่ลุ่มรับน้ำของเขื่อ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สะส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วันขึ้น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ิมาณฝนเฉลี่ยต่อ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ื่อนภูมิพ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2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1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ื่อนศรีนครินทร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23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ื่อนอุบลรัตน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1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6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่างเก็บน้ำคลองสียั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37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6</w:t>
                  </w:r>
                </w:p>
              </w:tc>
            </w:tr>
            <w:tr>
              <w:trPr/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ก่งกระจ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7.9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4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.57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7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ิมาณน้ำฝนที่ตกในพื้นที่ลุ่มรับน้ำของเขื่อ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ที่ขึ้น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10.4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 2.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12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>
          <w:trHeight w:val="2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.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8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04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9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.54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9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4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2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ริมาณฝนเฉลี่ยต่อวันในพื้นที่เป้าหมา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ขื่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่างเก็บน้ำ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ิมาณฝนเฉลี่ยต่อวันในพื้นที่เป้า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ขื่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่างเก็บน้ำ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16" w:before="12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จากการรายงานของหน่วยปฏิบัติการฝนหลวงทั่วประเทศ</w:t>
            </w:r>
          </w:p>
          <w:p>
            <w:pPr>
              <w:pStyle w:val="Normal"/>
              <w:spacing w:lineRule="auto" w:line="216"/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ผ่านโปรแกรมสำห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ฏิบัติงาน ประ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</w:tc>
      </w:tr>
      <w:tr>
        <w:trPr>
          <w:trHeight w:val="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ยงานผล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มวล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แนวทางการประเมินผลการปฏิบัติการฝนหลวงเติมน้ำต้นท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เขื่อนกักเก็บน้ำ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0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แนวทางการประเมินผลการปฏิบัติการฝนหลวงเติมน้ำต้นทุนในเขื่อนกักเก็บ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วัดความก้าวหน้าในการดำเนินการศึกษาเพื่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ลุ่มรับ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นำไปสู่วิธีการประเมินปริมาณฝนจากการปฏิบัติการฝนหลวงที่ไหลลง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ในความรับผิดชอบของ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</w:t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เก็บรวบรวมข้อมูลพื้นที่ฝนตกจากการปฏิบัติการฝนหลวงในแต่ละพื้นที่ลุ่มรับน้ำ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โปรแ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จาก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ศึกษาวิเคราะห์ความสัมพันธ์ระหว่างพื้นที่ฝนตกจากการปฏิบัติการฝนหลวงกับพื้นที่ลุ่มรับน้ำ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  <w:tr>
        <w:trPr>
          <w:trHeight w:val="41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pacing w:val="-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จัดเก็บรวบรวมข้อมูลพื้นที่ฝนตกจากการปฏิบัติการฝนหลวงในแต่ละพื้นที่ลุ่มรับน้ำ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ศึกษาวิเคราะห์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ความสัมพันธ์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พื้นที่ฝนตกจากการปฏิบัติการฝนหล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ื้นที่ลุ่มรับน้ำ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ำหนดวิธีการประเมินผลปริมาณน้ำไหลล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ขื่อน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อ่างเก็บน้ำ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ที่เกิดจากการ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นหลวง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031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ึกษาแนวทาง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เมินผลการปฏิบัติการฝนหลวงเติมน้ำต้นทุนในเขื่อนกัก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ศึกษาแนวทา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ผลการปฏิบัติการฝนหลวงเติมน้ำต้นทุนในเขื่อนกักเก็บ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ผลการปฏิบัติการฝนหลวงรายวันและประมวลผลพื้นที่ฝนตกจากการปฏิบัติ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ตกจากการปฏิบัติการ โดยจำแนกออกเป็นลุ่มรับน้ำ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วิเคราะห์ความสัมพันธ์ระหว่างพื้นที่ฝนตกจากการปฏิบัติการฝนหลวงกับพื้นที่ลุ่มรับน้ำ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บริการ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าศแก่หน่วยงานภายนอก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ภาพอากาศ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6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ในการบริการข้อมูลการตรวจสภาพอากาศแก่หน่วยงานภายน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ำเร็จที่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รวจสภาพอากาศฝนหลว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ให้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ต้องการใช้ข้อมูลการตรวจสภาพอากาศของกรมฝนหลวงและการบินเกษ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ช่องท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ธีการให้บริการ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ข้อมูลแก่หน่วยงานที่ขอรับบริ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ความต้องการใช้ข้อมูลการตรวจสภาพอากาศ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วจความต้องการใช้ข้อมูลการตรวจสภาพอากาศของกรมฝนหลวงและ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ินเกษตร จากหน่วยงานที่เกี่ยวข้อ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กำหนดช่องทางและวิธีการให้บริการข้อมูล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การตรวจสภาพอากาศของกรมฝนหลว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และการบินเกษตร 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บริการข้อมูลการ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ตรวจสภาพอากาศของกรมฝนหลว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การบินเกษต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                        แก่หน่วยงานที่ขอรับบริการ และสรุปรายงานผลการให้บริการ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ข้อมูลการ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ตรวจสภาพอากาศ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เสนอผู้บริห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ป็นรายไตรมาส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บริการ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แก่หน่วยงานภายน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บริการ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ากาศแก่หน่วยงานภายนอ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ตรวจสอบ ข้อมูลการตรวจสภาพอากาศที่สามารถเผยแพร่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ูปแบบ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ความต้องการใช้ข้อมูลการตรวจสภาพอากาศของกรมฝนหลวงและการบินเกษตร 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</w:tc>
      </w:tr>
      <w:tr>
        <w:trPr>
          <w:trHeight w:val="8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hanging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ดำเนินงานโครงการพัฒนาเทคโนโลยีการปฏิบัติการฝนหลวงเชิงพื้นที่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49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tLeast" w:line="240" w:before="0" w:after="0"/>
              <w:ind w:left="0" w:firstLine="1134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เทคโนโลยีการปฏิบัติการฝนหลวงเชิง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ถึง การดำเนินงานโครงการวิจัยด้านการเปลี่ยนแปลงสภาพภูมิอากาศที่มีผลต่อ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การฝนหลวง ประกอบ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ดังนี้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ศึกษาการเพิ่มประสิทธิภาพการปฏิบัติการฝนหลวงในเขตเงาฝน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เขาสอยดาว จังหวัดจันทบุรี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การศึกษาอิทธิพลของลักษณะภูมิประเทศและลักษณะอากาศประจำถิ่นต่อการทำฝนของภาคเหนือ กรณี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ิดเมฆประจำถิ่น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ศึกษาพฤติกรรมเมฆฝนเพื่อการปฏิบัติการฝนหลวงบริเวณพื้นที่ภาคกลางของประเทศไทย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โครงการลักษณะของสภาวะอากาศอิทธิพลที่มีต่อการกระจายของกลุ่มฝนบริเวณพื้นที่แล้งซ้ำซาก กรณีศึกษ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ื้นที่เกษตรตำบลหมูสี อำเภอปากช่อง จังหวัดนครราชสีม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โครงการปฏิบัติการฝนหลวงเพื่อบรรเทาปัญหาพื้นที่ประสบภัยแล้งบริเวณภาคใต้ตอนบน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tLeast" w:line="240" w:before="120" w:after="0"/>
              <w:ind w:left="0" w:firstLine="1134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พิจารณาความสำเร็จของโครงการจากความก้าวหน้าในการดำเนินงานเป็นรายโครงการเปรีย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ท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แต่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56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ศึกษาการเพิ่มประสิทธิภาพการปฏิบัติการฝนหลวงในเขตเงาฝน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นวเขาสอยดา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จันทบุร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และรวบรวมข้อมูลที่เกี่ยวข้อง</w:t>
                  </w:r>
                </w:p>
                <w:p>
                  <w:pPr>
                    <w:pStyle w:val="Normal"/>
                    <w:ind w:left="317" w:hanging="142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วิเคราะห์และประมวลผล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 การศึกษาอิทธิพลของลักษณะภูมิประเทศและลักษณะอากาศประจำถิ่นต่อการทำฝนของภาคเหนือ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กิดเมฆประจำถิ่น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โครงการ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ดำเนินการและเตรียมความพร้อมของเครื่องมืออุปกรณ์</w:t>
                  </w:r>
                </w:p>
                <w:p>
                  <w:pPr>
                    <w:pStyle w:val="Normal"/>
                    <w:ind w:left="317" w:hanging="142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การจัดเก็บ รวบรวม และวิเคราะห์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ศึกษาพฤติกรรมเมฆฝ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การปฏิบัติการฝนหลวงบริเวณพื้นที่ภาคกลางของประเทศไทย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โครงการ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ดำเนินการและเตรียมความพร้อมของเครื่องมืออุปกรณ์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การจัดเก็บ รวบรวม และวิเคราะห์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49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2"/>
              <w:gridCol w:w="145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ลักษณะของสภาวะอากาศอิทธิพลที่มีต่อการกระจายของกลุ่มฝนบริเวณพื้นที่แล้งซ้ำซาก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ื้นที่เกษตรตำบลหมูสี อำเภอปากช่อง จังหวัดนครราชสีม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โครงการ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ดำเนินการและเตรียมความพร้อมของเครื่องมืออุปกรณ์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การจัดเก็บ รวบรวม และวิเคราะห์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ปฏิบัติการฝนหลว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บรรเทาปัญหาพื้นที่ประสบภัยแล้งบริเวณภาคใต้ตอนบน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โครงการ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สำรวจพื้นที่และติดตั้งเครื่องมือที่ใช้ในงานวิจัย</w:t>
                  </w:r>
                </w:p>
                <w:p>
                  <w:pPr>
                    <w:pStyle w:val="Normal"/>
                    <w:ind w:left="317" w:hanging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การจัดเก็บ รวบรวม และวิเคราะห์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318" w:hanging="142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เฉลี่ย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4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สำเร็จของการดำเนินงานโครงการพัฒนาเทคโนโลยีการปฏิบัติการฝนหลวงเชิงพื้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เร็จของการดำเนินงานโครงการพัฒนาเทคโนโลยีการปฏิบัติการฝนหลวงเชิงพื้น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ดำเนินงานโครงการวิจัย กองปฏิบัติการฝนหลว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ทำงานบริหารงานวิจัยกองปฏิบัติการฝนหลวง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วิจัยฯ ตามแผ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ทคโนโลยีสารสนเทศฝนหลวง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ก้าวหน้าโครงการวิจัยของ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ดำเนินการตาม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tential Bas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วัดศักย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ดำเนินการตามแผนยุทธศาสตร์กรมฝนหลวง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บินเกษตร ภายใต้ข้อเสนอยุทธศาสตร์และแผนง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ที่กรมฝนหลวงและการบินเกษตรคัดเลือก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ให้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28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พิจารณาจากผลการดำเนินงานและผลการเบิกจ่ายเงินงบประมาณในโครง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 </w:t>
            </w:r>
          </w:p>
        </w:tc>
      </w:tr>
      <w:tr>
        <w:trPr>
          <w:trHeight w:val="85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ปฏิบัติการฝนหลวง 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ตาม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กอบด้วย </w:t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  <w:gridCol w:w="3296"/>
            </w:tblGrid>
            <w:tr>
              <w:trPr>
                <w:trHeight w:val="80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Normal"/>
                    <w:spacing w:lineRule="auto" w:line="228"/>
                    <w:ind w:right="-57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โครงการแก้ไขปัญหาภัยแล้งในพื้นที่ลุ่มน้ำ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-25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59,648,8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จัดหาเครื่องมือและอุปกรณ์ตรวจสภาพอากาศ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78,625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ระบบตรวจสภาพอากาศ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เทคโนโลยีการปฏิบัติการฝนหลวงเชิงพื้นที่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4,508,700    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พัฒนาความรู้ ทักษะและสมรรถนะของบุคลากร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284" w:leader="none"/>
                      <w:tab w:val="left" w:pos="1276" w:leader="none"/>
                    </w:tabs>
                    <w:spacing w:lineRule="auto" w:line="228" w:before="0" w:after="0"/>
                    <w:ind w:left="284" w:hanging="0"/>
                    <w:contextualSpacing/>
                    <w:textAlignment w:val="baseline"/>
                    <w:rPr/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ฝึกอบรมการประยุกต์ใช้ข้อมูลตรวจอากาศชั้นบ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br/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สำหรับใช้ในการวางแผนการปฏิบัติการฝนหลวง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8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28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120" w:after="12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ดำเนินงาน ดังนี้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559"/>
              <w:gridCol w:w="633"/>
              <w:gridCol w:w="1210"/>
              <w:gridCol w:w="1417"/>
              <w:gridCol w:w="567"/>
            </w:tblGrid>
            <w:tr>
              <w:trPr>
                <w:trHeight w:val="93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บิกจ่าย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แก้ไขปัญหาภัยแล้งในพื้นที่ลุ่มน้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459,648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026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จัดตั้งหน่วย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8"/>
                      <w:sz w:val="20"/>
                      <w:sz w:val="20"/>
                      <w:szCs w:val="20"/>
                    </w:rPr>
                    <w:t>ปฏิบัติการฝนหลวง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pacing w:val="-4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หน่ว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จัดตั้งหน่วยปฏิบัติการ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ฝนหลวง จำนวน 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หน่วย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ได้แก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ชียงใหม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พิษณุโลก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นครสวรรค์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กาญจนบุรี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ขอนแก่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จันทบุรี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หน่วยฯ อ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หัวหิน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ประจวบคีรีขันธ์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459,648,8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37,476,007.21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9.91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9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245</wp:posOffset>
                      </wp:positionV>
                      <wp:extent cx="5847715" cy="1545209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4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134"/>
                                    <w:gridCol w:w="1134"/>
                                    <w:gridCol w:w="1559"/>
                                    <w:gridCol w:w="633"/>
                                    <w:gridCol w:w="1210"/>
                                    <w:gridCol w:w="1417"/>
                                    <w:gridCol w:w="567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ื่อ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บประมาณ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เบิกจ่าย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2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ผลเบิกจ่า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จัดหาเครื่องมื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และอุปกรณ์ตรวจสภาพ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78,62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ลงนาม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ายการ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ะบบติดตา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ากาศย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ครื่องตรวจอากาศชั้นบ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แบบเคลื่อนที่ ชนิดทำงานอัตโนมัต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ครื่องตรวจอากาศชั้นบ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แบบคลื่นสั้น ชนิดเคลื่อนที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งมอบเรดาร์ตรวจวัดกลุ่มฝ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แบบเคลื่อน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ความถ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 Band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6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งมอบเครื่อง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ากาศชั้นบนแบบคลื่นสั้น ชนิดเคลื่อนที่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าย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ะบบติดตามอากาศย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เลขที่สัญญา 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5/2561</w:t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ครื่องตรวจอากาศชั้นบน แบบเคลื่อนที่ ชนิดทำงานอัตโนมัติ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เลขที่สัญญ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7/2561 </w:t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ครื่องตรวจอากาศชั้นบน แบบคลื่นสั้น ชนิดเคลื่อน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เลขที่สัญญ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8/2561</w:t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ลงนามสัญญ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รดาร์ตรวจวัดกลุ่มฝน แบบเคลื่อ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ความถ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C Band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ชุ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่งมอบ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ครื่องตรวจอากา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ชั้นบนแบบคลื่นสั้น ชนิดเคลื่อนที่ 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ิษณุโล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้อยเอ็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มพ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พชรบุร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่งมอบ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78,625,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64,550,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92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พัฒนาระบบตรวจสภาพ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01,4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ลงนามสัญญ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8"/>
                                            <w:sz w:val="20"/>
                                            <w:szCs w:val="20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ปรับปรุงเครื่อง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ากาศชั้นบนแบบเคลื่อนที่ ชนิดทำงานอัตโนมัติ ความถ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680 MHz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ปรับปรุงเครื่องตรว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ากาศชั้นบน แบบเคลื่อนที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ชนิดทำงานอัตโนมัติ ความถ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680 MHz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 ดังนี้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ลขที่สัญญ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4/2561</w:t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ลขที่สัญญ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ภ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20/2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ลงนามสัญญ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. 61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ชุ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5,600,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,019,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74.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พัฒนาเทคโนโลยีการปฏิบัติการฝนหลวงเชิงพื้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4,508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ความก้าวหน้าของโครง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ัฒนาเทคโนโลยีการปฏิบัติการฝนหลวงเชิงพื้นที่ ประกอบด้ว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ย่อย ดังนี้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,578,0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465,5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29.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216.7pt;mso-wrap-distance-left:0pt;mso-wrap-distance-right:9pt;mso-wrap-distance-top:0pt;mso-wrap-distance-bottom:0pt;margin-top: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4"/>
                              <w:gridCol w:w="1134"/>
                              <w:gridCol w:w="1559"/>
                              <w:gridCol w:w="633"/>
                              <w:gridCol w:w="1210"/>
                              <w:gridCol w:w="1417"/>
                              <w:gridCol w:w="56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บิกจ่า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2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ผลเบิกจ่า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จัดหาเครื่องม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และอุปกรณ์ตรวจสภาพ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78,62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ลงนาม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รายการ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ระบบติดตา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อากาศย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ครื่องตรวจอากาศชั้นบ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แบบเคลื่อนที่ ชนิดทำงานอัตโนมัต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1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ครื่องตรวจอากาศชั้นบ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แบบคลื่นสั้น ชนิดเคลื่อ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ส่งมอบเรดาร์ตรวจวัดกลุ่มฝ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แบบเคลื่อ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วามถ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 Band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6"/>
                                      <w:sz w:val="20"/>
                                      <w:sz w:val="20"/>
                                      <w:szCs w:val="20"/>
                                    </w:rPr>
                                    <w:t>ส่งมอบเครื่อง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ากาศชั้นบนแบบคลื่นสั้น ชนิดเคลื่อนที่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ราย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>ระบบติดตามอากาศย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ลขที่สัญญา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5/2561</w:t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ครื่องตรวจอากาศชั้นบน แบบเคลื่อนที่ ชนิดทำงานอัตโนมัต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ลขที่สัญญ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7/2561 </w:t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  <w:t xml:space="preserve">1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ครื่องตรวจอากาศชั้นบน แบบคลื่นสั้น ชนิดเคลื่อ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ลขที่สัญญ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8/2561</w:t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ลงนามสัญญ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รดาร์ตรวจวัดกลุ่มฝน แบบเคลื่อ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วามถ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C Band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ชุ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่งมอบ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 6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ครื่องตรวจอากา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ชั้นบนแบบคลื่นสั้น ชนิดเคลื่อนที่ 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พิษณุโล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ร้อยเอ็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ม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พชรบุร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่งมอบ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8,625,0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64,550,0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20"/>
                                      <w:szCs w:val="20"/>
                                    </w:rPr>
                                    <w:t>9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พัฒนาระบบตรวจสภาพ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1,45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ลงนามส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8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เครื่อง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ากาศชั้นบนแบบเคลื่อนที่ ชนิดทำงานอัตโนมัติ ความถ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680 MHz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เครื่องต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อากาศชั้นบน แบบเคลื่อน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ชนิดทำงานอัตโนมัติ ความถ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680 MHz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ด ดังนี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ลขที่ส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4/2561</w:t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เลขที่ส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ค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20/2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งนามสัญญ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0"/>
                                      <w:szCs w:val="20"/>
                                    </w:rPr>
                                    <w:t>. 61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ชุด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,600,0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,019,1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7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พัฒนาเทคโนโลยีการปฏิบัติการฝนหลวงเชิงพื้นที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4,508,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วามก้าวหน้าของโครง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ัฒนาเทคโนโลยีการปฏิบัติการฝนหลวงเชิงพื้นที่ ประกอบด้ว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ย่อย ดังนี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,578,04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65,51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29.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245</wp:posOffset>
                      </wp:positionV>
                      <wp:extent cx="5847715" cy="1781746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81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134"/>
                                    <w:gridCol w:w="1134"/>
                                    <w:gridCol w:w="1559"/>
                                    <w:gridCol w:w="633"/>
                                    <w:gridCol w:w="1210"/>
                                    <w:gridCol w:w="1417"/>
                                    <w:gridCol w:w="567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ื่อ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บประมาณ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เบิกจ่าย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8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เบิก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ศึกษาการเพิ่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ประสิทธิภาพการปฏิบัต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ฝนหลวงในเขตเงาฝ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รณีศึกษ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แนวเขาสอยดาว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ันทบุร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ึกษาและรวบรวม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ที่เกี่ยวข้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ยู่ระหว่างวิเคราะห์และประมวลผลข้อมู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ลการดำเนินงานคิดเป็น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ื่อเทียบกับ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การศึกษาอิทธิพลของลักษณะภูมิประเทศและลักษณะอากาศประจำถิ่นต่อการทำฝนของภาคเหนือ กรณีศึกษ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การเกิดเมฆประจำถิ่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ขออนุมัติโคร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างแผนดำเนินการและเตรียมความพร้อมของเครื่องมืออุปกรณ์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ยู่ระหว่างการจัดเก็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วบรวม และวิเคราะห์ข้อมูล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ลการดำเนินงานคิด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20"/>
                                            <w:szCs w:val="20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ื่อเทียบกับแผ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ศึกษาพฤติกรรมเมฆฝนเพื่อการปฏิบัติการฝนหลวงบริเวณพื้นที่ภาคกลางของประเทศไท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ขออนุมัติโครง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างแผนดำเนินการและเตรียมความพร้อมของเครื่องมืออุปกรณ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ยู่ระหว่างการจัดเก็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วบรวม และวิเคราะห์ข้อมู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ลการดำเนินงานคิด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20"/>
                                            <w:szCs w:val="20"/>
                                          </w:rPr>
                                          <w:t xml:space="preserve">4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ื่อเทียบกับแผ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ลักษณะของสภาวะอากาศอิทธิพลที่มีต่อการกระจายตัว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ลุ่มฝนบริเวณพื้นที่ภัยแล้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ซ้ำซาก กรณีศึกษ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พื้นที่เกษตร 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ูสี 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ปากช่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นครราชสีม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ขออนุมัติโครง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างแผนดำเนินการและเตรียมความพร้อมของเครื่องมืออุปกรณ์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ยู่ระหว่างการจัดเก็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วบรวม และวิเคราะห์ข้อมู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ลการดำเนินงานคิด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20"/>
                                            <w:szCs w:val="20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ื่อเทียบกับ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402.95pt;mso-wrap-distance-left:0pt;mso-wrap-distance-right:9pt;mso-wrap-distance-top:0pt;mso-wrap-distance-bottom:0pt;margin-top: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4"/>
                              <w:gridCol w:w="1134"/>
                              <w:gridCol w:w="1559"/>
                              <w:gridCol w:w="633"/>
                              <w:gridCol w:w="1210"/>
                              <w:gridCol w:w="1417"/>
                              <w:gridCol w:w="56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บิกจ่า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ศึกษาการเพิ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>ประสิทธิภาพการปฏิบัต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ฝนหลวงในเขตเงาฝ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รณี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>แนวเขาสอยดา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ันทบุร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"/>
                                      <w:sz w:val="20"/>
                                      <w:sz w:val="20"/>
                                      <w:szCs w:val="20"/>
                                    </w:rPr>
                                    <w:t>ศึกษาและรวบรวม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ที่เกี่ยวข้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อยู่ระหว่างวิเคราะห์และประมวลผลข้อม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ลการดำเนินงานคิดเป็น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มื่อเทียบกับ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การศึกษาอิทธิพลของลักษณะภูมิประเทศและลักษณะอากาศประจำถิ่นต่อการทำฝนของภาคเหนือ กรณี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รเกิดเมฆประจำถิ่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ออนุมัติ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วางแผนดำเนินการและเตรียมความพร้อมของเครื่องมืออุปกรณ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ยู่ระหว่างการจัดเก็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>รวบรวม และวิเคราะห์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การดำเนินงานคิด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>เมื่อเทียบกับแผ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ศึกษาพฤติกรรมเมฆฝนเพื่อการปฏิบัติการฝนหลวงบริเวณพื้นที่ภาคกลางของประเทศ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ออนุมัติ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วางแผนดำเนินการและเตรียมความพร้อมของเครื่องมืออุป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ยู่ระหว่างการจัดเก็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>รวบรวม และวิเคราะห์ข้อม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การดำเนินงานคิด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4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>เมื่อเทียบกับแผ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ลักษณะของสภาวะอากาศอิทธิพลที่มีต่อการกระจายตัว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กลุ่มฝนบริเวณพื้นที่ภัยแล้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ซ้ำซาก กรณี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พื้นที่เกษตร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หมูสี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ากช่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นครราชสีม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ออนุมัติ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วางแผนดำเนินการและเตรียมความพร้อมของเครื่องมืออุปกรณ์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ยู่ระหว่างการจัดเก็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 w:val="20"/>
                                      <w:szCs w:val="20"/>
                                    </w:rPr>
                                    <w:t>รวบรวม และวิเคราะห์ข้อม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การดำเนินงานคิด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>เมื่อเทียบกับแผ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6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245</wp:posOffset>
                      </wp:positionV>
                      <wp:extent cx="5847715" cy="816483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816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134"/>
                                    <w:gridCol w:w="1134"/>
                                    <w:gridCol w:w="1559"/>
                                    <w:gridCol w:w="633"/>
                                    <w:gridCol w:w="1210"/>
                                    <w:gridCol w:w="1417"/>
                                    <w:gridCol w:w="567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ชื่อ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งบประมาณ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เบิกจ่าย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8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เป้าหม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ผลเบิก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ร้อยล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การปฏิบัต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ฝนหลวงเพื่อบรรเทาปัญหาพื้นที่ภัยแล้งบริเวณภาคใต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อนบ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ขออนุมัติโคร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ดำเนินการสำรวจพื้นที่และติดตั้งเครื่องมือที่ใช้ในงานวิจั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ยู่ระหว่างการจัดเก็บ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รวบรวม และวิเคราะห์ข้อมู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ลการดำเนินงานคิดเป็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2"/>
                                            <w:sz w:val="20"/>
                                            <w:szCs w:val="20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มื่อเทียบกับ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สรุปผล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เฉลี่ย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ข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โครงการ คิดเป็น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โครงการพัฒนาความรู้ ทักษะและสมรรถนะของบุคลากร</w:t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ฝึกอบรมการประยุกต์ใช้ข้อมูลตรวจอากาศชั้นบนสำหรับใช้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ารว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แผน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ผู้เข้ารับการฝึกอบ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น้อยกว่า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กลุ่มเป้าหมายในการเข้ารับการฝึกอบร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จำนวนทั้งสิ้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จำนวนผู้เข้ารับการฝึ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อบรม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ค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คิดเป็น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57.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ฉลี่ย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ผลเบิกจ่าย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GFM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56.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642.9pt;mso-wrap-distance-left:0pt;mso-wrap-distance-right:9pt;mso-wrap-distance-top:0pt;mso-wrap-distance-bottom:0pt;margin-top: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4"/>
                              <w:gridCol w:w="1134"/>
                              <w:gridCol w:w="1559"/>
                              <w:gridCol w:w="633"/>
                              <w:gridCol w:w="1210"/>
                              <w:gridCol w:w="1417"/>
                              <w:gridCol w:w="56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ชื่อโคร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บิกจ่า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เป้าหม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ผล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2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การปฏิบัต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ฝนหลวงเพื่อบรรเทาปัญหาพื้นที่ภัยแล้งบริเวณภาคใต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ตอนบ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ออนุมัติ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ดำเนินการสำรวจพื้นที่และติดตั้งเครื่องมือที่ใช้ในงานวิจั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ยู่ระหว่างการจัดเก็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>รวบรวม และวิเคราะห์ข้อมู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การดำเนินงานคิดเป็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20"/>
                                      <w:sz w:val="20"/>
                                      <w:szCs w:val="20"/>
                                    </w:rPr>
                                    <w:t>เมื่อเทียบกับแผ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สรุปผล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>เฉลี่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ข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โครงการ คิดเป็น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โครงการพัฒนาความรู้ ทักษะและสมรรถนะของบุคลากร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0"/>
                                    </w:rPr>
                                    <w:t>ฝึกอบรมการประยุกต์ใช้ข้อมูลตรวจอากาศชั้นบนสำหรับใช้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การว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0"/>
                                      <w:sz w:val="20"/>
                                      <w:szCs w:val="20"/>
                                    </w:rPr>
                                    <w:t>แผน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4"/>
                                      <w:sz w:val="20"/>
                                      <w:sz w:val="20"/>
                                      <w:szCs w:val="20"/>
                                    </w:rPr>
                                    <w:t>ผู้เข้ารับการฝึกอบ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ไม่น้อยกว่า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ลุ่มเป้าหมายในการเข้ารับการฝึกอบ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ำนวนทั้งสิ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20"/>
                                      <w:sz w:val="20"/>
                                      <w:szCs w:val="20"/>
                                    </w:rPr>
                                    <w:t>จำนวนผู้เข้ารับการฝึ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บรม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ิดเป็น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89.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5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ฉลี่ย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ลเบิกจ่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GFMI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56.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24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6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7282"/>
            </w:tblGrid>
            <w:tr>
              <w:trPr>
                <w:trHeight w:val="45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 – 89.99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 – 100%</w:t>
                  </w:r>
                </w:p>
              </w:tc>
            </w:tr>
          </w:tbl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317881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17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ศักยภาพในการดำเนินการตามแผนยุทธศาสตร์กรมฝนหลวงและการบินเกษต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0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28"/>
                                            <w:sz w:val="28"/>
                                          </w:rPr>
                                          <w:t>ผลการเบิกจ่า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>56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0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ศักยภาพในการดำเนินการตามแผนยุทธศาสตร์กรมฝนหลวงและการบินเกษต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28"/>
                                      <w:sz w:val="28"/>
                                    </w:rPr>
                                    <w:t>ผลการเบิกจ่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>56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โครงการภายใต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กับหน่วยงานที่รับผิดชอบในแต่ละโครงการ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เป้าหมาย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0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1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ามแบบฟอร์มที่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ผลการดำเนินงานและผลการเบิกจ่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จากหน่วย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รายงาน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ามแบบฟอร์มที่สำนักงาน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: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 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1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0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 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60" w:leader="none"/>
              </w:tabs>
              <w:ind w:left="0" w:firstLine="1134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ให้คะแนนพิจารณาตามความสามารถในการเบิกจ่ายเงินงบประมาณภาพรวมเทียบกับ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560" w:leader="none"/>
              </w:tabs>
              <w:ind w:left="1134" w:hanging="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560"/>
              <w:gridCol w:w="1559"/>
              <w:gridCol w:w="1134"/>
              <w:gridCol w:w="1134"/>
              <w:gridCol w:w="1613"/>
            </w:tblGrid>
            <w:tr>
              <w:trPr>
                <w:trHeight w:val="3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30"/>
                      <w:sz w:val="30"/>
                      <w:szCs w:val="30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ตั้งต้น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17,816,913.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right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17,816,913.26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righ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223,255,137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223,255,137.3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28,058,516.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right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,802,3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296,860,91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เทียบกับ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2) / (1) * 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8.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5.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26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8.69% + 75.61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2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7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 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161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,959,36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0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0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ซื้อกระดาษ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 </w:t>
            </w:r>
          </w:p>
        </w:tc>
      </w:tr>
      <w:tr>
        <w:trPr>
          <w:trHeight w:val="35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ลดกระดาษจะพิจารณาจากการ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ลุ่ม ได้มีการปรับเปลี่ยนรูปแบบหรือวิธีการทำงาน เช่น การถ่ายเอกสารสองหน้า การนำกระดาษกลับมาใช้ซ้ำ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reuse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ารนำส่งเอกสารวาระการประชุมผ่านระบบ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br/>
              <w:t>e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mail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ถ่ายเอกสารเฉพาะสาระสำคัญๆ เป็นต้น การปรับเปลี่ยนรูปแบบวิธีการทำงานดังกล่าว ส่งผลให้จำนวนเงินงบประมาณที่ใช้จัดซื้อกระดาษลดลง เมื่อเทียบกับจำนวนเงินงบประมาณที่ได้รับสำหรับการซื้อกระดาษของปีงบประมาณ พ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 256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ใช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ใช้ในการจัดซื้อกระดาษลดลง 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75%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) x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7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= 3.75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4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ไม่มีการลดค่าใช้จ่า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28"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298700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ใช้ซื้อกระดาษ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ลดค่าใช้จ่ายได้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ใช้ซื้อกระดาษลดล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ลดค่าใช้จ่ายได้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7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บ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7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6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ฐานข้อมูลอาสาสมัครฝนหลวงให้ข้อมู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ความชัดเจนและครบถ้ว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อธิบดี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ื่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ัน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1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โครงการอบรมสัมมนาร่วมของหน่วย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ี่บริหารจัดการน้ำภาคตะวันออก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ตรอาสาสมัครฝนหลวงให้ครบถ้วนทุกราย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ระหว่างดำเนิน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ข้อมูลการปรับแผนฯ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561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22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25370"/>
                      <wp:effectExtent l="0" t="0" r="0" b="0"/>
                      <wp:wrapSquare wrapText="bothSides"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2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134"/>
                                    <w:gridCol w:w="2127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ไม่มีประเด็นที่ดำเนินการได้ทันเวลาตามข้อสั่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3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2127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ม่มีประเด็นที่ดำเนินการได้ทันเวลาตามข้อสั่ง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ปฏิบัติการฝนหลว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องปฏิบัติการฝนหลว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9 :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ขอ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2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  <w:tr>
        <w:trPr>
          <w:trHeight w:val="27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  <w:tab w:val="left" w:pos="1310" w:leader="none"/>
              </w:tabs>
              <w:spacing w:lineRule="auto" w:line="240" w:before="12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เตรียมความพร้อ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ของการจัดซื้อจัดจ้า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หมายถึง การที่หน่วย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สามารถดำเนินการเตรียมความพร้อมในการจัดหาพัสดุ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ดำเนินงานและงบลงทุน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ที่ได้รับจัดสร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ด้อย่างมีประสิทธิภาพ โด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ัดจาก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x  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0190"/>
                      <wp:effectExtent l="0" t="0" r="0" b="0"/>
                      <wp:wrapSquare wrapText="bothSides"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ตรียมความพร้อม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ความพร้อม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  หมายถึง การดำเนินกิจกรรม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ให้การดำเนิน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ผล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ตอบสนอ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อย่างมีประสิทธิภาพ</w:t>
            </w:r>
          </w:p>
        </w:tc>
      </w:tr>
      <w:tr>
        <w:trPr>
          <w:trHeight w:val="102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บริหารความเสี่ยงและการควบคุมภายใน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ระดับส่วนงานย่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ต่อรอบการ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ตามแผนปรับปรุง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ะอยู่ระหว่าง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) 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551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บรวมองค์ความรู้ด้านการปฏิบัติการฝนหลวง และจัดการความรู้อย่างเป็นระบ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>2</w:t>
                  </w: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จัดทำและดำเนินการโครงการพัฒนาเทคโนโลยีการปฏิบัติการฝนหลวง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ชิงพื้นที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ศึกษาความสัมพันธ์ระหว่างปริมาณการใช้สารฝนหลวงกับสภาพอากา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ป้ายแสดงผังตำแหน่งการจัดวางสารฝนหลวงในคลังสาร และป้ายแสดงสถานะการใช้สารฝนหลวง ยอดคงเหลือในแต่ละวัน รวมทั้งความจุในการจัดเก็บสารฝนหลวงในคลังสาร โดยติดแผ่นป้ายดังกล่าวหน้าคลังสารฝนหลวงทุกแห่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ข้อกำหนดการจัดการสารฝนหลวงที่เสื่อมคุณภา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กิจกรรมหรือการประชุม แลกเปลี่ยนความรู้ด้านอุตุนิยมวิทยา และการบริหารจัดการน้ำทุกป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ฝึกอบรมด้านระเบียบ ข้อกำหนดเกี่ยวกับการเบิกจ่ายให้กับเจ้าหน้าที่ของศูนย์ฯ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ีฯ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จ้างเหมาเอกชนเป็นที่ปรึกษาด้านการเงินและบัญชีเพิ่มเติ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48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จัดกิจกรรมหรือการประชุมแนะนำความรู้ ระเบียบและขั้นตอนการดำเนินการจัดซื้อจัดจ้าง และสอนงาน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On the job training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เอกสารคู่มือการจัดซื้อจัดจ้า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40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มีคำสั่งแต่งตั้งผู้รับผิดชอบหรือหนังสือมอบหมายผู้รับผิดชอบ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ในการ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การควบคุมภายในของหน่ว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กลไกการประชุมคณะทำงาน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ในการจัดทำรายงานการควบคุมภายในระดับส่วนงานย่อ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รื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ิดตาม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ุก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 ประเมินความเสี่ยง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ส่งกลุ่มพัฒนาระบบบริหาร ภายในวันที่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12"/>
                      <w:sz w:val="32"/>
                      <w:szCs w:val="32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จัดทำรายงานผลการติดตามการปฏิบัติตามแผนการปรับปรุงการควบคุมภายในของงวดก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จัดส่งกลุ่มพัฒนาระบบบริหารภายในเวลาที่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ิจกรรมตามแผน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1700"/>
                      <wp:effectExtent l="0" t="0" r="0" b="0"/>
                      <wp:wrapSquare wrapText="bothSides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วบคุมภายใ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วบคุมภายใ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3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บริหารความเสี่ยงและการควบคุมภายใน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 ประเมินความเสี่ยง และ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ลวง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ลุ่มพัฒนาระบบบริห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พัฒนาระบบบริหารความเสี่ยงและการควบคุมภายในของ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62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ส่ง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3/12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ส่งรายงานผลการติดตามการปฏิบัติตามแผนการปรับปรุงการควบคุมภายในของงวด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1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13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11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จากการตรวจสอบภา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ปรับปรุงของหน่วยรับตรวจ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ปฏิบัติตามข้อเสนอแน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spacing w:before="60" w:after="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3970</wp:posOffset>
                      </wp:positionV>
                      <wp:extent cx="2552700" cy="0"/>
                      <wp:effectExtent l="0" t="5080" r="0" b="5080"/>
                      <wp:wrapNone/>
                      <wp:docPr id="39" name="ตัวเชื่อมต่อตรง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.1pt" to="280.35pt,1.1pt" ID="ตัวเชื่อมต่อตรง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591435"/>
                      <wp:effectExtent l="0" t="0" r="0" b="0"/>
                      <wp:wrapSquare wrapText="bothSides"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9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275"/>
                                    <w:gridCol w:w="1560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ยังไม่ดำเนินการปรับปรุงแก้ไขตาม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04.0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275"/>
                              <w:gridCol w:w="1560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ังไม่ดำเนินการปรับปรุงแก้ไขตาม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 ยังไม่แจ้งรายชื่อกระบวนงาน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5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134" w:gutter="0" w:header="709" w:top="147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การกำกับดูแลการทุจริตของผู้บริหารองค์การ สะท้อนจากผลการประเมินคุณ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1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8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5114"/>
            </w:tblGrid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  <w:tr>
        <w:trPr>
          <w:trHeight w:val="2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28"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134" w:gutter="0" w:header="709" w:top="15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6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8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1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3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6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2.wmf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yperlink" Target="mailto:ita2016@pacc.go.th &#3648;&#3617;&#3639;&#3656;&#3629;" TargetMode="External"/><Relationship Id="rId42" Type="http://schemas.openxmlformats.org/officeDocument/2006/relationships/hyperlink" Target="mailto:ita2016@pacc.go.th " TargetMode="Externa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4T20:00:00Z</cp:lastPrinted>
  <dcterms:modified xsi:type="dcterms:W3CDTF">2020-02-29T10:50:00Z</dcterms:modified>
  <cp:revision>3192</cp:revision>
  <dc:subject/>
  <dc:title>ตารางแสดงผลการประเมิน ประจำปี</dc:title>
</cp:coreProperties>
</file>