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ในการบริหารและวางแผนจัดหาพัสดุอากาศย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4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พึงพอใจของผู้รับบริการด้านการบินที่มีต่อการให้บริการอากาศย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7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ในการพัฒนาสนามบินให้เป็นไปตาม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ในการซ่อมบำรุงอากาศยานเป็นไปตามมาตรฐานและ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lineRule="auto" w:line="216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ักยภาพในการดำเนินการตามแผนยุทธศาสตร์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ลการดำเนินงาน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100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ผลการเบิกจ่าย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8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3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ประหยัด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หย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ไฟฟ้า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1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pacing w:val="-16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น้ำมันเชื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้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อเพลิง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1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spacing w:lineRule="auto" w:line="216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ร้อยละของงบประมาณ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งบประมาณที่ใช้ซื้อกระดาษลดล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ร้อยละการดำเนินการตาม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มีประเด็นที่ดำเนินการได้ทันเวลา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ตามข้อสั่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2562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ที่เสนอขออนุมัติหลักการ เพื่อ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 xml:space="preserve">ขอซื้อหรือขอจ้างได้ภายในเดือนกันยายน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ควบคุมภายในของสำนัก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5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3.1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คะแนนจากแบบสำรวจหลักฐานเชิงประจักษ์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E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3.2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ผลการประเมินคุณธรรม</w:t>
            </w:r>
            <w:r>
              <w:rPr>
                <w:rFonts w:ascii="TH SarabunIT๙" w:hAnsi="TH SarabunIT๙" w:eastAsia="Cordia New" w:cs="TH SarabunIT๙"/>
                <w:spacing w:val="-8"/>
                <w:sz w:val="31"/>
                <w:sz w:val="31"/>
                <w:szCs w:val="31"/>
                <w:lang w:eastAsia="zh-CN"/>
              </w:rPr>
              <w:t>และความโปร่งใสในการดำเนินงาน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ของหน่วยงานภาครัฐ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32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3, 4, 6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.1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GB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สำเร็จในการบริหารและวางแผนจัดหาพัสดุอากาศยาน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ื่อสารและอิเล็กทรอนิกส์การบิ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 520</w:t>
            </w:r>
          </w:p>
        </w:tc>
      </w:tr>
      <w:tr>
        <w:trPr>
          <w:trHeight w:val="11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และวางแผนจัดหาพัสดุ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ำเร็จที่กองบริหาร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ามารถ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ประเภทและจัดหมวดหมู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ยานซึ่งประกอบด้วย บริภัณฑ์ภาคพื้น วัสดุ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ากาศยาน และน้ำมันเชื้อเพลิงอากาศยาน ได้อย่างถูกต้อง เพื่อเป็นข้อมูลสารสนเทศสำหรับการวางแผนการจัดห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ัสดุอากาศยานให้มีความเพียงพอและมีประสิทธิ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เป็นข้อมูลสำหรับนำเข้าระบบบริหารจัดการ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เกษตร</w:t>
            </w:r>
          </w:p>
        </w:tc>
      </w:tr>
      <w:tr>
        <w:trPr>
          <w:trHeight w:val="32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Web"/>
              <w:spacing w:before="0" w:after="0"/>
              <w:ind w:firstLine="709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สำรวจวัสดุอากาศยานคงคลัง โดยจำแนกวัสดุอากาศยาน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ซ่อมบำรุงอากาศยาน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บินปีกตร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แนกวัสดุอากาศยาน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ฮลิคอป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แนกวัสดุอากาศยาน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สื่อสาร จำแนกวัสดุอุปกรณ์สื่อสาร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จัดทำฐานข้อมูลวัสดุอากาศยาน เพื่อเตรียมนำเข้าข้อมูลสู่ระบบคลังพัสดุอากาศยานและเครื่องมือพิเศษ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ได้มีการลงนามสัญญาจ้างทำระบบบริหารจัดการสนับสนุนด้านการบินเกษตร 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1</w:t>
            </w:r>
          </w:p>
        </w:tc>
      </w:tr>
      <w:tr>
        <w:trPr>
          <w:trHeight w:val="30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รว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อากาศยา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ำแนกประเภท และจัดหมวดหมู่พัสดุอากาศยา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นำเข้าข้อมูลพัสดุอากาศยานในระบ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บริหารจัดการสนับสนุนด้านการบินเกษต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ระบ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บาร์โค้ด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พื่อบริหารคลังวัสดุอากาศยาน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วางแผนการจัดหา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ัสดุอากาศย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5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2110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บริหารและวางแผนจัดหาพัสดุ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4.1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บริหารและวางแผนจัดหาพัสดุ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5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วัสดุอากาศยานคงคลัง </w:t>
            </w:r>
          </w:p>
          <w:p>
            <w:pPr>
              <w:pStyle w:val="Footnote"/>
              <w:tabs>
                <w:tab w:val="clear" w:pos="720"/>
                <w:tab w:val="left" w:pos="851" w:leader="none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ซ่อมบำรุงอากาศยาน </w:t>
            </w:r>
          </w:p>
          <w:p>
            <w:pPr>
              <w:pStyle w:val="Footnote"/>
              <w:tabs>
                <w:tab w:val="clear" w:pos="720"/>
                <w:tab w:val="left" w:pos="993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ปีกตรึง จำแนกวัสดุอากาศยาน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เฮลิคอปเตอร์ จำแนกวัสดุอากาศยาน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สื่อสาร จำแนกวัสดุอุปกรณ์สื่อสาร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จัดการสนับสนุนด้าน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ประกอบด้วย ระบบย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 ได้แก่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ขอรับการสนับสุนอากาศย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ฐานข้อมูลอากาศย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บริภัณฑ์ภาคพื้นงานอากาศยาน และยานพาห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ข้อมูลบุคลากร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ลังพัสดุอากาศยานและเครื่องมือพิเศษ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จัดการเชื้อเพลิงอากาศย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ข้อมูลส่งข่าวสารการบ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ลังความรู้ที่เกี่ยวข้องกับอากาศยานและการปฏิบัติ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การผู้ใช้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วบคุมและนำเสนอข้อมูลอิเล็กทรอนิกส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ครื่องแม่ข่ายเสม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ก็บข้อมูลเส้นทางการเดินอากา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ญญาจ้างทำระบบบริหารจัดการสนับสนุนด้านการบินเกษตร เลขที่ ค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0/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5"/>
      </w:tblGrid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ด้านการบินที่มีต่อการให้บริการอากาศยา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1452" w:leader="none"/>
              </w:tabs>
              <w:spacing w:lineRule="auto" w:line="216" w:before="0" w:after="0"/>
              <w:ind w:left="34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ผู้รับบริการด้านการบิ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หมายถึง ผู้บริหารของกระทรวงเกษตรและสหกรณ์ หน่วยงานในสังก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ทรวงเกษตรและสหกรณ์ หน่วยงานภายนอกที่แจ้งความประสงค์ขอรับบริการอากาศยาน และเจ้าหน้าที่ของกรมฝนหลวงและการบินเกษตรที่ได้รับการสนับสนุนอากาศยานเพื่อการปฏิบัติการฝนหลวง การวิจัยและการสำรวจประเมินผ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1452" w:leader="none"/>
              </w:tabs>
              <w:spacing w:lineRule="auto" w:line="216" w:before="0" w:after="0"/>
              <w:ind w:left="34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ด็นการสำรวจความพึงพอใจ ประกอบด้วย ด้านขั้นตอนการให้บริการ ด้านเจ้าหน้าที่ผู้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อำนวยความสะดวก และด้านคุณภาพการให้บริการ</w:t>
            </w:r>
          </w:p>
        </w:tc>
      </w:tr>
      <w:tr>
        <w:trPr>
          <w:trHeight w:val="91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16" w:before="0" w:after="0"/>
              <w:ind w:left="0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ความพึงพอใจของผู้รับบริการด้านการบินที่มีต่อการให้บริการอากาศยาน ตั้งแต่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กระบวน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ขั้นตอนการขอรับบริการ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142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ช่องทางการติดต่อขอรับบริการมีความชัดเจ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4.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14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แจ้งผลการขอรับบริการมีความรวดเร็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14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ติดต่อขอรับบริการมีความสะดว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14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ขอรับบริการมีความเป็นระบ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spacing w:lineRule="auto" w:line="216"/>
                    <w:ind w:firstLine="14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เจ้าหน้าที่ที่ปฏิบัติงานบนอากาศยาน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ต่งกายสุภาพและมีมารยาทเหมาะส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4.0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left="360" w:hanging="36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ความรู้ ความเชี่ยวชาญ ทักษะการทำงานเฉพาะด้า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7.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left="360" w:hanging="36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ปฏิภาณ ไหวพริบในการแก้ไขปัญหาเฉพาะหน้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7.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360" w:hanging="36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ธิบาย แนะนำ การปฏิบัติตนขณะอยู่อากาศยานได้อย่างชัดเจ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2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พึงพอใจต่อสิ่งอำนวยความสะดว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พร้อมของเครื่องบิ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ฮลิคอปเตอร์ในการ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left="1134" w:hanging="99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สะอาดภายในอากาศยานที่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5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1.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พร้อมของอุปกรณ์ช่วยเหลือกรณีเกิดเหตุฉุกเฉ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6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2.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6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3.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ความพึงพอใจต่อคุณภาพการให้บริการ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ภาพรว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80" w:hanging="18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ฏิบัติภารกิจโดยยึดหลักความปลอดภั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80" w:hanging="18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ตอบสนองความต้องการของผู้รับบริการอย่างเหมาะส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80" w:hanging="18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ฏิบัติงานได้ตรงตามเวลาที่กำหน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rFonts w:eastAsia="TH SarabunIT๙"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4.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ความพึงพอใจโดยภาพรวมที่ได้รับจากผลการบริการของหน่ว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18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ความพึงพอใจต่อคุณภาพการให้บริการ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ภาพรว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4.7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1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8"/>
                      <w:sz w:val="30"/>
                      <w:sz w:val="30"/>
                      <w:szCs w:val="30"/>
                    </w:rPr>
                    <w:t>พอใจมาก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8"/>
                      <w:sz w:val="30"/>
                      <w:sz w:val="30"/>
                      <w:szCs w:val="30"/>
                    </w:rPr>
                    <w:t>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95.3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2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านการบินที่มีต่อการให้บริก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2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2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5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22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บินที่มีต่อการให้บริก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22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22"/>
                                      <w:sz w:val="32"/>
                                      <w:sz w:val="32"/>
                                      <w:szCs w:val="32"/>
                                    </w:rPr>
                                    <w:t>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5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ในการ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เกี่ยวกับการให้บริการคำปรึกษาและข้อเสนอแนะตามแผน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จัดทำรายงานความพึงพอใจของ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อากาศยานให้ความร่วมมือตอบแบบสอบถาม และให้ข้อมูลตามความเป็นจริง</w:t>
            </w:r>
          </w:p>
          <w:p>
            <w:pPr>
              <w:pStyle w:val="Normal"/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60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บำรุงไม่เป็นไปตามแผน ทำให้บางห้วงเวลาอากาศยานไม่เพียงพอต่อภารกิจ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-5529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างแผนการซ่อมบำรุงอากาศยานให้เหมาะสมกับห้วงเวลาการใช้อากาศยาน เช่น การฝึกบิน การบิน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ินปฏิบัติการฝนหลวง การบินวิจัย เป็นต้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พัฒนาสนามบินให้เป็นไปตามมาตรฐาน</w:t>
            </w:r>
          </w:p>
        </w:tc>
      </w:tr>
      <w:tr>
        <w:trPr>
          <w:trHeight w:val="3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</w:tc>
      </w:tr>
      <w:tr>
        <w:trPr>
          <w:trHeight w:val="3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, 551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ายถึง มาตรฐานสนามบินที่กรมฝนหลวงและการบินเกษตรได้จัดทำขึ้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ให้เจ้าหน้าที่ที่เกี่ยวข้องถือปฏิบัติให้เป็นไปตามมาตรฐานที่ได้กำหนดไว้ ซึ่งประกอบด้วยสนามบินคลอง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งหวัดปทุมธานี และสนามบินนครสวรรค์ จังหวัดนครสวรรค์ โดยประกาศใช้ตั้งแต่เดือน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สนามบ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มายถึง แผนปรับปรุงและพัฒนาสนามบินคลองหลวง และสนามบิน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มาตรฐานสนามบินตามที่ได้กำหนดไว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 w:before="0" w:after="0"/>
              <w:ind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นามบินให้เป็นไปตามมาตรฐาน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804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16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16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ปรับปรุงและพัฒนาสนามบิน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ไม่น้อ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 xml:space="preserve">กว่า 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เมื่อเทียบกับแผ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ไม่น้อ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 xml:space="preserve">กว่า 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เมื่อเทียบกับแผ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ไม่น้อ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 xml:space="preserve">กว่า 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เมื่อเทียบกับแผ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276" w:leader="none"/>
                    </w:tabs>
                    <w:spacing w:before="0" w:after="0"/>
                    <w:ind w:left="0" w:hanging="0"/>
                    <w:contextualSpacing/>
                    <w:jc w:val="left"/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ไม่น้อ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 xml:space="preserve">กว่า 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2"/>
                      <w:szCs w:val="32"/>
                    </w:rPr>
                    <w:t xml:space="preserve">8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2"/>
                      <w:sz w:val="32"/>
                      <w:szCs w:val="32"/>
                    </w:rPr>
                    <w:t>เมื่อเทียบกับแผน</w:t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04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417"/>
                                    <w:gridCol w:w="1418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ัฒนาสนามบ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ห้เป็นไปตามมาตร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417"/>
                              <w:gridCol w:w="1418"/>
                              <w:gridCol w:w="1276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สนามบ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ห้เป็นไปตามมาตรฐ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สนามบินให้เป็นไปตามมาตรฐ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ในการซ่อมบำรุงอากาศยานเป็นไปตามมาตรฐานและทันเวลา</w:t>
            </w:r>
          </w:p>
        </w:tc>
      </w:tr>
      <w:tr>
        <w:trPr>
          <w:trHeight w:val="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9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28" w:before="120" w:after="0"/>
              <w:ind w:left="0" w:firstLine="11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มาตรฐานการซ่อมบำรุ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หมายถึง การมีบรรทัดฐานในการซ่อมบำรุงรักษาอากาศยาน โดยยึดถือ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ปลอดภัยและความสมควรเดินอากาศของอากาศยานและผู้เกี่ยวข้องเป็นหลักปฏิบัติ โดยมีแผนงาน มีผู้เชี่ยวชา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ผิดชอบ มีคู่มือและเอกสารอ้างอิง มีประวัติและข้อมูลตรวจสอบได้ และมีระบบประเมินคุณภาพการซ่อมบำรุงอากาศยาน แบ่งออกเป็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่อมตามระยะเวลา เป็นการซ่อมบำรุงอากาศยาน 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vionic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ู่มือของบริษัทผู้ผลิต และมาตรฐานการซ่อมบำรุงอากาศยานของกรมฝนหลวงฯ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่อมตามอาการ นอกเหนือตามระยะเวลา เป็นการซ่อมบำรุงอากาศยาน 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vionic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เอกสารของบริษัทผู้ผลิ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ซ่อมพิเศษประจำปี เป็นการตรวจกำจัดสนิม ตรวจโครงสร้าง ตรว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Flight Control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Landing Gear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รวจสอบหัวฉีดน้ำมันให้ได้มาตรฐาน ตรวจสอบระบบเครื่องยนต์ ปรับแต่งแก้ไขให้ได้ตามมาตรฐ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1134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ัน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พิจารณ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สำเร็จในการซ่อมบำรุงอากาศยานตามกำหนดเวลา ดังนี้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ind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่อมบำรุงตามระยะ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ั่วโมงบิน 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ind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่อมบำรุงตามอา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อกเหนือตามระยะเวลา 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-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ind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่อมพิเศษประจำปี  กำหน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ไม่นับรวมการซ่อมใหญ่ตามระยะเวลาที่ต้องส่งเครื่องไปซ่อมต่างประเทศ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4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>
          <w:trHeight w:val="29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28" w:before="0" w:after="12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การซ่อมบำรุงอากาศยานตามกำหนด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9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1418"/>
              <w:gridCol w:w="2409"/>
              <w:gridCol w:w="1270"/>
            </w:tblGrid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ซ่อมบำ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ซ่อมบำรุ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ตามมาตรฐานและทันเวลา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ซ่อมบำรุงตามระยะเวลา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ชั่วโมงบิ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ซ่อมบำรุงตามอาการ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นอกเหนือตามระยะเวล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.86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ซ่อมพิเศษประจำปี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7.5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28"/>
              <w:ind w:right="-34"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28"/>
              <w:ind w:right="-34"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 w:before="0" w:after="6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center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ในการซ่อมบำรุงอากาศย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ตามมาตรฐานและ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7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ในการซ่อมบำรุงอากาศย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มาตรฐานและทันเว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7.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ซ่อมพิเศษ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รื่องเฮลิคอปเตอ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่องเฮลิคอป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บิ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่องเฮลิคอป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อ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ตามระยะเวลา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อากาศยานหลังการซ่อมบำรุ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ะไหล่อากาศยานและอุปกรณ์สื่อสารอิเล็กทรอนิกส์เพียงพอในการซ่อมบำรุงอากาศย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ซ่อมบำรุงอากาศยาน และเจ้าหน้าที่สื่อสารและอิเล็กทรอนิกส์การบินที่เพียงพอและมีความชำนาญในการซ่อมบำรุงอากาศยาน ทำให้สามารถซ่อมบำรุงอากาศยานได้ทันเวลา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ะไหล่บางชนิดไม่มีสำรองในคลัง ต้องสั่งซื้อใหม่ หรือสั่งซื้อจากต่างประเทศ ทำให้การซ่อมบำรุงไม่เป็นไปตามกำหนดเวลาต้องขยายระยะเวลาการซ่อมบำรุงเพิ่มเติม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ะไหล่อากาศยานและอุปกรณ์สื่อสารอิเล็กทรอน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อบคลุมกับความต้องการในการซ่อมบำรุง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หรือวิทยุเกษตร ขออนุมัติการซ่อม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ตาม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ตามอ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ตาม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ขออนุมัติบินทดสอบอากาศยานหลังการซ่อมบำรุง</w:t>
            </w:r>
          </w:p>
          <w:p>
            <w:pPr>
              <w:pStyle w:val="Footnote"/>
              <w:spacing w:lineRule="atLeast" w:line="240"/>
              <w:ind w:left="426" w:firstLine="14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ดำเนินการตาม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การประเมินส่วนราชการตามมาตรการปรับปรุงประสิทธิภาพในการปฏิบัติ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otential Base)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วัดศักย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ดำเนินการตามแผนยุทธศาสตร์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ภายใต้ข้อเสนอยุทธศาสตร์และ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กรมฝนหลวงและการบินเกษตร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ให้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พิจารณาจากผลการดำเนินงานและผลการเบิกจ่ายเงินงบประมาณในโครง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ind w:left="1134" w:hanging="0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63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6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ตาม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ระกอบด้วย </w:t>
            </w:r>
          </w:p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  <w:gridCol w:w="3296"/>
            </w:tblGrid>
            <w:tr>
              <w:trPr>
                <w:trHeight w:val="80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Normal"/>
                    <w:spacing w:lineRule="auto" w:line="228"/>
                    <w:ind w:right="-57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โครงการจัดหาอากาศยานและอุปกรณ์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-25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2,126,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ซ่อมบำรุงอากาศยาน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46,887,6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พัฒนาความรู้ ทักษะและสมรรถนะของบุคลากร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  <w:tab w:val="left" w:pos="1276" w:leader="none"/>
                    </w:tabs>
                    <w:spacing w:lineRule="auto" w:line="228" w:before="0" w:after="0"/>
                    <w:ind w:left="459" w:hanging="425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pacing w:val="-6"/>
                      <w:sz w:val="32"/>
                      <w:sz w:val="32"/>
                      <w:szCs w:val="32"/>
                    </w:rPr>
                    <w:t xml:space="preserve">หลักสูตรเพิ่มประสิทธิภาพบุคลากรด้านการบิน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pacing w:val="-6"/>
                      <w:sz w:val="32"/>
                      <w:sz w:val="32"/>
                      <w:szCs w:val="32"/>
                    </w:rPr>
                    <w:t>นักบิ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pacing w:val="-6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pacing w:val="-6"/>
                      <w:sz w:val="32"/>
                      <w:sz w:val="32"/>
                      <w:szCs w:val="32"/>
                    </w:rPr>
                    <w:t>ช่างซ่อมบำรุงอากาศยา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pacing w:val="-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  <w:tab w:val="left" w:pos="1276" w:leader="none"/>
                    </w:tabs>
                    <w:spacing w:lineRule="auto" w:line="228" w:before="0" w:after="0"/>
                    <w:ind w:left="459" w:hanging="425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สัมมนาเชิงปฏิบัติการ วิวัฒนาการของอุปกรณ์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AVIONICS </w:t>
                    <w:br/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ี่ติดตั้งบนอากาศยาน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  <w:tab w:val="left" w:pos="1276" w:leader="none"/>
                    </w:tabs>
                    <w:spacing w:lineRule="auto" w:line="228" w:before="0" w:after="0"/>
                    <w:ind w:left="459" w:hanging="425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ฝึกอบรมหลักสูตรความรู้พื้นฐานการดำเนินงานสนามบิน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38,95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529,710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147,210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162,030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12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ดำเนินงาน ดังนี้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1134"/>
              <w:gridCol w:w="1559"/>
              <w:gridCol w:w="709"/>
              <w:gridCol w:w="1134"/>
              <w:gridCol w:w="1417"/>
              <w:gridCol w:w="640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ชื่อ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08" w:right="-4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 xml:space="preserve">ผลเบิกจ่าย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จัดหา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อากาศยานและอุปกรณ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242,126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เครื่องบินขนาดเล็ก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ลำ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pacing w:val="-1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6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6"/>
                      <w:sz w:val="20"/>
                      <w:sz w:val="20"/>
                      <w:szCs w:val="20"/>
                    </w:rPr>
                    <w:t>เครื่องเฮลิคอปเตอร์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ล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เครื่องยนต์อากาศยา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(Garrett)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ส่งมอบเครื่องบินขนาดเล็ก จำนวน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ลำ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561</w:t>
                    <w:br/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1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0"/>
                      <w:sz w:val="20"/>
                      <w:sz w:val="20"/>
                      <w:szCs w:val="20"/>
                    </w:rPr>
                    <w:t>ส่งมอบเครื่องเฮลิคอปเตอร์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ลำ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560</w:t>
                    <w:br/>
                    <w:t xml:space="preserve"> -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ส่งมอบเครื่องยนต์อากาศยาน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(Garrett)  </w:t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16,79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16,790,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7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265"/>
              <w:gridCol w:w="1122"/>
              <w:gridCol w:w="1534"/>
              <w:gridCol w:w="621"/>
              <w:gridCol w:w="1195"/>
              <w:gridCol w:w="1391"/>
              <w:gridCol w:w="555"/>
            </w:tblGrid>
            <w:tr>
              <w:trPr>
                <w:trHeight w:val="93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ชื่อโครงการ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เบิกจ่าย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4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 xml:space="preserve">ผลเบิกจ่าย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โครงการซ่อมบำรุงอากาศยาน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46,887,6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ลงนามสัญญาจัดจ้างซ่อมใหญ่อากาศยาน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รายการ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ลงนามสัญญาจัดจ้างซ่อมใหญ่อากาศยาน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รายการ ดังนี้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GARRETT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39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(HOT SETION)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GARRETT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1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(HOT SETION)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GANEAL ELECTRIC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1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ใบพัด ยี่ห้อ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DOWTY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2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ใบพัด ยี่ห้อ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HARTZELL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0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7/2561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8/2561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9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CESSNA CARAVAN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36/2561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37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CN235-220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3/2561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4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ซ่อมอุปกรณ์ประกอบของเครื่องยนต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ARRIEL 1D1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ฝล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32/2561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ซ่อ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HEATER OIL TO FUEL P/N 10544E &amp; 10544G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/2561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ซ่อมอุปกรณ์ประกอบของ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BELL 412EP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8/256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71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1134"/>
              <w:gridCol w:w="1559"/>
              <w:gridCol w:w="709"/>
              <w:gridCol w:w="1134"/>
              <w:gridCol w:w="1417"/>
              <w:gridCol w:w="640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ชื่อ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3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napToGrid w:val="false"/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08" w:right="-4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 xml:space="preserve">ผลเบิกจ่าย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 xml:space="preserve">ซ่อม 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>COMPRESSOR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AIR P/N S-3008EC-6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0/25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พัฒนาความรู้ ทักษะและสมรรถนะของบุคลากร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838,9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กลุ่มเป้าหมายในการเข้า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รับการฝึกอบรม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จำนวนทั้งสิ้น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55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>จำนวนผู้เข้ารับการฝึก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อบรม 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53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คิดเป็นร้อยละ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99.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98.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838,9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630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4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75.15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หลักสูตรเพิ่มประสิทธิภาพบุคลากรด้านการบิน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นักบิน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ช่างซ่อมบำรุงอากาศยาน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529,710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59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 xml:space="preserve">เข้ารับการ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>58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คน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529,710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391,600</w:t>
                  </w:r>
                </w:p>
              </w:tc>
              <w:tc>
                <w:tcPr>
                  <w:tcW w:w="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สัมมนาเชิงปฏิบัติการ วิวัฒนาการของอุปกรณ์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AVIONICS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ที่ติดตั้งบนอากาศยาน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47,210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46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 xml:space="preserve">เข้ารับการ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>46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คน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47,210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22,740</w:t>
                  </w:r>
                </w:p>
              </w:tc>
              <w:tc>
                <w:tcPr>
                  <w:tcW w:w="6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ึกอบรมหลักสูตรความรู้พื้นฐานการดำเนินงานสนามบิน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62,030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50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 xml:space="preserve">เข้ารับการ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>49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คน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62,030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16,094</w:t>
                  </w:r>
                </w:p>
              </w:tc>
              <w:tc>
                <w:tcPr>
                  <w:tcW w:w="6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7282"/>
            </w:tblGrid>
            <w:tr>
              <w:trPr>
                <w:trHeight w:val="45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 – 89.99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และผลการ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 – 100%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67705" cy="24650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246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992"/>
                                    <w:gridCol w:w="1859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ศักยภาพในการดำเนินการตามแผนยุทธศาสตร์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ผลการดำเนินงา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เบิกจ่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7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194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992"/>
                              <w:gridCol w:w="1859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ศักยภาพในการดำเนินการตามแผนยุทธศาสตร์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ผลการดำเนินงา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เบิก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7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โครงการภายใต้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กับหน่วยงานที่รับผิดชอบในแต่ละโครงการ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เป้าหมาย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0 –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1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ามแบบฟอร์มที่สำนักงา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ผลการดำเนินงานและผลการเบิกจ่าย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จากหน่วย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ดทำรายงาน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ามแบบฟอร์มที่สำนักงาน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: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225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54" w:hanging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"/>
              <w:gridCol w:w="1134"/>
              <w:gridCol w:w="1134"/>
              <w:gridCol w:w="1069"/>
              <w:gridCol w:w="1057"/>
              <w:gridCol w:w="992"/>
              <w:gridCol w:w="1134"/>
              <w:gridCol w:w="1052"/>
            </w:tblGrid>
            <w:tr>
              <w:trPr>
                <w:trHeight w:val="133" w:hRule="atLeast"/>
              </w:trPr>
              <w:tc>
                <w:tcPr>
                  <w:tcW w:w="4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ไฟฟ้า</w:t>
                  </w:r>
                </w:p>
              </w:tc>
              <w:tc>
                <w:tcPr>
                  <w:tcW w:w="42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น้ำมั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738925.1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61000.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1.1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043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48.1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44.6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738,9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61,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1.15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0,4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16,8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44.63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5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0124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ประหย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ไฟฟ้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น้ำมันเชื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อเพลิ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ไฟฟ้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้ำมันเช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อเพลิ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สำหรับการประเมินปริมาณการใช้ไฟฟ้าและการใช้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ลดพลัง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spacing w:lineRule="auto" w:line="232"/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จะใช้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spacing w:lineRule="auto" w:line="232"/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นำ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39.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32"/>
              <w:ind w:firstLine="42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Header"/>
              <w:spacing w:lineRule="auto" w:line="232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9.9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32" w:before="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3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3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3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3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3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3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3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32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4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หน่วยงาน เทียบกับแผนการใช้จ่ายเงินงบประมาณของหน่วยงานในแต่ละไตรม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ัวชี้วัดความสามารถในการเบิกจ่ายเงินงบประมาณของหน่วยงาน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4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พิจารณาตามความสามารถในการเบิกจ่ายเงินงบประมาณภาพรวมเทียบกับวงเงินตามแผนการใช้จ่ายเงินแต่ละไตรมาส และคำนวณค่าเฉลี่ยขอ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เป็นผลการดำเนินงาน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540" w:leader="none"/>
              </w:tabs>
              <w:ind w:left="1134" w:hanging="0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3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3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724"/>
              <w:gridCol w:w="1600"/>
              <w:gridCol w:w="1275"/>
              <w:gridCol w:w="1276"/>
              <w:gridCol w:w="1589"/>
            </w:tblGrid>
            <w:tr>
              <w:trPr>
                <w:trHeight w:val="352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ทั้งสิ้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ตั้งต้น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,677,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4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,584,8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183,262,838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ปรับป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1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pacing w:val="-1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11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,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67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,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94.8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pacing w:val="-1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57,126,972.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8,794,767.5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 xml:space="preserve">ผลการ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32"/>
                      <w:szCs w:val="32"/>
                    </w:rPr>
                    <w:t>(2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pacing w:val="-1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120,375,531.7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pacing w:val="-1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1,165,333.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191,540,864.7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ผลการเบิกจ่ายเง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4"/>
                      <w:sz w:val="32"/>
                      <w:sz w:val="32"/>
                      <w:szCs w:val="32"/>
                    </w:rPr>
                    <w:t>เทียบก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0"/>
                      <w:sz w:val="32"/>
                      <w:sz w:val="32"/>
                      <w:szCs w:val="32"/>
                    </w:rPr>
                    <w:t xml:space="preserve">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0"/>
                      <w:sz w:val="32"/>
                      <w:szCs w:val="32"/>
                    </w:rPr>
                    <w:t>(2) / (1) * 1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03.1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24.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4325" cy="654685"/>
                  <wp:effectExtent l="0" t="0" r="0" b="0"/>
                  <wp:docPr id="17" name="รูปภาพ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800" w:leader="none"/>
                <w:tab w:val="left" w:pos="3510" w:leader="none"/>
                <w:tab w:val="left" w:pos="3690" w:leader="none"/>
              </w:tabs>
              <w:spacing w:before="240" w:after="0"/>
              <w:ind w:firstLine="851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เงินงบประมาณรายจ่ายภาพรวมที่หน่วยงานเบิกจ่ายแต่ละไตรมาส</w:t>
            </w:r>
          </w:p>
          <w:p>
            <w:pPr>
              <w:pStyle w:val="Normal"/>
              <w:numPr>
                <w:ilvl w:val="0"/>
                <w:numId w:val="0"/>
              </w:numPr>
              <w:ind w:firstLine="1701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ได้รับการจัดสรร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03.17% + 124.57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113.87%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ตามแผ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13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ตามแผ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3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>
          <w:trHeight w:val="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องแผนงาน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2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155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วิทยา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2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20,959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8,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540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20,959,3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425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,000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5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2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พัฒนา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ใช้ซื้อกระดาษ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ลดกระดาษจะพิจารณาจากการที่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ลุ่ม ได้มีการปรับเปลี่ยนรูปแบบหรือวิธีการทำงาน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 xml:space="preserve">เช่น การถ่ายเอกสารสองหน้า การนำกระดาษกลับมาใช้ซ้ำ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reuse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 xml:space="preserve">การนำส่งเอกสารวาระการประชุมผ่านระบบ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e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mail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ถ่ายเอกสารเฉพาะสาระสำคัญๆ เป็นต้น การปรับเปลี่ยนรูปแบบวิธีการทำงานดังกล่าว ส่งผลให้จำนวนเงิ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32"/>
              </w:rPr>
              <w:t>งบประมาณที่ใช้จัดซื้อกระดาษลดลง เมื่อเทียบกับจำนวนเงินงบประมาณที่ได้รับสำหรับการซื้อกระดาษของปี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 2561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8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ใช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ใช้ในการจัดซื้อกระดาษลดลง 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.31%</w:t>
            </w:r>
          </w:p>
        </w:tc>
      </w:tr>
      <w:tr>
        <w:trPr>
          <w:trHeight w:val="165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) x 10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44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.31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>
          <w:trHeight w:val="368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5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ไม่มีการลดค่าใช้จ่าย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7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ใช้ซื้อกระดาษ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ใช้ซื้อกระดาษ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บ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ริหารการบินเกษตร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4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ั่งการของผู้บริหาร หมายถึง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 หมายถึง การที่หน่วยงานนำข้อสั่งการที่ได้รับมอบหมายไป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ข้อสั่งการมีความยุ่งยากไม่สามารถดำเนินการให้แล้วเสร็จภายในระยะเวลาอันสั้นให้หน่วยงานกำหนดแผนการดำเนินงานในแต่ละรอบ และรายงานความก้าวหน้าของการดำเนินงานในแต่ละรอบ 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ให้กองแผนงาน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ข้อมูลการปรับแผนฯ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561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2283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75"/>
                                    <w:gridCol w:w="2127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ไม่มีประเด็นที่ดำเนินการได้ทันเวลาตามข้อสั่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2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275"/>
                              <w:gridCol w:w="2127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ไม่มีประเด็นที่ดำเนินการได้ทันเวลาตามข้อสั่ง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ริหาร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4/8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9 :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เสนอขออนุมัติหลัก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พื่อขอ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31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เตรียมความพร้อ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ของการจัดซื้อจัดจ้า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หมายถึง การที่หน่วยงาน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สามารถดำเนินการเตรียมความพร้อมในการจัดหาพัสดุ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งบดำเนินงานและงบลงทุน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ที่ได้รับจัดสรร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ด้อย่างมีประสิทธิภาพ โด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ัดจาก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9019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ตรียมความพร้อม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เสนอขออนุมัติหลักการเพื่อขอซื้อหรื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การเตรียมความพร้อม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ที่เสนอขออนุมัติหลักการเพื่อขอซื้อหร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  <w:trHeight w:val="1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5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</w:tr>
      <w:tr>
        <w:trPr>
          <w:trHeight w:val="11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  หมายถึง การดำเนินกิจกรรม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นับสนุนให้การดำเนินงาน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ผล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ตอบสนอ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อย่างมีประสิทธิภาพ</w:t>
            </w:r>
          </w:p>
        </w:tc>
      </w:tr>
      <w:tr>
        <w:trPr>
          <w:trHeight w:val="10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ริหารการบินเกษตร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ระบบการควบคุมภายในของ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ควบคุมภายในระดับส่วนงานย่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ล่าช้ากว่ากำหนด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จัดส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ิจกรรมตามแผนปรับปรุง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ะอยู่ระหว่างดำเนิน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22)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ตั้งศูนย์ฝึกการบินดัดแปรสภาพอากาศ เพื่อผลิตนักบินสำหร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พัฒนาระบบรายงานผลการปฏิบัติงานด้านการบิ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บบอิเล็กทรอนิกส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หาระบบ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ุปกรณ์ป้องกันนกบินเข้า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อก ในโรงซ่อมอากาศย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างระบบบริหารจัดการวัสดุอากาศยาน โดยทำการสำรวจจำแนกประเภทหมวดหมู่ และจัดทำระบบบาร์โค้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ระบบบริหารจัดการด้าน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อบรมให้ความรู้ หรือ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On the job training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ห้กับเจ้าหน้า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ี่ปฏิบัติงานด้านการเงิ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ชุมซักซ้อมความเข้าใจ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 การจัดทำแผนการจัดหาพัสดุประจำปี ให้กับบุคลากรของกองบริหาร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ำหนดให้หน่วยงานในสังกัดกองบริหารการบินเกษตร จัดทำแผนจัดหาพัสดุ ล่วงหน้า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่งเสริมให้เจ้าหน้าที่ผู้ปฏิบัติงานด้านพัสดุเข้ารับการฝึกอบรมกับหน่วยงานภายน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0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5884545" cy="7077075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4545" cy="707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3"/>
                                    <w:gridCol w:w="1418"/>
                                    <w:gridCol w:w="2076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ิจกรรมการปรับปรุงการควบคุ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ำหนดเสร็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สถาน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จัดทำฐานข้อมู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ะเบียนรายชื่อผู้ประกอบการด้านพัสดุอากาศยานที่แสดงรายละเอียดข้อมูลการเป็นตัวแทนจำหน่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ยู่ระหว่าง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รับปรุงเงื่อนไขข้อกำหนดคุณสมบัติของผู้เสนอราคาพัสดุอากาศย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ให้ชัดเ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ยู่ระหว่าง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1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ำหนดให้มีการแต่งตั้งคณะกรรมการ กำหนดคุณลักษณะเฉพา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ในทุกประเภทของ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ดำเนินการแล้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1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ำหนดให้มีการสืบราคา และคุณลักษณะเฉพาะของผลิตภัณฑ์ในท้องตลาดจากผู้ประกอบการก่อนกำหนดราคากล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ดำเนินการแล้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1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ร่งรัดการชำระทรัพย์สิน   ที่รับโอนจาก สป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ษ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ามขั้นตอนที่กลุ่มพัสดุสำนักงานเลขานุการกรม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ยู่ระหว่าง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1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จัดทำบัญชีคุมพัสดุให้เป็นปัจจุบัน โดยสอบทานกับสัญญาซื้อขายในแต่ละ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ยู่ระหว่าง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1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จัดหาพื้นที่ภายในสนามบินคลองหลวง สำหรับจัดเป็น  ห้องคลั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สื่อสารโดยเฉพา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และดำเนินการจ้างเหมาบริหาร  เพื่อทำหน้าที่เกี่ยวก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านคลังสื่อส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ยู่ระหว่าง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0"/>
                                            <w:szCs w:val="30"/>
                                          </w:rPr>
                                          <w:t xml:space="preserve">1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ำชับเจ้าหน้าให้ลงรายการเอกสารและสแกนสำเนาในระบบสารบรร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ิเล็กทรอนิกส์ให้ถูกต้อง ครบถ้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ยู่ระหว่าง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1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ำกับดูแ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ระชุมชี้แจงทำความเข้าใจกับบุคลากร เรื่องการขอใช้รถยนต์ของทางราช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16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อยู่ระหว่างดำเนินกา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35pt;height:557.25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3"/>
                              <w:gridCol w:w="1418"/>
                              <w:gridCol w:w="20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ิจกรรมการปรับปรุงการควบคุ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ำหนดเสร็จ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ถาน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ัดทำฐานข้อม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ะเบียนรายชื่อผู้ประกอบการด้านพัสดุอากาศยานที่แสดงรายละเอียดข้อมูลการเป็นตัวแทนจำหน่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ปรับปรุงเงื่อนไขข้อกำหนดคุณสมบัติของผู้เสนอราคาพัสดุอากาศย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ให้ชัดเจ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ำหนดให้มีการแต่งตั้งคณะกรรมการ กำหนดคุณลักษณะเฉพา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ในทุกประเภทของการจัดห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ดำเนินการ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ำหนดให้มีการสืบราคา และคุณลักษณะเฉพาะของผลิตภัณฑ์ในท้องตลาดจากผู้ประกอบการก่อนกำหนดราคากลา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ดำเนินการ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ร่งรัดการชำระทรัพย์สิน   ที่รับโอนจาก ส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ามขั้นตอนที่กลุ่มพัสดุสำนักงานเลขานุการกรมกำหน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ัดทำบัญชีคุมพัสดุให้เป็นปัจจุบัน โดยสอบทานกับสัญญาซื้อขายในแต่ละป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ัดหาพื้นที่ภายในสนามบินคลองหลวง สำหรับจัดเป็น  ห้องคลั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สื่อสารโดยเฉพา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และดำเนินการจ้างเหมาบริหาร  เพื่อทำหน้าที่เกี่ยวก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งานคลังสื่อส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กำชับเจ้าหน้าให้ลงรายการเอกสารและสแกนสำเนาในระบบสารบรร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ิเล็กทรอนิกส์ให้ถูกต้อง ครบถ้ว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ำกับดูแ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ชุมชี้แจงทำความเข้าใจกับบุคลากร เรื่องการขอใช้รถยนต์ของทางราช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16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513"/>
            </w:tblGrid>
            <w:tr>
              <w:trPr>
                <w:trHeight w:val="10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คำสั่งแต่งตั้งผู้รับผิดชอบหรือหนังสือมอบหมายผู้รับผิดชอบ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ดำเนินการด้านการควบคุมภายในของหน่วยงาน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ไกการประชุมคณะทำงา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ในการ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ติดตาม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ทุก 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9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ิเคราะห์ ประเมินความเสี่ยง และ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่งกลุ่มพัฒนาระบบบริหาร ภายในวั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และจัดส่งกลุ่มพัฒนาระบบบริหารภายในเวลาที่กำหน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ะแนนต่อรอบการรายงาน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pacing w:lineRule="auto" w:line="228"/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ิจกรรมตามแผน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0.25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0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5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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อบ 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063750"/>
                      <wp:effectExtent l="0" t="0" r="0" b="0"/>
                      <wp:wrapSquare wrapText="bothSides"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ควบคุมภายใ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2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ควบคุมภายใ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6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ริหารการบินเกษตร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ระบบการควบคุมภายในของกองบริหารการบินเกษตร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 ประเมินความเสี่ยง และ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กลุ่มพัฒนาระบบบริหาร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บริหารการบินเกษตร 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2/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ระบบการควบคุมภายในของ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บริหารการบินเกษตร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่งราย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ิดตามการปฏิบัติงานตามแผนการปรับปรุงการควบคุมภายในของงวดก่อ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จากการตรวจสอบภายใ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ก้ไขปรับปรุงของหน่วยรับตรวจ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มีการปฏิบัติ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ประเด็นข้อตรวจพบที่มีการ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1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     = 1.30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</w:tr>
      <w:tr>
        <w:trPr>
          <w:trHeight w:val="22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ื่อสารและอิเล็กทรอนิกส์การบิน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ชนีคุณธรรมการทำงานในหน่วยงาน เป็นดัชนีที่ประเมินเกี่ยวกับกระบวนการของหน่วยงานที่แสดงถึงการให้ความสำคัญเกี่ยวกับการกำกับดูแลการปฏิบัติงานของเจ้าหน้าที่ให้เป็นไปตามคู่มือหรือมาตรฐานการปฏิบัติงานอย่างเคร่งครัด ส่งผลให้เกิดมาตรฐานและความเป็นธรรมในการปฏิบัติงานแล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ให้บริการ ที่เป็นรูปธรรม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ำเร็จของการจัดทำคู่มือการปฏิบัติงานและการปฏิบัติตามคู่มือ หมายถึง 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งกระบวนงานที่สำคัญในแต่ละสำนัก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อ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ู่มือ โดยมีรูปแบบ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องค์ประกอบของคู่มือตามที่กลุ่มพัฒนาระบบบริหารกำหนด และหน่วยงานจะต้องมีกลไ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มาตรการใน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ลการดำเนินงานตามคู่มือการปฏิบัติงาน รวมทั้งรายงานผลการดำเนินงานตามคู่มือ ในรอ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ดือ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ระบวนงานที่สำคัญ หมายถึง กระบวนงานที่เชื่อมโยงกับกระบวนการที่สร้างคุณค่าและกระบวนการสนับสนุนของ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เติมน้ำมันอากาศยา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2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>
                <w:trHeight w:val="34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pacing w:lineRule="auto" w:line="21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Work Manual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ะบวนงานที่สำคัญในแต่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ให้แล้วเสร็จภายในเดือนมีนาคม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pacing w:lineRule="auto" w:line="216"/>
                    <w:rPr/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0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มาตรการ กลไกหรือระบบในการตรวจสอบการปฏิบัติงานของเจ้าหน้าที่</w:t>
                  </w:r>
                </w:p>
                <w:p>
                  <w:pPr>
                    <w:pStyle w:val="Normal"/>
                    <w:spacing w:lineRule="auto" w:line="216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ามคู่มือหรือมาตรฐานการปฏิบัติงาน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spacing w:lineRule="auto" w:line="216"/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spacing w:lineRule="auto" w:line="216"/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spacing w:lineRule="auto" w:line="216"/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กระบวนงานที่สำคั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จัดทำ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Work Manu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เจ้าหน้าที่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ริหาร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าย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</w:tr>
      <w:tr>
        <w:trPr>
          <w:trHeight w:val="38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ป็นการประเมินอย่างครอบคลุมมิติการกำกับดูแลการทุจริตของผู้บริหาร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งค์ประกอบ ได้แก่ 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พร้อมรับ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ccountabil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จากการทุจริต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rruption-Fre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ฒนธรรมคุณธรรมในองค์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Cultur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ธรรมการทำงานในหน่ว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Work Integr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มีการดำเนินงานที่มีคุณธรรม จริยธรรม และธรรมาภิบาล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ย่อย ดังนี้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ดำเนินการในกิจกรรมที่รับผิดชอบให้เป็นไปตามแผน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เกี่ยวกับ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กับบุคลากรของกรม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ข้อมูลรายชื่อข้าราชการ ลูกจ้างประจำ และพนักงานราชการ 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บริการและผู้มีส่วนได้ส่วนเสียของกรมฝนหลวงและการบินเกษตร 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35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ื่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นายร้อยตำรวจ ที่ปรึกษาโครงการฯ ของสำนักงานคณะกรรมการป้องกัน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ข้อมูลตามแบบ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และพนักงานราชการ ใน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เอกสารหลักฐานประกอบแบบสำรวจใช้หลักฐานเชิงประจักษ์สำหรับการประเมิน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9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tbl>
            <w:tblPr>
              <w:tblW w:w="6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13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EBIT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ำ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าหรือ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4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5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9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ITA)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6031230" cy="509079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509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437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ind w:firstLine="34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คำนวณคะแนนจากผลการดำเนิน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ind w:firstLine="34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400.85pt;mso-wrap-distance-left:0pt;mso-wrap-distance-right:9pt;mso-wrap-distance-top:0pt;mso-wrap-distance-bottom:0pt;margin-top:-0.4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37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firstLine="34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คำนวณคะแนนจากผลการดำเนิน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firstLine="34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จากแบบสำรวจหลักฐานเชิงประจักษ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จากแบบสำรวจหลักฐานเชิงประจักษ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BI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spacing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ผู้ประสานงานและแจ้งรายชื่อผู้ประสานงานในการประเมินคุณธรรมและความโปร่งใสการดำเนินงาน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grity and Transparency Assessment- I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ชื่อ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และจัดส่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3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</w:hyperlink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ราชการ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7"/>
      <w:footerReference w:type="default" r:id="rId38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3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7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2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4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8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yperlink" Target="mailto:ita2016@pacc.go.th &#3648;&#3617;&#3639;&#3656;&#3629;" TargetMode="External"/><Relationship Id="rId36" Type="http://schemas.openxmlformats.org/officeDocument/2006/relationships/hyperlink" Target="mailto:ita2016@pacc.go.th " TargetMode="Externa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5-04T20:00:00Z</cp:lastPrinted>
  <dcterms:modified xsi:type="dcterms:W3CDTF">2021-01-05T10:24:00Z</dcterms:modified>
  <cp:revision>1766</cp:revision>
  <dc:subject/>
  <dc:title>ตารางแสดงผลการประเมิน ประจำปี</dc:title>
</cp:coreProperties>
</file>