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วิจัยและพัฒนาเทคโนโลยี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วิจัยและพัฒนาเทคโนโลยี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ดำเนินงานโครงการวิจัยแล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  <w:t>1.</w:t>
            </w:r>
            <w:r>
              <w:rPr>
                <w:rFonts w:cs="TH SarabunIT๙" w:ascii="TH SarabunIT๙" w:hAnsi="TH SarabunIT๙"/>
                <w:spacing w:val="-8"/>
                <w:sz w:val="31"/>
                <w:szCs w:val="31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น่วยงานภายนอ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มีลายลักษณ์อักษ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FF0000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MO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2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จำนวนโครงการความร่วมมือกับหน่วยงานภายนอก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ภายใต้บันทึกข้อตกลงความร่วมมือ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ี่จัดทำในปี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่งเสริมการใช้ดิจิ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ตามการประเมิน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 xml:space="preserve">ครบ 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ของผู้รับบริการด้านเทคโนโลยีสารสน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FF0000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เทคโนโลยีและการปฏิบัต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ในการดำเนิน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ามแผนยุทธศาสตร์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ดำเนินงาน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1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ผลการเบิกจ่าย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>9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10"/>
                <w:sz w:val="31"/>
                <w:szCs w:val="31"/>
              </w:rPr>
              <w:t>3</w:t>
            </w:r>
            <w:r>
              <w:rPr>
                <w:rFonts w:cs="TH SarabunIT๙" w:ascii="TH SarabunIT๙" w:hAnsi="TH SarabunIT๙"/>
                <w:spacing w:val="-10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ร้อยละของการประหยัดพลังงานของส่วนราชการที่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ลการประหย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ไฟฟ้า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5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pacing w:val="-18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น้ำมันเชื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้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>อเพลิง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4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1"/>
                <w:sz w:val="31"/>
                <w:szCs w:val="31"/>
              </w:rPr>
              <w:t>ร้อยละการเบิกจ่ายงบประมา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ความสำเร็จของการ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เบิกจ่ายเงินงบประมาณ</w:t>
            </w:r>
            <w:r>
              <w:rPr>
                <w:rFonts w:ascii="TH SarabunIT๙" w:hAnsi="TH SarabunIT๙" w:cs="TH SarabunIT๙"/>
                <w:spacing w:val="-10"/>
                <w:sz w:val="31"/>
                <w:sz w:val="31"/>
                <w:szCs w:val="31"/>
              </w:rPr>
              <w:t>ตามแผน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</w:rPr>
              <w:t>ร้อยละของงบประมาณ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7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งบประมาณที่ใช้ซื้อกระดาษลด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ลดค่าใช้จ่ายได้ร้อยล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ร้อยละการดำเนินการตาม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2562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pacing w:val="-10"/>
                <w:sz w:val="31"/>
                <w:sz w:val="31"/>
                <w:szCs w:val="31"/>
                <w:lang w:eastAsia="zh-CN"/>
              </w:rPr>
              <w:t>ที่เสนอขออนุมัติหลักการเพื่อขอซื้อ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หรือขอจ้างได้ภายในเดือนกันยายน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ระดับความสำเร็จของการควบคุมภายในของสำนัก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spacing w:val="-4"/>
                <w:sz w:val="31"/>
                <w:sz w:val="31"/>
                <w:szCs w:val="31"/>
                <w:lang w:eastAsia="zh-CN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5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2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3.1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คะแนนจากแบบสำรวจหลักฐานเชิงประจักษ์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E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 xml:space="preserve">13.2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ผลการประเมินคุณธรรม</w:t>
            </w:r>
            <w:r>
              <w:rPr>
                <w:rFonts w:ascii="TH SarabunIT๙" w:hAnsi="TH SarabunIT๙" w:eastAsia="Cordia New" w:cs="TH SarabunIT๙"/>
                <w:spacing w:val="-8"/>
                <w:sz w:val="31"/>
                <w:sz w:val="31"/>
                <w:szCs w:val="31"/>
                <w:lang w:eastAsia="zh-CN"/>
              </w:rPr>
              <w:t>และความโปร่งใสในการดำเนินงาน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 xml:space="preserve">ของหน่วยงานภาครัฐ 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(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252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, 4, 6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560" w:hanging="1560"/>
        <w:jc w:val="left"/>
        <w:rPr>
          <w:rFonts w:ascii="TH SarabunPSK" w:hAnsi="TH SarabunPSK" w:eastAsia="Cordia New" w:cs="TH SarabunPSK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10" w:right="-125" w:hanging="13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ตามแผนยุทธศาสตร์งานวิจัย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</w:tc>
      </w:tr>
      <w:tr>
        <w:trPr>
          <w:trHeight w:val="20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tLeast" w:line="240"/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โครงการวิจัยและพัฒ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ำเร็จ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ดำเนินงานโครงการวิจ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ยุทธศาสตร์งานวิจัย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แผนยุทธศาสต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ความก้าวหน้าของการดำเนินงานวิจัยเป็นรายโครงการเปร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ียบกับแผนการดำเนินงานโครงการวิจัย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เฉพาะความสำเร็จของการดำเนินงานวิจัยที่กองวิจัยฯ รับผิดชอบ</w:t>
            </w:r>
          </w:p>
        </w:tc>
      </w:tr>
      <w:tr>
        <w:trPr>
          <w:trHeight w:val="88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>
                <w:tblHeader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 การเพิ่มประสิทธิภาพการปฏิบัติการฝนหลวงเพื่อบรรเทาความรุนแรงจากพายุลูกเห็บ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รวบรวมข้อมูลและองค์ความรู้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ออกแบบและวางแผนการดำเนิน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ตรียมความพร้อมเครื่องมือและอุปกรณ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บินปฏิบัติการพร้อมเก็บ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พัฒนาแบบจำลองการตัดสินใจการปฏิบัติการฝนหลวง ร่วมกับโปรแกรมประยุก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TIT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แบบจำลอ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WRF Model</w:t>
                  </w:r>
                  <w:r>
                    <w:rPr>
                      <w:rFonts w:cs="TH SarabunIT๙" w:ascii="TH SarabunIT๙" w:hAnsi="TH SarabunIT๙"/>
                      <w:sz w:val="2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ตรวจเอกสาร ทบทวนวรรณกรรม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รวบรวมข้อมูลการตรวจสภาพอากาศ และข้อมูลจากแบบจำลอง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ศึกษา ออกแบบ จัดทำแบบสอบถามผู้เชี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่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ยวชาญ และสำรวจความคิดเห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28"/>
                    </w:rPr>
                  </w:pPr>
                  <w:r>
                    <w:rPr>
                      <w:rFonts w:eastAsia="Calibri"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  <w:sz w:val="28"/>
                      <w:sz w:val="28"/>
                    </w:rPr>
                    <w:t>วิเคราะห์ จัดลำดับความสำคัญ และวิเคราะห์ด้วยวิธีทางคณิตศาสตร์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แผนที่ความต้องการใช้น้ำของพืช ด้วยเทคนิคการสำรวจระยะไกลและระบบสารสนเทศภูมิศาสตร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เอกสารและงานวิจัยที่เกี่ยวข้อง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พื้นที่การเพาะปลูกพืชเศรษฐกิจ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มาณค่าปริมาณน้ำฝนเฉลี่ยรายเดือนและวิเคราะห์ปริมาณน้ำฝนใช้การ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และประมวลผลข้อมูล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พื้นที่เก็บข้อมูลและตรวจสอบความถูกต้อง</w:t>
                  </w:r>
                </w:p>
                <w:p>
                  <w:pPr>
                    <w:pStyle w:val="ListParagraph"/>
                    <w:spacing w:before="0" w:after="0"/>
                    <w:ind w:left="34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ผนที่แสดงพื้นที่ปริมาณการต้องการใช้น้ำของพืช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5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ศึกษาสภาพอากาศใต้ฐานเมฆที่มีผลกระทบต่อเมฆคิวมูลัส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ศึกษ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วางแผนงานวิจัยและติดต่อหน่วยงานที่เกี่ยวข้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วางแผนงานวิจัยภายในกลุ่ม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ิดต่อขออนุมัติแผนงานวิจัยกับหน่วยงานที่เกี่ยวข้อง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8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8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394"/>
              <w:gridCol w:w="1451"/>
            </w:tblGrid>
            <w:tr>
              <w:trPr>
                <w:tblHeader w:val="true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ัดจ้างผู้ช่วยนักวิจัย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ัดซื้อครุภัณฑ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บทวนวรรณกรรม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เก็บ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เครื่องมือวัดเมฆฟิสิกส์ภาคพื้นดินสำหรับตรวจวัดอนุภาคสารฝนหลว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ศึกษ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กำหนดแผนการดำเนินงาน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บทวนวรรณกรรม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เก็บข้อมูล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0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7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ผลการดำเนินงานทุก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0%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โครง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ิจัย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โคร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ิจ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พัฒน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ออนุมัติดำเนินการโครงการวิจัย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ความก้าวหน้าโครงการวิจัยฯ ต่อคณะกรรมการบริหารงานวิจัยและพัฒนา กรมฝนหลวงและการบินเกษตร โดยจัดประชุมคณะกรรมการฯ 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,6,9,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exact" w:line="320" w:before="0" w:after="0"/>
              <w:ind w:left="0" w:firstLine="567"/>
              <w:contextualSpacing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ำข้อมูลงานวิจัยฯ เข้าสู่ระบบบริหารจัดการงานวิจัยแห่งชาติ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NRMS : National Research Management System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รายงานความก้าวหน้าของโครงการวิจัยฯ </w:t>
            </w:r>
          </w:p>
          <w:p>
            <w:pPr>
              <w:pStyle w:val="ListParagraph"/>
              <w:tabs>
                <w:tab w:val="clear" w:pos="720"/>
                <w:tab w:val="left" w:pos="756" w:leader="none"/>
                <w:tab w:val="left" w:pos="993" w:leader="none"/>
              </w:tabs>
              <w:spacing w:lineRule="atLeast" w:line="240" w:before="0" w:after="0"/>
              <w:ind w:left="0" w:firstLine="567"/>
              <w:contextualSpacing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ลการดำเนินงานวิจัยรายเดื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M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กับ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โครงการวิจัย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26" w:hanging="10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ยนอกภายใต้บันทึกข้อตกลง</w:t>
            </w:r>
          </w:p>
        </w:tc>
      </w:tr>
      <w:tr>
        <w:trPr>
          <w:trHeight w:val="5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1" w:hanging="601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2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ความสำเร็จของการดำเนินงานโครงการความร่วมมือกับหน่วยงานภายนอกภายใต้บันทึ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ตกลงความร่วมมือ </w:t>
            </w:r>
            <w:r>
              <w:rPr>
                <w:rFonts w:cs="TH SarabunIT๙" w:ascii="TH SarabunIT๙" w:hAnsi="TH SarabunIT๙"/>
              </w:rPr>
              <w:t>(MOA)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</w:tc>
      </w:tr>
      <w:tr>
        <w:trPr>
          <w:trHeight w:val="2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276" w:leader="none"/>
              </w:tabs>
              <w:spacing w:lineRule="auto" w:line="240"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นทึกข้อตกลงความร่วมม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MOA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หรือสัญญาซึ่งมีข้อความที่ระบุเป็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ลักเกณฑ์หรือวิธีการให้บุคคลที่เกี่ยวข้องต้องปฏิบัติหรือดำเนินการในเรื่องใดเรื่องหนึ่งตามที่ตกลง หรือ ตามเงื่อนไ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276" w:leader="none"/>
              </w:tabs>
              <w:spacing w:lineRule="auto" w:line="240" w:before="0" w:after="0"/>
              <w:ind w:left="0" w:firstLine="1168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สำเร็จของการดำเนินงานโครงการความร่วมมือกับหน่วยงานภายนอก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ภายใต้บันทึก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ข้อตกล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จารณาจากความก้าวหน้าของการดำเนิน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รียบเทียบกั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นการดำเนินงานในแต่ละ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ฉพาะความสำเร็จของการดำเนินงานโครงการความร่วมมือที่กองวิจัยฯ รับผิดชอบ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:  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969"/>
              <w:gridCol w:w="1701"/>
            </w:tblGrid>
            <w:tr>
              <w:trPr>
                <w:tblHeader w:val="true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ต้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MO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วิจัยและพัฒนาระบบอากาศยานไร้นักบินสำหรับการตรวจอากาศชั้นบ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พิ่มประสิทธิภาพในการ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ปฏิบัติการ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ฝนหลวง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กั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บมหาวิทยาลั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ษตรศาสตร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ั้นเตรียมการ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ระบบควบคุมอัตโนมัติ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ระบบขับดันอากาศยา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2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โครงการต้นแบบการพัฒนาสาร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างเลือ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เพิ่มประสิทธิภาพ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ปฏิบัติการฝนหลว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บ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บันวิจัย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วิทยาศาสตร์และเทคโนโลยีแห่งประเทศไท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ว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)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ระทรวง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วิทยาศาสตร์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และเทคโนโลย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สมบัติและประสิทธิภาพของสารฝนหลวงสูตรปัจจุบันในระดับห้อง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และพัฒนาสารฝนหลวงทางเลือกและทดสอบประสิทธิภาพในระดับห้องปฏิบัติการ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กระบวนการและสภาวะที่ใช้ในการผสมและบรรจุภัณฑ์ของสารฝนหลวงทางเลือก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ประสิทธิภาพของสารฝนหลวงสูต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ปัจจุบันและสารฝนหลวงทางเลือกโดยกา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ร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ปฏิบัติ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ในพื้นที่จร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78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969"/>
              <w:gridCol w:w="1559"/>
            </w:tblGrid>
            <w:tr>
              <w:trPr>
                <w:tblHeader w:val="true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ภายใต้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MO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พัฒนาระบบประเมินปริมาณน้ำฝนและพยากรณ์ฝนล่วงหน้า โดยใช้ข้อมูลเรดาร์ตรวจ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ื้นที่ภาคเหนือ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คตะวันออก ภาคกลาง ภาคตะวันออก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ียงใต้ และภาคใต้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กับ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สถาบันสารสนเท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รัพยากรน้ำและการเกษตร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ส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ต่งตั้งคณะกรรมการร่วมกัน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ตรียมข้อมู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ฒนาระบบประเมินปริมาณน้ำฝนและพยากรณ์ฝนล่วงหน้า โดยใช้ข้อมู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ดาร์ตรวจอากา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โครงการเพิ่มประสิทธิภาพแบบจำลองคาดการณ์สภาพอากาศระยะสั้น โดยใช้ข้อมูลตรวจอากาศชั้นบน เพื่อสนับสนุนการปฏิบัติการฝนหลว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บ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ถาบันสารสนเทศทรัพยากรน้ำและการ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งค์การมหาช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ส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บันทึกข้อตกลงความร่วมมือด้านวิชา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โครงการภายใต้กรอบความร่วมมือระหว่างสองหน่วยงาน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ชุมคณะทำงานความร่วมมือโครงการวิจัยฯ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เตรียมข้อมูลตรวจอากาศชั้นบน และข้อมูลอุตุนิยมวิทยาที่สนับสนุนปฏิบัติการฝนหลวง และเลือกพื้นที่ศึกษ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โครงการ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5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โครงการวิจัยพัฒนาระบบจรวดดัดแปรสภาพอากาศ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ัฒนา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ayload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รถยิงจรวดฯ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ิตต้นแบบจรวดฯ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สมรรถนะจรวดฯ</w:t>
                  </w:r>
                </w:p>
                <w:p>
                  <w:pPr>
                    <w:pStyle w:val="Normal"/>
                    <w:spacing w:lineRule="exact" w:line="340"/>
                    <w:ind w:firstLine="17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สอบภาคพลวั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ผลการดำเนินงานทุกโครงกา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41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%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.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3064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3064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MO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241.3pt;mso-wrap-distance-left:9pt;mso-wrap-distance-right:9pt;mso-wrap-distance-top:0pt;mso-wrap-distance-bottom:0pt;margin-top:7.15pt;mso-position-vertical-relative:text;margin-left:1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ความสำเร็จของการดำเนินงานโครงการความร่วมมือกับหน่วยงานภายนอกภายใต้บันทึกข้อตกลงความร่วมมื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MO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60" w:after="0"/>
              <w:ind w:firstLine="60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บันทึกข้อตกลงความร่วมม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MOU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หว่างกรมฝนหลวงและการบินเกษตรกับหน่วยงานภายนอก</w:t>
            </w:r>
          </w:p>
          <w:p>
            <w:pPr>
              <w:pStyle w:val="Normal"/>
              <w:spacing w:lineRule="atLeast" w:line="240"/>
              <w:ind w:firstLine="60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บันทึกข้อตกลงความร่วมมือโครงการฯ ระหว่า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OA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ดำเนินการตามแผนงานโครงการ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โครงการวิจัยของกรมฝนหลวงและการบินเกษตร 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เทคโนโลยีป้องกัน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Footnote"/>
              <w:tabs>
                <w:tab w:val="clear" w:pos="720"/>
                <w:tab w:val="left" w:pos="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วิจ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เทคโนโลยีแห่งประเทศไท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Footnote"/>
              <w:ind w:left="34" w:firstLine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วิศวกรร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ความร่วมมือระหว่า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สารสน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น้ำ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โครงการวิจัย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firstLine="60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52"/>
      </w:tblGrid>
      <w:tr>
        <w:trPr>
          <w:trHeight w:val="4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imes New Roman" w:cs="TH SarabunIT๙" w:ascii="TH SarabunIT๙" w:hAnsi="TH SarabunIT๙"/>
                <w:spacing w:val="-8"/>
              </w:rPr>
              <w:t>1.2.</w:t>
            </w:r>
            <w:r>
              <w:rPr>
                <w:rFonts w:cs="TH SarabunIT๙" w:ascii="TH SarabunIT๙" w:hAnsi="TH SarabunIT๙"/>
                <w:spacing w:val="-8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</w:rPr>
              <w:t>จำนวนโครงการความร่วมมือกับหน่วยงานภายนอก</w:t>
            </w:r>
            <w:r>
              <w:rPr>
                <w:rFonts w:ascii="TH SarabunIT๙" w:hAnsi="TH SarabunIT๙" w:cs="TH SarabunIT๙"/>
                <w:spacing w:val="-8"/>
              </w:rPr>
              <w:t xml:space="preserve"> ภายใต้บันทึกข้อตกลงความร่วมมือที่จัดทำในปี </w:t>
            </w:r>
            <w:r>
              <w:rPr>
                <w:rFonts w:cs="TH SarabunIT๙" w:ascii="TH SarabunIT๙" w:hAnsi="TH SarabunIT๙"/>
                <w:spacing w:val="-8"/>
              </w:rPr>
              <w:t>2561</w:t>
            </w:r>
          </w:p>
        </w:tc>
      </w:tr>
      <w:tr>
        <w:trPr>
          <w:trHeight w:val="6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</w:tc>
      </w:tr>
      <w:tr>
        <w:trPr>
          <w:trHeight w:val="39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</w:tc>
      </w:tr>
      <w:tr>
        <w:trPr>
          <w:trHeight w:val="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68" w:leader="none"/>
              </w:tabs>
              <w:spacing w:before="0" w:after="0"/>
              <w:ind w:left="0" w:firstLine="117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จัดทำโครงการใหม่ภายใต้ความร่วมมือกับหน่วยงานภายนอกที่มีบันทึกข้อตกลง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ListParagraph"/>
              <w:tabs>
                <w:tab w:val="clear" w:pos="720"/>
                <w:tab w:val="left" w:pos="468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เฉพาะโครงการความร่วมมือที่กองวิจัยฯ รับผิดชอบ </w:t>
            </w:r>
          </w:p>
        </w:tc>
      </w:tr>
      <w:tr>
        <w:trPr>
          <w:trHeight w:val="1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นทึกข้อตกลงความร่วมม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คือ โครงการเพิ่มประสิทธิภาพแบบจำลองคาดการณ์สภาพอากาศระยะสั้น โดยใช้ข้อมูลตรวจอากาศชั้นบน เพื่อสนับสนุนการปฏิบัติการฝนหลวง ระหว่างกรมฝนหลวงและการบินเกษตร กับสถาบันสารสนเทศทรัพยากรน้ำ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วิทยาศาสตร์และ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ลงนาม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7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โครงการความร่วมมือกับหน่วยงานภายนอก ภายใต้บันทึ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ตกลงความร่วมมือที่จัดทำใน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4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ความร่วมมือกับหน่วยงานภายนอก ภายใต้บันทึ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ตกลงความร่วมมือที่จัดทำใน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หว่างกรมฝนหลวงและการบินเกษตร กับสถาบันสารสนเทศทรัพยากรน้ำ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วิทยาศาสตร์และเทคโนโลย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บันทึกข้อตกล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คือ โครงการเพิ่มประสิทธิ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บจำลองคาดการณ์สภาพอากาศระยะสั้น โดยใช้ข้อมูลตรวจอากาศชั้นบน เพื่อสนับสนุน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68" w:leader="none"/>
              </w:tabs>
              <w:spacing w:lineRule="auto" w:line="240" w:before="0" w:after="0"/>
              <w:ind w:left="0" w:firstLine="601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ข้อตกลง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O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่งเสริมการใช้ดิจิท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</w:tr>
      <w:tr>
        <w:trPr>
          <w:trHeight w:val="86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1854" w:right="-34" w:hanging="86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การใช้ดิจิทั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นำเทคโนโลยีมาปรับใช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เ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ิ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ประสิทธิภาพในการทำ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120"/>
              <w:ind w:left="1854" w:right="-34" w:hanging="8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</w:p>
          <w:tbl>
            <w:tblPr>
              <w:tblW w:w="9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บบประเมินการส่งเสริมการใช้ดิจิท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ั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ฯ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ทำแผนปฏิบัติการดิจิทัล โดยมีการกำหนดแนวท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นวปฏิบัติในการพัฒนางาน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านดิจิทัล 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การจัดสรรงบประมาณในการพัฒนางาน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ดิจิทั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คโนโลยีสารสนเทศ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ส่งเสริม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ิจิทั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ทคโนโลยีสารสนเทศแก่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ลากรในหน่วยงาน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97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มีการวิเคราะห์ความเส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ี่ย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งป้องกันการโจมตีทางไซเบอร์ และจัดทำแผนเตรียมความพร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อมกรณีฉุกเฉินให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ะบ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ามารถ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ไ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มปกติ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จัดทำระบบสำรองของสารสนเทศ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่ใ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สภาพพ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ม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งาน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97" w:hanging="28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บริหารจัดการ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Back Office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นินการในรูปแบบอิเล็กทรอนิกส์ เช่น งานบริหารทรัพยากรบุคคล งานการเงินและบัญชี งานสารบรรณ งานธุรการ งานประชาสัมพันธ์ภายในองค์การ งานอาคารและสถาน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97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ฐาน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กลางสำหรับ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เ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โยชน์ในการทำงานร่วม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ั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 และสามารถ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ป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โยชน์ในการตัดสินใจไ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97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การพัฒนาฐาน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กลางของหน่วยงานเพ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ื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ื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 สามารถนำไป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โยชน์ได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ดยมีการจัดการ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ความสมบรูณ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ันสมัย และเป็นปัจจุบัน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97" w:hanging="28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น่วยงานมีการเปิดเผย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 ของหน่วยงาน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ป็นประโยช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Open Data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กระทบต่อสิทธิส่วนบุคคลหรือความ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ั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งของชาติให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ับบุคคลหรือหน่วยงานภายนอก เพ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ื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ำไปสู่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</w:t>
                  </w:r>
                </w:p>
              </w:tc>
            </w:tr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right="297" w:hanging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มีการนำดิจิทัล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ทคโนโลยีสารสนเทศมาใช้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ใ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นการปฏิบัติงาน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ารอำนวยความสะดวกประชาชน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ภาครัฐ เช่น การให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บริการออนไลน์ ระบบสืบค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้น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ผ่านทางเว็บไซต์ การประชาสัมพันธ์บริการแบบอิเล็กทรอนิกส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หรือการใช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ื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ซเชียลมีเดี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Social Media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-34" w:firstLine="1134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–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ดิจิท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ครุภัณฑ์คอมพิว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งเงิน 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พัฒนาระบบสำนักงานฝนหลวงดิจิทัลเพื่อสนับสนุนการปฏิบัติงา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MS Sans Serif;Times New Roman" w:cs="MS Sans Serif;Times New Roman"/>
                <w:spacing w:val="-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7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นหลวงคลาวด์ เพื่อบริหารจัดการข้อมูล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MS Sans Serif;Times New Roman" w:cs="MS Sans Serif;Times New Roman"/>
                <w:spacing w:val="-8"/>
              </w:rPr>
              <w:t xml:space="preserve"> 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5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firstLine="317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5341" w:leader="none"/>
              </w:tabs>
              <w:spacing w:lineRule="atLeast" w:line="240"/>
              <w:ind w:right="-144"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เชื่อมโยงข้อมูลฝนหลวง เพื่อรองรับการบูรณาการข้อมูล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5341" w:leader="none"/>
              </w:tabs>
              <w:spacing w:lineRule="atLeast" w:line="240"/>
              <w:ind w:right="-14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2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837" w:leader="none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ประเมินผล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MS Sans Serif;Times New Roman" w:cs="MS Sans Serif;Times New Roman"/>
                <w:spacing w:val="-8"/>
              </w:rPr>
              <w:t xml:space="preserve"> 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2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837" w:leader="none"/>
                <w:tab w:val="left" w:pos="900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ะบบตรวจสอบและเฝ้าระวังเครือข่าย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eastAsia="MS Sans Serif;Times New Roman" w:cs="MS Sans Serif;Times New Roman"/>
                <w:spacing w:val="-8"/>
              </w:rPr>
              <w:t xml:space="preserve"> 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ฝึกอบรมหลักสูตรพัฒนาความรู้ทักษะด้านเทคโนโลยีสารสนเทศ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"Fonluang Smart Officer"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ากรใน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บริหารความเสี่ยงด้านเทคโนโลยีสารสนเทศ กรมฝนหลวงและการบินเกษตร 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 เพื่อการสำรองข้อมูลและระบบสารสนเทศ กรมฝนหลวงและการบินเกษตร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การบริหารจัดการภาย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Back Office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นินการในรูปแบบอิเล็กทรอนิกส์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นเว็บไซต์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บบฟอร์ม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บรรณอิเล็กทรอนิก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อง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สนเทศทรัพยาก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PI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งานงบประมาณ พัสดุ และ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นเว็บไซต์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เพื่อเป็นฐานข้อมูลกลางในการใช้งานร่วมกันของบุคลากร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5341" w:leader="none"/>
              </w:tabs>
              <w:spacing w:lineRule="atLeast" w:line="240"/>
              <w:ind w:right="-144" w:firstLine="567"/>
              <w:rPr/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พัฒนาระบบเชื่อมโยงข้อมูลฝนหลวง เพื่อรองรับการบูรณาการ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กับหน่วยงานอื่น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เผย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นเว็บไซต์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นำดิจิทั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ทคโนโลยีสารสนเทศมาใช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การปฏิบัติ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อำนวยความสะดวกประชาช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บริการภาครัฐ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ได้แก่ การขอรับบริการฝนหลวงแบบออนไลน์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งานของกรม ทางเฟซบุ๊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ฯ เป็นต้น</w:t>
            </w:r>
          </w:p>
        </w:tc>
      </w:tr>
      <w:tr>
        <w:trPr>
          <w:trHeight w:val="30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65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5207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spacing w:lineRule="auto" w:line="23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การตามแบบประเมิน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spacing w:lineRule="auto" w:line="237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การตามแบบประเมิน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spacing w:lineRule="auto" w:line="237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การตามแบบประเมิน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spacing w:lineRule="auto" w:line="23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การตามแบบประเมินอย่างน้อย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1134" w:leader="none"/>
                      <w:tab w:val="left" w:pos="1418" w:leader="none"/>
                    </w:tabs>
                    <w:spacing w:lineRule="auto" w:line="23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การตามแบบประเม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05549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276"/>
                                    <w:gridCol w:w="1842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งเสริมการใช้ดิจิท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ั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ดำเนินการตามการประเมินคร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ข้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1.8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842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การใช้ดิจิ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ดำเนินการตามการประเมินคร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ช้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 –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ดิจิท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โครงการฝึกอบรมหลักสูตรพัฒนาความรู้ทักษะด้านเทคโนโลยีสารสนเทศ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"Fonluang Smart Officer"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บริหารความเสี่ยงด้านเทคโนโลยีสารสนเทศ กรมฝนหลวงและการบินเกษตร </w:t>
            </w:r>
          </w:p>
          <w:p>
            <w:pPr>
              <w:pStyle w:val="Normal"/>
              <w:spacing w:lineRule="atLeast" w:line="240"/>
              <w:ind w:right="-14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 บนเว็บไซต์กรมฝนหลวงและการบินเกษตร</w:t>
            </w:r>
          </w:p>
          <w:p>
            <w:pPr>
              <w:pStyle w:val="Footnote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  <w:trHeight w:val="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ของผู้รับบริการด้านเทคโนโลยีสารสนเทศ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2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ู้รับบริการด้านเทคโนโลยีสารสนเทศ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มายถึง ข้าราชการ ลูกจ้างประจำ และพนักงา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ที่ขอ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ศูนย์เทคโนโลยีสารสนเทศ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ำรวจการบริการด้านเทคโนโลยีสารสน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 งานระบบเครือข่าย งานบริการคอมพิวเตอร์ งานระบบสารสนเทศ งานที่ปรึกษาและบริการ และอื่นๆ</w:t>
            </w:r>
          </w:p>
        </w:tc>
      </w:tr>
      <w:tr>
        <w:trPr>
          <w:trHeight w:val="42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328"/>
              <w:gridCol w:w="1158"/>
              <w:gridCol w:w="1158"/>
              <w:gridCol w:w="1158"/>
              <w:gridCol w:w="1159"/>
              <w:gridCol w:w="1159"/>
              <w:gridCol w:w="1159"/>
            </w:tblGrid>
            <w:tr>
              <w:trPr/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ครั้งให้บริการ</w:t>
                  </w:r>
                </w:p>
              </w:tc>
              <w:tc>
                <w:tcPr>
                  <w:tcW w:w="57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</w:tr>
            <w:tr>
              <w:trPr/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านกลา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อย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อยที่สุด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0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7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4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.4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5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.8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.0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.1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.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.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5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.9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6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.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8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7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93</w:t>
                  </w:r>
                </w:p>
              </w:tc>
            </w:tr>
            <w:tr>
              <w:trPr/>
              <w:tc>
                <w:tcPr>
                  <w:tcW w:w="81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วามพึงพอใจ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.23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ด้านเทคโนโลยีสารสน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ด้าน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1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5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บบฟอร์มขอรับบริการและซ่อมบำรุงรักษาระบบคอมพิวเตอร์และระบบเครือข่าย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ความพึงพอใจของผู้ที่ขอ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ทคโนโลยีสารสนเทศจาก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พึงพอใจฯ และรายงานผู้บริหาร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spacing w:lineRule="atLeast" w:line="240"/>
              <w:ind w:firstLine="567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ความพึงพอใจของผู้รับบริการ ด้านเทคโนโลยีสารสนเทศ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tLeast" w:line="240"/>
              <w:ind w:left="993" w:hanging="993"/>
              <w:rPr>
                <w:rFonts w:ascii="TH SarabunIT๙" w:hAnsi="TH SarabunIT๙" w:eastAsia="Calibri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</w:tr>
      <w:tr>
        <w:trPr>
          <w:trHeight w:val="2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าตรฐาน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กำหนดทางวิชา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มาตรฐาน มาตรกา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ทคนิ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ในระดับใดระดับหนึ่งที่มีผล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เกณฑ์ที่น่าพอใจ โดยจัดทำขึ้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รูปของเอกสารจากความร่วมมือและการยอมรับร่วมกันของบุคลากรที่เกี่ยวข้อง ทั้งนี้ 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มาตรฐานการปฏิบัติการฝนหลวง 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ดังนี้ </w:t>
            </w:r>
          </w:p>
          <w:p>
            <w:pPr>
              <w:pStyle w:val="Normal"/>
              <w:ind w:left="14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เมินผล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รฝนหลว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ความสำเร็จ จะพิจารณาจากการจัดทำมาตรฐ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ประกาศใช้มาตรฐา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>
          <w:trHeight w:val="11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ต่งตั้งคณะทำงานจัดทำมาตรฐานการปฏิบัติงานฝนหลวง </w:t>
            </w:r>
          </w:p>
        </w:tc>
      </w:tr>
      <w:tr>
        <w:trPr>
          <w:trHeight w:val="38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: </w:t>
            </w:r>
          </w:p>
          <w:tbl>
            <w:tblPr>
              <w:tblW w:w="8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6860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จัดทำมาตรฐานการประเมินผลการปฏิบัติการฝนหลวง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ทำงานร่วมวิเคราะห์และดำเนินการจัดทำมาตรฐานการประเมินผ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การฝนหลวง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ร่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การประเมินผลการปฏิบัติการฝนหลวง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กรรมการ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กำหนด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แนวทางการกำกับดูแล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มาตรฐานการปฏิบัติการฝนหลวง</w:t>
                  </w: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 xml:space="preserve"> พิจารณาให้ความเห็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จัดให้มีการประชาพิจารณ์และรับฟังความคิดเห็น จากผู้ที่มีส่วนได้ส่วนเสีย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อธิบดีกรมฝนหลวงและการบินเกษตรลงนามให้ความเห็นช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ตรฐ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การประเมินผลการปฏิบัติการฝนหลว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และประกาศใช้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มาตรฐ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มาตรฐ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ทำงานจัดทำมาตรฐานการปฏิบัติงาน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รับ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่ายทอดเทคโนโลยีและการปฏิบัติการฝนหลว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นหลวงหัวหิน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</w:tc>
      </w:tr>
      <w:tr>
        <w:trPr>
          <w:trHeight w:val="19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บริการถ่ายทอดเทคโนโลยีและการปฏิบัติการฝน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ประชาชนที่เข้าเยี่ยมชม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ศึกษาข้อมูลเกี่ยวกับการปฏิบัติการฝนหลวงภายในหอเฉลิมพระเกียรติพระบิดาแห่งฝนหลวง ณ ศูนย์ฝนหลวงหัวหิน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lineRule="atLeast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พิจารณาจากการตอบแบบสอบถามของผู้เข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ยี่ยมชมหอ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ิดาแห่งฝนหลวง ณ ศูนย์ฝนหลวงหัวหิน</w:t>
            </w:r>
          </w:p>
        </w:tc>
      </w:tr>
      <w:tr>
        <w:trPr>
          <w:trHeight w:val="16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985"/>
              <w:gridCol w:w="1577"/>
              <w:gridCol w:w="139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ประเด็นการประเมิ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ค่าเฉลี่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ะดับความพึงพอใจ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แปลผล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การบริกา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ติดต่อขอรับบริการมีความสะดว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4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ที่สุด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9.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เจ้าหน้าที่บริการด้วยความเต็มใจและสุ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6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93.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วิทยากร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ถ่ายทอดความรู้มีความชัดเจนและเข้าใจง่า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5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91.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ความครบถ้วนของเนื้อหาในการบรรยา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5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91.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ใช้เวลาตามที่กำหนด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34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6.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สร้างบรรยากาศการแลกเปลี่ยนเรียนรู้ระหว่างวิทยากรกับผู้เข้ารับฟังบรรยาย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ผู้เยี่ยมชม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40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8.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การตอบข้อซักถามในการยายตรงประเด็น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44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8.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ด้านสิ่งอำนวยความสะดวกและสถานที่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เอกสารความรู้</w:t>
                  </w: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แผ่นพับมีความน่าสนใจ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46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9.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สถานที่สะอาดเป็นระเบียบเรียบร้อย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56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91.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ห้องน้ำมีความสะอาดและเพียงพอ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4.38</w:t>
                  </w:r>
                </w:p>
              </w:tc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eastAsia="zh-CN"/>
                    </w:rPr>
                    <w:t>87.6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รว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lang w:eastAsia="zh-CN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eastAsia="zh-CN"/>
                    </w:rPr>
                    <w:t>4.5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rFonts w:ascii="TH SarabunIT๙" w:hAnsi="TH SarabunIT๙" w:cs="TH SarabunIT๙"/>
                      <w:sz w:val="28"/>
                      <w:lang w:eastAsia="zh-CN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lang w:eastAsia="zh-CN"/>
                    </w:rPr>
                    <w:t>มากที่สุด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lang w:eastAsia="zh-CN"/>
                    </w:rPr>
                    <w:t>97.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 w:before="60" w:after="0"/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อบแบบสอบถา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9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spacing w:before="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134"/>
              <w:gridCol w:w="1134"/>
              <w:gridCol w:w="1134"/>
              <w:gridCol w:w="1063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ind w:hanging="1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4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ผู้รับบร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ถ่ายทอดเทคโนโลยีและการปฏิบัต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รับบร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่ายทอดเทคโนโลยีและการปฏิบัต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เก็บข้อมูลความพึงพอใจจากผู้เข้ารับฟังการบรรยายความรู้เกี่ยวกับการปฏิบัติการและเทคโนโลยี        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ข้ารั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การถ่ายทอดเทคโนโลยีและ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พึงพอใจผู้มารับ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ความพึงพอใจของผู้รับบร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ดำเนินการตาม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1, 6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16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การประเมินส่วนราชการตามมาตรการปรับปรุงประสิทธิภาพในการปฏิบัติ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otential Base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16" w:before="0" w:after="0"/>
              <w:ind w:left="0" w:firstLine="1134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วัดศักย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ารดำเนินการตามแผนยุทธศาสตร์กรมฝนหลวง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บินเกษตร ภายใต้ข้อเสนอยุทธศาสตร์และแผนงา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ที่กรมฝนหลวงและการบินเกษตรคัดเลือก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ให้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16" w:before="0" w:after="0"/>
              <w:ind w:left="0" w:firstLine="1134"/>
              <w:contextualSpacing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พิจารณาจากผลการดำเนินงานและผลการเบิกจ่ายเงินงบประมาณในโครงการที่กองวิจัยและพัฒนาเทคโนโลยีฝนหลวงรับผิดชอบ</w:t>
            </w:r>
          </w:p>
        </w:tc>
      </w:tr>
      <w:tr>
        <w:trPr>
          <w:trHeight w:val="74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ตาม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ระกอบด้วย </w:t>
            </w:r>
          </w:p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  <w:gridCol w:w="3296"/>
            </w:tblGrid>
            <w:tr>
              <w:trPr>
                <w:trHeight w:val="80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Normal"/>
                    <w:spacing w:lineRule="auto" w:line="216"/>
                    <w:ind w:right="-57" w:hanging="0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โครงการจัดหาและพัฒนาโครงสร้างพื้นฐานดิจิทัล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-25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งเงิ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5,544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เชื่อมโยงและบูรณาการการทำงานระหว่างหน่วยงาน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,421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7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พัฒนาความรู้ ทักษะและสมรรถนะของบุคลากร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16" w:before="0" w:after="0"/>
                    <w:ind w:left="318" w:hanging="318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โครงการอบรมหลักสูตรภาษาอังกฤษสำหรับการเขียนงานวิจัย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างวิชาการ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16" w:before="0" w:after="0"/>
                    <w:ind w:left="318" w:hanging="318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โครงการอบรมหลักสูตรภาษาอังกฤษสำหรับการประชุมและการนำเสนอผลงานอย่างมืออาชีพ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8" w:leader="none"/>
                      <w:tab w:val="left" w:pos="1276" w:leader="none"/>
                    </w:tabs>
                    <w:spacing w:lineRule="auto" w:line="216" w:before="0" w:after="0"/>
                    <w:ind w:left="318" w:hanging="318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โครงการฝึกอบรมหลักสูตรพัฒนาความรู้ทักษะด้านเทคโนโลยีสารสนเทศ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"Fonluang Smart Officer"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9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71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70,000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24,000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396,710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0" w:leader="none"/>
                      <w:tab w:val="left" w:pos="1276" w:leader="none"/>
                    </w:tabs>
                    <w:spacing w:lineRule="auto" w:line="216" w:before="0" w:after="0"/>
                    <w:ind w:left="0" w:hanging="0"/>
                    <w:contextualSpacing/>
                    <w:textAlignment w:val="baseline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120" w:after="12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 ดังนี้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134"/>
              <w:gridCol w:w="1134"/>
              <w:gridCol w:w="1559"/>
              <w:gridCol w:w="633"/>
              <w:gridCol w:w="1210"/>
              <w:gridCol w:w="1417"/>
              <w:gridCol w:w="567"/>
            </w:tblGrid>
            <w:tr>
              <w:trPr>
                <w:trHeight w:val="93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บิกจ่าย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จัดหาและพัฒนาโครงสร้างพื้นฐานดิจิทั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55,544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โครงการระบบตรวจสอบ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และเฝ้าระวังเครือข่ายกรมฝนหลวงและการบินเกษตร เลขที่สัญญา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2/2561</w:t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61</w:t>
                    <w:br/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โครงการฝนหลวงคลาวด์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เพื่อบริหารจัดการข้อมูล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กรมฝนหลวงและการบินเกษตร เลขที่สัญญา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5/2561</w:t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 6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132"/>
              <w:gridCol w:w="1129"/>
              <w:gridCol w:w="1549"/>
              <w:gridCol w:w="631"/>
              <w:gridCol w:w="1205"/>
              <w:gridCol w:w="1409"/>
              <w:gridCol w:w="608"/>
            </w:tblGrid>
            <w:tr>
              <w:trPr>
                <w:trHeight w:val="93" w:hRule="atLeast"/>
              </w:trPr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ชื่อโครงการ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3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บิกจ่าย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42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เป้าหมา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 xml:space="preserve">ผลเบิกจ่าย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ครุภัณฑ์คอมพิวเตอร์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ัญญา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7/2561</w:t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>.61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ัญญา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 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8/2561</w:t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4"/>
                      <w:sz w:val="20"/>
                      <w:szCs w:val="20"/>
                    </w:rPr>
                    <w:t>.61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ัญญา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 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29/2561</w:t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 61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สัญญาที่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4 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เลขที่สัญญา คภ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. 30/2561</w:t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 xml:space="preserve">ลงนามสัญญา 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0"/>
                      <w:szCs w:val="20"/>
                    </w:rPr>
                    <w:t>. 61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เชื่อมโยงและบูรณาการการทำงานระหว่างหน่วยงา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5,421,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ารออกแบบระบบเชื่อมโยงข้อมูลฝนหลวง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ส่งมอบงานงวด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. 2561</w:t>
                    <w:br/>
                    <w:t xml:space="preserve"> -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กรรมการตรวจรับและเสนอเบิกเงิน งวด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,313,15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,250,0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7.27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/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โครงการพัฒนาความรู้ ทักษะและสมรรถนะของบุคลากร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690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,71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0"/>
                      <w:szCs w:val="20"/>
                    </w:rPr>
                    <w:t>3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88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88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690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,7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588,43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0"/>
                      <w:szCs w:val="20"/>
                    </w:rPr>
                    <w:t>85.1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อบรมหลักสูตรภาษาอังกฤษสำหรับการเขียนงานวิจัยทางวิชาการ</w:t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70,000</w:t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70,000</w:t>
                  </w:r>
                </w:p>
              </w:tc>
              <w:tc>
                <w:tcPr>
                  <w:tcW w:w="1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51,468</w:t>
                  </w:r>
                </w:p>
              </w:tc>
              <w:tc>
                <w:tcPr>
                  <w:tcW w:w="6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5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โครงการ</w:t>
                  </w:r>
                  <w:r>
                    <w:rPr>
                      <w:rFonts w:ascii="TH SarabunIT๙" w:hAnsi="TH SarabunIT๙" w:cs="TH SarabunIT๙"/>
                      <w:spacing w:val="-8"/>
                      <w:sz w:val="20"/>
                      <w:sz w:val="20"/>
                      <w:szCs w:val="20"/>
                    </w:rPr>
                    <w:t>อบรมหลักสูตร</w:t>
                  </w:r>
                  <w:r>
                    <w:rPr>
                      <w:rFonts w:ascii="TH SarabunIT๙" w:hAnsi="TH SarabunIT๙" w:cs="TH SarabunIT๙"/>
                      <w:spacing w:val="-8"/>
                      <w:sz w:val="20"/>
                      <w:sz w:val="20"/>
                      <w:szCs w:val="20"/>
                    </w:rPr>
                    <w:t>ภ</w:t>
                  </w:r>
                  <w:r>
                    <w:rPr>
                      <w:rFonts w:ascii="TH SarabunIT๙" w:hAnsi="TH SarabunIT๙" w:cs="TH SarabunIT๙"/>
                      <w:spacing w:val="-8"/>
                      <w:sz w:val="20"/>
                      <w:sz w:val="20"/>
                      <w:szCs w:val="20"/>
                    </w:rPr>
                    <w:t>าษาอังกฤษ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>สำหรับการประชุมและการนำเสนอผลงานอย่างมืออาชีพ</w:t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24,000</w:t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24,000</w:t>
                  </w:r>
                </w:p>
              </w:tc>
              <w:tc>
                <w:tcPr>
                  <w:tcW w:w="1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103,613</w:t>
                  </w:r>
                </w:p>
              </w:tc>
              <w:tc>
                <w:tcPr>
                  <w:tcW w:w="6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5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0"/>
                      <w:sz w:val="20"/>
                      <w:szCs w:val="20"/>
                    </w:rPr>
                    <w:t xml:space="preserve">โครงการฝึกอบรมหลักสูตรพัฒนาความรู้ทักษะด้านเทคโนโลยีสารสนเทศ </w:t>
                  </w: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"Fonluang Smart Officer"</w:t>
                  </w:r>
                </w:p>
              </w:tc>
              <w:tc>
                <w:tcPr>
                  <w:tcW w:w="11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96,710</w:t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pacing w:val="-14"/>
                      <w:sz w:val="20"/>
                      <w:sz w:val="20"/>
                      <w:szCs w:val="20"/>
                    </w:rPr>
                    <w:t>ผู้เข้า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ไม่น้อยกว่าร้อยละ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กลุ่มเป้าหมายในการเข้า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>รับการฝึกอบร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จำนวนทั้งสิ้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5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20"/>
                      <w:sz w:val="20"/>
                      <w:szCs w:val="20"/>
                    </w:rPr>
                    <w:t>จำนวนผู้เข้ารับการฝึก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อบรม 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50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96,710</w:t>
                  </w:r>
                </w:p>
              </w:tc>
              <w:tc>
                <w:tcPr>
                  <w:tcW w:w="14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333,353</w:t>
                  </w:r>
                </w:p>
              </w:tc>
              <w:tc>
                <w:tcPr>
                  <w:tcW w:w="6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pacing w:val="-1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rPr>
                      <w:rFonts w:ascii="TH SarabunIT๙" w:hAnsi="TH SarabunIT๙" w:cs="TH SarabunIT๙"/>
                      <w:b/>
                      <w:b/>
                      <w:bCs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2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ฉลี่ยผลการดำเนินงาน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 xml:space="preserve">ผล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20"/>
                      <w:szCs w:val="20"/>
                    </w:rPr>
                    <w:t>(GFMIS)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  <w:t>91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44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8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7282"/>
            </w:tblGrid>
            <w:tr>
              <w:trPr>
                <w:trHeight w:val="456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ดับคะแนน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กณฑ์การให้คะแนน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0 – 89.99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การ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หว่า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– 89.99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่ำกว่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%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ั้งแต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-10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ผลการดำเนินงานโครงการ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เฉลี่ย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และผลการ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ั้งแต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90 – 100%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19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82130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276"/>
                                    <w:gridCol w:w="1701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ศักยภาพในการดำเนินการตามแผนยุทธศาสตร์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เบิก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9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2.1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76"/>
                              <w:gridCol w:w="1701"/>
                              <w:gridCol w:w="1276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ศักยภาพในการดำเนินการตามแผนยุทธศาสตร์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เบิก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1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โครงการภายใต้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กับหน่วยงานที่รับผิดชอบในแต่ละโครงการ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เป้าหมาย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0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1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อบการประเมิ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ตามแบบฟอร์มที่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ข้อมูลผลการดำเนินงานและผลการเบิกจ่าย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จากหน่วย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ดทำรายงานผ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ามแบบฟอร์มที่สำนักงาน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มี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แผนการขับเคลื่อนยุทธศาสตร์ชาติ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และ 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: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ประหยัดพลังงานของส่วนราชการที่ลดล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การลดพลังงาน พิจารณาจากพลังงาน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ชนิด คือ พลังงานด้านไฟฟ้า และพลังงานด้านน้ำมันเชื้อเพลิง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พลังงานไฟฟ้า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การใช้น้ำมันเชื้อเพลิง ลดลงในแต่ด้าน 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ทียบกับค่ามาตรฐ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พลังงานของแต่ละ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854" w:hanging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ผลการประเมินจาก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report.energy.go.th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นโยบายและแผน กระทรวงพลังงาน</w:t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"/>
              <w:gridCol w:w="1134"/>
              <w:gridCol w:w="1134"/>
              <w:gridCol w:w="1069"/>
              <w:gridCol w:w="1057"/>
              <w:gridCol w:w="992"/>
              <w:gridCol w:w="1134"/>
              <w:gridCol w:w="1052"/>
            </w:tblGrid>
            <w:tr>
              <w:trPr>
                <w:trHeight w:val="133" w:hRule="atLeast"/>
              </w:trPr>
              <w:tc>
                <w:tcPr>
                  <w:tcW w:w="46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ไฟฟ้า</w:t>
                  </w:r>
                </w:p>
              </w:tc>
              <w:tc>
                <w:tcPr>
                  <w:tcW w:w="42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04C2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FFFFFF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FFFFFF"/>
                      <w:szCs w:val="24"/>
                    </w:rPr>
                    <w:t>การใช้น้ำมั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มาตรฐา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่าจริง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ผลประหยัด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333333"/>
                      <w:szCs w:val="24"/>
                    </w:rPr>
                    <w:t>คะแนน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738925.1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61000.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1.1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3043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848.1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44.6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5.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5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738,9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61,0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1.15 %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30,4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16,8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44.63 %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DF3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color w:val="333333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333333"/>
                      <w:szCs w:val="24"/>
                    </w:rPr>
                    <w:t>5.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63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080"/>
              <w:gridCol w:w="4425"/>
            </w:tblGrid>
            <w:tr>
              <w:trPr>
                <w:trHeight w:val="6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ระด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คะแนน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ไฟฟ้า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>น้ำมันเชื้อเพลิ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 xml:space="preserve">ปริมาณการใช้ไฟฟ้า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4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4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eastAsia="SimSun;宋体" w:cs="TH SarabunIT๙" w:ascii="TH SarabunIT๙" w:hAnsi="TH SarabunIT๙"/>
                      <w:spacing w:val="-14"/>
                      <w:sz w:val="28"/>
                    </w:rPr>
                    <w:t xml:space="preserve">2.00 – </w:t>
                  </w:r>
                  <w:r>
                    <w:rPr>
                      <w:rFonts w:cs="TH SarabunIT๙" w:ascii="TH SarabunIT๙" w:hAnsi="TH SarabunIT๙"/>
                      <w:spacing w:val="-14"/>
                      <w:sz w:val="28"/>
                    </w:rPr>
                    <w:t>3.9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.00 – 5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4.00 – 5.9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rPr/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6.00 – 7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6.00 – 7.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8.00 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9.99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>8.00 – 9.99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ascii="TH SarabunIT๙" w:hAnsi="TH SarabunIT๙" w:eastAsia="SimSun;宋体" w:cs="TH SarabunIT๙"/>
                      <w:spacing w:val="-6"/>
                      <w:sz w:val="28"/>
                      <w:sz w:val="28"/>
                    </w:rPr>
                    <w:t>ปริมาณการใช้ไฟฟ้าลดลงตั้งแต่ร้อย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ึ้นไป</w:t>
                  </w:r>
                </w:p>
              </w:tc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TH SarabunIT๙" w:hAnsi="TH SarabunIT๙" w:cs="TH SarabunIT๙"/>
                      <w:spacing w:val="-12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ปริมาณการใช้น้ำมัน เชื้อเพลิง</w:t>
                  </w:r>
                  <w:r>
                    <w:rPr>
                      <w:rFonts w:ascii="TH SarabunIT๙" w:hAnsi="TH SarabunIT๙" w:eastAsia="SimSun;宋体" w:cs="TH SarabunIT๙"/>
                      <w:spacing w:val="-12"/>
                      <w:sz w:val="28"/>
                      <w:sz w:val="28"/>
                    </w:rPr>
                    <w:t xml:space="preserve">ลดลงตั้งแต่ร้อยละ </w:t>
                  </w:r>
                  <w:r>
                    <w:rPr>
                      <w:rFonts w:cs="TH SarabunIT๙" w:ascii="TH SarabunIT๙" w:hAnsi="TH SarabunIT๙"/>
                      <w:spacing w:val="-12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2"/>
                      <w:sz w:val="28"/>
                      <w:sz w:val="28"/>
                    </w:rPr>
                    <w:t>ขึ้นไป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30124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93"/>
                                    <w:gridCol w:w="226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ประหยัดพลังงานของส่วนราชการที่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ผลการประหย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ไฟฟ้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2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น้ำมันเชื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้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 xml:space="preserve">อเพลิ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44.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93"/>
                              <w:gridCol w:w="226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ประหยัดพลังงานของส่วนราชการที่ลดล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ผลการประหยั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ไฟฟ้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น้ำมันเช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 xml:space="preserve">อเพลิ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44.6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การลดใช้พลังงาน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ประหยัดพลัง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มาตรการประหยัดพลังงานให้ทุกหน่วยงานในสังกัดกรมฝนหลวงและการบินเกษตร รับทราบและถือปฏิบัติ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ปริมาณการใช้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W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ปริมาณการใช้น้ำมันเชื้อ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ข้อมูลพื้นฐานสำหรับการประเมินปริมาณการใช้ไฟฟ้าและการใช้น้ำมันเชื้อเพลิงมาตรฐานตามหลักเกณฑ์และวิธีการที่ สำนักงานนโยบายและแผนพลังงานกำหนดได้ครบถ้วนทุกตัวแปรที่มีผลต่อการใช้พลังงานผ่าน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e-report.energy.go.th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ในสังกัดกรม 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สำหรับการประเมินปริมาณการใช้ไฟฟ้าและการใช้น้ำมันเชื้อเพล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ลดพลังงาน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e-report.energy.go.th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>
          <w:trHeight w:val="23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276" w:leader="none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จะใช้อัตรา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60" w:leader="none"/>
              </w:tabs>
              <w:ind w:left="0" w:firstLine="1276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ะนำ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276" w:hanging="0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239.9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32"/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รายจ่ายภาพรวมที่ส่วนราชการเบิกจ่าย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ถึ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Header"/>
              <w:spacing w:lineRule="auto" w:line="232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89.23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32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39.904</w:t>
            </w:r>
          </w:p>
        </w:tc>
      </w:tr>
      <w:tr>
        <w:trPr>
          <w:trHeight w:val="21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56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เบิกจ่ายเงินงบประมาณตามแผ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40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ตามแผน จะใช้ผล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หน่วยงาน เทียบกับแผนการใช้จ่ายเงินงบประมาณของหน่วยงานในแต่ละไตรม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ัวชี้วัดความสามารถในการเบิกจ่ายเงินงบประมาณของหน่วยงาน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591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พิจารณาตามความสามารถในการเบิกจ่ายเงินงบประมาณภาพรวมเทียบกับวงเงินตามแผนการใช้จ่ายเงินแต่ละไตรมาส และคำนวณค่าเฉลี่ยของ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เป็นผลการดำเนินงานของหน่วยงาน</w:t>
            </w:r>
          </w:p>
        </w:tc>
      </w:tr>
      <w:tr>
        <w:trPr>
          <w:trHeight w:val="30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</w:t>
            </w:r>
          </w:p>
          <w:tbl>
            <w:tblPr>
              <w:tblW w:w="9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76"/>
              <w:gridCol w:w="1418"/>
              <w:gridCol w:w="1559"/>
              <w:gridCol w:w="1701"/>
              <w:gridCol w:w="1613"/>
            </w:tblGrid>
            <w:tr>
              <w:trPr>
                <w:trHeight w:val="35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ตรมาส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ทั้งสิ้น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ตั้งต้น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,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638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,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/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</w:t>
                  </w:r>
                  <w:r>
                    <w:rPr>
                      <w:rFonts w:cs="TH SarabunIT๙" w:ascii="TH SarabunIT๙" w:hAnsi="TH SarabunIT๙"/>
                      <w:szCs w:val="24"/>
                    </w:rPr>
                    <w:t>,284,9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8,251,1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99,165,86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144,340,24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แผนปรับปรุง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1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,638,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6,284,9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9,617420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7,799631.7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144,340,24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left"/>
                    <w:outlineLvl w:val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ผลการเบิกจ่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2,608,2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10,462,322.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ผลการเบิ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14"/>
                      <w:sz w:val="28"/>
                      <w:sz w:val="28"/>
                    </w:rPr>
                    <w:t>จ่ายเงินเทียบกับ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28"/>
                    </w:rPr>
                    <w:t>(2) / (1) *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.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4.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 w:val="28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jc w:val="center"/>
                    <w:outlineLvl w:val="0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>-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259" w:leader="none"/>
                    </w:tabs>
                    <w:snapToGrid w:val="false"/>
                    <w:jc w:val="center"/>
                    <w:outlineLvl w:val="0"/>
                    <w:rPr>
                      <w:rFonts w:ascii="TH SarabunIT๙" w:hAnsi="TH SarabunIT๙" w:cs="TH SarabunIT๙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4325" cy="654685"/>
                  <wp:effectExtent l="0" t="0" r="0" b="0"/>
                  <wp:docPr id="23" name="รูปภาพ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1800" w:leader="none"/>
                <w:tab w:val="left" w:pos="3510" w:leader="none"/>
                <w:tab w:val="left" w:pos="3690" w:leader="none"/>
              </w:tabs>
              <w:spacing w:before="240" w:after="0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X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เบิกจ่ายเงินงบประมาณรายจ่ายภาพรวมที่หน่วยงานเบิกจ่ายแต่ละไตรมาส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2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3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</w:rPr>
              <w:t xml:space="preserve"> , Y</w:t>
            </w:r>
            <w:r>
              <w:rPr>
                <w:rFonts w:cs="TH SarabunIT๙" w:ascii="TH SarabunIT๙" w:hAnsi="TH SarabunIT๙"/>
                <w:i/>
                <w:iCs/>
                <w:spacing w:val="-4"/>
                <w:sz w:val="32"/>
                <w:szCs w:val="32"/>
                <w:vertAlign w:val="subscript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=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งบประมาณตามแผนการใช้จ่ายเงิน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จัดสรร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4.53% + 64.2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.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left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เบิกจ่ายเงินงบประมาณตามแผ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เบิกจ่ายเงินงบประมาณตามแผ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4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องแผน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งบประมาณที่ประหยัดได้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งบประมาณที่ส่วนราชการสามารถนำมาประหยัดได้นั้น จะต้องเป็นงบประมาณประเภทงบ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ลงทุน งบเงินอุดหนุน และงบรายจ่ายอื่น ที่เบิกจ่ายในลักษณะค่าตอบแทนใช้สอยและวัสดุ ค่าสาธารณูปโภค รวมทั้งส่วนอื่นที่ส่วนราชการเห็นว่าจะสามารถนำมาประหยัดงบประมาณได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สามารถประหยัดงบประมาณ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วิทยา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2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ประหยัดได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20,959,3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บ่งเป็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ดำเนินงา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สัมมนาและ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8,4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</w:p>
          <w:p>
            <w:pPr>
              <w:pStyle w:val="Footnote"/>
              <w:tabs>
                <w:tab w:val="clear" w:pos="720"/>
                <w:tab w:val="left" w:pos="405" w:leader="none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540,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จะนำมา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0,959,362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x 100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00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5%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2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ประหยัด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ประหยัดได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ค่าเป้าหมายงบประมาณที่สามารถประหย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นวทาง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ามมาตรการปรับปรุงประสิทธิภาพในการปฏิบัติราชการของส่วนราช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็นตัวชี้วัดมิติภายใน ของทุกหน่วยงานในสังกัดกรมฝนหลวงและการบินเกษต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ที่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พัฒนาประสิทธิภาพในการปฏิบัติ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ใช้ซื้อกระดาษลดล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ลดกระดาษจะพิจารณาจากการ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ลุ่ม ได้มีการปรับเปลี่ยนรูปแบบหรือวิธีการทำงาน เช่น การถ่ายเอกสารสองหน้า การนำกระดาษกลับมาใช้ซ้ำ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reuse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การนำส่งเอกสารวาระการประชุมผ่านระบบ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br/>
              <w:t>e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mail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ถ่ายเอกสารเฉพาะสาระสำคัญๆ เป็นต้น การปรับเปลี่ยนรูปแบบวิธีการทำงานดังกล่าว ส่งผลให้จำนวนเงินงบประมาณที่ใช้จัดซื้อกระดาษลดลง เมื่อเทียบกับจำนวนเงินงบประมาณที่ได้รับสำหรับการซื้อกระดาษของปีงบประมาณ พ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. 2561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310" w:leader="none"/>
              </w:tabs>
              <w:spacing w:lineRule="auto" w:line="240" w:before="0" w:after="0"/>
              <w:ind w:left="0" w:firstLine="1134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)  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25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ใช้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7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ใช้ในการจัดซื้อกระดาษลดลง 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.60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บประมาณการจัดซื้อกระดาษที่ประหยัดได้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) x 1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การจัดซื้อกระดาษที่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)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00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u w:val="single"/>
              </w:rPr>
              <w:t xml:space="preserve">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.6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5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ไม่มีการลดค่าใช้จ่าย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7.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before="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ลดค่าใช้จ่ายได้ร้อยละ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8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05549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276"/>
                                    <w:gridCol w:w="1418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งบประมาณที่ใช้ซื้อกระดาษลด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28"/>
                                            <w:sz w:val="28"/>
                                          </w:rPr>
                                          <w:t>ลดค่าใช้จ่ายได้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28"/>
                                          </w:rPr>
                                          <w:t>18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1.8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276"/>
                              <w:gridCol w:w="1418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งบประมาณที่ใช้ซื้อกระดาษลดล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8"/>
                                      <w:sz w:val="28"/>
                                    </w:rPr>
                                    <w:t>ลดค่าใช้จ่ายได้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บ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กระดา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ั่งการของผู้บริหาร หมายถึง 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 หมายถึง การที่หน่วยงานนำข้อสั่งการที่ได้รับมอบหมายไป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ภายในระยะเวลาที่กำหนด และรายงานให้ผู้บริหารทร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8" w:leader="none"/>
                <w:tab w:val="left" w:pos="1574" w:leader="none"/>
              </w:tabs>
              <w:spacing w:lineRule="auto" w:line="240"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ณีที่ข้อสั่งการมีความยุ่งยากไม่สามารถดำเนินการให้แล้วเสร็จภายในระยะเวลาอันสั้นให้หน่วยงานกำหนดแผนการดำเนินงานในแต่ละรอบ และรายงานความก้าวหน้าของการดำเนินงานในแต่ละรอบ 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อย่างเป็นลายลักษณ์อักษร </w:t>
            </w:r>
          </w:p>
        </w:tc>
      </w:tr>
      <w:tr>
        <w:trPr>
          <w:trHeight w:val="17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730"/>
              <w:gridCol w:w="2381"/>
              <w:gridCol w:w="879"/>
            </w:tblGrid>
            <w:tr>
              <w:trPr/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เด็นข้อสั่งก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หนดแล้วเสร็จ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ดำเนินงาน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ถาน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แผนการใช้จ่ายงบประมาณประจำป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ให้กองแผนงาน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256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ส่งข้อมูลการปรับแผนฯ เมื่อ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2561 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ind w:firstLine="596"/>
              <w:jc w:val="left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=   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9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ผู้รับผิดชอบและกำกับติดตามให้ดำเนินการตามข้อสั่งการ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4/7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ตรียมความพร้อมของการจัดซื้อจัดจ้าง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ขออนุมัติหลัก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ขอซื้อหรือขอจ้างได้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31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การเตรียมความพร้อ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ของการจัดซื้อจัดจ้าง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หมายถึง การที่หน่วยงา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สามารถดำเนินการเตรียมความพร้อมในการจัดหาพัสดุ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ดำเนินงานและงบลงทุน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ที่ได้รับจัดสร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6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ได้อย่างมีประสิทธิภาพ โดย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วัดจาก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จัดทำหลักการเพื่อขอซื้อหรือขอจ้าง และเสนอขออนุมัติต่อหัวหน้าส่วนราชการได้ภายในเดือนกันยาย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ที่เสนอขออนุมัติหลักการเพื่อจัดหา ภาย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79019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ตรียมความพร้อมของการจัด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9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ความพร้อมของการจัด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สนอขออนุมัติหลักการเพื่อขอซื้อหรือขอจ้างได้ภายในเดือน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>
          <w:trHeight w:val="5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>
          <w:trHeight w:val="155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134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ของการควบคุมภายในของสำนั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  หมายถึง การดำเนินกิจกรรม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ให้การดำเนินงาน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ผล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ตอบสนอ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อย่างมีประสิทธิภาพ</w:t>
            </w:r>
          </w:p>
        </w:tc>
      </w:tr>
      <w:tr>
        <w:trPr>
          <w:trHeight w:val="99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ระบบการควบคุมภายใ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ควบคุมภายในระดับส่วนงานย่อ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ล่าช้ากว่ากำหนด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จัดส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ำหนดส่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1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90" w:leader="none"/>
              </w:tabs>
              <w:spacing w:lineRule="auto" w:line="228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ิจกรรมตามแผนปรับปรุงการควบคุม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ะอยู่ระหว่างดำเนิน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55)</w:t>
            </w:r>
          </w:p>
          <w:tbl>
            <w:tblPr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3"/>
              <w:gridCol w:w="1418"/>
              <w:gridCol w:w="2076"/>
            </w:tblGrid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ิจกรรมการปรับปรุงการควบคุ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ำหนดเสร็จ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ถา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าร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่งบุคลากรด้านวิจัยเข้ารับการอบรม เพื่อเพิ่มพูนความรู้กับหน่วยงานที่เกี่ยวข้องด้านงานวิจัย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แผนการจัดซื้อจัดจ้างและดำเนินการให้เป็นไปตามแผ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กิจกรรมเผยแพร่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นำเสนอผลงานวิจัยประจำป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ทำฐานข้อมูลประวัติบุคลากร และข้อมูลการฝึกอบรมของบุคลากร     ให้เป็นปัจจุบั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ับเปลี่ยนหมุนเวียนการปฏิบัติงานของบุคลากรเพื่อให้เกิดการเรียนรู้ในหลายๆ ด้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ัดส่งเจ้าหน้าที่เข้ารับการอบรมกับหน่วยงานที่เกี่ยวข้อ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ประชุมทำความเข้าใจเกี่ยวกับวิธีการขั้นตอนปฏิบัติการพิจารณาผลและการใช้งานในระบ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e-GP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ดำเนินการแล้ว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pacing w:val="-6"/>
                      <w:sz w:val="30"/>
                      <w:sz w:val="30"/>
                      <w:szCs w:val="30"/>
                    </w:rPr>
                    <w:t>ตรวจสอบรายการพัสดุคงเหลือกับทะเบียนคุมพัสดุเป็นประจำทุกสัปดาห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๖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t xml:space="preserve">9. 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เร่งรัดการชำระทรัพย์สินที่รับโอนจาก สป</w:t>
                  </w: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กษ</w:t>
                  </w:r>
                  <w:r>
                    <w:rPr>
                      <w:rFonts w:cs="TH SarabunIT๙" w:ascii="TH SarabunIT๙" w:hAnsi="TH SarabunIT๙"/>
                      <w:spacing w:val="-2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0"/>
                      <w:sz w:val="30"/>
                      <w:szCs w:val="30"/>
                    </w:rPr>
                    <w:t>ตามขั้นตอนที่กลุ่มพัสดุ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สำนักงานเลขานุการกรมกำหน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0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พัฒนาระบบฐานข้อมูลครุภัณฑ์คอมพิวเตอร์และอุปกรณ์ต่อพ่วงให้เป็นมาตรฐา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อยู่ระหว่างดำเนินการ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ทบทวนแผนปฏิบัติการดิจิทัลกรมฝนหลวงและการบินเกษต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 6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28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ยังไม่ดำเนินการ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9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/>
              <w:t>:</w:t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1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มีคำสั่งแต่งตั้งผู้รับผิดชอบหรือหนังสือมอบหมายผู้รับผิดชอบ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ในการดำเน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ด้านการควบคุมภายในของหน่ว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ไกการประชุมคณะทำ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การ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รื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ิดตาม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ุก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 ประเมินความเสี่ยง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รายงานการควบคุมภายในระดับส่วนงานย่อย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ส่งกลุ่มพัฒนาระบบบริหาร ภายใ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10"/>
                      <w:sz w:val="32"/>
                      <w:szCs w:val="32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จัดทำรายงานผลการติดตามการปฏิบัติตามแผนการปรับปรุงการควบคุมภายในของงวดก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จัดส่งกลุ่มพัฒนาระบบบริหารภายในเวลาที่กำหน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ส่งล่าช้ากว่ากำหนด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รอบการรายงา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ิจกรรมตามแผนปรับปรุงการควบคุมภายใ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2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ดำเนินการได้ตามแผนร้อย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170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ควบคุมภายใน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ควบคุมภายใ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6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ำสั่งแต่งตั้งผู้รับผิดชอบหรือหนังสือมอบหมายผู้รับผิดชอบ ในการดำเนินการด้านการควบคุมภายใน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 ประเมินความเสี่ยง และจัดทำรายงาน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วิจัยและพัฒนาเทคโนโลยีฝนหลวง  </w:t>
            </w:r>
          </w:p>
          <w:p>
            <w:pPr>
              <w:pStyle w:val="Normal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ิดตามการปฏิบัติตามแผนการปรับปรุงการควบคุมภายในของงวดก่อ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ลุ่มพัฒนาระบบ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ระบบการควบคุมภายใ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4/8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2109 51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1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110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จากการตรวจสอบภายใ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ก้ไขปรับปรุงของหน่วยรับตรวจ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การปฏิบัติ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426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ประเด็นข้อตรวจพบที่มีการ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Footnote"/>
              <w:numPr>
                <w:ilvl w:val="0"/>
                <w:numId w:val="0"/>
              </w:numPr>
              <w:ind w:firstLine="426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27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10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หมายผู้รับผิดชอบให้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ับปรุงการดำเนินงานตามข้อตรวจพบให้เป็นไปตาม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ตรวจสอบภายใน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ติดตามข้อตรวจพบและข้อเสนอแนะจาก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ส่ง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การปฏิบัติงานและปฏิบัติตามคู่มือ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right="-144" w:firstLine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28"/>
                <w:sz w:val="28"/>
                <w:szCs w:val="32"/>
              </w:rPr>
              <w:t>ตามเกณฑ์การประเมินคุณธรรมและความโปร่งใสในการดำเนินงานของหน่วยงานภาครัฐ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ดัชนีคุณธรรมการทำงานในหน่วยงาน เป็นดัชนีที่ประเมินเกี่ยวกับกระบวนการของหน่วยงานที่แสดงถึงการให้ความสำคัญเกี่ยวกับการกำกับดูแลการปฏิบัติงานของเจ้าหน้าที่ให้เป็นไปตามคู่มือหรือมาตรฐานการปฏิบัติงานอย่างเคร่งครัด ส่งผลให้เกิดมาตรฐานและความเป็นธรรมในการปฏิบัติงานและ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ารให้บริการ ที่เป็นรูปธรรมชัดเจ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ความสำเร็จของการจัดทำคู่มือการปฏิบัติงานและการปฏิบัติตามคู่มือ หมายถึง การจัดทำคู่มือการปฏิบัติงา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ของกระบวนงานที่สำคัญในแต่ละสำนัก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อง จำนวน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คู่มือ โดยมีรูปแบบแล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องค์ประกอบของคู่มือตามที่กลุ่มพัฒนาระบบบริหารกำหนด และหน่วยงานจะต้องมีกลไก</w:t>
            </w:r>
            <w:r>
              <w:rPr>
                <w:rFonts w:cs="TH SarabunIT๙" w:ascii="TH SarabunIT๙" w:hAnsi="TH SarabunIT๙"/>
                <w:spacing w:val="-4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>มาตรการในกา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ผลการดำเนินงานตามคู่มือการปฏิบัติงาน รวมทั้งรายงานผลการดำเนินงานตามคู่มือ ในรอบ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เดื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32"/>
              </w:rPr>
              <w:t>กระบวนงานที่สำคัญ หมายถึง กระบวนงานที่เชื่อมโยงกับกระบวนการที่สร้างคุณค่าและ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นับสนุนของ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บวนงานการจัดหาครุภัณฑ์คอมพิวเตอร์ และอุปกรณ์ต่อพ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ส่งให้กลุ่มพัฒนาระบบบริหาร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83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6946"/>
            </w:tblGrid>
            <w:tr>
              <w:trPr>
                <w:trHeight w:val="34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คู่มือการปฏิบัติง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Work Manual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ะบวนงานที่สำคัญในแต่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ให้แล้วเสร็จภายในเดือนมีนาคม 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rPr/>
                  </w:pP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เงื่อนไข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ากดำเนินการล่าช้ากว่าระยะเวลาที่กำหนด หักคะแนน 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0.0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>5</w:t>
                  </w:r>
                  <w:r>
                    <w:rPr>
                      <w:rFonts w:eastAsia="Calibri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ำหนดมาตรการ กลไกหรือระบบในการตรวจสอบการปฏิบัติงานของเจ้าหน้าที่</w:t>
                  </w:r>
                </w:p>
                <w:p>
                  <w:pPr>
                    <w:pStyle w:val="Normal"/>
                    <w:spacing w:before="0" w:after="0"/>
                    <w:ind w:right="-125" w:hanging="0"/>
                    <w:contextualSpacing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ามคู่มือหรือมาตรฐานการปฏิบัติงาน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ดำเนินงานตามคู่มือ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1701" w:leader="none"/>
                    </w:tabs>
                    <w:ind w:right="-33" w:hanging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3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การปฏิบัติ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ปฏิบัติตามคู่ม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การปฏิบัติ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ปฏิบัติตามคู่ม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ัดเลือกกระบวนงานที่สำคัญ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จัดทำคู่มือการปฏิบัติง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Work Manu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เจ้าหน้าที่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ork 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การจัดหาครุภัณฑ์คอมพิวเตอร์ และอุปกรณ์ต่อพ่วง ประจำปีงบประมาณ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หน่วยงานภาครัฐ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จัยและพัฒนาเทคโนโลยีฝนหลว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24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940-59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5</w:t>
            </w:r>
          </w:p>
        </w:tc>
      </w:tr>
      <w:tr>
        <w:trPr>
          <w:trHeight w:val="38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105" w:leader="none"/>
                <w:tab w:val="left" w:pos="1276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การกำกับดูแลการทุจริตของผู้บริหารองค์การ สะท้อนจากผลการประเมินคุณ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ดยเป็นการประเมินอย่างครอบคลุมมิติการกำกับดูแลการทุจริตของผู้บริหารใ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งค์ประกอบ ได้แก่ ความโปร่งใ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Transparenc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พร้อมรับผิ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Accountabil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ปลอดจากการทุจริตใ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Corruption-Fre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ฒนธรรมคุณธรรมในองค์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Integrity Culture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ละคุณธรรมการทำงานในหน่วย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Work Integrity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มีการดำเนินงานที่มีคุณธรรม จริยธรรม และธรรมาภิบาล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ind w:firstLine="1134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ย่อย ดังนี้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หนัก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5</w:t>
            </w:r>
          </w:p>
          <w:p>
            <w:pPr>
              <w:pStyle w:val="Footnote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.5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เวียนให้ทุกหน่วยงานในสังกัดกรมดำเนินการในกิจกรรมที่รับผิดชอบให้เป็นไปตามแผน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ภาครัฐ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เข้าใจเกี่ยวกับแนวทา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ธรรมและความโปร่งใส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กับบุคลากรของกรม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ส่งข้อมูลรายชื่อข้าราชการ ลูกจ้างประจำ และพนักงานราชการ 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บริการและผู้มีส่วนได้ส่วนเสียของกรมฝนหลวงและการบินเกษตร 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1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เมื่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นายร้อยตำรวจ ที่ปรึกษาโครงการฯ ของสำนักงานคณะกรรมการป้องกันและปราบปรามการทุจริตใน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ข้อมูลตามแบบ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ประจำ และพนักงานราชการ ในสังกัดกรมฝนหลวงและการบินเกษ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บรวมเอกสารหลักฐานประกอบแบบสำรวจใช้หลักฐานเชิงประจักษ์สำหรับการประเมิน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60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บบสำรวจหลักฐานเชิงประจักษ์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BIT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)</w:t>
            </w:r>
          </w:p>
          <w:tbl>
            <w:tblPr>
              <w:tblW w:w="6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135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EBIT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ำ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าหรือ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4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5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6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7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800.0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999.99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ได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EBIT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,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ITA)</w:t>
            </w:r>
          </w:p>
          <w:tbl>
            <w:tblPr>
              <w:tblW w:w="6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510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เกณฑ์การให้คะแนน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อย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0.0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–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6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70.00 – 7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80.00 – 89.99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ีผลการประเมิน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ITA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มาก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ว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่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าร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อยละ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90.00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6031230" cy="5090795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509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4378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คำนวณคะแนนจากผล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ind w:firstLine="34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400.85pt;mso-wrap-distance-left:0pt;mso-wrap-distance-right:9pt;mso-wrap-distance-top:0pt;mso-wrap-distance-bottom:0pt;margin-top:-0.4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37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คำนวณคะแนนจากผล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firstLine="34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จากแบบสำรวจหลักฐานเชิงประจักษ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B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จากแบบสำรวจหลักฐานเชิงประจักษ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BI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I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ประเมินคุณธรรมและความโปร่งใสในการดำเนินงานของหน่วยงาน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IT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spacing w:before="6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ผู้ประสานงานและแจ้งรายชื่อผู้ประสานงานในการประเมินคุณธรรมและความโปร่งใสการดำเนินงานของ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grity and Transparency Assessment- I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ชื่อบุคลากรในสังกัดกรมฝนหลวงและการบินเกษตร และรายชื่อผู้รับบริการและผู้มีส่วนได้ส่วนเสียของกรมฝนหลวงและการบินเกษตร ตามแบบฟอร์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และจัดส่ง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จดหมายอิเล็กทรอนิกส์ </w:t>
            </w:r>
            <w:hyperlink r:id="rId4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 xml:space="preserve">ita2016@pacc.go.th </w:t>
              </w:r>
            </w:hyperlink>
          </w:p>
        </w:tc>
      </w:tr>
      <w:tr>
        <w:trPr>
          <w:trHeight w:val="41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ชี้แจงแนวทางการประเมินคุณธรรมและความโปร่งใส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ราชการ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รษา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วทีเสวนา 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การประเมินคุณธรรมและความโปร่งใสใ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7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9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1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5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7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9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3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วิจัยและพัฒนาเทคโนโลยีฝนหลวง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2.wmf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yperlink" Target="mailto:ita2016@pacc.go.th &#3648;&#3617;&#3639;&#3656;&#3629;" TargetMode="External"/><Relationship Id="rId42" Type="http://schemas.openxmlformats.org/officeDocument/2006/relationships/hyperlink" Target="mailto:ita2016@pacc.go.th " TargetMode="Externa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8-05-08T16:57:00Z</cp:lastPrinted>
  <dcterms:modified xsi:type="dcterms:W3CDTF">2020-02-29T10:29:00Z</dcterms:modified>
  <cp:revision>1576</cp:revision>
  <dc:subject/>
  <dc:title>ตารางแสดงผลการประเมิน ประจำปี</dc:title>
</cp:coreProperties>
</file>