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17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document.xml.rels" ContentType="application/vnd.openxmlformats-package.relationships+xml"/>
  <Override PartName="/word/_rels/footer22.xml.rels" ContentType="application/vnd.openxmlformats-package.relationships+xml"/>
  <Override PartName="/word/_rels/footer1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8.xml.rels" ContentType="application/vnd.openxmlformats-package.relationships+xml"/>
  <Override PartName="/word/_rels/footer14.xml.rels" ContentType="application/vnd.openxmlformats-package.relationships+xml"/>
  <Override PartName="/word/_rels/footer2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wmf" ContentType="image/x-wmf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เลขานุการกร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นักงานเลขานุการกร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708"/>
        <w:gridCol w:w="851"/>
        <w:gridCol w:w="850"/>
        <w:gridCol w:w="851"/>
        <w:gridCol w:w="709"/>
        <w:gridCol w:w="992"/>
        <w:gridCol w:w="1088"/>
        <w:gridCol w:w="1100"/>
      </w:tblGrid>
      <w:tr>
        <w:trPr>
          <w:tblHeader w:val="true"/>
          <w:trHeight w:val="2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505" w:hRule="atLeast"/>
        </w:trPr>
        <w:tc>
          <w:tcPr>
            <w:tcW w:w="1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)</w:t>
            </w:r>
          </w:p>
        </w:tc>
      </w:tr>
      <w:tr>
        <w:trPr>
          <w:trHeight w:val="411" w:hRule="atLeast"/>
        </w:trPr>
        <w:tc>
          <w:tcPr>
            <w:tcW w:w="1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ัวชี้วัดตามภารกิจหลั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จำนวนหนังสือราชการที่เสนอผู้บริหารหรือ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 xml:space="preserve">หน่วยงานที่เกี่ยวข้อง ภายใน </w:t>
            </w:r>
            <w:r>
              <w:rPr>
                <w:rFonts w:cs="TH SarabunIT๙" w:ascii="TH SarabunIT๙" w:hAnsi="TH SarabunIT๙"/>
                <w:spacing w:val="-12"/>
                <w:sz w:val="31"/>
                <w:szCs w:val="31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ชั่วโม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90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3.0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22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val="en-US" w:eastAsia="en-US"/>
              </w:rPr>
              <w:t>ระดับความสำเร็จของการจัดการข้อร้อง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รายงานทางการเงินที่จัดส่งหน่วยงานภายนอก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ภายในระยะเวลา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5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3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1.</w:t>
            </w: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 xml:space="preserve">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สำเร็จของการจัดซื้อจัดจ้างที่ลงนามสัญญาได้ตามระยะเวลา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50.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ร้อยละของการคื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น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หลักประกัน</w:t>
            </w:r>
            <w:r>
              <w:rPr>
                <w:rFonts w:ascii="TH SarabunIT๙" w:hAnsi="TH SarabunIT๙" w:eastAsia="Calibri" w:cs="TH SarabunIT๙"/>
                <w:spacing w:val="-16"/>
                <w:sz w:val="31"/>
                <w:sz w:val="31"/>
                <w:szCs w:val="31"/>
              </w:rPr>
              <w:t>สัญญาภายในกำหนด</w:t>
            </w:r>
            <w:r>
              <w:rPr>
                <w:rFonts w:ascii="TH SarabunIT๙" w:hAnsi="TH SarabunIT๙" w:eastAsia="Calibri" w:cs="TH SarabunIT๙"/>
                <w:spacing w:val="-16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6"/>
                <w:sz w:val="31"/>
                <w:sz w:val="31"/>
                <w:szCs w:val="31"/>
              </w:rPr>
              <w:t>เวลาตามระเบียบ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57.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 xml:space="preserve">1.6 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ระดับความสำเร็จของการชำระบัญชีทรัพย์สินที่รับโอนจาก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สป</w:t>
            </w: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กษ</w:t>
            </w: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2.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2.9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22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>1.7</w:t>
            </w: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พึงพอใจต่อการสนับสนุนยานพาห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>1.8</w:t>
            </w: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ของการพัฒนาสมรรถนะข้า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>1.9</w:t>
            </w: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ของการ</w:t>
            </w:r>
            <w:r>
              <w:rPr>
                <w:rFonts w:ascii="TH SarabunIT๙" w:hAnsi="TH SarabunIT๙" w:cs="TH SarabunIT๙"/>
                <w:spacing w:val="-4"/>
                <w:sz w:val="31"/>
                <w:sz w:val="31"/>
                <w:szCs w:val="31"/>
              </w:rPr>
              <w:t>ประชาสัมพันธ์</w:t>
            </w:r>
            <w:r>
              <w:rPr>
                <w:rFonts w:ascii="TH SarabunIT๙" w:hAnsi="TH SarabunIT๙" w:cs="TH SarabunIT๙"/>
                <w:spacing w:val="-4"/>
                <w:sz w:val="31"/>
                <w:sz w:val="31"/>
                <w:szCs w:val="31"/>
              </w:rPr>
              <w:t>เ</w:t>
            </w:r>
            <w:r>
              <w:rPr>
                <w:rFonts w:ascii="TH SarabunIT๙" w:hAnsi="TH SarabunIT๙" w:cs="TH SarabunIT๙"/>
                <w:spacing w:val="-4"/>
                <w:sz w:val="31"/>
                <w:sz w:val="31"/>
                <w:szCs w:val="31"/>
              </w:rPr>
              <w:t>สริมสร้างภาพลักษณ์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3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2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>1.10</w:t>
            </w: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สำเร็จของการดำเนินการพิจารณาความเห็นเสนอผู้บังคับบัญชาเกี่ยวกับการบริหารสัญญาการจัดซื้อจัดจ้างภาครัฐที่ดำเนินการได้ภายใน ๔ วัน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91.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5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3750</w:t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16"/>
          <w:szCs w:val="18"/>
        </w:rPr>
      </w:pPr>
      <w:r>
        <w:rPr>
          <w:rFonts w:cs="TH SarabunIT๙" w:ascii="TH SarabunIT๙" w:hAnsi="TH SarabunIT๙"/>
          <w:vanish/>
          <w:sz w:val="16"/>
          <w:szCs w:val="1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5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  <w:lang w:eastAsia="zh-CN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  <w:lang w:eastAsia="zh-CN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การประหยัดพลังงานของส่วนราชการที่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ผล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หยั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12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2"/>
                <w:szCs w:val="24"/>
              </w:rPr>
              <w:t xml:space="preserve">ไฟฟ้า </w:t>
            </w:r>
            <w:r>
              <w:rPr>
                <w:rFonts w:cs="TH SarabunIT๙" w:ascii="TH SarabunIT๙" w:hAnsi="TH SarabunIT๙"/>
                <w:color w:val="000000"/>
                <w:spacing w:val="-12"/>
                <w:szCs w:val="24"/>
              </w:rPr>
              <w:t>51%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16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6"/>
                <w:szCs w:val="24"/>
              </w:rPr>
              <w:t>น้ำมันเชื้อเพลิ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44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1500</w:t>
            </w:r>
          </w:p>
        </w:tc>
      </w:tr>
      <w:tr>
        <w:trPr>
          <w:trHeight w:val="3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2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สำเร็จของการเบิกจ่ายเงินงบประมาณตามแผนของสำนั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7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2912" w:leader="none"/>
              </w:tabs>
              <w:ind w:right="-108" w:hanging="0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</w:rPr>
              <w:t>ร้อยละของงบประมาณที่ประหยัด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17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6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งบประมาณ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ใช้ซื้อกระดาษ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ม่มี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ด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้อยละการดำเนินการตาม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br/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ข้อสั่งการที่ตอบสนอง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 xml:space="preserve">ร้อยละการเตรียมความพร้อมของการจัดซื้อจัดจ้างปี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2562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br/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 xml:space="preserve">ที่เสนอขออนุมัติหลักการเพื่อขอซื้อหรือขอจ้างได้ภายในเดือนกันยายน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ะดับความสำเร็จของการควบคุมภายในของสำนัก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ก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3.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7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0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การตอบสนองของหน่วยงานต่อข้อตรวจพบ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ข้อเสนอแนะของ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8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1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ะดับคุณธรรมและความโปร่งใสในการดำเนินงานของหน่วยงานภาครั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2.1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 xml:space="preserve">คะแนนจากแบบสำรวจหลักฐานเชิงประจักษ์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(EB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2.2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ผลการประเมินคุณธรรม</w:t>
            </w:r>
            <w:r>
              <w:rPr>
                <w:rFonts w:ascii="TH SarabunIT๙" w:hAnsi="TH SarabunIT๙" w:eastAsia="Cordia New" w:cs="TH SarabunIT๙"/>
                <w:spacing w:val="-8"/>
                <w:sz w:val="31"/>
                <w:sz w:val="31"/>
                <w:szCs w:val="31"/>
                <w:lang w:eastAsia="zh-CN"/>
              </w:rPr>
              <w:t>และความโปร่งใสในการดำเนินงาน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 xml:space="preserve">ของหน่วยงานภาครัฐ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(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422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Calibri" w:hAnsi="Calibri" w:eastAsia="Calibri" w:cs="Cordia New"/>
          <w:sz w:val="22"/>
        </w:rPr>
      </w:pPr>
      <w:r>
        <w:rPr>
          <w:rFonts w:ascii="Calibri" w:hAnsi="Calibri" w:eastAsia="Calibri" w:cs="Cordia New"/>
          <w:b/>
          <w:b/>
          <w:bCs/>
          <w:sz w:val="22"/>
          <w:sz w:val="22"/>
          <w:szCs w:val="32"/>
        </w:rPr>
        <w:t xml:space="preserve">หมายเหตุ </w:t>
      </w:r>
      <w:r>
        <w:rPr>
          <w:rFonts w:eastAsia="Calibri" w:cs="Cordia New" w:ascii="Calibri" w:hAnsi="Calibri"/>
          <w:b/>
          <w:bCs/>
          <w:sz w:val="22"/>
          <w:szCs w:val="32"/>
        </w:rPr>
        <w:t>:</w:t>
      </w:r>
      <w:r>
        <w:rPr>
          <w:rFonts w:eastAsia="Calibri" w:cs="Cordia New" w:ascii="Calibri" w:hAnsi="Calibri"/>
          <w:b/>
          <w:bCs/>
          <w:sz w:val="22"/>
          <w:szCs w:val="32"/>
        </w:rPr>
        <w:t xml:space="preserve">  </w:t>
      </w:r>
      <w:r>
        <w:rPr>
          <w:rFonts w:ascii="Calibri" w:hAnsi="Calibri" w:eastAsia="Calibri" w:cs="Cordia New"/>
          <w:spacing w:val="-6"/>
          <w:sz w:val="22"/>
          <w:sz w:val="22"/>
          <w:szCs w:val="32"/>
        </w:rPr>
        <w:t xml:space="preserve">ตัวชี้วัดที่ </w:t>
      </w:r>
      <w:r>
        <w:rPr>
          <w:rFonts w:eastAsia="Calibri" w:cs="Cordia New" w:ascii="Calibri" w:hAnsi="Calibri"/>
          <w:spacing w:val="-6"/>
          <w:sz w:val="22"/>
          <w:szCs w:val="32"/>
        </w:rPr>
        <w:t>2, 3, 5</w:t>
      </w:r>
      <w:r>
        <w:rPr>
          <w:rFonts w:eastAsia="Calibri" w:cs="Cordia New" w:ascii="Calibri" w:hAnsi="Calibri"/>
          <w:spacing w:val="-6"/>
          <w:sz w:val="22"/>
          <w:szCs w:val="32"/>
        </w:rPr>
        <w:t xml:space="preserve"> </w:t>
      </w:r>
      <w:r>
        <w:rPr>
          <w:rFonts w:eastAsia="Calibri" w:cs="Cordia New" w:ascii="Calibri" w:hAnsi="Calibri"/>
          <w:spacing w:val="-6"/>
          <w:sz w:val="22"/>
          <w:szCs w:val="32"/>
        </w:rPr>
        <w:t xml:space="preserve"> </w:t>
      </w:r>
      <w:r>
        <w:rPr>
          <w:rFonts w:ascii="Calibri" w:hAnsi="Calibri" w:eastAsia="Calibri" w:cs="Cordia New"/>
          <w:spacing w:val="-6"/>
          <w:sz w:val="22"/>
          <w:sz w:val="22"/>
          <w:szCs w:val="32"/>
        </w:rPr>
        <w:t xml:space="preserve">และ  </w:t>
      </w:r>
      <w:r>
        <w:rPr>
          <w:rFonts w:eastAsia="Calibri" w:cs="Cordia New" w:ascii="Calibri" w:hAnsi="Calibri"/>
          <w:spacing w:val="-6"/>
          <w:sz w:val="22"/>
          <w:szCs w:val="32"/>
        </w:rPr>
        <w:t xml:space="preserve">12  </w:t>
      </w:r>
      <w:r>
        <w:rPr>
          <w:rFonts w:ascii="Calibri" w:hAnsi="Calibri" w:eastAsia="Calibri" w:cs="Cordia New"/>
          <w:spacing w:val="-6"/>
          <w:sz w:val="22"/>
          <w:sz w:val="2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22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ตัวชี้วัด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1.1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GB"/>
              </w:rPr>
              <w:t xml:space="preserve">: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ร้อยละของจำนวนหนังสือราชการที่เสนอผู้บริหารหรือหน่วยงานที่เกี่ยวข้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 xml:space="preserve">ภายใน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</w:rPr>
              <w:t>ชั่วโมง</w:t>
            </w:r>
          </w:p>
        </w:tc>
      </w:tr>
      <w:tr>
        <w:trPr>
          <w:trHeight w:val="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93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หนังสือราชการ หมายถึง หนังสือราชการภายนอกสังกัดกรม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 ที่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ฝ่ายบริหารทั่ว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ดำเนินการลงทะเบียนเลขที่รับหนังสือ กลั่นกรอง ตรวจสอบความถูกต้องและนำเสนอผู้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หรือนำส่งให้หน่วยงานที่เกี่ยวข้อง ได้ภายใน 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นับเวลาตั้งแต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08.30 – 16.3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หลังเวล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6.3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เริ่มนับเวลาในวันทำการถัด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จ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ิ่มนับจากเวลาลงทะเบียนรับหนังส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ระบบสารบรรณอิเล็กทรอนิกส์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นถึงเวลาที่หน้าห้องผู้บริหารหรือหน่วยงานที่เกี่ยวข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ซ็นต์รับหนังสือในกระดาษนำส่ง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134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่วงเดือนมกราคม  –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ทะเบียนรับเข้าหนังสือราชการภายนอกสังกัดกรมฝนหลวงและการบินเกษ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90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สามารถนำเสนอผู้บริหาร หรือนำส่งให้หน่วยงานที่เกี่ยวข้อง 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7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.08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จำนวนหนังสือราช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ภายนอ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ที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น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เสน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ได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 xml:space="preserve">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ชั่วโม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ind w:firstLine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าช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ภาย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,717 x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=    90.08%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21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64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3577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357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6"/>
                                    <w:gridCol w:w="1134"/>
                                    <w:gridCol w:w="1134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1"/>
                                            <w:sz w:val="31"/>
                                            <w:szCs w:val="31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68" w:leader="none"/>
                                          </w:tabs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ของจำนวนหนังสือราชการที่เสนอผู้บริหารหรือหน่วยงานที่เกี่ยวข้อง ภายใ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ชั่วโม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26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85.65pt;mso-wrap-distance-left:9pt;mso-wrap-distance-right:9pt;mso-wrap-distance-top:0pt;mso-wrap-distance-bottom:0pt;margin-top:9.65pt;mso-position-vertical-relative:text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1134"/>
                              <w:gridCol w:w="1134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1"/>
                                      <w:sz w:val="31"/>
                                      <w:szCs w:val="31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ของจำนวนหนังสือราชการที่เสนอผู้บริหารหรือหน่วยงานที่เกี่ยวข้อง ภายใ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ั่วโม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0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1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26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ะเบียนรับ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สารบรรณอิเล็กทรอนิกส์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กลั่นกรอง ตรวจสอบความถูกต้อง ก่อนนำเสนอ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งานที่เกี่ยวข้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ทะเบียนส่งหนังสือในระบบสารบรรณอิเล็กทรอนิกส์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567"/>
              <w:contextualSpacing w:val="false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หนังสือ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บรรณอิเล็กทรอนิกส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ะดับความสำเร็จของการจัดการข้อร้องเรียน</w:t>
            </w:r>
          </w:p>
        </w:tc>
      </w:tr>
      <w:tr>
        <w:trPr>
          <w:trHeight w:val="8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3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นัยและกฎหมาย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0</w:t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1168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จัด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ร้อง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ายถึง การรวบรวม การวิเคราะห์ และการบ่งชี้ถึงต้นเหตุที่แท้จริงของปัญหาของข้อร้องเรียน เพื่อนำไปสู่การกำจัดต้นเหตุของการเกิดข้อร้องเรียนอย่างมีประสิทธิผล และนำบทเรียนที่ได้รับไปใช้จัดลำดับความสำคัญของการปรับปรุงกระบวนการและบริการ และดำเนินการปรับปรุงเพื่อให้ผู้รับบริการ และผู้มีส่วนได้ส่วนเสีย มีความพึงพอใจ มีข้อร้องเรียนลดลง ไม่เกิดข้อร้องเรียนซ้ำ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1168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ตอบกลับในข้อร้องเรียนหรือข้อสงสัยกลับไปยังผู้ร้องเรียนเป็นส่วนหนึ่งของการแสดงออกถึงความใส่ใจ ไม่ละเลยความคิดเห็นของผู้รับบริการและผู้มีส่วนได้ส่วนเสียที่เกิดขึ้นต่อการบริการ </w:t>
            </w:r>
          </w:p>
        </w:tc>
      </w:tr>
      <w:tr>
        <w:trPr>
          <w:trHeight w:val="166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Web"/>
              <w:spacing w:before="0" w:after="0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ทบทวนคำสั่งแต่งตั้งคณะกรรมการ จัดการข้อร้องเรียนของกรมฝนหลวงและการบินเกษตรตามคำสั่งกรมฝนหลวงและการบินเกษตร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8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NormalWeb"/>
              <w:tabs>
                <w:tab w:val="clear" w:pos="720"/>
                <w:tab w:val="left" w:pos="900" w:leader="none"/>
              </w:tabs>
              <w:spacing w:lineRule="atLeast" w:line="240" w:before="0" w:after="0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อยู่ระหว่างการจัดทำผังกระบวนการและแนวทางการดำเนินการในการจัดการข้อร้องเรี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ชมเช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423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7371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ทบทวนคำสั่งแต่งตั้งคณะกรรมการ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ณะทำงานจัดการข้อร้องเรียนของกรมฝนหลวงและการบินเกษตร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ำหนดช่องทางและวิธีการรับฟังข้อร้องเรียน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ข้อเสนอแนะ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ข้อคิดเห็น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ำชมเชย                   ที่เหมาะสมกับกลุ่มผู้รับบริการและผู้มีส่วนได้ส่วนเสีย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ำหนดวิธีการและระยะเวลาแล้วเสร็จในการจัดการกับข้อร้องเรียนต่างๆ</w:t>
                  </w:r>
                  <w:r>
                    <w:rPr>
                      <w:rFonts w:ascii="TH SarabunIT๙" w:hAnsi="TH SarabunIT๙" w:cs="TH SarabunIT๙"/>
                      <w:color w:val="FF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วมทั้งกำหนดผู้รับผิดชอบในการจัดการข้อร้องเรียน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ให้มีระบบการรายงานการจัดการข้อร้องเรียนกับผู้บังคับบังชาและผู้รับบริการ เพื่อรับทราบความพอใจและข้อเสนอแนะในการจัดการข้อร้องเรียน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ช่องทางการร้องเรียนแบบออนไลน์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29580" cy="21729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958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3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ระดับความสำเร็จของการจัด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ข้อร้องเรีย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4pt;height:171.1pt;mso-wrap-distance-left:9pt;mso-wrap-distance-right:9pt;mso-wrap-distance-top:0pt;mso-wrap-distance-bottom:0pt;margin-top:7.15pt;mso-position-vertical-relative:text;margin-left:1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ระดับความสำเร็จของการจัด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ข้อร้องเรีย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คำสั่งคณะกรรมการจัดการข้อร้องเรียนของ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ผังกระบวนงานการจัดการข้อร้องเรียน และแนวทางการดำเนินการจัดการข้อร้องเรียน </w:t>
            </w:r>
          </w:p>
          <w:p>
            <w:pPr>
              <w:pStyle w:val="Normal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318" w:leader="none"/>
              </w:tabs>
              <w:ind w:left="35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กรมฝนหลวงและการบินเกษตร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8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IT๙" w:hAnsi="TH SarabunIT๙" w:eastAsia="MS Mincho;ＭＳ 明朝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รายงานทางการเงินที่จัดส่งหน่วยงานภายนอ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ยในระยะเวลาที่กำหนด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บริหารการคลัง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</w:tc>
      </w:tr>
      <w:tr>
        <w:trPr>
          <w:trHeight w:val="18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ุ่มบริหารการคลัง สำนักงานเลขานุการกร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จัดส่ง ประกอบด้วย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ประจำเดือนจาก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ให้สำนักงานตรวจเงินแผ่นดิน ภาย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เดือนถัดไป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ต้นทุนผลผลิตตามเกณฑ์การประเมินผลการปฏิบัติงานด้านบัญชีบริหารส่วนราชก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firstLine="1134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ายละเอียดขอเบิกเงินเดือนและค่าจ้างประจำเดือน ส่งให้กรมบัญชีกลาง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องเดือน</w:t>
            </w:r>
          </w:p>
        </w:tc>
      </w:tr>
      <w:tr>
        <w:trPr>
          <w:trHeight w:val="12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right="74" w:firstLine="567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รายงานประจำเดือนจากระบบ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ส่งให้สำนักงานตรวจเงินแผ่นดิน ภายในวันที่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ของเดือนถัดไป </w:t>
            </w:r>
          </w:p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543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ind w:right="74" w:hanging="0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รายงานประจำเดือนตุลาคม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ัดส่งวัน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0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พฤศจิกายน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รายงานประจำเดือนพฤศจิกายน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ัดส่งวัน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ธันวาคม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60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รายงานประจำเดือนธันวาคม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2560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ัดส่งวัน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6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รายงานประจำเดือนมกราคม 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2561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ัดส่งวัน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รายงานประจำเดือนกุมภาพันธ์ 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ัดส่งวัน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มีนาคม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</w:tc>
            </w:tr>
          </w:tbl>
          <w:p>
            <w:pPr>
              <w:pStyle w:val="Normal"/>
              <w:ind w:right="74" w:firstLine="56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้นทุนผลผลิตตามเกณฑ์การประเมินผลการปฏิบัติงานด้านบัญชีบริหารส่วนราชการ</w:t>
            </w:r>
          </w:p>
          <w:p>
            <w:pPr>
              <w:pStyle w:val="Normal"/>
              <w:ind w:right="74" w:firstLine="851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ส่วนราชการมีการตรวจสอบความถูกต้องของค่าใช้จ่ายประจำปีงบประมาณ พ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.25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6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สร้างรหัสกิจกรรมย่อยในระบ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หรับ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ระบุค่าใช้จ่ายเข้าสู่กิจกรรมย่อยดังกล่าวในระบ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ind w:right="74" w:firstLine="851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จัดทำบัญชีต้นทุนต่อหน่วยผลผลิต ประจำปีงบประมาณ 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25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60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และเปรียบเทีย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คำนวณต้นทุนต่อหน่วยผลผลิตระหว่างปีงบประมาณ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รายงานผลการคำนวณต้นทุนตามรูปแบบที่กรมบัญชีกลางกำหนด พร้อมทั้งเผยแพร่ข้อมูลผ่านช่องท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ว็บไซต์ของหน่วย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ร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ind w:right="74" w:firstLine="851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ทำแผนเพิ่มประสิทธิภาพ 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้อมทั้งกำหนดเป้าหมายการเพิ่มประสิทธิภาพใน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ชัดเจนสามารถวัดผลได้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ชิงปริมา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แผนเพิ่ม</w:t>
            </w:r>
          </w:p>
          <w:p>
            <w:pPr>
              <w:pStyle w:val="Normal"/>
              <w:ind w:right="74" w:firstLine="851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สิทธิภาพดังกล่าวได้รับความเห็นขอบจากหัวหน้าส่วนราชการ ส่ง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ind w:left="360" w:right="74" w:firstLine="20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ายละเอียดขอเบิกเงินเดือนและค่าจ้างประจำเดือน ส่งให้กรมบัญชีกลาง ภายใน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เดือน</w:t>
            </w:r>
          </w:p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543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53" w:leader="none"/>
                    </w:tabs>
                    <w:ind w:right="74" w:hanging="0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รายงานประจำเดือนตุลาคม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ัดส่งวัน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ตุลาคม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60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รายงานประจำเดือนพฤศจิกายน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ัดส่งวัน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60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รายงานประจำเดือนธันวาคม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60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ัดส่งวัน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60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รายงานประจำเดือนมกราคม 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ัดส่งวัน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รายงานประจำเดือนกุมภาพันธ์ 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1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ัดส่งวัน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3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รายงานประจำเดือน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มีนาคม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1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ind w:right="74" w:hanging="0"/>
                    <w:rPr>
                      <w:rFonts w:ascii="TH SarabunIT๙" w:hAnsi="TH SarabunIT๙" w:eastAsia="Cordia New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จัดส่งวันที่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</w:tc>
            </w:tr>
          </w:tbl>
          <w:p>
            <w:pPr>
              <w:pStyle w:val="Normal"/>
              <w:ind w:left="360" w:right="74" w:firstLine="491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4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1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างการเงินที่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ภายในระยะเวลา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ind w:firstLine="269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ายงานทางการเงิน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1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 100%</w:t>
            </w:r>
          </w:p>
        </w:tc>
      </w:tr>
      <w:tr>
        <w:trPr>
          <w:trHeight w:val="212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9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47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48031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418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รายงานทางการเงินที่จัดส่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น่วยงานภายนอกภายในระยะเวลาที่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3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418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รายงานทางการเงินที่จัดส่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ภายนอกภายในระยะเวลาที่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ประจำเดือนจาก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เงินแผ่น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้นทุนผลผลิตตามเกณฑ์การประเมินผลการปฏิบัติงานด้านบัญชีบริหารส่วนราช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ส่งกรมบัญชีกลางภ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กำหนด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เบิกเงินเดือนและค่าจ้างประจำ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ห้กรมบัญชี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กำหนด</w:t>
            </w:r>
          </w:p>
        </w:tc>
      </w:tr>
      <w:tr>
        <w:trPr>
          <w:trHeight w:val="8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สารบรร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ให้มีฐานข้อมูลสำหรับการติดตามการรายงานได้สะดวก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ในเรื่องการจัดส่งรายงานที่ตรงเวลา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9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right="74" w:firstLine="56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ายงานประจำเดือนจากระบ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ให้สำนักงานตรวจเงินแผ่นดิน 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ประจำเดือนตุลาคม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ังสือด่วนที่สุดที่ กษ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2801/3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342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2560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ประจำเดือนพฤศจิกาย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ังสือด่วนที่สุดที่ กษ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2801/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3644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2560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ประจำเดือนธันวาคม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ังสือด่วนที่สุดที่ กษ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2801/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62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2561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ประจำเดือนมกราคม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ังสือด่วนที่สุดที่ กษ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2801/3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34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2561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ประจำเดือนกุมภาพันธ์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ังสือด่วนที่สุดที่ กษ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801/624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2561</w:t>
            </w:r>
          </w:p>
          <w:p>
            <w:pPr>
              <w:pStyle w:val="Normal"/>
              <w:ind w:right="74" w:firstLine="56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้นทุนผลผลิตตามเกณฑ์การประเมินผลการปฏิบัติงานด้านบัญชีบริหารส่วนราชการ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ังสือด่วนที่สุด ที่ ก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01/373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ังสือที่ ก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01/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3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ังสือด่วนที่สุด ที่ ก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01/8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74" w:firstLine="56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เบิกเงินเดือนและค่าจ้างประจำเดือน ส่งให้กรมบัญชีกลาง 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จำเดือน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ังสือที่ ก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01/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98,309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ประจำเดือนพฤศจิกายน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หนังสือที่ กษ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2801/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3363,3364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2560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ประจำเดือนธันวาคม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หนังสือที่ กษ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2801/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3662,3663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2560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ประจำเดือนมกราคม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หนังสือที่ กษ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2801/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102,105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2561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ประจำเดือนกุมภาพันธ์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หนังสือที่ กษ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2801/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384,385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2561</w:t>
            </w:r>
          </w:p>
          <w:p>
            <w:pPr>
              <w:pStyle w:val="Normal"/>
              <w:ind w:right="7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ประจำเดือนมีนาคม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หนังสือที่ กษ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2801/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626,627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2561</w:t>
            </w:r>
          </w:p>
          <w:p>
            <w:pPr>
              <w:pStyle w:val="Normal"/>
              <w:ind w:right="74"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rFonts w:ascii="TH SarabunIT๙" w:hAnsi="TH SarabunIT๙" w:eastAsia="MS Mincho;ＭＳ 明朝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 :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จัดซื้อจัดจ้างที่ลงนามสัญญาได้ตามระยะเวลาที่กำหนด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</w:tr>
      <w:tr>
        <w:trPr>
          <w:trHeight w:val="19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ำเร็จของการจัดซื้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จ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ายถึง การดำเนินการจ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ลงทุน ประจำปีงบประมาณ </w:t>
            </w:r>
            <w:r>
              <w:rPr>
                <w:rFonts w:ascii="TH SarabunIT๙" w:hAnsi="TH SarabunIT๙" w:cs="TH SarabunIT๙"/>
                <w:color w:val="000000"/>
                <w:spacing w:val="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4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color w:val="000000"/>
                <w:spacing w:val="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pacing w:val="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4"/>
                <w:sz w:val="32"/>
                <w:sz w:val="32"/>
                <w:szCs w:val="32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  <w:color w:val="000000"/>
                <w:spacing w:val="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4"/>
                <w:sz w:val="32"/>
                <w:sz w:val="32"/>
                <w:szCs w:val="32"/>
              </w:rPr>
              <w:t>ล้านบาทขึ้นไป</w:t>
            </w:r>
            <w:r>
              <w:rPr>
                <w:rFonts w:cs="TH SarabunIT๙" w:ascii="TH SarabunIT๙" w:hAnsi="TH SarabunIT๙"/>
                <w:color w:val="000000"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4"/>
                <w:sz w:val="32"/>
                <w:sz w:val="32"/>
                <w:szCs w:val="32"/>
              </w:rPr>
              <w:t>โดยพิจารณาจากการที่</w:t>
            </w:r>
            <w:r>
              <w:rPr>
                <w:rFonts w:ascii="TH SarabunIT๙" w:hAnsi="TH SarabunIT๙" w:cs="TH SarabunIT๙"/>
                <w:color w:val="000000"/>
                <w:spacing w:val="4"/>
                <w:sz w:val="32"/>
                <w:sz w:val="32"/>
                <w:szCs w:val="32"/>
              </w:rPr>
              <w:t xml:space="preserve">กลุ่มพัสดุ สำนักงานเลขานุการกร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นามสัญญาให้เป็นไปต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ที่กำหน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แต่ละวิธีของการจัดซื้อจัดจ้า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เร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นับ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ระยะเวลาตั้งแต่วันที่กลุ่มพัสดุ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กอง ให้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ดำเนินการจัดซื้อจัดจ้าง จนถึงวันที่กลุ่มพัสดุจัดทำสัญญาแล้วเสร็จ</w:t>
            </w:r>
          </w:p>
          <w:p>
            <w:pPr>
              <w:pStyle w:val="Normal"/>
              <w:spacing w:before="60" w:after="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นับ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ฐานไม่ครบถ้วน</w:t>
            </w:r>
          </w:p>
        </w:tc>
      </w:tr>
      <w:tr>
        <w:trPr>
          <w:trHeight w:val="13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ข้อมูลผลการดำเนินงา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: </w:t>
            </w:r>
          </w:p>
          <w:tbl>
            <w:tblPr>
              <w:tblW w:w="86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1276"/>
              <w:gridCol w:w="1275"/>
              <w:gridCol w:w="1513"/>
              <w:gridCol w:w="47"/>
              <w:gridCol w:w="1938"/>
            </w:tblGrid>
            <w:tr>
              <w:trPr>
                <w:trHeight w:val="699" w:hRule="atLeast"/>
              </w:trPr>
              <w:tc>
                <w:tcPr>
                  <w:tcW w:w="2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รับเรื่อง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ด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3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22"/>
                      <w:szCs w:val="2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2"/>
                      <w:sz w:val="22"/>
                      <w:szCs w:val="22"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22"/>
                      <w:szCs w:val="22"/>
                      <w:lang w:val="th-TH"/>
                    </w:rPr>
                    <w:t>)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ลงนามสัญญา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ด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ผลการดำเนินงา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ด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86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lang w:val="th-TH"/>
                    </w:rPr>
                    <w:t>ตรวจซ่อมเครื่องบินปีก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1.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ตรวจซ่อมชุด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(OVERHAUL)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เครื่องยนต์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GARRETT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MODEL PTE331-10R-513C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เครื่อง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 xml:space="preserve"> วงเงิน 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5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387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000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</w:rPr>
                    <w:t>๓๙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/256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๑๕ 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10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๐ มี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ใหญ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HOT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SECTION)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เครื่องยนต์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GARRETT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 MODEL PTE331-10R-513C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เครื่อง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วงเงิน </w:t>
                  </w:r>
                  <w:r>
                    <w:rPr>
                      <w:rFonts w:eastAsia="Cordia New" w:cs="TH SarabunIT๙" w:ascii="TH SarabunIT๙" w:hAnsi="TH SarabunIT๙"/>
                    </w:rPr>
                    <w:t>2,854,000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</w:rPr>
                    <w:t>บา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/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๑๕ 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10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๐ มี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ใหญ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HOT SECTION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ยนต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GENEAL ELECTRIC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 MODEL CT7-9C 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</w:rPr>
                    <w:t>เครื่อ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วงเงิน </w:t>
                  </w:r>
                  <w:r>
                    <w:rPr>
                      <w:rFonts w:eastAsia="Cordia New" w:cs="TH SarabunIT๙" w:ascii="TH SarabunIT๙" w:hAnsi="TH SarabunIT๙"/>
                    </w:rPr>
                    <w:t>16,500,000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</w:rPr>
                    <w:t>บา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๔๑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/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pacing w:val="-4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pacing w:val="-4"/>
                      <w:lang w:val="th-TH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๑๕ 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10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๐ มี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ใหญ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OVERHAUL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ใบพัด ยี่ห้อ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MC CAULEY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MODEL 3GFR34C703-B  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ชุด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งเงิน </w:t>
                  </w:r>
                  <w:r>
                    <w:rPr>
                      <w:rFonts w:eastAsia="MS Sans Serif;Times New Roman" w:cs="MS Sans Serif;Times New Roman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67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00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lang w:val="th-TH"/>
                    </w:rPr>
                  </w:pPr>
                  <w:r>
                    <w:rPr>
                      <w:rFonts w:eastAsia="Cordia New" w:cs="Angsana New" w:ascii="Angsana New" w:hAnsi="Angsana New"/>
                      <w:lang w:val="th-TH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๑๕ 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10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lang w:val="th-TH"/>
                    </w:rPr>
                  </w:pPr>
                  <w:r>
                    <w:rPr>
                      <w:rFonts w:eastAsia="Cordia New" w:cs="Angsana New" w:ascii="Angsana New" w:hAnsi="Angsana New"/>
                      <w:lang w:val="th-TH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*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กเลิ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*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1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</w:r>
          </w:p>
          <w:tbl>
            <w:tblPr>
              <w:tblW w:w="87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16"/>
              <w:gridCol w:w="1260"/>
              <w:gridCol w:w="16"/>
              <w:gridCol w:w="1559"/>
              <w:gridCol w:w="1559"/>
              <w:gridCol w:w="1715"/>
            </w:tblGrid>
            <w:tr>
              <w:trPr>
                <w:trHeight w:val="699" w:hRule="atLeast"/>
              </w:trPr>
              <w:tc>
                <w:tcPr>
                  <w:tcW w:w="2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5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รับเรื่อง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ด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3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22"/>
                      <w:szCs w:val="2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2"/>
                      <w:sz w:val="22"/>
                      <w:szCs w:val="22"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22"/>
                      <w:szCs w:val="22"/>
                      <w:lang w:val="th-TH"/>
                    </w:rPr>
                    <w:t>)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ลงนามสัญญา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ด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ผลการดำเนินงา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ด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ใหญ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OVERHAUL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ใบพัด ยี่ห้อ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AMILTIONMODEL 14RF-21-61-2 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ชุ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งเงิ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6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000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00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lang w:val="th-TH"/>
                    </w:rPr>
                  </w:pPr>
                  <w:r>
                    <w:rPr>
                      <w:rFonts w:eastAsia="Cordia New" w:cs="Angsana New" w:ascii="Angsana New" w:hAnsi="Angsana New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๑๕ 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10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*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กเลิ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*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1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ใหญ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OVERHAUL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ใบพัด ยี่ห้อ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DOWTY  </w:t>
                  </w:r>
                  <w:r>
                    <w:rPr/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MODEL R334/4-82-F/13 S/N DAP0154 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</w:rPr>
                    <w:t>ชุ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วงเงิน </w:t>
                  </w:r>
                  <w:r>
                    <w:rPr>
                      <w:rFonts w:eastAsia="MS Sans Serif;Times New Roman" w:cs="MS Sans Serif;Times New Roman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</w:rPr>
                    <w:t>2,114,000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๔๒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/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color w:val="000000"/>
                      <w:lang w:val="th-TH"/>
                    </w:rPr>
                  </w:pPr>
                  <w:r>
                    <w:rPr>
                      <w:rFonts w:eastAsia="Cordia New" w:cs="Angsana New" w:ascii="Angsana New" w:hAnsi="Angsana New"/>
                      <w:color w:val="00000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๑๕ 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10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๐ มี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ใหญ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OVERHAUL)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ใบพัด ยี่ห้อ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HARTZELL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</w:rPr>
                    <w:t xml:space="preserve"> MODEL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 HC-B4TN-5FL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</w:rPr>
                    <w:t>ชุ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วงเงิน </w:t>
                  </w:r>
                  <w:r>
                    <w:rPr>
                      <w:rFonts w:eastAsia="MS Sans Serif;Times New Roman" w:cs="MS Sans Serif;Times New Roman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</w:rPr>
                    <w:t>5,268,000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๔๐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/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color w:val="000000"/>
                      <w:lang w:val="th-TH"/>
                    </w:rPr>
                  </w:pPr>
                  <w:r>
                    <w:rPr>
                      <w:rFonts w:eastAsia="Cordia New" w:cs="Angsana New" w:ascii="Angsana New" w:hAnsi="Angsana New"/>
                      <w:color w:val="00000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๑๕ 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10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๐ มี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8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"C" CHECK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บิ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CN 235-22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หมายเลขเกษตร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222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งเงิน </w:t>
                  </w:r>
                  <w:r>
                    <w:rPr>
                      <w:rFonts w:eastAsia="MS Sans Serif;Times New Roman" w:cs="MS Sans Serif;Times New Roman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78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000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00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lang w:val="th-TH"/>
                    </w:rPr>
                  </w:pPr>
                  <w:r>
                    <w:rPr>
                      <w:rFonts w:eastAsia="Cordia New" w:cs="Angsana New" w:ascii="Angsana New" w:hAnsi="Angsana New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๒๐ เ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1</w:t>
                  </w:r>
                  <w:r>
                    <w:rPr>
                      <w:rFonts w:ascii="TH SarabunIT๙" w:hAnsi="TH SarabunIT๙" w:eastAsia="Cordia New" w:cs="TH SarabunIT๙"/>
                    </w:rPr>
                    <w:t>๗๖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วันทำกา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๐ มี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่อมอุปกรณ์ประกอบของเครื่องบิ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CASA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ายการ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วงเงิน  </w:t>
                  </w:r>
                  <w:r>
                    <w:rPr>
                      <w:rFonts w:eastAsia="MS Sans Serif;Times New Roman" w:cs="MS Sans Serif;Times New Roman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8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08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80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๔๗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/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๔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/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color w:val="000000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๔๙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/25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๑๕ 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color w:val="00000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(10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๐ มี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0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่อมอุปกรณ์ประกอบของเครื่องบิ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CESSNA CARAVAN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1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</w:rPr>
                    <w:t>รายการ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วงเงิ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,449,700 </w:t>
                  </w:r>
                  <w:r>
                    <w:rPr>
                      <w:rFonts w:ascii="TH SarabunIT๙" w:hAnsi="TH SarabunIT๙" w:eastAsia="Cordia New" w:cs="TH SarabunIT๙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๖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/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color w:val="000000"/>
                      <w:lang w:val="th-TH"/>
                    </w:rPr>
                  </w:pPr>
                  <w:r>
                    <w:rPr>
                      <w:rFonts w:eastAsia="Cordia New" w:cs="Angsana New" w:ascii="Angsana New" w:hAnsi="Angsana New"/>
                      <w:color w:val="00000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๑๕ 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(10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๐ มี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1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่อมอุปกรณ์ประกอบของเครื่องบิ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CN235-220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ายการ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งเงิ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856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๔๓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/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๔๔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/25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๑๕ 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(10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eastAsia="Cordia New" w:cs="Angsana New"/>
                      <w:color w:val="000000"/>
                      <w:lang w:val="th-TH"/>
                    </w:rPr>
                  </w:pPr>
                  <w:r>
                    <w:rPr>
                      <w:rFonts w:eastAsia="Cordia New" w:cs="Angsana New" w:ascii="Angsana New" w:hAnsi="Angsana New"/>
                      <w:color w:val="000000"/>
                      <w:lang w:val="th-TH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๐ มี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</w:r>
          </w:p>
          <w:tbl>
            <w:tblPr>
              <w:tblW w:w="87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16"/>
              <w:gridCol w:w="1260"/>
              <w:gridCol w:w="16"/>
              <w:gridCol w:w="1559"/>
              <w:gridCol w:w="1559"/>
              <w:gridCol w:w="1715"/>
            </w:tblGrid>
            <w:tr>
              <w:trPr>
                <w:trHeight w:val="699" w:hRule="atLeast"/>
              </w:trPr>
              <w:tc>
                <w:tcPr>
                  <w:tcW w:w="2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5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รับเรื่อง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ด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3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22"/>
                      <w:szCs w:val="2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2"/>
                      <w:sz w:val="22"/>
                      <w:szCs w:val="22"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22"/>
                      <w:szCs w:val="22"/>
                      <w:lang w:val="th-TH"/>
                    </w:rPr>
                    <w:t>)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ลงนามสัญญา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ด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ผลการดำเนินงา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ด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2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่อมอุปกรณ์ประกอบของเครื่องยนต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ARRIEL 1D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ายการ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งเงิ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730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๒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/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24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(10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๐ มี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</w:tc>
            </w:tr>
            <w:tr>
              <w:trPr/>
              <w:tc>
                <w:tcPr>
                  <w:tcW w:w="87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24"/>
                      <w:szCs w:val="24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รายการครุภัณฑ์ผูกพันใหม่</w:t>
                  </w:r>
                </w:p>
                <w:p>
                  <w:pPr>
                    <w:pStyle w:val="Normal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Cs w:val="24"/>
                      <w:u w:val="single"/>
                      <w:lang w:val="th-TH"/>
                    </w:rPr>
                    <w:t xml:space="preserve">ครุภัณฑ์ไฟฟ้าและวิทยุ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Cs w:val="24"/>
                      <w:u w:val="single"/>
                      <w:lang w:val="th-TH"/>
                    </w:rPr>
                    <w:t xml:space="preserve">(9 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Cs w:val="24"/>
                      <w:u w:val="single"/>
                      <w:lang w:val="th-TH"/>
                    </w:rPr>
                    <w:t>ราย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Cs w:val="24"/>
                      <w:u w:val="single"/>
                      <w:lang w:val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24"/>
                      <w:szCs w:val="24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3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บบติดตามอากาศยานแบบแสดงการติดตามบนแผนที่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เรดาร์ตรวจวัดกลุ่มฝน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แขวงลาดยาว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เขตจตุจักร กรุงเทพฯ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ะบบ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 xml:space="preserve">งบประมาณทั้งสิ้น 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192,000,000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บาท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ปี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61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 xml:space="preserve">ตั้งงบประมาณ 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38,400,000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15/25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๒๒ 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1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๗๖ 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1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4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ตรวจอากาศชั้นบน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แบบเคลื่อนที่ ชนิดทำงานอัตโนมัติ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ความถี่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1680 MHz.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แขวงลาดยาว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เขตจตุจักร กรุงเทพฯ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ชุด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ปี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6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6"/>
                      <w:sz w:val="24"/>
                      <w:szCs w:val="24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ตั้งงบประมาณ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9,000,000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17/25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ิ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10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  <w:tab w:val="left" w:pos="159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5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ตรวจอากาศชั้นบนแบบ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ลื่อนสั้น ชนิดเคลื่อนที่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แขวงลาดยาว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เขตจตุจักร กรุงเทพฯ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งบประมาณทั้งสิ้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5,000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ี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61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ตั้งงบประมาณ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7,000,000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18/25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๘ มิ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1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ับปรุงเครื่องตรวจอากาศชั้นบนแบบเคลื่อนที่ ชนิดทำงานอัตโนมัติ ความถี่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MS Sans Serif;Times New Roman" w:cs="MS Sans Serif;Times New Roman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80 MHz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ศรีโคตร 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ตุรพักตรพิมาน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้อยเอ็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ชุด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ี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61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    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 xml:space="preserve">ตั้งงบประมาณ 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4,400,000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20/25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 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1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23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ับปรุงเครื่องตรวจอากาศชั้นบนแบบเคลื่อนที่ ชนิดทำงานอัตโนมัติ ความถี่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MS Sans Serif;Times New Roman" w:cs="MS Sans Serif;Times New Roman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80 MHz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ชุมโค 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ะทิว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มพร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ชุ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ี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6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ั้งงบประมาณ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,400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20/25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 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1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23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>
          <w:trHeight w:val="13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ind w:firstLine="34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  <w:tbl>
            <w:tblPr>
              <w:tblW w:w="87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16"/>
              <w:gridCol w:w="1260"/>
              <w:gridCol w:w="16"/>
              <w:gridCol w:w="1559"/>
              <w:gridCol w:w="1559"/>
              <w:gridCol w:w="1715"/>
            </w:tblGrid>
            <w:tr>
              <w:trPr>
                <w:trHeight w:val="699" w:hRule="atLeast"/>
              </w:trPr>
              <w:tc>
                <w:tcPr>
                  <w:tcW w:w="2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5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รับเรื่อง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ด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3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22"/>
                      <w:szCs w:val="2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2"/>
                      <w:sz w:val="22"/>
                      <w:szCs w:val="22"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22"/>
                      <w:szCs w:val="22"/>
                      <w:lang w:val="th-TH"/>
                    </w:rPr>
                    <w:t>)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ลงนามสัญญา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ด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ผลการดำเนินงา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ด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8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ับปรุงเครื่องตรวจอากาศชั้นบนแบบเคลื่อนที่ ชนิดทำงานอัตโนมัติ ความถี่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MS Sans Serif;Times New Roman" w:cs="MS Sans Serif;Times New Roman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80 MHz.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หนองขอนกว้าง อ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เมืองอุดรธานี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อุดรธานี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ชุด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ี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61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ตั้งงบประมาณ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4,400,000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20/25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๑๙ มิ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1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23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9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ับปรุงเครื่องตรวจอากาศชั้นบนแบบเคลื่อนที่ ชนิดทำงานอัตโนมัติ ความถี่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MS Sans Serif;Times New Roman" w:cs="MS Sans Serif;Times New Roman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80 MHz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าจักร 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มืองแพร่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แพร่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 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ชุด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ี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6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ั้งงบประมาณ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,400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20/25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๑๙ มิ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1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23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0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ับปรุงเครื่องช่วยตรวจอากาศชั้นบนแบบประจำที่ ชนิดทำงานอัตโนมัติ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วามถ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80 MHz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ังกาใหญ่ 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พิมาย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  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ครราชสีม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ปี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61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ตั้งงบประมาณ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4,000,000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14/25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๑๙ มิ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1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14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21.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 xml:space="preserve">ปรับปรุงเครื่องช่วยตรวจอากาศชั้นบนแบบประจำที่ ชนิดทำงานอัตโนมัติ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</w:rPr>
                    <w:t xml:space="preserve">ความถี่ 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</w:rPr>
                    <w:t xml:space="preserve">1680 MHz.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18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</w:rPr>
                    <w:t>ยางเปียง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</w:rPr>
                    <w:t>อมก๋อย จ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</w:rPr>
                    <w:t xml:space="preserve">เชียงใหม่ 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</w:rPr>
                    <w:t>ชุด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</w:rPr>
                    <w:t xml:space="preserve"> ปี 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</w:rPr>
                    <w:t xml:space="preserve">2561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</w:rPr>
                    <w:t xml:space="preserve">ตั้งงบประมาณ 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</w:rPr>
                    <w:t xml:space="preserve">4,000,000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14/25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๑๙ มิ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1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๓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87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รายการที่ดินและสิ่งก่อสร้างปีเดียว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2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ถนนลาดยาง กว้าง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มตร ยาว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8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มตร ตำบลมะลวน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อำเภอพุนพิน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จังหวัดสุราษฎร์ธานี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งาน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 xml:space="preserve"> วงเงิน </w:t>
                  </w:r>
                  <w:r>
                    <w:rPr>
                      <w:rFonts w:eastAsia="MS Sans Serif;Times New Roman" w:cs="MS Sans Serif;Times New Roman"/>
                      <w:spacing w:val="-16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240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000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ทด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ป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 1/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๒๘ 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๐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๘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3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ปรับอากาศแบบแยกส่วน ชนิดตั้งพื้นหรือแข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ระบบฟอกอากาศ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44,00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ีทียู ต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ังกาใหญ่ 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พิมาย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ครราชสีม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วงเงิน </w:t>
                  </w:r>
                  <w:r>
                    <w:rPr>
                      <w:rFonts w:eastAsia="MS Sans Serif;Times New Roman" w:cs="MS Sans Serif;Times New Roman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13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0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>ตกลง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ใบสั่งซื้อ สร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/25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1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ทำกา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5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87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16"/>
              <w:gridCol w:w="1260"/>
              <w:gridCol w:w="16"/>
              <w:gridCol w:w="1559"/>
              <w:gridCol w:w="1559"/>
              <w:gridCol w:w="1715"/>
            </w:tblGrid>
            <w:tr>
              <w:trPr>
                <w:trHeight w:val="699" w:hRule="atLeast"/>
              </w:trPr>
              <w:tc>
                <w:tcPr>
                  <w:tcW w:w="2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5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รับเรื่อง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ด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3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22"/>
                      <w:szCs w:val="2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2"/>
                      <w:sz w:val="22"/>
                      <w:szCs w:val="22"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22"/>
                      <w:szCs w:val="22"/>
                      <w:lang w:val="th-TH"/>
                    </w:rPr>
                    <w:t>)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ลงนามสัญญา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ด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ผลการดำเนินงา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ด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24.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ร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,4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หรือกำลังเครื่องยนต์สูงสุด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1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กิโลวัตต์ ขับเคลื่อ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ล้อ แบบธรรมดา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    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รัญญิก 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มืองพิษณุโลก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     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พิษณุโลก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งเงิน </w:t>
                  </w:r>
                  <w:r>
                    <w:rPr>
                      <w:rFonts w:eastAsia="MS Sans Serif;Times New Roman" w:cs="MS Sans Serif;Times New Roman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665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00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bidd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10/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๑๐ 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๙๖ 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25.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spacing w:val="-2"/>
                      <w:lang w:val="th-TH"/>
                    </w:rPr>
                    <w:t xml:space="preserve">2,400 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ซีซี หรือ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กำลังเครื่องยนต์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สูงสุด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1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กิโลวัตต์ ขับเคลื่อ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ล้อ แบบมีช่องว่าง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 xml:space="preserve">ด้านหลังคนขับ </w:t>
                  </w:r>
                  <w:r>
                    <w:rPr>
                      <w:rFonts w:eastAsia="Cordia New" w:cs="TH SarabunIT๙" w:ascii="TH SarabunIT๙" w:hAnsi="TH SarabunIT๙"/>
                      <w:spacing w:val="-2"/>
                      <w:lang w:val="th-TH"/>
                    </w:rPr>
                    <w:t xml:space="preserve">(Cab) 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ยางเปีย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มก๋อย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ชียงใหม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งเงิน </w:t>
                  </w:r>
                  <w:r>
                    <w:rPr>
                      <w:rFonts w:eastAsia="MS Sans Serif;Times New Roman" w:cs="MS Sans Serif;Times New Roman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821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00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 bidd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11/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๑๐ 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๙๖ 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26.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,4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หรือกำลังเครื่องยนต์สูงสุด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1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กิโลวัตต์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ขับเคลื่อ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ล้อ แบบดับเบิ้ลแคบ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แขวงลาดยาว เขตจตุจักร กรุงเทพฯ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คัน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 วงเงิน </w:t>
                  </w:r>
                  <w:r>
                    <w:rPr>
                      <w:rFonts w:eastAsia="MS Sans Serif;Times New Roman" w:cs="MS Sans Serif;Times New Roman"/>
                      <w:spacing w:val="-4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361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000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>e-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 bidd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12/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๑๐ 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๙๖ 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27.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,4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หรือกำลังเครื่องยนต์สูงสุด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1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กิโลวัตต์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ขับเคลื่อ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ล้อ แบบดับเบิ้ลแคบ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แขวงลาดยาว เขตจตุจักร กรุงเทพฯ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คัน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 วงเงิน </w:t>
                  </w:r>
                  <w:r>
                    <w:rPr>
                      <w:rFonts w:eastAsia="MS Sans Serif;Times New Roman" w:cs="MS Sans Serif;Times New Roman"/>
                      <w:spacing w:val="-4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4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760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000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>e-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 bidd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11/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๑๐ 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๙๖ 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28.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,7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หรือกำลังเครื่องยนต์สูงสุด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กิโลวัตต์ แบบ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ล้อ ต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สำนักท้อน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้านฉา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ะยอง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งเงิ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82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00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bidd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/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๑๐ 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๙๖ 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3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87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16"/>
              <w:gridCol w:w="1260"/>
              <w:gridCol w:w="16"/>
              <w:gridCol w:w="1559"/>
              <w:gridCol w:w="1559"/>
              <w:gridCol w:w="1715"/>
            </w:tblGrid>
            <w:tr>
              <w:trPr>
                <w:trHeight w:val="699" w:hRule="atLeast"/>
              </w:trPr>
              <w:tc>
                <w:tcPr>
                  <w:tcW w:w="2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5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รับเรื่อง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ด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3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22"/>
                      <w:szCs w:val="22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2"/>
                      <w:sz w:val="22"/>
                      <w:szCs w:val="22"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22"/>
                      <w:szCs w:val="22"/>
                      <w:lang w:val="th-TH"/>
                    </w:rPr>
                    <w:t>)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กา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ลงนามสัญญา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ด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ผลการดำเนินงา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ด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9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ถยนต์ยกของ 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ั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โฟล์คลิฟท์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รัญญิก 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มืองพิษณุโลก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พิษณุโลก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งเงิน </w:t>
                  </w:r>
                  <w:r>
                    <w:rPr>
                      <w:rFonts w:eastAsia="MS Sans Serif;Times New Roman" w:cs="MS Sans Serif;Times New Roman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00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00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bidd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lang w:val="th-TH"/>
                    </w:rPr>
                    <w:t xml:space="preserve"> </w:t>
                  </w:r>
                  <w:bookmarkStart w:id="0" w:name="OLE_LINK1"/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ป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/2561</w:t>
                  </w:r>
                  <w:bookmarkEnd w:id="0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๒ พ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๐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๗๙ 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30.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,7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หรือกำลังเครื่องยนต์สูงสุด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กิโลวัตต์ แบบ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ล้อ ต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รัญญิก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เมืองพิษณุโลก จ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 xml:space="preserve">พิษณุโลก 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วงเงิน </w:t>
                  </w:r>
                  <w:r>
                    <w:rPr>
                      <w:rFonts w:eastAsia="MS Sans Serif;Times New Roman" w:cs="MS Sans Serif;Times New Roman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64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00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>e-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 bidd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/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๑๐ 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๙๖ 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</w:rPr>
                    <w:t xml:space="preserve">31.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ล้อ ปริมาตรกระบอกสูบไม่ต่ำ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 xml:space="preserve">กว่า 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6,000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ซีซีหรือกำลังเครื่องยนต์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สูงสุด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0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กิโลวัตต์ แบบบรรทุกน้ำ ต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ยางเปีย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มก๋อย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ชียงใหม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 วงเงิน </w:t>
                  </w:r>
                  <w:r>
                    <w:rPr>
                      <w:rFonts w:eastAsia="MS Sans Serif;Times New Roman" w:cs="MS Sans Serif;Times New Roman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500</w:t>
                  </w:r>
                  <w:r>
                    <w:rPr>
                      <w:rFonts w:eastAsia="Cordia New" w:cs="TH SarabunIT๙" w:ascii="TH SarabunIT๙" w:hAnsi="TH SarabunIT๙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00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 bidd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12/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๑๐ 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๙๖ 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32.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ล้อ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ซีซี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หรือเครื่องยนต์สูงสุด 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ิโลวัตต์ กระบะเหล็ก ต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ออก 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มืองนครสวรรค์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ครสวรรค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1</w:t>
                  </w:r>
                  <w:r>
                    <w:rPr>
                      <w:rFonts w:eastAsia="Cordia New" w:cs="TH SarabunIT๙" w:ascii="TH SarabunIT๙" w:hAnsi="TH SarabunIT๙"/>
                    </w:rPr>
                    <w:t>,900,000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</w:rPr>
                    <w:t>บาท</w:t>
                  </w:r>
                  <w:r>
                    <w:rPr>
                      <w:rFonts w:eastAsia="Cordia New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 bidd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.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  <w:t>2/25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๔ ต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๐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๙๖ 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87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รายการครุภัณฑ์ปีเดียว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 xml:space="preserve">ครุภัณฑ์ยานพาหนะและขนส่ง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รายการ</w:t>
                  </w:r>
                </w:p>
              </w:tc>
            </w:tr>
            <w:tr>
              <w:trPr/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33.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2,700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ซีซี หรือ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กำลังเครื่องยนต์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สูงสุด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กิโลวัตต์ แบบ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ล้อ ต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ออก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มืองนครสวรรค์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ครสวรรค์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คัน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 วงเงิน </w:t>
                  </w:r>
                  <w:r>
                    <w:rPr>
                      <w:rFonts w:eastAsia="MS Sans Serif;Times New Roman" w:cs="MS Sans Serif;Times New Roman"/>
                      <w:spacing w:val="-4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964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</w:rPr>
                    <w:t>,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000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บา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 bidd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/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๑๐ ม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๖๑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color w:val="000000"/>
                      <w:lang w:val="th-TH"/>
                    </w:rPr>
                    <w:t>๙๖ วันทำการ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  <w:lang w:val="th-TH"/>
                    </w:rPr>
                    <w:t>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4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00</wp:posOffset>
                      </wp:positionV>
                      <wp:extent cx="5536565" cy="897763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6565" cy="8977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4"/>
                                    <w:gridCol w:w="16"/>
                                    <w:gridCol w:w="1260"/>
                                    <w:gridCol w:w="16"/>
                                    <w:gridCol w:w="1559"/>
                                    <w:gridCol w:w="1559"/>
                                    <w:gridCol w:w="1715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รายการงบลงทุ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ิธีการจัดห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ันที่รับเรื่อง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จำนวนวันในการดำเนินการ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รับเรื่อง จนถึงจัดทำสัญญา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แผน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ลงนามสัญญ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ผลการดำเนินงาน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lang w:val="th-TH"/>
                                          </w:rPr>
                                          <w:t xml:space="preserve">34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lang w:val="th-TH"/>
                                          </w:rPr>
                                          <w:t xml:space="preserve">รถบรรทุก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lang w:val="th-TH"/>
                                          </w:rPr>
                                          <w:t>ดีเซ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lang w:val="th-TH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lang w:val="th-TH"/>
                                          </w:rPr>
                                          <w:t xml:space="preserve">ขนาด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lang w:val="th-TH"/>
                                          </w:rPr>
                                          <w:t>ตั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ปริมาตรกระบอกสูบไม่ต่ำ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,4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ซีซี หรือกำลังเครื่องยนต์สูงสุดไม่ต่ำ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1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กิโลวัตต์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 xml:space="preserve">ขับเคลื่อ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ล้อ แบบดับเบิ้ลแคบ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lang w:val="th-TH"/>
                                          </w:rPr>
                                          <w:t>นครสวรรค์ออก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lang w:val="th-TH"/>
                                          </w:rPr>
                                          <w:t>เมือง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ัน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u w:val="single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MS Sans Serif;Times New Roman" w:cs="MS Sans Serif;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95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 xml:space="preserve"> 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11/2561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๑๐ 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lang w:val="th-TH"/>
                                          </w:rPr>
                                          <w:t xml:space="preserve">35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lang w:val="th-TH"/>
                                          </w:rPr>
                                          <w:t xml:space="preserve">รถบรรทุก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lang w:val="th-TH"/>
                                          </w:rPr>
                                          <w:t>ดีเซ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lang w:val="th-TH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lang w:val="th-TH"/>
                                          </w:rPr>
                                          <w:t xml:space="preserve">ขนาด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lang w:val="th-TH"/>
                                          </w:rPr>
                                          <w:t>ตั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 xml:space="preserve"> ปริมาตรกระบอกสูบไม่ต่ำ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 xml:space="preserve">2,4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 xml:space="preserve">ซีซี หรือกำลังเครื่องยนต์สูงสุดไม่ต่ำ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 xml:space="preserve">11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 xml:space="preserve">กิโลวัตต์ ขับเคลื่อ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ล้อ แบบธรรมดา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lang w:val="th-TH"/>
                                          </w:rPr>
                                          <w:t>นครสวรรค์ออก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lang w:val="th-TH"/>
                                          </w:rPr>
                                          <w:t>เมือง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 xml:space="preserve">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คัน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MS Sans Serif;Times New Roman" w:cs="MS Sans Serif;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 xml:space="preserve"> 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10/2561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๑๐ 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36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ร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ถโดยสาร ขนาด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ที่นั่ง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ดีเซ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ปริมาตรกระบอกสูบ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ไม่ต่ำ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,4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ซีซี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หรือกำลังเครื่องยนต์สูงสุดไม่ต่ำ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9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กิโลวัตต์ 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นครสวรรค์ออก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เมืองนครสวรรค์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lang w:val="th-TH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lang w:val="th-TH"/>
                                          </w:rPr>
                                          <w:t>คั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MS Sans Serif;Times New Roman" w:cs="MS Sans Serif;Times New Roman"/>
                                            <w:spacing w:val="-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lang w:val="th-TH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lang w:val="th-TH"/>
                                          </w:rPr>
                                          <w:t>576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 xml:space="preserve"> 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10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๑๐ 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pacing w:val="-4"/>
                                            <w:u w:val="single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pacing w:val="-4"/>
                                            <w:u w:val="single"/>
                                            <w:lang w:val="th-TH"/>
                                          </w:rPr>
                                          <w:t xml:space="preserve">ครุภัณฑ์คอมพิวเตอร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pacing w:val="-4"/>
                                            <w:u w:val="single"/>
                                            <w:lang w:val="th-TH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pacing w:val="-4"/>
                                            <w:u w:val="single"/>
                                            <w:lang w:val="th-TH"/>
                                          </w:rPr>
                                          <w:t>ราย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pacing w:val="-4"/>
                                            <w:u w:val="single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pacing w:val="-4"/>
                                            <w:u w:val="single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37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ระบบกล้องวงจรปิด สถานี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เรดาร์ฝนหลวงอมก๋อย 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ยางเปีย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อมก๋อย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เชียงใหม่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ชุด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 xml:space="preserve"> 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ก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3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๑๑ เ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๙๔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38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ระบบกล้องวงจรปิด สถานี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เรดาร์ฝนหลวงพิมาย 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รังกาใหญ่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พิมาย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นครราชสีม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ชุด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 xml:space="preserve"> 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ก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3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๑๑ เ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๙๔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 xml:space="preserve">39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ระบบกล้องวงจรปิด สถานีเรดาร์ฝนหลวงพนม 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พนม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พนม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สุราษฎร์ธานี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ชุด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u w:val="single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 xml:space="preserve"> 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ก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3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๑๑ เ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Angsana New" w:hAnsi="Angsana New" w:eastAsia="Cordia New" w:cs="Angsana New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๙๔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95pt;height:706.9pt;mso-wrap-distance-left:9pt;mso-wrap-distance-right:9pt;mso-wrap-distance-top:0pt;mso-wrap-distance-bottom:0pt;margin-top:5pt;mso-position-vertical-relative:page;margin-left:1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4"/>
                              <w:gridCol w:w="16"/>
                              <w:gridCol w:w="1260"/>
                              <w:gridCol w:w="16"/>
                              <w:gridCol w:w="1559"/>
                              <w:gridCol w:w="1559"/>
                              <w:gridCol w:w="171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รายการงบลงทุ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ิธีการจัดห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ันที่รับเรื่อง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จำนวนวันในการดำเนินการ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val="th-TH"/>
                                    </w:rPr>
                                    <w:t>รับเรื่อง จนถึงจัดทำสัญญา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แผน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ลงนามสัญญ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ผลการดำเนินงา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lang w:val="th-TH"/>
                                    </w:rPr>
                                    <w:t xml:space="preserve">34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lang w:val="th-TH"/>
                                    </w:rPr>
                                    <w:t xml:space="preserve">รถบรรทุก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lang w:val="th-TH"/>
                                    </w:rPr>
                                    <w:t>ดีเซ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lang w:val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lang w:val="th-TH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lang w:val="th-TH"/>
                                    </w:rPr>
                                    <w:t>ตั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ปริมาตรกระบอกสูบไม่ต่ำ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,4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ซีซี หรือกำลังเครื่องยนต์สูงสุดไม่ต่ำ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กิโลวัตต์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 xml:space="preserve">ขับเคลื่อ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ล้อ แบบดับเบิ้ลแคบ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lang w:val="th-TH"/>
                                    </w:rPr>
                                    <w:t>นครสวรรค์ออก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lang w:val="th-TH"/>
                                    </w:rPr>
                                    <w:t>เมือง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ัน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u w:val="single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MS Sans Serif;Times New Roman" w:cs="MS Sans Serif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95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 xml:space="preserve"> 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11/2561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๑๐ 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lang w:val="th-TH"/>
                                    </w:rPr>
                                    <w:t xml:space="preserve">35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lang w:val="th-TH"/>
                                    </w:rPr>
                                    <w:t xml:space="preserve">รถบรรทุก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lang w:val="th-TH"/>
                                    </w:rPr>
                                    <w:t>ดีเซ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lang w:val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lang w:val="th-TH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lang w:val="th-TH"/>
                                    </w:rPr>
                                    <w:t>ตั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 xml:space="preserve"> ปริมาตรกระบอกสูบไม่ต่ำ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 xml:space="preserve">2,4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 xml:space="preserve">ซีซี หรือกำลังเครื่องยนต์สูงสุดไม่ต่ำ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 xml:space="preserve">กิโลวัตต์ ขับเคลื่อ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ล้อ แบบธรรมดา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lang w:val="th-TH"/>
                                    </w:rPr>
                                    <w:t>นครสวรรค์ออก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lang w:val="th-TH"/>
                                    </w:rPr>
                                    <w:t>เมือง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 xml:space="preserve">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คัน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MS Sans Serif;Times New Roman" w:cs="MS Sans Serif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 xml:space="preserve"> 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10/2561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๑๐ 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36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ถโดยสาร ขนาด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ที่นั่ง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ดีเซ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ปริมาตรกระบอกสูบ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ไม่ต่ำ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,4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ซีซี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หรือกำลังเครื่องยนต์สูงสุดไม่ต่ำ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กิโลวัตต์ 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นครสวรรค์ออก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เมืองนครสวรรค์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lang w:val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lang w:val="th-TH"/>
                                    </w:rPr>
                                    <w:t>คั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MS Sans Serif;Times New Roman" w:cs="MS Sans Serif;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lang w:val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lang w:val="th-TH"/>
                                    </w:rPr>
                                    <w:t>576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 xml:space="preserve"> 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10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๑๐ 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pacing w:val="-4"/>
                                      <w:u w:val="single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pacing w:val="-4"/>
                                      <w:u w:val="single"/>
                                      <w:lang w:val="th-TH"/>
                                    </w:rPr>
                                    <w:t xml:space="preserve">ครุภัณฑ์คอมพิวเตอร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pacing w:val="-4"/>
                                      <w:u w:val="single"/>
                                      <w:lang w:val="th-TH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pacing w:val="-4"/>
                                      <w:u w:val="single"/>
                                      <w:lang w:val="th-TH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pacing w:val="-4"/>
                                      <w:u w:val="single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pacing w:val="-4"/>
                                      <w:u w:val="single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37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ระบบกล้องวงจรปิด สถานี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เรดาร์ฝนหลวงอมก๋อย 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ยางเปีย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อมก๋อย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เชียงใหม่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 xml:space="preserve"> 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ก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3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๑๑ เ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๙๔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38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ระบบกล้องวงจรปิด สถานี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เรดาร์ฝนหลวงพิมาย 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รังกาใหญ่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พิมาย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นครราชสีม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 xml:space="preserve"> 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ก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3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๑๑ เ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๙๔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 xml:space="preserve">39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ระบบกล้องวงจรปิด สถานีเรดาร์ฝนหลวงพนม 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พนม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พนม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สุราษฎร์ธานี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u w:val="single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 xml:space="preserve"> 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ก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3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๑๑ เ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ngsana New" w:hAnsi="Angsana New" w:eastAsia="Cordia New" w:cs="Angsana New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๙๔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00</wp:posOffset>
                      </wp:positionV>
                      <wp:extent cx="5536565" cy="897763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6565" cy="8977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4"/>
                                    <w:gridCol w:w="16"/>
                                    <w:gridCol w:w="1260"/>
                                    <w:gridCol w:w="16"/>
                                    <w:gridCol w:w="1559"/>
                                    <w:gridCol w:w="1559"/>
                                    <w:gridCol w:w="1715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รายการงบลงทุ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ิธีการจัดห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ันที่รับเรื่อง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จำนวนวันในการดำเนินการ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รับเรื่อง จนถึงจัดทำสัญญา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แผน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ลงนามสัญญ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ผลการดำเนินงาน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Angsana New" w:hAnsi="Angsana New" w:eastAsia="Cordia New" w:cs="Angsana New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u w:val="single"/>
                                            <w:lang w:val="th-TH"/>
                                          </w:rPr>
                                          <w:t xml:space="preserve">ครุภัณฑ์ไฟฟ้าและวิทยุ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u w:val="single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u w:val="single"/>
                                            <w:lang w:val="th-TH"/>
                                          </w:rPr>
                                          <w:t>ราย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40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เครื่องกำเนิดไฟฟ้าพร้อมติดตั้ง 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ยางเปียง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อมก๋อย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เชียงใหม่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528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</w:rPr>
                                          <w:t>สอบราค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23/2561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๒๐ 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Angsana New" w:hAnsi="Angsana New" w:eastAsia="Cordia New" w:cs="Angsana New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๘๑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Angsana New" w:hAnsi="Angsana New" w:eastAsia="Cordia New" w:cs="Angsana New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Angsana New" w:ascii="Angsana New" w:hAnsi="Angsana New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u w:val="single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41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 xml:space="preserve">เครื่องเฮลิคอปเตอร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6"/>
                                            <w:lang w:val="th-TH"/>
                                          </w:rPr>
                                          <w:t xml:space="preserve">จำนวนที่นั่งไม่น้อย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6"/>
                                            <w:lang w:val="th-TH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6"/>
                                            <w:lang w:val="th-TH"/>
                                          </w:rPr>
                                          <w:t>ที่นั่ง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6"/>
                                            <w:lang w:val="th-TH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 xml:space="preserve">ขนาด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เครื่องยนต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คลองหนึ่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 xml:space="preserve">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คลองหลวง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 xml:space="preserve">ปทุมธานี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 xml:space="preserve">ลำ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20"/>
                                            <w:lang w:val="th-TH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20"/>
                                            <w:lang w:val="th-TH"/>
                                          </w:rPr>
                                          <w:t xml:space="preserve">256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20"/>
                                            <w:lang w:val="th-TH"/>
                                          </w:rPr>
                                          <w:t xml:space="preserve">ขอตั้ง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20"/>
                                            <w:lang w:val="th-TH"/>
                                          </w:rPr>
                                          <w:t xml:space="preserve">130,000,0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20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</w:rPr>
                                          <w:t xml:space="preserve"> 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 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 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 xml:space="preserve">อยู่ระหว่างประกาศเชิญชว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มี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.61- 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.6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 xml:space="preserve">กำหนดยื่นข้อเสนอ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Angsana New" w:hAnsi="Angsana New" w:eastAsia="Cordia New" w:cs="Angsana New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u w:val="single"/>
                                            <w:lang w:val="th-TH"/>
                                          </w:rPr>
                                          <w:t xml:space="preserve">ครุภัณฑ์ยานพาหนะและขนส่ง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u w:val="single"/>
                                            <w:lang w:val="th-TH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u w:val="single"/>
                                            <w:lang w:val="th-TH"/>
                                          </w:rPr>
                                          <w:t>ราย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lang w:val="th-TH"/>
                                          </w:rPr>
                                          <w:t xml:space="preserve">42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lang w:val="th-TH"/>
                                          </w:rPr>
                                          <w:t xml:space="preserve">รถบรรทุก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lang w:val="th-TH"/>
                                          </w:rPr>
                                          <w:t>ดีเซ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lang w:val="th-TH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lang w:val="th-TH"/>
                                          </w:rPr>
                                          <w:t xml:space="preserve">ขนาด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lang w:val="th-TH"/>
                                          </w:rPr>
                                          <w:t>ตั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ปริมาตรกระบอกสูบไม่ต่ำ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,4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ซีซี หรือกำลังเครื่องยนต์สูงสุดไม่ต่ำ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1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กิโลวัตต์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 xml:space="preserve">ขับเคลื่อ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ล้อ แบบดับเบิ้ลแคบ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lang w:val="th-TH"/>
                                          </w:rPr>
                                          <w:t>นครสวรรค์ออก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lang w:val="th-TH"/>
                                          </w:rPr>
                                          <w:t xml:space="preserve">เมืองนครสวรรค์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ั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787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 xml:space="preserve"> 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11/2561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๑๐ 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ลงนาม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43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รถกวาดพื้นแบบนั่งขับภายในอาคาร 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นครสวรรค์ออก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เมืองนครสวรรค์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ั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สอบราค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กบ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1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(3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๒๘ 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๗๙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44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รถบรรทุกติดเครน แบบรถบรรทุก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ล้อ ขับเคลื่อนสองเพลาพร้อมเครนพับขนาดไม่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2"/>
                                            <w:lang w:val="th-TH"/>
                                          </w:rPr>
                                          <w:t xml:space="preserve">ต่ำ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2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2"/>
                                            <w:lang w:val="th-TH"/>
                                          </w:rPr>
                                          <w:t>ตัน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2"/>
                                            <w:lang w:val="th-TH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2"/>
                                            <w:lang w:val="th-TH"/>
                                          </w:rPr>
                                          <w:t>เมตร 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2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2"/>
                                            <w:lang w:val="th-TH"/>
                                          </w:rPr>
                                          <w:t>นครส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2"/>
                                            <w:lang w:val="th-TH"/>
                                          </w:rPr>
                                          <w:t>วรร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2"/>
                                            <w:lang w:val="th-TH"/>
                                          </w:rPr>
                                          <w:t>ค์ออก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เมือง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ัน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15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บาท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 xml:space="preserve"> 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31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๒๕ 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๙๔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45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รถพยาบาล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รถตู้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ปริมาตร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 xml:space="preserve">กระบอกสูบไม่ต่ำ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 xml:space="preserve">2,4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ซีซี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lang w:val="th-TH"/>
                                          </w:rPr>
                                          <w:t>หรือกำลังเครื่องยนต์สูงสุดไม่ต่ำกว่า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9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กิโลวัตต์ 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นครสว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ร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รค์ออก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เมือง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ั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 xml:space="preserve"> 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๑ 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๘๑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ทำสัญญา 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95pt;height:706.9pt;mso-wrap-distance-left:9pt;mso-wrap-distance-right:9pt;mso-wrap-distance-top:0pt;mso-wrap-distance-bottom:0pt;margin-top:5pt;mso-position-vertical-relative:page;margin-left:1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4"/>
                              <w:gridCol w:w="16"/>
                              <w:gridCol w:w="1260"/>
                              <w:gridCol w:w="16"/>
                              <w:gridCol w:w="1559"/>
                              <w:gridCol w:w="1559"/>
                              <w:gridCol w:w="171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รายการงบลงทุ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ิธีการจัดห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ันที่รับเรื่อง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จำนวนวันในการดำเนินการ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val="th-TH"/>
                                    </w:rPr>
                                    <w:t>รับเรื่อง จนถึงจัดทำสัญญา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แผน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ลงนามสัญญ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ผลการดำเนินงา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ngsana New" w:hAnsi="Angsana New" w:eastAsia="Cordia New" w:cs="Angsana New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u w:val="single"/>
                                      <w:lang w:val="th-TH"/>
                                    </w:rPr>
                                    <w:t xml:space="preserve">ครุภัณฑ์ไฟฟ้าและวิทยุ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u w:val="single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u w:val="single"/>
                                      <w:lang w:val="th-TH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40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เครื่องกำเนิดไฟฟ้าพร้อมติดตั้ง 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ยางเปียง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อมก๋อย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เชียงใหม่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528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9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</w:rPr>
                                    <w:t>สอบราค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23/2561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๒๐ 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ngsana New" w:hAnsi="Angsana New" w:eastAsia="Cordia New" w:cs="Angsana New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๘๑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1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ngsana New" w:hAnsi="Angsana New" w:eastAsia="Cordia New" w:cs="Angsana New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41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 xml:space="preserve">เครื่องเฮลิคอปเตอร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6"/>
                                      <w:lang w:val="th-TH"/>
                                    </w:rPr>
                                    <w:t xml:space="preserve">จำนวนที่นั่งไม่น้อย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6"/>
                                      <w:lang w:val="th-TH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6"/>
                                      <w:lang w:val="th-TH"/>
                                    </w:rPr>
                                    <w:t>ที่นั่ง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6"/>
                                      <w:lang w:val="th-TH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เครื่องยนต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คลองหนึ่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 xml:space="preserve">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คลองหลวง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 xml:space="preserve">ปทุมธานี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 xml:space="preserve">ลำ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20"/>
                                      <w:lang w:val="th-TH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20"/>
                                      <w:lang w:val="th-TH"/>
                                    </w:rPr>
                                    <w:t xml:space="preserve">256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20"/>
                                      <w:lang w:val="th-TH"/>
                                    </w:rPr>
                                    <w:t xml:space="preserve">ขอตั้ง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20"/>
                                      <w:lang w:val="th-TH"/>
                                    </w:rPr>
                                    <w:t xml:space="preserve">130,000,0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20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</w:rPr>
                                    <w:t xml:space="preserve"> 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 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 6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 xml:space="preserve">อยู่ระหว่างประกาศเชิญชว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มี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.61- 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เ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.6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 xml:space="preserve">กำหนดยื่นข้อเสนอ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เ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Angsana New" w:hAnsi="Angsana New" w:eastAsia="Cordia New" w:cs="Angsana New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u w:val="single"/>
                                      <w:lang w:val="th-TH"/>
                                    </w:rPr>
                                    <w:t xml:space="preserve">ครุภัณฑ์ยานพาหนะและขนส่ง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u w:val="single"/>
                                      <w:lang w:val="th-TH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u w:val="single"/>
                                      <w:lang w:val="th-TH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lang w:val="th-TH"/>
                                    </w:rPr>
                                    <w:t xml:space="preserve">42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lang w:val="th-TH"/>
                                    </w:rPr>
                                    <w:t xml:space="preserve">รถบรรทุก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lang w:val="th-TH"/>
                                    </w:rPr>
                                    <w:t>ดีเซ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lang w:val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lang w:val="th-TH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lang w:val="th-TH"/>
                                    </w:rPr>
                                    <w:t>ตั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ปริมาตรกระบอกสูบไม่ต่ำ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,4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ซีซี หรือกำลังเครื่องยนต์สูงสุดไม่ต่ำ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กิโลวัตต์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 xml:space="preserve">ขับเคลื่อ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ล้อ แบบดับเบิ้ลแคบ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lang w:val="th-TH"/>
                                    </w:rPr>
                                    <w:t>นครสวรรค์ออก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lang w:val="th-TH"/>
                                    </w:rPr>
                                    <w:t xml:space="preserve">เมืองนครสวรรค์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ั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787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 xml:space="preserve"> 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11/2561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๑๐ 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ลงนาม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43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รถกวาดพื้นแบบนั่งขับภายในอาคาร 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นครสวรรค์ออก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เมืองนครสวรรค์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ั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สอบราค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กบ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1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(3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๒๘ 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๗๙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44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รถบรรทุกติดเครน แบบรถบรรทุก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ล้อ ขับเคลื่อนสองเพลาพร้อมเครนพับขนาดไม่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lang w:val="th-TH"/>
                                    </w:rPr>
                                    <w:t xml:space="preserve">ต่ำ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lang w:val="th-TH"/>
                                    </w:rPr>
                                    <w:t>ตั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lang w:val="th-TH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lang w:val="th-TH"/>
                                    </w:rPr>
                                    <w:t>เมตร 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lang w:val="th-TH"/>
                                    </w:rPr>
                                    <w:t>นครส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lang w:val="th-TH"/>
                                    </w:rPr>
                                    <w:t>วร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lang w:val="th-TH"/>
                                    </w:rPr>
                                    <w:t>ค์ออก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เมือง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ัน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15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บาท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 xml:space="preserve"> 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31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๒๕ 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๙๔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45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รถพยาบาล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รถตู้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ปริมาต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 xml:space="preserve">กระบอกสูบไม่ต่ำ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 xml:space="preserve">2,4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ซีซี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lang w:val="th-TH"/>
                                    </w:rPr>
                                    <w:t>หรือกำลังเครื่องยนต์สูงสุดไม่ต่ำกว่า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กิโลวัตต์ 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นครสว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รค์ออก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เมือง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ั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 xml:space="preserve"> 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๑ 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๘๑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ทำสัญญา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00</wp:posOffset>
                      </wp:positionV>
                      <wp:extent cx="5536565" cy="897763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6565" cy="8977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4"/>
                                    <w:gridCol w:w="16"/>
                                    <w:gridCol w:w="1260"/>
                                    <w:gridCol w:w="16"/>
                                    <w:gridCol w:w="1559"/>
                                    <w:gridCol w:w="1559"/>
                                    <w:gridCol w:w="1715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รายการงบลงทุ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ิธีการจัดห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ันที่รับเรื่อง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จำนวนวันในการดำเนินการ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รับเรื่อง จนถึงจัดทำสัญญา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แผน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ลงนามสัญญ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ผลการดำเนินงาน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46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รถบรรทุก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ดีเซ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ขนาด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ล้อ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ตัน ปริมาตรกระบอกสูบ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ไม่ต่ำ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6,0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ซีซีหรือกำลังเครื่องยนต์สูงสุดไม่ต่ำ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7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กิโลวัตต์ แบบกระบะเหล็ก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นครสวรรค์ออก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เมืองนครสวรรค์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ัน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4"/>
                                            <w:szCs w:val="24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92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 xml:space="preserve"> 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26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๑๙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๘๑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47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รถโดยสาร ขนาด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ที่นั่ง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ดีเซ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ปริมาตรกระบอกสูบไม่ต่ำ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lang w:val="th-TH"/>
                                          </w:rPr>
                                          <w:t xml:space="preserve">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0"/>
                                            <w:lang w:val="th-TH"/>
                                          </w:rPr>
                                          <w:t xml:space="preserve">2,4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lang w:val="th-TH"/>
                                          </w:rPr>
                                          <w:t>ซีซีหรือกำลังเครื่องยนต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สูงสุดไม่ต่ำ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9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กิโลวัตต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คลองหนึ่ง 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ลองหลว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ปทุมธานี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ัน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288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 xml:space="preserve"> 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10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๒๑ 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๕๑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48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รถควบคุมจราจรทางอากาศ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lang w:val="th-TH"/>
                                          </w:rPr>
                                          <w:t>นครสวรรค์ออก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lang w:val="th-TH"/>
                                          </w:rPr>
                                          <w:t>เมือง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ัน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สอบราค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กบ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2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(3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b/>
                                            <w:bCs/>
                                            <w:u w:val="single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u w:val="single"/>
                                            <w:lang w:val="th-TH"/>
                                          </w:rPr>
                                          <w:t xml:space="preserve">ครุภัณฑ์ไฟฟ้าและวิทยุ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u w:val="single"/>
                                            <w:lang w:val="th-TH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u w:val="single"/>
                                            <w:lang w:val="th-TH"/>
                                          </w:rPr>
                                          <w:t>ราย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  <w:tab w:val="left" w:pos="141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49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เครื่องช่วยเดินอากาศ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IAPS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lang w:val="th-TH"/>
                                          </w:rPr>
                                          <w:t xml:space="preserve">Power Supply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lang w:val="th-TH"/>
                                          </w:rPr>
                                          <w:t>นครสวรรค์ออก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เมือง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lang w:val="th-TH"/>
                                          </w:rPr>
                                          <w:t>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85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วิธีพิเศ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๒๙ 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 xml:space="preserve">(10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๓๐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2"/>
                                            <w:sz w:val="28"/>
                                            <w:lang w:val="th-TH"/>
                                          </w:rPr>
                                          <w:t xml:space="preserve">50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2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วิทยุสื่อสาร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2"/>
                                            <w:sz w:val="28"/>
                                            <w:lang w:val="th-TH"/>
                                          </w:rPr>
                                          <w:t>VHFCOM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Transceiver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ลองหนึ่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ลองหลว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ปทุมธานี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684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วิธีพิเศ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 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101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๓๐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51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วิทยุสื่อสาร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Intercommunication System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0"/>
                                            <w:sz w:val="28"/>
                                            <w:lang w:val="th-TH"/>
                                          </w:rPr>
                                          <w:t xml:space="preserve">Control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ลองหนึ่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ลองหลว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ปทุมธานี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68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วิธีพิเศ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101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๓๐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52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วิทยุสื่อสาร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ISOLATION AMP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คลองหนึ่ง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คลองหลวง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ปทุมธานี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เครื่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68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,4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วิธีพิเศ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(101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๓๐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95pt;height:706.9pt;mso-wrap-distance-left:9pt;mso-wrap-distance-right:9pt;mso-wrap-distance-top:0pt;mso-wrap-distance-bottom:0pt;margin-top:5pt;mso-position-vertical-relative:page;margin-left:1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4"/>
                              <w:gridCol w:w="16"/>
                              <w:gridCol w:w="1260"/>
                              <w:gridCol w:w="16"/>
                              <w:gridCol w:w="1559"/>
                              <w:gridCol w:w="1559"/>
                              <w:gridCol w:w="171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รายการงบลงทุ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ิธีการจัดห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ันที่รับเรื่อง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จำนวนวันในการดำเนินการ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val="th-TH"/>
                                    </w:rPr>
                                    <w:t>รับเรื่อง จนถึงจัดทำสัญญา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แผน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ลงนามสัญญ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ผลการดำเนินงา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46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รถบรรทุก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ดีเซ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ล้อ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ตัน ปริมาตรกระบอกสูบ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ไม่ต่ำ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6,0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ซีซีหรือกำลังเครื่องยนต์สูงสุดไม่ต่ำ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7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กิโลวัตต์ แบบกระบะเหล็ก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นครสวรรค์ออก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เมืองนครสวรรค์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ัน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4"/>
                                      <w:szCs w:val="24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92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 xml:space="preserve"> 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26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๑๙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๘๑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47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รถโดยสาร ขนาด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ที่นั่ง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ดีเซ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ปริมาตรกระบอกสูบไม่ต่ำ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lang w:val="th-TH"/>
                                    </w:rPr>
                                    <w:t xml:space="preserve">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0"/>
                                      <w:lang w:val="th-TH"/>
                                    </w:rPr>
                                    <w:t xml:space="preserve">2,4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lang w:val="th-TH"/>
                                    </w:rPr>
                                    <w:t>ซีซีหรือกำลังเครื่องยนต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สูงสุดไม่ต่ำ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กิโลวัตต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คลองหนึ่ง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ลองหลว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ปทุมธานี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ัน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288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 xml:space="preserve"> 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10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๒๑ 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๕๑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48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รถควบคุมจราจรทางอากาศ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lang w:val="th-TH"/>
                                    </w:rPr>
                                    <w:t>นครสวรรค์ออก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lang w:val="th-TH"/>
                                    </w:rPr>
                                    <w:t>เมือง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ัน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สอบราค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กบ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2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(3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u w:val="single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u w:val="single"/>
                                      <w:lang w:val="th-TH"/>
                                    </w:rPr>
                                    <w:t xml:space="preserve">ครุภัณฑ์ไฟฟ้าและวิทยุ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u w:val="single"/>
                                      <w:lang w:val="th-TH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u w:val="single"/>
                                      <w:lang w:val="th-TH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  <w:tab w:val="left" w:pos="14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49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เครื่องช่วยเดินอากาศ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IAPS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lang w:val="th-TH"/>
                                    </w:rPr>
                                    <w:t xml:space="preserve">Power Supply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lang w:val="th-TH"/>
                                    </w:rPr>
                                    <w:t>นครสวรรค์ออก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เมือง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lang w:val="th-TH"/>
                                    </w:rPr>
                                    <w:t>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85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วิธีพิเศ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๒๙ 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 xml:space="preserve">(10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๓๐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๖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2"/>
                                      <w:sz w:val="28"/>
                                      <w:lang w:val="th-TH"/>
                                    </w:rPr>
                                    <w:t xml:space="preserve">50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2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วิทยุสื่อสาร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2"/>
                                      <w:sz w:val="28"/>
                                      <w:lang w:val="th-TH"/>
                                    </w:rPr>
                                    <w:t>VHFCOM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Transceiver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ลองหนึ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คลองหลว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ปทุมธานี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684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วิธีพิเศ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มิ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 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101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๓๐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๖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51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วิทยุสื่อสาร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Intercommunication System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0"/>
                                      <w:sz w:val="28"/>
                                      <w:lang w:val="th-TH"/>
                                    </w:rPr>
                                    <w:t xml:space="preserve">Control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>คลองหนึ่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>คลองหลว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ปทุมธานี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68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วิธีพิเศ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มิ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101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๓๐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๖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52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วิทยุสื่อสาร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ISOLATION AMP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คลองหนึ่ง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คลองหลวง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ปทุมธานี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เคร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68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,4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วิธีพิเศ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มิ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101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๓๐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๖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3975</wp:posOffset>
                      </wp:positionV>
                      <wp:extent cx="5536565" cy="8987155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6565" cy="898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4"/>
                                    <w:gridCol w:w="16"/>
                                    <w:gridCol w:w="1260"/>
                                    <w:gridCol w:w="16"/>
                                    <w:gridCol w:w="1559"/>
                                    <w:gridCol w:w="1559"/>
                                    <w:gridCol w:w="1715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รายการงบลงทุ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ิธีการจัดห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ันที่รับเรื่อง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จำนวนวันในการดำเนินการ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รับเรื่อง จนถึงจัดทำสัญญา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แผน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ลงนามสัญญ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ผลการดำเนินงาน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53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ช่วยติดเครื่องยนต์ แบบเคลื่อนย้ายสะดวก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(Portable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sz w:val="28"/>
                                            <w:lang w:val="th-TH"/>
                                          </w:rPr>
                                          <w:t>Ground Power)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ครสวรรค์ออก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มือง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38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สอบราค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บ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(3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54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ลากจูงระบบไฟฟ้า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ำหรับเครื่องบิน 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ครสวรรค์ออก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มือง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785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e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บ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3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๑๔ มี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๗๙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  <w:tab w:val="left" w:pos="141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55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ช่วยเดินอากาศ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Display Processor Unit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ครสวรรค์ออก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มือง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  <w:tab w:val="left" w:pos="141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วิธีพิเศ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๒๙ 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(10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๓๐ 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56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ช่วยเดินอากาศ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Air Data Sensor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ครสวรรค์ออก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มืองนครสวรรค์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lang w:val="th-TH"/>
                                          </w:rPr>
                                          <w:t>วิธีพิเศ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๒๙ 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(10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๓๐ 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57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ช่วยเดินอากาศ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Navigation Receiver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ครสวรรค์ออก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มือง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1800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วิธีพิเศ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๒๙ 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(10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๓๐ 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pacing w:val="-2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58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ช่วยเดินอากา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Flight Management Compu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ครสวรรค์ออก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มือง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วิธีพิเศ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๒๙ 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(10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๓๐ 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59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ช่วยเดินอากาศ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Flight Guidance Computer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ครสวรรค์ออก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มือง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วิธีพิเศ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๒๙ 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(10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๓๐ 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95pt;height:707.65pt;mso-wrap-distance-left:9pt;mso-wrap-distance-right:9pt;mso-wrap-distance-top:0pt;mso-wrap-distance-bottom:0pt;margin-top:4.25pt;mso-position-vertical-relative:page;margin-left:1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4"/>
                              <w:gridCol w:w="16"/>
                              <w:gridCol w:w="1260"/>
                              <w:gridCol w:w="16"/>
                              <w:gridCol w:w="1559"/>
                              <w:gridCol w:w="1559"/>
                              <w:gridCol w:w="171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รายการงบลงทุ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ิธีการจัดห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ันที่รับเรื่อง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จำนวนวันในการดำเนินการ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val="th-TH"/>
                                    </w:rPr>
                                    <w:t>รับเรื่อง จนถึงจัดทำสัญญา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แผน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ลงนามสัญญ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ผลการดำเนินงา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53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ช่วยติดเครื่องยนต์ แบบเคลื่อนย้ายสะดวก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(Portable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sz w:val="28"/>
                                      <w:lang w:val="th-TH"/>
                                    </w:rPr>
                                    <w:t>Ground Power)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นครสวรรค์ออก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เมือง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38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สอบราค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บ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(3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54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ลากจูงระบบไฟฟ้า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>สำหรับเครื่องบิน 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>นครสวรรค์ออก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มือง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785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e-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กบ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3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๑๔ มี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๗๙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41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55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ช่วยเดินอากาศ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Display Processor Unit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นครสวรรค์ออก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เมือง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41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วิธีพิเศ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๒๙ 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(10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๓๐ 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๖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56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ช่วยเดินอากาศ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Air Data Sensor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นครสวรรค์ออก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มืองนครสวรรค์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lang w:val="th-TH"/>
                                    </w:rPr>
                                    <w:t>วิธีพิเศ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๒๙ 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(10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๓๐ 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๖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57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ช่วยเดินอากาศ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Navigation Receiver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นครสวรรค์ออก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เมือง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1800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วิธีพิเศ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๒๙ 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(10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๓๐ 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๖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pacing w:val="-2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58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ช่วยเดินอากาศ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Flight Management Compu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นครสวรรค์ออก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เมือง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วิธีพิเศ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๒๙ 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(10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๓๐ 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๖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59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ช่วยเดินอากาศ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Flight Guidance Computer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นครสวรรค์ออก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เมือง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วิธีพิเศ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๒๙ 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(10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๓๐ 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๖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3975</wp:posOffset>
                      </wp:positionV>
                      <wp:extent cx="5536565" cy="89871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6565" cy="898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4"/>
                                    <w:gridCol w:w="16"/>
                                    <w:gridCol w:w="1260"/>
                                    <w:gridCol w:w="16"/>
                                    <w:gridCol w:w="1559"/>
                                    <w:gridCol w:w="1559"/>
                                    <w:gridCol w:w="1715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รายการงบลงทุ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ิธีการจัดห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ันที่รับเรื่อง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จำนวนวันในการดำเนินการ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รับเรื่อง จนถึงจัดทำสัญญา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แผน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ลงนามสัญญ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ผลการดำเนินงาน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60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ช่วยเดินอากาศ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Input/Output Concentrator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ครสวรรค์ออก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มือง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วิธีพิเศ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๒๙ 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(10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๓๐ 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61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ช่วยเดินอากาศ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Maintenance Diagnostic Computer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ครสวรรค์ออก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มืองนครสวรรค์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sz w:val="28"/>
                                            <w:lang w:val="th-TH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sz w:val="28"/>
                                            <w:lang w:val="th-TH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วิธีพิเศ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๒๙ 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(10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๓๐ 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62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ช่วยเดินอากาศ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Navigation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ลองหนึ่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ลองหลวง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ปทุมธานี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314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lang w:val="th-TH"/>
                                          </w:rPr>
                                          <w:t>วิธีพิเศ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101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๓๐ 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</w:rPr>
                                          <w:t>๖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63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ลากจูงระบบไฟฟ้า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ำหรับเฮลิคอปเตอร์ 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คลองหนึ่ง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ลองหลว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ปทุมธานี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บ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4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(5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u w:val="single"/>
                                            <w:lang w:val="th-TH"/>
                                          </w:rPr>
                                          <w:t xml:space="preserve">ครุภัณฑ์อื่นๆ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  <w:u w:val="single"/>
                                            <w:lang w:val="th-TH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u w:val="single"/>
                                            <w:lang w:val="th-TH"/>
                                          </w:rPr>
                                          <w:t>ราย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64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ถังตักน้ำดับเพลิงในอากาศ สำหรับใช้กับเครื่องเฮลิคอปเตอร์ แบบ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AS350B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ลองหนึ่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ลองหลวง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ปทุมธานี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ถั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776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อบราค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บ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5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(101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65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ถังตักน้ำดับเพลิงในอากาศ พร้อมติดตั้งเดินสายไฟ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(wiring)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และ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Cargo Hook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ลองหนึ่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ลองหลวง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ปทุมธานี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ถั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16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๒๕ 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๔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u w:val="single"/>
                                            <w:lang w:val="th-TH"/>
                                          </w:rPr>
                                          <w:t xml:space="preserve">ครุภัณฑ์คอมพิวเตอร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u w:val="single"/>
                                            <w:lang w:val="th-TH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u w:val="single"/>
                                            <w:lang w:val="th-TH"/>
                                          </w:rPr>
                                          <w:t>ราย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66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คอมพิวเตอร์ สำหรับงานประมวลผลแบบที่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1 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จอขนาดไม่น้อย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ิ้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แขวงลาดยาว เขตจตุจักร กรุงเทพฯ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44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.30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95pt;height:707.65pt;mso-wrap-distance-left:9pt;mso-wrap-distance-right:9pt;mso-wrap-distance-top:0pt;mso-wrap-distance-bottom:0pt;margin-top:4.25pt;mso-position-vertical-relative:page;margin-left:1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4"/>
                              <w:gridCol w:w="16"/>
                              <w:gridCol w:w="1260"/>
                              <w:gridCol w:w="16"/>
                              <w:gridCol w:w="1559"/>
                              <w:gridCol w:w="1559"/>
                              <w:gridCol w:w="171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รายการงบลงทุ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ิธีการจัดห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ันที่รับเรื่อง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จำนวนวันในการดำเนินการ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val="th-TH"/>
                                    </w:rPr>
                                    <w:t>รับเรื่อง จนถึงจัดทำสัญญา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แผน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ลงนามสัญญ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ผลการดำเนินงา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60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ช่วยเดินอากาศ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Input/Output Concentrator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นครสวรรค์ออก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เมือง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วิธีพิเศ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๒๙ 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(10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๓๐ 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๖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61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ช่วยเดินอากาศ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Maintenance Diagnostic Computer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นครสวรรค์ออก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มืองนครสวรรค์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sz w:val="28"/>
                                      <w:lang w:val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sz w:val="28"/>
                                      <w:lang w:val="th-TH"/>
                                    </w:rPr>
                                    <w:t>9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วิธีพิเศ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๒๙ 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(10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๓๐ 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๖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62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ช่วยเดินอากาศ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Navigation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ลองหนึ่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คลองหลวง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ปทุมธานี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314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6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lang w:val="th-TH"/>
                                    </w:rPr>
                                    <w:t>วิธีพิเศ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มิ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101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๓๐ 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</w:rPr>
                                    <w:t>๖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63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ลากจูงระบบไฟฟ้า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สำหรับเฮลิคอปเตอร์ 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คลองหนึ่ง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ลองหลว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ปทุมธานี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46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บ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4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(5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  <w:lang w:val="th-TH"/>
                                    </w:rPr>
                                    <w:t xml:space="preserve">ครุภัณฑ์อื่นๆ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8"/>
                                      <w:u w:val="single"/>
                                      <w:lang w:val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  <w:lang w:val="th-TH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64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ถังตักน้ำดับเพลิงในอากาศ สำหรับใช้กับเครื่องเฮลิคอปเตอร์ แบบ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AS350B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ลองหนึ่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ลองหลวง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ปทุมธานี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ถั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776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สอบราค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บ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5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101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65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ถังตักน้ำดับเพลิงในอากาศ พร้อมติดตั้งเดินสายไฟ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(wiring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Cargo Hook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ลองหนึ่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ลองหลวง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ปทุมธานี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ถั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16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๒๕ 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๔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u w:val="single"/>
                                      <w:lang w:val="th-TH"/>
                                    </w:rPr>
                                    <w:t xml:space="preserve">ครุภัณฑ์คอมพิวเตอร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  <w:lang w:val="th-TH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u w:val="single"/>
                                      <w:lang w:val="th-TH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66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คอมพิวเตอร์ สำหรับงานประมวลผลแบบที่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จอขนาดไม่น้อย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นิ้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sz w:val="28"/>
                                      <w:sz w:val="28"/>
                                      <w:lang w:val="th-TH"/>
                                    </w:rPr>
                                    <w:t>แขวงลาดยาว เขตจตุจักร กรุงเทพฯ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44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.30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3975</wp:posOffset>
                      </wp:positionV>
                      <wp:extent cx="5536565" cy="898715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6565" cy="898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4"/>
                                    <w:gridCol w:w="16"/>
                                    <w:gridCol w:w="1260"/>
                                    <w:gridCol w:w="16"/>
                                    <w:gridCol w:w="1559"/>
                                    <w:gridCol w:w="1559"/>
                                    <w:gridCol w:w="1715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รายการงบลงทุ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ิธีการจัดห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ันที่รับเรื่อง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จำนวนวันในการดำเนินการ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รับเรื่อง จนถึงจัดทำสัญญา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แผน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ลงนามสัญญ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ผลการดำเนินงาน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67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คอมพิวเตอร์แม่ข่าย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แบบที่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sz w:val="28"/>
                                            <w:lang w:val="th-TH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ำนักท้อน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้านฉา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ระยอง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27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68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คอมพิวเตอร์โน๊ตบุ๊ก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2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ำหรับงานประมวลผล 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2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2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ำนักท้อ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้านฉาง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ระยอง 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 จำนวน 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,0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27/2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69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อุปกรณ์สำหรับจัดเก็บข้อมูล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ฮาร์ดดิสก์ แบบพกพา ขนาด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นิ้ว ความจุ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TB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ำนักท้อ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้านฉาง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ระยอง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,0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28/2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70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คอมพิวเตอร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สำหรับงานประมวลผลแบบที่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2 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จอขนาดไม่น้อย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ิ้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แขวงลาดยาว เขตจตุจักร กรุงเทพ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,0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30/2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71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อุปกรณ์สำหรับจัดเก็บข้อมูล แบบภายนอก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(External Storage)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หัวหิ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หัวหิน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ประจวบคีรีขันธ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57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27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72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คอมพิวเตอร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โน๊ตบุ๊ก  สำหรับงานประมวลผล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ประสิทธิภาพสูง 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หัวหิน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หัวหิ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ประจวบคีรีขันธ์ 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27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73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อุปกรณ์สำหรับจัดเก็บข้อมูล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ฮาร์ดดิสก์ แบบพกพา ขนาด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ิ้ว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ความจุ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TB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หัวหิน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หัวหิ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ประจวบคีรีขันธ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เครื่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,000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27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74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คอมพิวเตอร์แม่ข่าย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แบบที่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ุเทพ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มื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ชียงใหม่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ชียงใหม่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27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95pt;height:707.65pt;mso-wrap-distance-left:9pt;mso-wrap-distance-right:9pt;mso-wrap-distance-top:0pt;mso-wrap-distance-bottom:0pt;margin-top:4.25pt;mso-position-vertical-relative:page;margin-left:1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4"/>
                              <w:gridCol w:w="16"/>
                              <w:gridCol w:w="1260"/>
                              <w:gridCol w:w="16"/>
                              <w:gridCol w:w="1559"/>
                              <w:gridCol w:w="1559"/>
                              <w:gridCol w:w="171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รายการงบลงทุ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ิธีการจัดห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ันที่รับเรื่อง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จำนวนวันในการดำเนินการ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val="th-TH"/>
                                    </w:rPr>
                                    <w:t>รับเรื่อง จนถึงจัดทำสัญญา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แผน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ลงนามสัญญ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ผลการดำเนินงา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67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คอมพิวเตอร์แม่ข่าย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แบบที่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sz w:val="28"/>
                                      <w:lang w:val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sz w:val="28"/>
                                      <w:sz w:val="28"/>
                                      <w:lang w:val="th-TH"/>
                                    </w:rPr>
                                    <w:t>สำนักท้อน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sz w:val="28"/>
                                      <w:sz w:val="28"/>
                                      <w:lang w:val="th-TH"/>
                                    </w:rPr>
                                    <w:t>บ้านฉา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ระยอง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35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27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68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คอมพิวเตอร์โน๊ตบุ๊ก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  <w:lang w:val="th-TH"/>
                                    </w:rPr>
                                    <w:t>สำหรับงานประมวลผล 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2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2"/>
                                      <w:sz w:val="28"/>
                                      <w:sz w:val="28"/>
                                      <w:lang w:val="th-TH"/>
                                    </w:rPr>
                                    <w:t>สำนักท้อ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้านฉาง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ระยอง 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 จำนวน 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27/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69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อุปกรณ์สำหรับจัดเก็บข้อมูล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ฮาร์ดดิสก์ แบบพกพา ขนาด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นิ้ว ความจุ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TB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สำนักท้อ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้านฉาง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ระยอง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28/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70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คอมพิวเตอร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สำหรับงานประมวลผลแบบที่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2 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จอขนาดไม่น้อย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นิ้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แขวงลาดยาว เขตจตุจักร กรุงเทพ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30/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71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อุปกรณ์สำหรับจัดเก็บข้อมูล แบบภายนอก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(External Storage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หัวหิ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หัวหิน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ประจวบคีรีขันธ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57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27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72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คอมพิวเตอร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โน๊ตบุ๊ก  สำหรับงานประมวลผล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ประสิทธิภาพสูง 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หัวหิน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หัวหิ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ประจวบคีรีขันธ์ 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27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73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อุปกรณ์สำหรับจัดเก็บข้อมูล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ฮาร์ดดิสก์ แบบพกพา ขนาด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นิ้ว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ความจุ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TB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หัวหิน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หัวหิ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ประจวบคีรีขันธ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เคร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27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74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คอมพิวเตอร์แม่ข่าย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แบบที่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สุเทพ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เมื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เชียงใหม่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ชียงใหม่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35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27/25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3975</wp:posOffset>
                      </wp:positionV>
                      <wp:extent cx="5536565" cy="8987155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6565" cy="898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4"/>
                                    <w:gridCol w:w="11"/>
                                    <w:gridCol w:w="1265"/>
                                    <w:gridCol w:w="9"/>
                                    <w:gridCol w:w="1565"/>
                                    <w:gridCol w:w="6"/>
                                    <w:gridCol w:w="1555"/>
                                    <w:gridCol w:w="1714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รายการงบลงทุ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ิธีการจัดห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ันที่รับเรื่อง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จำนวนวันในการดำเนินการ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รับเรื่อง จนถึงจัดทำสัญญา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แผน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ลงนามสัญญ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ผลการดำเนินงาน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75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คอมพิวเตอร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โน๊ตบุ๊ก  สำหรับงานประมวลผล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ุเทพ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มื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ชียงใหม่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ชียงใหม่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27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76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อุปกรณ์สำหรับจัดเก็บข้อมูล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ฮาร์ดดิสก์ แบบพกพา ขนาด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ิ้ว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2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ความจุ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20"/>
                                            <w:sz w:val="28"/>
                                            <w:lang w:val="th-TH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20"/>
                                            <w:sz w:val="28"/>
                                          </w:rPr>
                                          <w:t xml:space="preserve">TB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2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2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2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ุเทพ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2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2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2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มืองเชียงใหม่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ชียงใหม่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เครื่อง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,000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28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คอมพิวเตอร์แม่ข่าย แบบที่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ครสวรรค์ออก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มือง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27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FF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78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คอมพิวเตอร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โน๊ตบุ๊ก  สำหรับงานประมวลผล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ครสวรรค์ออก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มือง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27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FF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79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อุปกรณ์สำหรับจัดเก็บข้อมูล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ฮาร์ดดิสก์ แบบพกพา ขนาด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ิ้ว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ความจุ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TB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ครสวรรค์ออก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มืองนครสวรรค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นครสวรรค์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เครื่อง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,500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28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80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คอมพิวเตอร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 สำหรับงานประมวลผล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แบบที่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2      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จอขนาดไม่น้อย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ิ้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บ้านเป็ด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มืองขอนแก่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ขอนแก่น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30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81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คอมพิวเตอร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 สำหรับงานประมวลผล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แบบที่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2       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จอขนาดไม่น้อย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ิ้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มะลวน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พุนพิ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สุราษฎร์ธานี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30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95pt;height:707.65pt;mso-wrap-distance-left:9pt;mso-wrap-distance-right:9pt;mso-wrap-distance-top:0pt;mso-wrap-distance-bottom:0pt;margin-top:4.25pt;mso-position-vertical-relative:page;margin-left:1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4"/>
                              <w:gridCol w:w="11"/>
                              <w:gridCol w:w="1265"/>
                              <w:gridCol w:w="9"/>
                              <w:gridCol w:w="1565"/>
                              <w:gridCol w:w="6"/>
                              <w:gridCol w:w="1555"/>
                              <w:gridCol w:w="171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รายการงบลงทุ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ิธีการจัดห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ันที่รับเรื่อง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จำนวนวันในการดำเนินการ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val="th-TH"/>
                                    </w:rPr>
                                    <w:t>รับเรื่อง จนถึงจัดทำสัญญา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แผน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ลงนามสัญญ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ผลการดำเนินงา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75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คอมพิวเตอร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โน๊ตบุ๊ก  สำหรับงานประมวลผล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สุเทพ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เมื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ชียงใหม่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ชียงใหม่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35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27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76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อุปกรณ์สำหรับจัดเก็บข้อมูล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ฮาร์ดดิสก์ แบบพกพา ขนาด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นิ้ว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2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ความจุ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20"/>
                                      <w:sz w:val="28"/>
                                      <w:lang w:val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20"/>
                                      <w:sz w:val="28"/>
                                    </w:rPr>
                                    <w:t xml:space="preserve">TB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20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2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20"/>
                                      <w:sz w:val="28"/>
                                      <w:sz w:val="28"/>
                                      <w:lang w:val="th-TH"/>
                                    </w:rPr>
                                    <w:t>สุเทพ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2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2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20"/>
                                      <w:sz w:val="28"/>
                                      <w:sz w:val="28"/>
                                      <w:lang w:val="th-TH"/>
                                    </w:rPr>
                                    <w:t>เมืองเชียงใหม่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เชียงใหม่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เครื่อง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28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77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คอมพิวเตอร์แม่ข่าย แบบที่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นครสวรรค์ออก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มือง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35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27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78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คอมพิวเตอร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โน๊ตบุ๊ก  สำหรับงานประมวลผล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นครสวรรค์ออก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เมือง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63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27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FF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79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อุปกรณ์สำหรับจัดเก็บข้อมูล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ฮาร์ดดิสก์ แบบพกพา ขนาด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นิ้ว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ความจุ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TB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นครสวรรค์ออก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มืองนครสวรรค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นครสวรรค์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เครื่อง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,500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28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80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คอมพิวเตอร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 สำหรับงานประมวลผล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แบบที่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2      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จอขนาดไม่น้อย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นิ้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บ้านเป็ด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มืองขอนแก่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ขอนแก่น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30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81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คอมพิวเตอร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 สำหรับงานประมวลผล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แบบที่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2       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จอขนาดไม่น้อย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นิ้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มะลวน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พุนพิน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สุราษฎร์ธานี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30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3975</wp:posOffset>
                      </wp:positionV>
                      <wp:extent cx="5536565" cy="898715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6565" cy="898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4"/>
                                    <w:gridCol w:w="11"/>
                                    <w:gridCol w:w="1265"/>
                                    <w:gridCol w:w="9"/>
                                    <w:gridCol w:w="1565"/>
                                    <w:gridCol w:w="6"/>
                                    <w:gridCol w:w="1555"/>
                                    <w:gridCol w:w="1714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รายการงบลงทุ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ิธีการจัดห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ันที่รับเรื่อง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จำนวนวันในการดำเนินการ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รับเรื่อง จนถึงจัดทำสัญญา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แผน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ลงนามสัญญ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ผลการดำเนินงาน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82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คอมพิวเตอร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โน๊ตบุ๊ก  สำหรับงานประมวลผล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มะลวน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พุนพิน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ุราษฎร์ธานี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84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บาท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27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83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อุปกรณ์สำหรับจัดเก็บข้อมูล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ฮาร์ดดิสก์ แบบพกพา ขนาด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ิ้ว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ความจุ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TB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มะลว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ุนพิ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สุราษฎร์ธานี  จำนว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sz w:val="28"/>
                                            <w:lang w:val="th-TH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,000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28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sz w:val="28"/>
                                            <w:lang w:val="th-TH"/>
                                          </w:rPr>
                                          <w:t xml:space="preserve">84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อุปกรณ์สำหรับจัดเก็บข้อมูล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ฮาร์ดดิสก์ แบบพกพา ขนาด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ิ้ว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ความจุ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TB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บ้านเป็ด        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มืองขอนแก่น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ขอนแก่น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8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8"/>
                                            <w:sz w:val="28"/>
                                            <w:lang w:val="th-TH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8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8"/>
                                            <w:sz w:val="28"/>
                                            <w:lang w:val="th-TH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8"/>
                                            <w:sz w:val="28"/>
                                          </w:rPr>
                                          <w:t xml:space="preserve">,500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8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28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๕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ครื่องสำรองไฟฟ้า ขนาด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10 kVA 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ระบบไฟฟ้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ฟ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หัวหิน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หัวหิ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ประจวบคีรีขันธ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ครื่อ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27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23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โครงการพัฒนาระบบ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ำนักงา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นหลวงดิจิทัลเพื่อ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8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นับสนุนการปฏิบัติงา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8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8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รมฝนหลว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และการบินเกษตร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แขวงลาดยาว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เขตจตุจักร กรุงเทพฯ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ระบ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376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25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๑ 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6" w:leader="none"/>
                                          </w:tabs>
                                          <w:ind w:left="149" w:hanging="0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6" w:leader="none"/>
                                          </w:tabs>
                                          <w:ind w:left="149" w:hanging="0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87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โครงการฝนหลวงคลาวด์เพื่อบริหารจัดการข้อมูลกรมฝนหลว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และการบินเกษตร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แขวงลาดยาว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เขตจตุจักร กรุงเทพฯ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ระบ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e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25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๑ 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4"/>
                                            <w:sz w:val="28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4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โครงการพัฒนาระบบเชื่อมโย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ข้อมูลฝนหลวงเพื่อรองรับการ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ูรณาการข้อมูล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รมฝนหลว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และการบินเกษตร  แขวงลาดยาว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เขตจตุจักร กรุงเทพฯ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ระบ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421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e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24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๑ 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95pt;height:707.65pt;mso-wrap-distance-left:9pt;mso-wrap-distance-right:9pt;mso-wrap-distance-top:0pt;mso-wrap-distance-bottom:0pt;margin-top:4.25pt;mso-position-vertical-relative:page;margin-left:1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4"/>
                              <w:gridCol w:w="11"/>
                              <w:gridCol w:w="1265"/>
                              <w:gridCol w:w="9"/>
                              <w:gridCol w:w="1565"/>
                              <w:gridCol w:w="6"/>
                              <w:gridCol w:w="1555"/>
                              <w:gridCol w:w="171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รายการงบลงทุ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ิธีการจัดห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ันที่รับเรื่อง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จำนวนวันในการดำเนินการ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val="th-TH"/>
                                    </w:rPr>
                                    <w:t>รับเรื่อง จนถึงจัดทำสัญญา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แผน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ลงนามสัญญ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ผลการดำเนินงา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82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คอมพิวเตอร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โน๊ตบุ๊ก  สำหรับงานประมวลผล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มะลวน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พุนพิน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>สุราษฎร์ธานี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84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บาท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27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83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อุปกรณ์สำหรับจัดเก็บข้อมูล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ฮาร์ดดิสก์ แบบพกพา ขนาด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นิ้ว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ความจุ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TB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มะลว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พุนพิ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sz w:val="28"/>
                                      <w:sz w:val="28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สุราษฎร์ธานี  จำนว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sz w:val="28"/>
                                      <w:lang w:val="th-TH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28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sz w:val="28"/>
                                      <w:lang w:val="th-TH"/>
                                    </w:rPr>
                                    <w:t xml:space="preserve">84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sz w:val="28"/>
                                      <w:sz w:val="28"/>
                                      <w:lang w:val="th-TH"/>
                                    </w:rPr>
                                    <w:t>อุปกรณ์สำหรับจัดเก็บข้อมูล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ฮาร์ดดิสก์ แบบพกพา ขนาด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4"/>
                                      <w:sz w:val="28"/>
                                      <w:lang w:val="th-TH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นิ้ว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ความจุ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TB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บ้านเป็ด        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มืองขอนแก่น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ขอนแก่น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8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8"/>
                                      <w:sz w:val="28"/>
                                      <w:lang w:val="th-TH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8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8"/>
                                      <w:sz w:val="28"/>
                                      <w:lang w:val="th-TH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8"/>
                                      <w:sz w:val="28"/>
                                    </w:rPr>
                                    <w:t xml:space="preserve">,500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8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28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๕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ครื่องสำรองไฟฟ้า ขนาด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10 kVA 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ระบบไฟฟ้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เฟ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หัวหิน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หัวหิ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1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ประจวบคีรีขันธ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23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โครงการพัฒนาระบบ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>สำนักงา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นหลวงดิจิทัลเพื่อ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8"/>
                                      <w:sz w:val="28"/>
                                      <w:sz w:val="28"/>
                                      <w:lang w:val="th-TH"/>
                                    </w:rPr>
                                    <w:t>สนับสนุนการปฏิบัติงา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8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8"/>
                                      <w:sz w:val="28"/>
                                      <w:sz w:val="28"/>
                                      <w:lang w:val="th-TH"/>
                                    </w:rPr>
                                    <w:t>กรมฝนหลว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และการบินเกษต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แขวงลาดยาว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เขตจตุจักร กรุงเทพฯ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ระบ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376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25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๑ 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" w:leader="none"/>
                                    </w:tabs>
                                    <w:ind w:left="149" w:hanging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" w:leader="none"/>
                                    </w:tabs>
                                    <w:ind w:left="149" w:hanging="0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โครงการฝนหลวงคลาวด์เพื่อบริหารจัดการข้อมูลกรมฝนหลว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4"/>
                                      <w:sz w:val="28"/>
                                      <w:sz w:val="28"/>
                                      <w:lang w:val="th-TH"/>
                                    </w:rPr>
                                    <w:t>และการบินเกษต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แขวงลาดยาว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เขตจตุจักร กรุงเทพฯ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ระบ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05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e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25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๑ 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4"/>
                                      <w:sz w:val="28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4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4"/>
                                      <w:sz w:val="28"/>
                                      <w:sz w:val="28"/>
                                      <w:lang w:val="th-TH"/>
                                    </w:rPr>
                                    <w:t>โครงการพัฒนาระบบเชื่อมโย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ข้อมูลฝนหลวงเพื่อรองรับกา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บูรณาการข้อมูล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กรมฝนหลว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และการบินเกษตร  แขวงลาดยาว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เขตจตุจักร กรุงเทพฯ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ระบ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42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e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24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๑ 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3975</wp:posOffset>
                      </wp:positionV>
                      <wp:extent cx="5536565" cy="898715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6565" cy="898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4"/>
                                    <w:gridCol w:w="11"/>
                                    <w:gridCol w:w="1265"/>
                                    <w:gridCol w:w="9"/>
                                    <w:gridCol w:w="1565"/>
                                    <w:gridCol w:w="6"/>
                                    <w:gridCol w:w="1555"/>
                                    <w:gridCol w:w="1714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รายการงบลงทุ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ิธีการจัดห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ันที่รับเรื่อง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จำนวนวันในการดำเนินการ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รับเรื่อง จนถึงจัดทำสัญญา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แผน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ลงนามสัญญ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ผลการดำเนินงาน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12"/>
                                            <w:sz w:val="28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12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12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โครงการพัฒนาระบบประเมินผล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ารปฏิบัติการฝนหลว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หัวหิน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หัวหิน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ประจวบคีรีขันธ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ระบบ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14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225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14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14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1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e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21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๑ 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โครงการระบบตรวจสอบ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และเฝ้าระวังเครือข่ายกรมฝนหลวง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และการบินเกษตร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แขวงลาดยาว เขตจตุจักร กรุงเทพฯ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ระบ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e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22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๑ ธ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91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ถังวัดน้ำฝนแบบอัตโนมัติ  ยี่ห้อ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NOVALYNX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รุ่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260-2501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M-A25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ถั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วงเงิ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,485,0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19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๒๑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๘๑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 xml:space="preserve">92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้างก่อสร้างอาคารสำนักงา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ศูนย์ปฏิบัติการฝนหลวงภาคเหนือ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อนล่าง 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อรัญญิ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มืองพิษณุโลก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6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พิษณุโลก จำนว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6"/>
                                            <w:sz w:val="28"/>
                                            <w:lang w:val="th-TH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6"/>
                                            <w:sz w:val="28"/>
                                          </w:rPr>
                                          <w:t>,400,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6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6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ท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 1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๑๒ 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๖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6"/>
                                            <w:sz w:val="28"/>
                                            <w:lang w:val="th-TH"/>
                                          </w:rPr>
                                          <w:t xml:space="preserve">93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จ้างปรับปรุงอาคารสำนักงา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กรมฝนหลวงและการบินเกษตรเป็นพิพิธภัณฑ์และห้องสมุด  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แขวงลาดยาว เขตจตุจักร กรุงเทพ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sz w:val="28"/>
                                            <w:lang w:val="th-TH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,724,916.55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ท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2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๒๙ 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๔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94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จ้างปรับปรุงพื้นโรงเก็บเฮลิคอปเตอร์ โรงเก็บที่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พื้นที่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0"/>
                                            <w:sz w:val="28"/>
                                            <w:lang w:val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,220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ตร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สนามบินคลองหลว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,485,0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ท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 3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๒๑ มิ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๘๑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1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u w:val="single"/>
                                            <w:lang w:val="th-TH"/>
                                          </w:rPr>
                                          <w:t>ซ่อมใหญ่อากาศยาน เครื่องเฮลิคอปเตอร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95.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ซ่อมอุปกรณ์ประกอบของเครื่องยนต์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ARRIE 1D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จำนวน  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18"/>
                                            <w:sz w:val="28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18"/>
                                            <w:sz w:val="28"/>
                                            <w:sz w:val="28"/>
                                          </w:rPr>
                                          <w:t xml:space="preserve">รายการ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18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18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18"/>
                                            <w:sz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18"/>
                                            <w:sz w:val="28"/>
                                          </w:rPr>
                                          <w:t xml:space="preserve">,730,0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18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18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วิธีพิเศ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(10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ก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สรุปรับราค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96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ซ่อม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HEATER OIL FUEL P/N 10544E &amp; 10544G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EA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24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,0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วิธีพิเศ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(10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กก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สรุปรับราค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95pt;height:707.65pt;mso-wrap-distance-left:9pt;mso-wrap-distance-right:9pt;mso-wrap-distance-top:0pt;mso-wrap-distance-bottom:0pt;margin-top:4.25pt;mso-position-vertical-relative:page;margin-left:1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4"/>
                              <w:gridCol w:w="11"/>
                              <w:gridCol w:w="1265"/>
                              <w:gridCol w:w="9"/>
                              <w:gridCol w:w="1565"/>
                              <w:gridCol w:w="6"/>
                              <w:gridCol w:w="1555"/>
                              <w:gridCol w:w="171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รายการงบลงทุ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ิธีการจัดห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ันที่รับเรื่อง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จำนวนวันในการดำเนินการ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val="th-TH"/>
                                    </w:rPr>
                                    <w:t>รับเรื่อง จนถึงจัดทำสัญญา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แผน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ลงนามสัญญ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ผลการดำเนินงา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12"/>
                                      <w:sz w:val="28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12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12"/>
                                      <w:sz w:val="28"/>
                                      <w:sz w:val="28"/>
                                      <w:lang w:val="th-TH"/>
                                    </w:rPr>
                                    <w:t>โครงการพัฒนาระบบประเมินผล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การปฏิบัติการฝนหลว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หัวหิน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หัวหิน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ประจวบคีรีขันธ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14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ระบบ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14"/>
                                      <w:sz w:val="28"/>
                                      <w:lang w:val="th-TH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14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14"/>
                                      <w:sz w:val="28"/>
                                      <w:lang w:val="th-TH"/>
                                    </w:rPr>
                                    <w:t>225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14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14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14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14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e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21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๑ 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โครงการระบบตรวจสอบ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>และเฝ้าระวังเครือข่ายกรมฝนหลวง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และการบินเกษตร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แขวงลาดยาว เขตจตุจักร กรุงเทพฯ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ระบ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e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22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๑ ธ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91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ถังวัดน้ำฝนแบบอัตโนมัติ  ยี่ห้อ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NOVALYNX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รุ่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260-250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M-A25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ถั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วงเงิ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,485,0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19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๒๑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๘๑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 xml:space="preserve">92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จ้างก่อสร้างอาคารสำนักงา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ศูนย์ปฏิบัติการฝนหลวงภาคเหนือ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>ตอนล่าง 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อรัญญิ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>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  <w:lang w:val="th-TH"/>
                                    </w:rPr>
                                    <w:t>เมืองพิษณุโลก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6"/>
                                      <w:sz w:val="28"/>
                                      <w:sz w:val="28"/>
                                      <w:lang w:val="th-TH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6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6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พิษณุโลก จำนว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6"/>
                                      <w:sz w:val="28"/>
                                      <w:lang w:val="th-TH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6"/>
                                      <w:sz w:val="28"/>
                                    </w:rPr>
                                    <w:t>,400,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6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ท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 1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๑๒ 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๖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6"/>
                                      <w:sz w:val="28"/>
                                      <w:lang w:val="th-TH"/>
                                    </w:rPr>
                                    <w:t xml:space="preserve">93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28"/>
                                      <w:sz w:val="28"/>
                                      <w:lang w:val="th-TH"/>
                                    </w:rPr>
                                    <w:t>จ้างปรับปรุงอาคารสำนักงา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กรมฝนหลวงและการบินเกษตรเป็นพิพิธภัณฑ์และห้องสมุด 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sz w:val="28"/>
                                      <w:sz w:val="28"/>
                                      <w:lang w:val="th-TH"/>
                                    </w:rPr>
                                    <w:t>แขวงลาดยาว เขตจตุจักร กรุงเทพ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sz w:val="28"/>
                                      <w:lang w:val="th-TH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,724,916.55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ท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2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๒๙ 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๔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94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จ้างปรับปรุงพื้นโรงเก็บเฮลิคอปเตอร์ โรงเก็บที่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พื้นที่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0"/>
                                      <w:sz w:val="28"/>
                                      <w:lang w:val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,220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ตร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สนามบินคลองหลว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,485,0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ท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 3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๒๑ มิ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๘๑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u w:val="single"/>
                                      <w:lang w:val="th-TH"/>
                                    </w:rPr>
                                    <w:t>ซ่อมใหญ่อากาศยาน เครื่องเฮลิคอปเตอร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95.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ซ่อมอุปกรณ์ประกอบของเครื่องยนต์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ARRIE 1D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จำนวน  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18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18"/>
                                      <w:sz w:val="28"/>
                                      <w:sz w:val="28"/>
                                    </w:rPr>
                                    <w:t xml:space="preserve">รายการ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1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18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18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18"/>
                                      <w:sz w:val="28"/>
                                    </w:rPr>
                                    <w:t xml:space="preserve">,730,0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18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1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วิธีพิเศษ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(10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ก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สรุปรับราค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96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ซ่อม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HEATER OIL FUEL P/N 10544E &amp; 10544G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EA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4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วิธีพิเศษ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(10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กก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สรุปรับราค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3975</wp:posOffset>
                      </wp:positionV>
                      <wp:extent cx="5536565" cy="8987155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6565" cy="898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4"/>
                                    <w:gridCol w:w="11"/>
                                    <w:gridCol w:w="1265"/>
                                    <w:gridCol w:w="9"/>
                                    <w:gridCol w:w="1565"/>
                                    <w:gridCol w:w="6"/>
                                    <w:gridCol w:w="1555"/>
                                    <w:gridCol w:w="1714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รายการงบลงทุ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ิธีการจัดห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ันที่รับเรื่อง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จำนวนวันในการดำเนินการ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รับเรื่อง จนถึงจัดทำสัญญา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2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แผน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 xml:space="preserve">ลงนามสัญญ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ผลการดำเนินงาน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val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97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ซ่อม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COMPRESSOR AIR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4"/>
                                            <w:sz w:val="28"/>
                                          </w:rPr>
                                          <w:t xml:space="preserve">P/N S-3008EC-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4"/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pacing w:val="-4"/>
                                            <w:sz w:val="28"/>
                                          </w:rPr>
                                          <w:t>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,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วิธีพิเศ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(10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สนอสนองรับราค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98.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ซ่อมอุปกรณ์ประกอบของเครื่องเฮลิคอปเตอร์ แบบ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BELL 412EP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ราย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,0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วิธีพิเศ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 xml:space="preserve">(10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เสนอสนองรับราค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1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u w:val="single"/>
                                            <w:lang w:val="th-TH"/>
                                          </w:rPr>
                                          <w:t xml:space="preserve">ครุภัณฑ์และยานพาหนะ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u w:val="single"/>
                                            <w:lang w:val="th-TH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u w:val="single"/>
                                            <w:lang w:val="th-TH"/>
                                          </w:rPr>
                                          <w:t>ราย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sz w:val="28"/>
                                            <w:lang w:val="th-TH"/>
                                          </w:rPr>
                                          <w:t xml:space="preserve">99.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รถบรรทุก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sz w:val="28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ดีเซ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sz w:val="28"/>
                                            <w:lang w:val="th-TH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ขนาด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pacing w:val="-8"/>
                                            <w:sz w:val="28"/>
                                            <w:lang w:val="th-TH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8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ั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 กระบอกสูบไม่ต่ำ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700 cc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แบบ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ล้อ ยี่ห้อ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ISUZU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รุ่น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NLR85 EXXXS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ค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(976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,55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3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๓ 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๔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100.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รถบรรทุก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ดีเซ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ขนาด   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ตั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ล้อ กระบอกสูบไม่ต่ำ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000 cc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ยี่ห้อ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ISUZU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รุ่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FTR34 LXXXS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ค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ุเทพ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มือง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เชียงใหม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(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,180,0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3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๓ 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๔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101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รถบรรทุก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ดีเซ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ขนาด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ตั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ล้อ กระบอกสูบไม่ต่ำ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000 cc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ยี่ห้อ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ISUZU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รุ่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FTR34 LXXXS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ค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าคลี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าคลี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นครสวรรค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(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,180,0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3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๓ 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๔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102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รถบรรทุก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ดีเซ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ขนาด    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ตั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 xml:space="preserve">ล้อ กระบอกสูบไม่ต่ำกว่า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,000 cc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ยี่ห้อ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ISUZU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รุ่น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FTR34 LXXXS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ค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นม  อ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นม  จ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สุราษฎร์ธาน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(2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 xml:space="preserve">,180,000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</w:rPr>
                                          <w:t>e-bi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3/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๓ ต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๖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๙๔ วันทำการ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sz w:val="28"/>
                                            <w:lang w:val="th-TH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  <w:t>.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eastAsia="Cordia New" w:cs="TH SarabunIT๙"/>
                                            <w:sz w:val="28"/>
                                            <w:lang w:val="th-TH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28"/>
                                            <w:lang w:val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95pt;height:707.65pt;mso-wrap-distance-left:9pt;mso-wrap-distance-right:9pt;mso-wrap-distance-top:0pt;mso-wrap-distance-bottom:0pt;margin-top:4.25pt;mso-position-vertical-relative:page;margin-left:1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4"/>
                              <w:gridCol w:w="11"/>
                              <w:gridCol w:w="1265"/>
                              <w:gridCol w:w="9"/>
                              <w:gridCol w:w="1565"/>
                              <w:gridCol w:w="6"/>
                              <w:gridCol w:w="1555"/>
                              <w:gridCol w:w="171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รายการงบลงทุ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ิธีการจัดห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ันที่รับเรื่อง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จำนวนวันในการดำเนินการ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val="th-TH"/>
                                    </w:rPr>
                                    <w:t>รับเรื่อง จนถึงจัดทำสัญญา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22"/>
                                      <w:szCs w:val="22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แผน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 xml:space="preserve">ลงนามสัญญ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ผลการดำเนินงา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ว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ด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lang w:val="th-TH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97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ซ่อม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COMPRESSOR AIR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4"/>
                                      <w:sz w:val="28"/>
                                    </w:rPr>
                                    <w:t xml:space="preserve">P/N S-3008EC-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4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pacing w:val="-4"/>
                                      <w:sz w:val="28"/>
                                    </w:rPr>
                                    <w:t>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วิธีพิเศษ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(10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สนอสนองรับราค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98.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ซ่อมอุปกรณ์ประกอบของเครื่องเฮลิคอปเตอร์ แบบ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BELL 412EP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ราย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วิธีพิเศษ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(10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เสนอสนองรับราค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มี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u w:val="single"/>
                                      <w:lang w:val="th-TH"/>
                                    </w:rPr>
                                    <w:t xml:space="preserve">ครุภัณฑ์และยานพาหนะ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  <w:lang w:val="th-TH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u w:val="single"/>
                                      <w:lang w:val="th-TH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sz w:val="28"/>
                                      <w:lang w:val="th-TH"/>
                                    </w:rPr>
                                    <w:t xml:space="preserve">99.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รถบรรทุก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sz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sz w:val="28"/>
                                      <w:sz w:val="28"/>
                                      <w:lang w:val="th-TH"/>
                                    </w:rPr>
                                    <w:t>ดีเซ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sz w:val="28"/>
                                      <w:lang w:val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pacing w:val="-8"/>
                                      <w:sz w:val="28"/>
                                      <w:lang w:val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8"/>
                                      <w:sz w:val="28"/>
                                      <w:sz w:val="28"/>
                                      <w:lang w:val="th-TH"/>
                                    </w:rPr>
                                    <w:t>ตั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 กระบอกสูบไม่ต่ำ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700 cc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ล้อ ยี่ห้อ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ISUZU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รุ่น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NLR85 EXXXS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976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,55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3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๓ 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๔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100.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รถบรรทุก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ดีเซ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ขนาด   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ตั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ล้อ กระบอกสูบไม่ต่ำ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000 cc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ยี่ห้อ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ISUZU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รุ่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FTR34 LXXXS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สุเทพ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มือง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เชียงใหม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,180,0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3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๓ 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๔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101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รถบรรทุก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ดีเซ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ตั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ล้อ กระบอกสูบไม่ต่ำ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000 cc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ยี่ห้อ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ISUZU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รุ่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FTR34 LXXXS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าคลี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าคลี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นครสวรรค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,180,0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3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๓ 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๔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 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102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รถบรรทุก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ดีเซ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ขนาด    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ตั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 xml:space="preserve">ล้อ กระบอกสูบไม่ต่ำกว่า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,000 cc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ยี่ห้อ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ISUZU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รุ่น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FTR34 LXXXS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ค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พนม  อ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พนม  จ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สุราษฎร์ธาน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 xml:space="preserve">,180,000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</w:rPr>
                                    <w:t>e-bidding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คภ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ฝล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3/25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๓ ต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๙๔ วันทำการ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sz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  <w:t>. 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709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=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จำนวนรายการงบลงทุน 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.256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ที่ดำเนิ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ลงน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ได้ตามระยะเวลาที่กำหน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 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รายการงบลงทุน 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ดำเนินการจัดหาทั้งหม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= 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x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= 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51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9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2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2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7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48031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418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ร้อยละความสำเร็จของการจัดซื้อจัดจ้า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ลงนามสัญญาได้ตามระยะเวลาที่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0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7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3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418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ร้อยละความสำเร็จของการจัดซื้อจัดจ้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2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2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2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ลงนามสัญญาได้ตามระยะเวลาที่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0.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7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ดำเนินการจัดซื้อจัดจ้าง และจัดลำดับความสำคัญเร่งด่วนของรายการพัสดุ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ติดตามการดำเนินการของเจ้าหน้าที่กลุ่มพัสดุให้เป็นไปตามแผนที่วางไว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ให้ถูกต้องตามระเบียบพัสดุ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่วยงานเจ้าของเรื่อง กำหนดคุณลักษณะของพัสดุที่ซื้อจ้าง ไม่ชัดเจน ตรวจสอบรายละเอียดไม่ครบถ้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ผลให้มีการวิจารณ์หลายครั้ง บางรายการไม่มีผู้ยื่นเสนอราคา ทำให้การดำเนินการจัดซื้อจัดจ้างไม่เป็นไปตามระยะเวลาที่กำหนด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่วยงานเจ้าของเรื่อง ควรดำเนินการให้ถูกต้องตั้งแต่ขั้นตอนการขอเงินงบประมาณ การจัดตั้งลักษณะ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ให้สามารถดำเนินการซื้อจ้างได้อย่างถูกต้องโดยไม่ต้องยกเลิกการดำเนินกา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เรื่องก่อนขออนุมัติหลักการจัดซื้อจัดจ้าง ควรตรวจสอบรายการพ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ที่ต้องการซื้อจ้าง ให้ถูกต้องเป็นไปตามระเบียบฯ  และประกอบหลักฐานเอกสารให้ครบถ้วน ไม่ควรให้มีการทักท้วง ซึ่งทำให้ใช้ระยะเวลาในการดำเนินการน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การจัดซื้อจัดจ้างรายการที่มีความยุ่งยาก สลับซับซ้อน ระยะเวลาที่ใช้ในการดำเนินการจะมากกว่าเวลาปกติ เนื่องจากคณะกรรมการฯ จะต้องใช้ระยะเวลาในการพิจารณาเงื่อนไข คุณลักษณะและรายละเอียดของพัสดุที่ต้องการซื้อ หรือจ้าง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ประกวดราคา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-bidd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มีการวิจารณ์ต้องใช้เวลานาน เนื่องจากหน่วยงา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ของงบประมาณทบทวน และชี้แจงรายละเอียดข้อทักท้วง กรณีที่ปรับปรุงร่างเอกสาร ต้องมีการประกาศร่างฯ อีกครั้ง</w:t>
            </w:r>
          </w:p>
        </w:tc>
      </w:tr>
      <w:tr>
        <w:trPr>
          <w:trHeight w:val="7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ดำเนินการจัดซื้อจัดจ้าง สัญญา และทะเบียนคุมสัญญ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จัดซื้อจัดจ้าง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การคืนหลักประกันสัญญาภายในกำหนดเวลาตามระเบียบฯ</w:t>
            </w:r>
          </w:p>
        </w:tc>
      </w:tr>
      <w:tr>
        <w:trPr>
          <w:trHeight w:val="7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</w:tr>
      <w:tr>
        <w:trPr>
          <w:trHeight w:val="19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32"/>
                <w:sz w:val="32"/>
                <w:szCs w:val="32"/>
              </w:rPr>
              <w:t>การคืนหลักประกันสัญญาตามระเบียบฯ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 หมายถึง การคืนหลักประกันสัญญาให้แก่คู่สัญญาตามหลักเกณฑ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ระเบียบฯ เมื่อคู่สัญญาพ้นจากข้อผูกพันตามสัญญาแล้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ส่วนราชการจะทำการตรวจสอบระยะเวลาการครบ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กำหนดการค้ำประกันสัญญา และดำเนินการคืนหลักประกันสัญญาให้แก่คู่สัญญา ภายใ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วัน นับตั้งแต่วันที่คู่สัญญ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้นจากข้อผูกพันตามสัญญา โดยไม่ต้องรอให้มีการร้องขอคืนจากคู่สัญญา</w:t>
            </w:r>
          </w:p>
        </w:tc>
      </w:tr>
      <w:tr>
        <w:trPr>
          <w:trHeight w:val="11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1134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12704445"/>
                      <wp:effectExtent l="0" t="0" r="0" b="0"/>
                      <wp:wrapSquare wrapText="bothSides"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1270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417"/>
                                    <w:gridCol w:w="1560"/>
                                    <w:gridCol w:w="1701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ส่งม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รบกำหน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ืน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2"/>
                                            <w:sz w:val="2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2"/>
                                            <w:sz w:val="28"/>
                                            <w:sz w:val="28"/>
                                          </w:rPr>
                                          <w:t xml:space="preserve">ธนาคาร กสิกร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2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2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2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2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2"/>
                                            <w:sz w:val="28"/>
                                            <w:sz w:val="28"/>
                                          </w:rPr>
                                          <w:t>สาขา นครศรีธรรมราช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8-42-3654-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ย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27,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บาท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4"/>
                                          </w:rPr>
                                          <w:t>ทด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4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4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4"/>
                                          </w:rPr>
                                          <w:t xml:space="preserve">.3/255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4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4"/>
                                          </w:rPr>
                                          <w:t xml:space="preserve">.2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4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4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4"/>
                                          </w:rPr>
                                          <w:t>.5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 ยูโอบี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าขาสุขสวัสดิ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3855000015 QCMPG14315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มกร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7,999,5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1/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2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2,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ามใบเสร็จรับเงินในราช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รมฝนหลวง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5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5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 46/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. 3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 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อยู่ระหว่างตรวจสอบความชำรุดบกพร่อ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 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4,5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 ตามใบเสร็จรับเงิ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ในราชการกรมฝนหลวง 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1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48/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1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ามใบเสร็จรับเงินในราช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รมฝนหลวงและการบินเกษต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5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8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71/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,47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บาท ตามใบเสร็จรับเงินในราชการกรมฝนหลวง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5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7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 72/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. 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. 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 กรุงเทพ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ีล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ลขที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217116100037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3,4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บาท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73/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000.3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417"/>
                              <w:gridCol w:w="1560"/>
                              <w:gridCol w:w="17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ส่งมอ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บ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น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 xml:space="preserve">ธนาคาร กสิกร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8"/>
                                      <w:sz w:val="28"/>
                                    </w:rPr>
                                    <w:t>สาขา นครศรีธรรมราช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8-42-3654-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27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4"/>
                                    </w:rPr>
                                    <w:t>ท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4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4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4"/>
                                    </w:rPr>
                                    <w:t xml:space="preserve">.3/255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4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4"/>
                                    </w:rPr>
                                    <w:t xml:space="preserve">.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4"/>
                                    </w:rPr>
                                    <w:t>.5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 ยูโอบี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าขาสุขสวัสดิ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3855000015 QCMPG14315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7,999,5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1/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2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ามใบเสร็จรับเงินใน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รมฝนหลวง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5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5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 46/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. 3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 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ยู่ระหว่างตรวจสอบความชำรุดบกพร่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4,5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 ตามใบเสร็จรับเงิ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ในราชการกรมฝนหลวง 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48/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ามใบเสร็จรับเงินในราช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รมฝนหลวงและการบินเกษต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5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8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5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71/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,47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บาท ตามใบเสร็จรับเงินในราชการกรมฝนหลวง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5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7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2559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 72/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. 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. 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 กรุงเทพ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ีล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ลขท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217116100037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3,4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73/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textAlignment w:val="baseline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120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9041130"/>
                      <wp:effectExtent l="0" t="0" r="0" b="0"/>
                      <wp:wrapSquare wrapText="bothSides"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904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417"/>
                                    <w:gridCol w:w="1560"/>
                                    <w:gridCol w:w="1701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ส่งม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รบกำหน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ืน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 กสิกร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9-42-2205-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ทด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4/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1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4,07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 ตามใบเสร็จรับเงินข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รมฝนหลว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5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8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ใบสั่งซื้อ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5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0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 ยูโอบี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สุขสวัสดิ์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385006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49 QCMPG15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2559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,437,4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1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 ยูโอบี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สุขสวัสดิ์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ลขที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385006549 QCMPG15386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พฤศจิก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6,6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ฝล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กรุงไทย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จำกัด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แจ้งวัฒนะ เลข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ี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0019/200096/0115/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ันว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49,8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13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ปัญหาเรืองแจ้งค่าปร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3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กรุง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าขาถนนบรมราชชนน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ปิ่นเกล้า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304/2559/00012/00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2559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36,782.5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14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ปัญหาเรืองแจ้งค่าปร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 ยูโอบี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สุขสวัสดิ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ลข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385006549 QCMPG15591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กร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82,67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17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 ยูโอบี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าขาสุขสวัสดิ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3850065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QCMPG15581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,47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บาท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กร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18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6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 ยูโอบี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าขาสุขสวัสดิ์ 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3853000003 QCMPG15579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กร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02,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19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711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417"/>
                              <w:gridCol w:w="1560"/>
                              <w:gridCol w:w="17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ส่งมอ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บ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น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 กสิกร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9-42-2205-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ท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4/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4,07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 ตามใบเสร็จรับเงินขอ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รมฝนหลว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5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8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ใบสั่งซื้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59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 ยูโอบี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สุขสวัสดิ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385006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9 QCMPG15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4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2559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,437,4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 ยูโอบี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สุขสวัสดิ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385006549 QCMPG15386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6,6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ฝ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กรุงไท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ำกั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แจ้งวัฒนะ เลข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0019/200096/0115/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49,8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13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ปัญหาเรืองแจ้งค่าปรั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กรุง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าขาถนนบรมราชชนน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ิ่นเกล้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04/2559/00012/00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2559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36,782.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14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ปัญหาเรืองแจ้งค่าปรั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 ยูโอบี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สุขสวัสดิ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385006549 QCMPG15591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2,67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17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 ยูโอบี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าขาสุขสวัสดิ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38500654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QCMPG15581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,47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18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6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 ยูโอบี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าขาสุขสวัสดิ์ 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3853000003 QCMPG15579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02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19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textAlignment w:val="baselin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120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9041130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904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417"/>
                                    <w:gridCol w:w="1560"/>
                                    <w:gridCol w:w="1701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ส่งม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รบกำหน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ืน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7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 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,31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 ตามใบเส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รับเงินในราชการกรมฝนหลวง 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3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ันว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59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10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8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 กรุงเทพ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ตลาดสี่มุมเมืองรังสิ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ต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2559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0038788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0,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บาท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ามใบเสร็จรับเง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ในราชการฝนหลวง 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3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2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ันว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59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11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9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0,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 ต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ามใ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เสร็จรับเงินในราชการกรมฝนหลว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3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3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กร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1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0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 ทหาร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เซ็นทรัล รัตนาธิเบศร์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100000026/201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2,5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38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3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1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กรุงเทพ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0210516100007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มกร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5,71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44/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1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22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ธนาคารเพื่อการเกษตรและสหกรณ์การเกษต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สำนักงานสาขานางเลิ้ง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80020546874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มิถุน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130,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/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. 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4"/>
                                            <w:sz w:val="28"/>
                                          </w:rPr>
                                          <w:t xml:space="preserve">23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4"/>
                                            <w:sz w:val="28"/>
                                            <w:sz w:val="28"/>
                                          </w:rPr>
                                          <w:t xml:space="preserve">ธนาคารกรุงเทพ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4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4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4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4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4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4"/>
                                            <w:sz w:val="28"/>
                                          </w:rPr>
                                          <w:t>0211616100006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4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4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4"/>
                                            <w:sz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4"/>
                                            <w:sz w:val="28"/>
                                            <w:sz w:val="28"/>
                                          </w:rPr>
                                          <w:t xml:space="preserve">กุมภาพันธ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4"/>
                                            <w:sz w:val="28"/>
                                          </w:rPr>
                                          <w:t>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4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4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4"/>
                                            <w:sz w:val="28"/>
                                          </w:rPr>
                                          <w:t xml:space="preserve">29,38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4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4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4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4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4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4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4"/>
                                            <w:sz w:val="28"/>
                                          </w:rPr>
                                          <w:t>. 31/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4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4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4"/>
                                            <w:sz w:val="28"/>
                                          </w:rPr>
                                          <w:t xml:space="preserve">. 1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4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4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4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4"/>
                                            <w:sz w:val="28"/>
                                          </w:rPr>
                                          <w:t>. 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4"/>
                                            <w:sz w:val="28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4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กสิกร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สี่แยกบางน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9-42-0602-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กุมภาพันธ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209,05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32/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1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ทหาร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ลขท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2100001579/201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 xml:space="preserve">พฤษภ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>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534,40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53/25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2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711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417"/>
                              <w:gridCol w:w="1560"/>
                              <w:gridCol w:w="17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ส่งมอ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บ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น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,3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 ตามใบเส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รับเงินในราชการกรมฝนหลวง 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59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10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 กรุงเทพ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ตลาดสี่มุมเมืองรังสิ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ต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2559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0038788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0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ามใบเสร็จรับ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ในราชการฝนหลวง 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3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59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11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0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 ต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ามใ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เสร็จรับเงินในราชการกรมฝนหลว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3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3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1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 ทหาร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เซ็นทรัล รัตนาธิเบศร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100000026/201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2,5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38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3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กรุงเทพ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0210516100007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5,7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44/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ธนาคารเพื่อการเกษตรและสหกรณ์การเกษต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สำนักงานสาขานางเลิ้ง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80020546874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130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/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. 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 xml:space="preserve">ธนาคารกรุงเทพ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>0211616100006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>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 xml:space="preserve">29,38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>. 31/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 xml:space="preserve">. 1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>. 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4"/>
                                      <w:sz w:val="2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กสิกร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สี่แยกบางน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9-42-0602-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209,0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32/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1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ทหาร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ลขท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2100001579/201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>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34,40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53/25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2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03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textAlignment w:val="baselin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120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9041130"/>
                      <wp:effectExtent l="0" t="0" r="0" b="0"/>
                      <wp:wrapSquare wrapText="bothSides"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904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417"/>
                                    <w:gridCol w:w="1560"/>
                                    <w:gridCol w:w="1701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ส่งม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รบกำหน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ืน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6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 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60,0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บาทตามใบเสร็จรับเงินในราชการกรมฝนหลวงและการบินเกษตร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5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69/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2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นาคารเพื่อการเกษตรและสหกรณ์การเกษต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นางเลิ้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80021378767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2,5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70/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2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8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กรุง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รามอินทรา ก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0019/200074/0018/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7,9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2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1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ธนาคารเพื่อการส่งออกและนำเข้าแห่งประเทศไทย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LG01-00059/1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69,50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3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3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ธนาคารกรุงเทพ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0210517100018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77,91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. 24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pacing w:val="-1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 xml:space="preserve">. 2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31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กรุง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รามอินทรา ก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0019/200074/0022/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4,8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2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ิ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2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กรุงเทพ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210517100019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ีน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89,09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6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3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 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,15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บาทตามใบเสร็จรับเงินในราชการกรมฝนหลวงและการบินเกษตร 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3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มษ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8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4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กรุง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รามอินทรา ก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0019/200074/0032/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มษ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,0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9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711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417"/>
                              <w:gridCol w:w="1560"/>
                              <w:gridCol w:w="17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ส่งมอ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บ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น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60,0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บาทตามใบเสร็จรับเงินในราชการกรมฝนหลวงและการบินเกษตร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5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69/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2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นาคารเพื่อการเกษตรและสหกรณ์การเกษต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นางเลิ้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80021378767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2,5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70/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กรุง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รามอินทรา ก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1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0019/200074/0018/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7,9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2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1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ธนาคารเพื่อการส่งออกและนำเข้าแห่งประเทศไท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LG01-00059/1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69,5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3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3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ธนาคารกรุงเทพ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0210517100018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77,9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. 24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 xml:space="preserve">. 2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1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กรุง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รามอินทรา ก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1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0019/200074/0022/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4,8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2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กรุงเทพ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210517100019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89,09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6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,15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บาทตามใบเสร็จรับเงินในราชการกรมฝนหลวงและการบินเกษตร 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3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8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กรุง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รามอินทรา ก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1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0019/200074/0032/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,0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9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8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textAlignment w:val="baselin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120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9041130"/>
                      <wp:effectExtent l="0" t="0" r="0" b="0"/>
                      <wp:wrapSquare wrapText="bothSides"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904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417"/>
                                    <w:gridCol w:w="1560"/>
                                    <w:gridCol w:w="1701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ส่งม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รบกำหน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ืน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5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 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3,62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บาทตามใบเสร็จรับเงินในราชการกรมฝนหลวงและการบินเกษตร 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3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มษ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31/2560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กรุงศรีอยุธยา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าขาสี่แยกสะพานกรุงธน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72/2560/00010/00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ิถุน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2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2"/>
                                            <w:sz w:val="28"/>
                                          </w:rPr>
                                          <w:t xml:space="preserve">50,19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2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34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37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 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,9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ตามใบเสร็จรับเงินในราช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รมฝนหลวงและการบินเกษตร 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3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6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ิถุน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35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8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 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,4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บาทตามใบเสร็จรับเงินในราชการกรมฝนหลวงและการบินเกษตร 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3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6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มิถุน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36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39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กสิกร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าขาสี่แยกบางนา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60-42-3660-2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รกฎ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1,64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37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2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0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กรุง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รามอินทรา ก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0019/200074/0060/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รกฎ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2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2"/>
                                            <w:sz w:val="28"/>
                                          </w:rPr>
                                          <w:t xml:space="preserve">28,84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2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38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2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41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 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1,68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บาทตามใบเสร็จรับเงินในราชการกรมฝนหลวงและการบินเกษตร 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3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7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ิงห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44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2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2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งินสด 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6,70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บาทตามใบเสร็จรับเงินในราชการกรมฝนหลวงและการบินเกษตร เล่ม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03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7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ิงห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45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43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กรุงไทย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สาขารามอินทรา ก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0019/200074/0082/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สิงห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2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2"/>
                                            <w:sz w:val="28"/>
                                          </w:rPr>
                                          <w:t xml:space="preserve">19,62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2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วส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46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711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417"/>
                              <w:gridCol w:w="1560"/>
                              <w:gridCol w:w="17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ส่งมอ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บ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น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3,6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บาทตามใบเสร็จรับเงินในราชการกรมฝนหลวงและการบินเกษตร 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3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31/256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กรุงศรีอยุธยา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าขาสี่แยกสะพานกรุงธน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72/2560/00010/00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2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2"/>
                                      <w:sz w:val="28"/>
                                    </w:rPr>
                                    <w:t xml:space="preserve">50,19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2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34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7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,9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ตามใบเสร็จรับเงินในราช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รมฝนหลวงและการบินเกษตร 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3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6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35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8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,4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บาทตามใบเสร็จรับเงินในราชการกรมฝนหลวงและการบินเกษตร 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3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6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36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9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กสิกร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าขาสี่แยกบางนา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60-42-3660-2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รกฎ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1,64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37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2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0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กรุง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รามอินทรา ก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1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0019/200074/0060/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รกฎ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2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2"/>
                                      <w:sz w:val="28"/>
                                    </w:rPr>
                                    <w:t xml:space="preserve">28,84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2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38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2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1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1,68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บาทตามใบเสร็จรับเงินในราชการกรมฝนหลวงและการบินเกษตร 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3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7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44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2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งินสด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6,70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บาทตามใบเสร็จรับเงินในราชการกรมฝนหลวงและการบินเกษตร เล่ม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03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7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45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3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กรุงไทย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าขารามอินทรา ก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1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0019/200074/0082/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2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2"/>
                                      <w:sz w:val="28"/>
                                    </w:rPr>
                                    <w:t xml:space="preserve">19,62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2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46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textAlignment w:val="baselin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567"/>
              <w:textAlignment w:val="baselin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ประกันสัญญ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ต้อง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ืนให้แก่คู่สัญญ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ใน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ัญญา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2597785"/>
                      <wp:effectExtent l="0" t="0" r="0" b="0"/>
                      <wp:wrapSquare wrapText="bothSides"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2597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417"/>
                                    <w:gridCol w:w="1560"/>
                                    <w:gridCol w:w="1701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ส่งม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รบกำหน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ืนหลักประก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44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ธนาคารกรุงเทพ จำก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ห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เลข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0210116100189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พฤศจิก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294,78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ฝ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1/25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ว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. 2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 255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.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204.5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417"/>
                              <w:gridCol w:w="1560"/>
                              <w:gridCol w:w="17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ส่งมอ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บ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นหลักประกั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4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ธนาคารกรุงเทพ จำ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0210116100189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94,78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ฝ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1/25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 2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 255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567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ประกันสัญ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้องดำเนินการคื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คู่สัญ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นเดือน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นหลักประกันสัญญาให้แก่คู่สัญญาตามหลักเกณฑ์ ของระเบียบ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.89</w:t>
            </w:r>
          </w:p>
        </w:tc>
      </w:tr>
      <w:tr>
        <w:trPr>
          <w:trHeight w:val="11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120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993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= 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จำนวนหลักประกันสัญญาที่คืนให้แก่คู่สัญญาภายในกำหนดเวลาตามระเบีย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  100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หลักประกันสัญญาที่พ้นจากข้อผูกพันตามสัญญ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  = 57.8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</w:tr>
      <w:tr>
        <w:trPr>
          <w:trHeight w:val="21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2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0430"/>
                      <wp:effectExtent l="0" t="0" r="0" b="0"/>
                      <wp:wrapSquare wrapText="bothSides"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ร้อยละของการคืนหลักประกันสัญญาภายในกำหนดเวลาตามระเบียบ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7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0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ร้อยละของการคืนหลักประกันสัญญาภายในกำหนดเวลาตามระเบียบ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7.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left="56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ระยะเวลาการคร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ำหนดการค้ำประกันสัญญ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ดำเนินการคืนหลักประกันสัญญาให้แก่คู่สัญญา ภายใ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ัน นับตั้งแต่วันที่คู่สัญ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้นจากข้อผูกพ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มสัญญ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7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left="56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หน่วยงานเจ้าของทรัพย์สินให้ตรวจสอบความชำรุดบกพร่องล่าช้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left="56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ทรัพย์สินรายงานผลการตรวจสอบคามชำรุดบกพร่องล่าช้า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หลักประกันสัญญ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ระดับความสำเร็จของการชำระบัญชีทรัพย์สินที่รับโอนจากสำนักงานปลัดกระทรวงเกษตรและสหกรณ์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</w:tr>
      <w:tr>
        <w:trPr>
          <w:trHeight w:val="16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16"/>
              <w:ind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ในการดำเนินการชำระบัญชีทรัพย์สินที่รับโอนจากสำนักงานปลัดกระทรวงเกษตรและสหกรณ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ริ่มตั้งแต่ กระบวนการตรวจสอบความถูกต้องเอกสารที่รับโอนจากสำนักงานปลัดกระทรวงเกษตรและสหกรณ์ การจัดทำแผนการตรวจสอบและการชำระทรัพย์สิน การจำแนกประเภทครุภัณฑ์ของแต่ละหน่วยงาน ดำเนินการตรวจสอบครุภัณฑ์ในความครอบครอง ติดตามรวบรวมสินทรัพย์ของแต่ละหน่วยงาน ตรวจสอบความถูกต้องและจับคู่ครุภัณฑ์ในความครอบครองของแต่ละหน่วยงาน จำแนกประเภทศูนย์ต้นทุ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ครอบครองสินทรัพ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แล้วเสร็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16"/>
              <w:ind w:firstLine="1134"/>
              <w:jc w:val="left"/>
              <w:textAlignment w:val="baselin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Web"/>
              <w:spacing w:lineRule="auto" w:line="216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ชี้แจงการดำเนินการตรวจสอบทรัพย์สินของหน่วยงานผู้ครอบครองทรัพย์ส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ห้องประชุมเทวกุล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Web"/>
              <w:spacing w:lineRule="auto" w:line="216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ติดตามรวบรวมรายงานผลการตรวจสอบทรัพย์สินในความครอบครองของแต่ละหน่วยงาน</w:t>
            </w:r>
          </w:p>
          <w:p>
            <w:pPr>
              <w:pStyle w:val="NormalWeb"/>
              <w:spacing w:lineRule="auto" w:line="216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ตรวจสอบความถูกต้องรายการทรัพย์สินของแต่ละหน่วยงานเทียบกับรายการทรัพย์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รับโอนจากสำนักงานปลัดกระทรวงเกษตรและสหกรณ์ และตรวจสอบข้อมูล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มีผลการดำเนินการแล้ว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)</w:t>
            </w:r>
          </w:p>
          <w:p>
            <w:pPr>
              <w:pStyle w:val="NormalWeb"/>
              <w:spacing w:lineRule="auto" w:line="216" w:before="0" w:after="0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7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6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708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ัดประชุมหน่วยงานที่เกี่ยวข้องภายในเดือนมีนาคม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พื่อชี้แจงแนวทาง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ารจำแนกประเภทครุภัณฑ์ และการตรวจสอบสินทรัพย์ในความครอบครองของ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แต่ละหน่วยงาน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วบรวมรายงานผลการตรวจสอบสินทรัพย์ในความครอบครองจากทุกหน่วยงาน ภายในเดือน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textAlignment w:val="baseline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cs="TH SarabunIT๙" w:ascii="TH SarabunIT๙" w:hAnsi="TH SarabunIT๙"/>
                      <w:b/>
                      <w:bCs/>
                      <w:i/>
                      <w:iCs/>
                      <w:sz w:val="32"/>
                      <w:szCs w:val="32"/>
                    </w:rPr>
                    <w:t>: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หากดำเนินการไม่เป็นไปตามเกณฑ์ที่กำหนด ปรับลด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0.02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รวจสอบความถูกต้องและจับคู่สินทรัพย์ในความครอบครองของแต่ละหน่วยงา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ให้แล้วเสร็จภายในเดือนเมษาย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6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cs="TH SarabunIT๙" w:ascii="TH SarabunIT๙" w:hAnsi="TH SarabunIT๙"/>
                      <w:b/>
                      <w:bCs/>
                      <w:i/>
                      <w:iCs/>
                      <w:sz w:val="32"/>
                      <w:szCs w:val="32"/>
                    </w:rPr>
                    <w:t>: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หากดำเนินการไม่เป็นไปตามเกณฑ์ที่กำหนด ปรับลด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0.02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ร้างข้อมูลการรับโอนสินทรัพย์ที่ได้รับโอนจากสำนักงานปลัดกระทรวงเกษตรและสหกรณ์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GFMIS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ให้แล้วเสร็จภายในเดือนพฤษภ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cs="TH SarabunIT๙" w:ascii="TH SarabunIT๙" w:hAnsi="TH SarabunIT๙"/>
                      <w:b/>
                      <w:bCs/>
                      <w:i/>
                      <w:iCs/>
                      <w:sz w:val="32"/>
                      <w:szCs w:val="32"/>
                    </w:rPr>
                    <w:t>: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หากดำเนินการไม่เป็นไปตามเกณฑ์ที่กำหนด ปรับลด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0.02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textAlignment w:val="baselin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ำแนกแยกประเภทสินทรัพย์ตามศูนย์ต้นทุ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น่วยงานผู้ครอบครองสินทรัพย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ให้แล้วเสร็จภายในเดือนพฤษภ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textAlignment w:val="baselin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cs="TH SarabunIT๙" w:ascii="TH SarabunIT๙" w:hAnsi="TH SarabunIT๙"/>
                      <w:b/>
                      <w:bCs/>
                      <w:i/>
                      <w:iCs/>
                      <w:sz w:val="32"/>
                      <w:szCs w:val="32"/>
                    </w:rPr>
                    <w:t>: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หากดำเนินการไม่เป็นไปตามเกณฑ์ที่กำหนด ปรับลด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0.02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8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861310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86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ระดับความสำเร็จของการชำระบัญชีทรัพย์สินที่รับโอนจากสำนัก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 xml:space="preserve">ปลัด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9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25.3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ระดับความสำเร็จของการชำระบัญชีทรัพย์สินที่รับโอนจากสำนัก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ปลัด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9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Web"/>
              <w:spacing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ชี้แจงการดำเนินการตรวจสอบทรัพย์สินของหน่วยงานผู้ครอบครองทรัพย์สิน </w:t>
            </w:r>
          </w:p>
          <w:p>
            <w:pPr>
              <w:pStyle w:val="NormalWeb"/>
              <w:spacing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ติดตามรวบรวมรายงานผลการตรวจสอบทรัพย์สินในความครอบครองของแต่ละหน่วยงาน</w:t>
            </w:r>
          </w:p>
          <w:p>
            <w:pPr>
              <w:pStyle w:val="NormalWeb"/>
              <w:spacing w:before="0" w:after="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วามถูกต้องรายการทรัพย์สินของแต่ละหน่วยงานเทียบกับบัญชีรายการทรัพย์สินที่รับโอนจากสำนักงานปลัดกระทรวงเกษตรและสหกรณ์ และตรวจสอบข้อมูล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FMIS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ทรัพย์สินในความครอบครองของแต่ละหน่วยงานมีความถูกต้อง ครบถ้วน</w:t>
            </w:r>
          </w:p>
          <w:p>
            <w:pPr>
              <w:pStyle w:val="Footnote"/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รายการทรัพย์สินที่รับโอนจากสำนักงานปลัดกระทรวงเกษตรและสหกรณ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ต่อการสนับสนุนยานพาหนะ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อาคารสถานที่และยานพาหนะ 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</w:p>
        </w:tc>
      </w:tr>
      <w:tr>
        <w:trPr>
          <w:trHeight w:val="23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0" w:firstLine="113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การที่ฝ่ายอาคารสถานที่และยานพาหนะ สามารถสนับสนุนรถยนต์ราชการให้ก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ใช้บริการได้อย่างมีประสิทธิภาพ โดยใช้แบบสอบถามความพึงพอใจในการจัดเก็บข้อมูล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0" w:firstLine="113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การสำรวจความพึงพอใจ ประกอบด้วย 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127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ขั้นตอนการขอใช้รถยนต์ราชการ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127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127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วามสะดวกและปลอดภัยในการใช้บริการรถยนต์ราชการ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1276" w:hanging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72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left="567" w:hanging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รุปผลความพึงพอใจต่อการสนับสนุนยานพาหน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แบบสอบถาม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ุ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2126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ั้นตอนการขอใช้บริการไม่ยุ่งยากซับซ้อน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both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คะแนนเฉลี่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57 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การด้วยความเสมอภาคเท่าเทียมกัน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คะแนนเฉลี่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85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ารแจ้งข้อมูลต่อผู้ขอรับบริการรวดเร็วทันตามกำหนดเวล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คะแนนเฉลี่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.00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สภาพยานพาหนะโดยรวม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คะแนนเฉลี่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.23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ความสะอาดภายใน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ภายนอกยานพาหน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คะแนนเฉลี่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.94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ระบบปรับอากาศ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คะแนนเฉลี่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.09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ความเหมาะสมของรถยนต์กับการเดินทาง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ผู้โดยสาร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คะแนนเฉลี่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.13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ารนัดหมาย และความตรงต่อเวลา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คะแนนเฉลี่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.23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9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ารแต่งกาย สุภาพเรียบร้อยเหมาะสม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คะแนนเฉลี่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.94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0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มารยาทในการขับรถ การปฏิบัติตามกฎจราจร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คะแนนเฉลี่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.94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1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ความเหมาะสมในการปฏิบัติตนระหว่างปฏิบัติงาน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คะแนนเฉลี่ย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2.86</w:t>
                  </w:r>
                </w:p>
              </w:tc>
            </w:tr>
            <w:tr>
              <w:trPr/>
              <w:tc>
                <w:tcPr>
                  <w:tcW w:w="7796" w:type="dxa"/>
                  <w:gridSpan w:val="2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tLeast" w:line="240"/>
                    <w:jc w:val="right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ค่าเฉลี่ยความพึงพอใจในภาพรวม 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3.2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พึงพอใจของผู้รับบริ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25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21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pacing w:val="-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39950"/>
                      <wp:effectExtent l="0" t="0" r="0" b="0"/>
                      <wp:wrapSquare wrapText="bothSides"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3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1"/>
                                            <w:sz w:val="31"/>
                                            <w:szCs w:val="31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1"/>
                                            <w:sz w:val="31"/>
                                            <w:szCs w:val="31"/>
                                          </w:rPr>
                                          <w:t>ความพึงพอใจต่อการ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1"/>
                                            <w:sz w:val="31"/>
                                            <w:szCs w:val="31"/>
                                          </w:rPr>
                                          <w:t>สนับสนุนยานพาหนะได้ตามการร้องข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68.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1"/>
                                      <w:sz w:val="31"/>
                                      <w:szCs w:val="31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1"/>
                                      <w:sz w:val="31"/>
                                      <w:szCs w:val="31"/>
                                    </w:rPr>
                                    <w:t>ความพึงพอใจต่อการ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1"/>
                                      <w:sz w:val="31"/>
                                      <w:szCs w:val="31"/>
                                    </w:rPr>
                                    <w:t>สนับสนุนยานพาหนะได้ตามการร้องข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ฯ ผ่านแบบสอบถามความพึงพอใจจากผู้รับบริการ</w:t>
            </w:r>
          </w:p>
          <w:p>
            <w:pPr>
              <w:pStyle w:val="Footnote"/>
              <w:spacing w:lineRule="atLeast" w:line="24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ความพึงพอใจฯ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ind w:firstLine="567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ไม่เพียงพอ ต่อปริมาณงาน</w:t>
            </w:r>
          </w:p>
          <w:p>
            <w:pPr>
              <w:pStyle w:val="Footnote"/>
              <w:spacing w:lineRule="atLeast" w:line="24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trHeight w:val="9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เงินเดือน ประกาศรับสมัครพนักงานขับรถยนต์เพิ่มเติ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รุปผลความพึงพอใจต่อการสนับสนุนยานพาหนะ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พัฒนาสมรรถนะข้าราชกา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บริหารทรัพยากรบุคคล 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0</w:t>
            </w:r>
          </w:p>
        </w:tc>
      </w:tr>
      <w:tr>
        <w:trPr>
          <w:trHeight w:val="1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จารณาความสำเร็จจากการที่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ามารถ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ฝึกอบรมให้เหมาะสมกับสมรรถนะของข้าราชการตามสายงาน และดำเนินการฝึกอบรมตามหลักสูตรที่กำหนดได้ ไม่น้อยกว่า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ทบทวนแบบฟอร์มการประเมินสมรรถนะรายบุคคล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</w:p>
          <w:tbl>
            <w:tblPr>
              <w:tblW w:w="77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637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มินสมรรถนะรายบุคคล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หลักสูตรการฝึกอบรม เพื่อพัฒนาสมรรถนะของข้าราชการ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จัดฝึกอบรมตามหลักสูตรที่กำหนดได้ ไม่น้อยกว่า 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120" w:after="120"/>
              <w:ind w:left="851" w:hanging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ไม่สามารถดำเนินการ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ถูกปรับลดคะแนนของตัวชี้วัด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ของคะแนนในภาพรวม</w:t>
            </w:r>
          </w:p>
        </w:tc>
      </w:tr>
      <w:tr>
        <w:trPr>
          <w:trHeight w:val="24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3090"/>
                      <wp:effectExtent l="0" t="0" r="0" b="0"/>
                      <wp:wrapSquare wrapText="bothSides"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พัฒนาสมรรถนะ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าราช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>การพัฒนาสมรรถนะ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าราช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ทบทวนแบบฟอร์มการประเมินสมรรถนะรายบุคคล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9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ประชาสัมพันธ์เสริมสร้างภาพลักษณ์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ประชาสัมพันธ์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134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ำเร็จของการประชาสัมพันธ์เสริมสร้างภาพลักษณ์หน่ว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ถึง การเผยแพร่ประชาสัมพันธ์บทบาทภารกิจ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ช่องทางสื่อต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 ได้แก่ โทรทัศน์ วิทยุ หนังสือพิมพ์ สื่อสิ่งพิมพ์ นิทรรศการ และสื่ออื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 ซึ่งหากกลุ่มเป้าหมายมีความรู้ความเข้าใจเกี่ยวกับบทบาท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ภารกิจของหน่วยงานก็จะนำไปสู่ทัศนคติในเชิงบวกต่อหน่วยงาน ตลอดจนเข้ามามีส่วนร่วมในการดำเนินงานต่าง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องหน่วยงา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การประชาสัมพันธ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มฝนหลวงและการบินเกษตร ประจำปีงบประมาณ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อธิบดีกรมฝนหลวงและการบินเกษ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คว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ห็นชอบ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ประชาสัมพันธ์โครงการและกิจกรรม ผ่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่าง ๆ ตามแผนการประชาสัมพันธ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งานผลการดำเนินงานตามแผนประชาสัมพันธ์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หนังสือ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1/236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16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7796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637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left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ทำแผนประชาสัมพันธ์ ประจำปีงบประมาณ 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ของ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กรมฝนหลวงและการบินเกษตร 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left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left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ดำเนินการตามแผนประชาสัมพันธ์ และรายงานผลการดำเนินงานตามแผน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left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left"/>
                    <w:textAlignment w:val="baselin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มินผล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ับรู้ข้อมูลข่าวสารของเกษตรกรผู้รับบริการฝนหลวง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7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ประชาสัมพันธ์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สริมสร้างภาพลักษณ์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ประชาสัมพันธ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สริมสร้างภาพลักษณ์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แผนการประชาสัมพันธ์ 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ประชาสัมพันธ์โครงการและกิจกรรม ผ่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่าง ๆ ตามแผนการประชาสัมพันธ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ฯ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ดำเนินงานตามแผ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th-TH"/>
              </w:rPr>
              <w:t>ไม่มี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1/1005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แผนประชาสัมพันธ์ 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1/23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แผนประชาสัมพันธ์ 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รุปประเด็นข่าวที่ดำเนินการเผยแพร่ผ่านสื่อต่างๆ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ดำเนินการพิจารณาความเห็นเสนอผู้บังคับบัญชาเกี่ยวกั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สัญญาการจัดซื้อจัดจ้างภาครัฐที่ดำเนินการได้ภายใน ๔ วันทำกา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</w:tr>
      <w:tr>
        <w:trPr>
          <w:trHeight w:val="76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autoSpaceDE w:val="false"/>
              <w:spacing w:before="0" w:after="120"/>
              <w:ind w:left="0" w:firstLine="1134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สัญญา หมายถึง การพิจารณาให้ความเห็นเสนอผู้บังคับบัญชาเพื่อพิจารณาสั่งการต่อไป ในเรื่องการปฏิบัติตามกฎหมาย ระเบียบ มติคณะรัฐมนตรี และหนังสือแจ้งเวียนแนวทางการปฏิบัติของกรมบัญชีกลาง ที่เกี่ยวข้องกับการจัดซื้อจัดจ้างภาครัฐว่าถูกต้องหรือไม่ อย่างไร เช่น การพิจารณาแก้ไขสัญญา การงดหรือลดค่าปรับ การขยายระยะเวลา การผ่อนปรนการบอกเลิกสัญญา และการบอกเลิกสัญญา รวมถึงการตรวจร่างสัญญากรณีมีการแก้ไขสัญญาด้วย เป็นต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ับช่วงเวลาของการดำเนินการในแต่ละเรื่อง จะต้องพิจารณาจากหลักเกณฑ์ ดังต่อไป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ำนวนงานของแต่ละเรื่องได้มอบหมายให้กลุ่มวินัยและกฎหมาย หากปรากฏว่าสำนวนงานแต่ละ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ห้ดำเนินการหลังจากเวล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6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วันนั้นๆ ให้เริ่มนับในวันรุ่งขึ้นเป็นวันรับสำนวนงานนั้นๆ และหากวันรุ่ง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ราชการหรือวันหยุดนักขัตฤกษ์ ให้เริ่มนับถัดในวันแรกของวันทำ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นับระยะเวลาตามที่กำหนดไว้ดังกล่าว มิให้ใช้บังคับกับสำนวนงานที่มีรายละเอียดอย่างใดอย่างหน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ต่อไปนี้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ากปรากฏว่ามีสำนวนงานในแต่ละเรื่องที่อยู่ในระหว่างความรับผิดชอบในการพิจารณาของ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ละรายจะต้องเริ่มนับระยะเวลาเริ่มต้นถัดจากสำนวนงานเรื่องนั้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เสร็จสิ้นและส่งออกจากกลุ่มวินัยและกฎหมายไปแล้ว และจะต้องยึดถือตามเงื่อนไข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 </w:t>
            </w:r>
          </w:p>
          <w:p>
            <w:pPr>
              <w:pStyle w:val="Normal"/>
              <w:ind w:firstLine="993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วนงานที่มีความซับซ้อน หรือมีสภาพภาระงานต้องใช้เทคนิคเฉพาะวิชาชีพในการพิจารณา หรือมีเอกสารประกอบการตรวจสอบและพิจารณาเป็นจำนวนมาก 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้องใช้หลักกฎหมาย ระเบียบ หรือหนังสือเวียนที่เกี่ยวข้องหลายฉบับ รวมถึงต้องขอรับการประส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รือความเห็นต่อบุคคลอื่นหรือหน่วยงานภายนอก หรือต้องรอการตอบข้อหารือเป็นลายลักษณ์อักษรหน่วยงานภายน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มีการดำเนินงานในเรื่องการบริหารสัญญา จำนวน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ดำเนินการแล้วเสร็จภายในระยะเวลาที่กำหน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ดำเนินการไม่แล้วเสร็จภายในระยะเวลาที่กำหน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.17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 xml:space="preserve">เรื่องการบริหารสัญญาที่เสนอความเห็นได้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วันทำการ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ำนวนเรื่องการบริหารสัญญ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ความเห็นทั้งหม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  = 91.17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0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3094990"/>
                      <wp:effectExtent l="0" t="0" r="0" b="0"/>
                      <wp:wrapSquare wrapText="bothSides"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09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ดำเนินการพิจารณาความเห็นเสนอผู้บังคับบัญช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กี่ยวกับการบริหารสัญญาการจัดซื้อจัดจ้า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ภาครัฐที่ดำเนินการได้ภายใน ๔ 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1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43.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ดำเนินการพิจารณาความเห็นเสนอผู้บังคับบัญช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6"/>
                                      <w:sz w:val="32"/>
                                      <w:sz w:val="32"/>
                                      <w:szCs w:val="32"/>
                                    </w:rPr>
                                    <w:t>เกี่ยวกับการบริหารสัญญาการจัดซื้อจัดจ้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ภาครัฐที่ดำเนินการได้ภายใน ๔ 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1.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Footnote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ท็จจริง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ข้อกฎหมายที่เกี่ยวข้อง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เรื่องพิจารณา</w:t>
            </w:r>
          </w:p>
          <w:p>
            <w:pPr>
              <w:pStyle w:val="Footnote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รุปรายละเอียดการดำเนินงานการบริหารสัญญาตามตัวชี้วัด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7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: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ประหยัดพลังงานของส่วนราชการที่ลดล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อาคาร สถานที่ และยานพาหน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การลดพลังงาน พิจารณาจากพลังงา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ชนิด คือ พลังงานด้านไฟฟ้า และพลังงานด้านน้ำมันเชื้อเพลิง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พลังงานไฟฟ้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น้ำมันเชื้อเพลิง ลดลงในแต่ด้าน ร้อยละ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ทียบกับค่ามาตร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พลังงานของแต่ละหน่วยงาน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54" w:hanging="7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ช้ผลการประเมินจาก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9"/>
              <w:gridCol w:w="1134"/>
              <w:gridCol w:w="1134"/>
              <w:gridCol w:w="1069"/>
              <w:gridCol w:w="1057"/>
              <w:gridCol w:w="992"/>
              <w:gridCol w:w="1134"/>
              <w:gridCol w:w="1052"/>
            </w:tblGrid>
            <w:tr>
              <w:trPr>
                <w:trHeight w:val="133" w:hRule="atLeast"/>
              </w:trPr>
              <w:tc>
                <w:tcPr>
                  <w:tcW w:w="469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04C2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FFFFFF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FFFFFF"/>
                      <w:szCs w:val="24"/>
                    </w:rPr>
                    <w:t>การใช้ไฟฟ้า</w:t>
                  </w:r>
                </w:p>
              </w:tc>
              <w:tc>
                <w:tcPr>
                  <w:tcW w:w="42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04C2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FFFFFF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FFFFFF"/>
                      <w:szCs w:val="24"/>
                    </w:rPr>
                    <w:t>การใช้น้ำมัน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มาตรฐาน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จริง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ผลประหยัด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ะแนน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มาตรฐาน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จริง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ผลประหยัด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ะแนน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738925.1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361000.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1.1 %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.0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3043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6848.13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44.6 %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.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738,92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361,00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1.15 %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.0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30,43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16,84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44.63 %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.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60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080"/>
              <w:gridCol w:w="4425"/>
            </w:tblGrid>
            <w:tr>
              <w:trPr>
                <w:trHeight w:val="6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ระดั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ไฟฟ้า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น้ำมันเชื้อเพลิง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1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 xml:space="preserve">ปริมาณการใช้ไฟฟ้า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4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pacing w:val="-14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3.9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.00 – 5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4.00 – 5.9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6.00 – 7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6.00 – 7.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8.00 –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8.00 – 9.9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5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eastAsia="SimSun;宋体" w:cs="TH SarabunIT๙"/>
                      <w:spacing w:val="-6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0 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ขึ้นไป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6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301240"/>
                      <wp:effectExtent l="0" t="0" r="0" b="0"/>
                      <wp:wrapSquare wrapText="bothSides"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30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993"/>
                                    <w:gridCol w:w="2268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ประหยัดพลังงานของส่วนราชการที่ลด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ผลการประหยั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ไฟฟ้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น้ำมันเชื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้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อเพลิง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44.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8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993"/>
                              <w:gridCol w:w="2268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ประหยัดพลังงานของส่วนราชการที่ลดล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ผลการประหยั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ไฟฟ้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น้ำมันเชื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อเพลิ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4.6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การลดใช้พลังงาน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ประหยัดพลัง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วียนมาตรการประหยัดพลังงานให้ทุกหน่วยงานในสังกัดกรมฝนหลวงและการบินเกษตร รับทราบและถือปฏิบัติ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ปริมาณการใช้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W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มูลปริมาณการใช้น้ำมันเชื้อเพล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ข้อมูลพื้นฐานสำหรับการประเมินปริมาณการใช้ไฟฟ้าและการใช้น้ำมันเชื้อเพลิงมาตรฐานตามหลักเกณฑ์และวิธีการที่ สำนักงานนโยบายและแผนพลังงานกำหนดได้ครบถ้วนทุกตัวแปรที่มีผลต่อการใช้พลังงาน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ในสังกัดกรม 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พื้นฐานสำหรับการประเมินปริมาณการใช้ไฟฟ้าและการใช้น้ำมันเชื้อเพล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วลา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ลดพลังงาน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e-report.energy.go.th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บริหารการคลัง 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</w:tc>
      </w:tr>
      <w:tr>
        <w:trPr>
          <w:trHeight w:val="232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276" w:leader="none"/>
                <w:tab w:val="left" w:pos="1560" w:leader="none"/>
              </w:tabs>
              <w:ind w:left="0" w:firstLine="1276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จะใช้อัตรา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60" w:leader="none"/>
              </w:tabs>
              <w:ind w:left="0" w:firstLine="1276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ะนำย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32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39.9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9.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.3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32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32"/>
              <w:ind w:firstLine="426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รายจ่ายภาพรวมที่ส่วนราชการเบิกจ่าย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ถึง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Header"/>
              <w:spacing w:lineRule="auto" w:line="232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89.23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.3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32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39.90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32"/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9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เบิกจ่ายเงิน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6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เบิกจ่ายเงิน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6.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567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ผลรายงานการเบิกจ่ายเงินงบประมาณจากระบบบริหารการเงินการคลังภาครัฐ แบบอิเล็กทรอนิกส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GFMIS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เบิกจ่ายเงินงบประมาณตามแผ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บริหารการคลัง 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1540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ตามแผน จะใช้ผลการเบิกจ่ายเง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รายจ่ายภาพรวมของหน่วยงาน เทียบกับแผนการใช้จ่ายเงินงบประมาณของหน่วยงานในแต่ละไตรม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ตัวชี้วัดความสามารถในการเบิกจ่ายเงินงบประมาณของหน่วยงาน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1591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พิจารณาตามความสามารถในการเบิกจ่ายเงินงบประมาณภาพรวมเทียบกับวงเงินตามแผนการใช้จ่ายเงินแต่ละไตรมาส และคำนวณค่าเฉลี่ยของ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เป็นผลการดำเนินงานของหน่วยงาน</w:t>
            </w:r>
          </w:p>
        </w:tc>
      </w:tr>
      <w:tr>
        <w:trPr>
          <w:trHeight w:val="12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</w:t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1418"/>
              <w:gridCol w:w="1276"/>
              <w:gridCol w:w="1275"/>
              <w:gridCol w:w="1276"/>
              <w:gridCol w:w="1276"/>
            </w:tblGrid>
            <w:tr>
              <w:trPr>
                <w:trHeight w:val="352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ทั้งสิ้น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left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แผนตั้งต้น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6,761,4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0,071,58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9,752,9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9,945,6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46,531,66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left"/>
                    <w:outlineLvl w:val="0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แผนปรับปรุง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1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6,761,4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outlineLvl w:val="0"/>
                    <w:rPr>
                      <w:rFonts w:ascii="TH SarabunIT๙" w:hAnsi="TH SarabunIT๙" w:cs="TH SarabunIT๙"/>
                      <w:spacing w:val="-16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16"/>
                      <w:szCs w:val="24"/>
                    </w:rPr>
                    <w:t>10,269,369.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outlineLvl w:val="0"/>
                    <w:rPr>
                      <w:rFonts w:ascii="TH SarabunIT๙" w:hAnsi="TH SarabunIT๙" w:cs="TH SarabunIT๙"/>
                      <w:spacing w:val="-12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12"/>
                      <w:szCs w:val="24"/>
                    </w:rPr>
                    <w:t>10,394,938.9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outlineLvl w:val="0"/>
                    <w:rPr>
                      <w:rFonts w:ascii="TH SarabunIT๙" w:hAnsi="TH SarabunIT๙" w:cs="TH SarabunIT๙"/>
                      <w:spacing w:val="-8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Cs w:val="24"/>
                    </w:rPr>
                    <w:t>9,463,992.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ind w:left="-108" w:right="-108" w:hanging="0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Cs w:val="24"/>
                    </w:rPr>
                    <w:t>46,889,777.95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left"/>
                    <w:outlineLvl w:val="0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ลการเบิกจ่าย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2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0,128,364.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outlineLvl w:val="0"/>
                    <w:rPr>
                      <w:rFonts w:ascii="TH SarabunIT๙" w:hAnsi="TH SarabunIT๙" w:cs="TH SarabunIT๙"/>
                      <w:spacing w:val="-12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12"/>
                      <w:szCs w:val="24"/>
                    </w:rPr>
                    <w:t>8,693,905.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pacing w:val="-12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12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ผลการเบิกจ่ายเงิ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ทียบกับแผ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(2) / (1) * 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0.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4.66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center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124325" cy="654685"/>
                  <wp:effectExtent l="0" t="0" r="0" b="0"/>
                  <wp:docPr id="43" name="รูปภาพ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รูปภาพ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1800" w:leader="none"/>
                <w:tab w:val="left" w:pos="3510" w:leader="none"/>
                <w:tab w:val="left" w:pos="3690" w:leader="none"/>
              </w:tabs>
              <w:spacing w:before="240" w:after="0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ให้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=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การเบิกจ่ายเงินงบประมาณรายจ่ายภาพรวมที่หน่วยงานเบิกจ่ายแต่ละไตรมาส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>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=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งบประมาณตามแผนการใช้จ่ายเงินใน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จัดสรร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0.43% + 84.66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72.55%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4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เบิกจ่ายเงินงบประมาณตามแผนของ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2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เบิกจ่ายเงินงบประมาณตามแผนของ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ส่งกองแผน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งบประมาณที่ประหยัดได้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บประมาณที่ส่วนราชการสามารถนำมาประหยัดได้นั้น จะต้องเป็นงบประมาณประเภทงบดำเนิน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ลงทุน งบเงินอุดหนุน และงบรายจ่ายอื่น ที่เบิกจ่ายในลักษณะค่าตอบแทนใช้สอยและวัสดุ ค่าสาธารณูปโภค รวมทั้งส่วนอื่นที่ส่วนราชการเห็นว่าจะสามารถนำมาประหยัดงบประมาณได้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สามารถประหยัดงบประมาณ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วิทยา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20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ประหยัดได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20,959,3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ดำเนินงา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8,4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รุภัณฑ์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540,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ประมาณ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)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20,959,362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x 100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,000,0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.15%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17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02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งบประมาณที่ประหยัด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งบประมาณที่ประหยัดได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ค่าเป้าหมายงบประมาณที่สามารถประหยั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แนวทาง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ตามมาตรการปรับปรุงประสิทธิภาพในการปฏิบัติราชการของส่วนราช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ป็นตัวชี้วัดมิติภายใน ของทุกหน่วยงานในสังกัด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ัวชี้วัดที่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พัฒนาประสิทธิภาพในการปฏิบัติ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ที่ใช้ซื้อกระดาษลดล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310" w:leader="none"/>
              </w:tabs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การลดกระดาษจะพิจารณาจากการที่สำนัก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ลุ่ม ได้มีการปรับเปลี่ยนรูปแบบหรือวิธีการทำงาน เช่น การถ่ายเอกสารสองหน้า การนำกระดาษกลับมาใช้ซ้ำ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reuse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ารนำส่งเอกสารวาระการประชุมผ่านระบบ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br/>
              <w:t>e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mail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การถ่ายเอกสารเฉพาะสาระสำคัญๆ เป็นต้น การปรับเปลี่ยนรูปแบบวิธีการทำงานดังกล่าว ส่งผลให้จำนวนเงินงบประมาณที่ใช้จัดซื้อกระดาษลดลง เมื่อเทียบกับจำนวนเงินงบประมาณที่ได้รับสำหรับการซื้อกระดาษของปีงบประมาณ พ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. 2561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2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ใช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ลดค่าใช้จ่ายในการจัดซื้อกระดาษ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ประมาณการจัดซื้อกระดาษ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) x 100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6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52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734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ไม่มีการลดค่าใช้จ่าย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.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7.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02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4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งบประมาณที่ใช้ซื้อกระดาษลด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ไม่มี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ดค่าใช้จ่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งบประมาณที่ใช้ซื้อกระดาษลดล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ไม่มี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ลดค่าใช้จ่า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ซื้อ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ยบการจัดซื้อจัดจ้า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ช่วยอำนวยการและประสานราชการ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16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2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2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ั่งการของผู้บริหาร หมายถึง ข้อสั่งการในการประชุมผู้บริหารกรม และการประชุ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Morning Tal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ผู้บริหารมอบหมายให้หน่วยงานไปดำเนินการ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2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อบสนองทันเวลา หมายถึง การที่หน่วยงานนำข้อสั่งการที่ได้รับมอบหมายไป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ล้วเสร็จภายในระยะเวลาที่กำหนด และรายงานให้ผู้บริหาร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อย่างเป็นลายลักษณ์อักษร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20" w:before="0" w:after="0"/>
              <w:ind w:left="0" w:firstLine="1134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ณีที่ข้อสั่งการมีความยุ่งยากไม่สามารถดำเนินการให้แล้วเสร็จภายในระยะเวลาอันสั้นให้หน่วยงานกำหนดแผนการดำเนินงานในแต่ละรอบ และรายงานความก้าวหน้าของการดำเนินงานในแต่ละรอบ ให้ผู้บริหารทรา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อย่างเป็นลายลักษณ์อักษร </w:t>
            </w:r>
          </w:p>
        </w:tc>
      </w:tr>
      <w:tr>
        <w:trPr>
          <w:trHeight w:val="11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0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730"/>
              <w:gridCol w:w="2381"/>
              <w:gridCol w:w="879"/>
            </w:tblGrid>
            <w:tr>
              <w:trPr/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เด็นข้อสั่งก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ำหนดแล้วเสร็จ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ดำเนินงาน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ถาน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คำสั่งให้สำนักงานเลขานุการกรมขึ้นตรงต่ออธิบดีกรมฝนหลวงและการบินเกษต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ธฝ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นา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ำสั่งกรม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5/256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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จัดตั้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สดุเป็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น่วยงานภายใ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ธฝ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นา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ำสั่งกรม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1/256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25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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ยกงา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HRD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HRM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อกเป็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ลุ่ม ภายใต้สำนักงานเลขานุการกรม 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ธฝ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นา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ำสั่งกรม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1/256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25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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>ให้</w:t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>กองพั</w:t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>สดุ จัดทำ</w:t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>แผน</w:t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>การปฏิบัติงาน</w:t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>ของเจ้าหน้าที่ทุกนาย</w:t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>ในสังกัด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จัดทำแผนฯ เสนอ อธฝ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ตามหนังสือ ที่ กษ </w:t>
                  </w:r>
                  <w:r>
                    <w:rPr>
                      <w:rFonts w:cs="TH SarabunIT๙" w:ascii="TH SarabunIT๙" w:hAnsi="TH SarabunIT๙"/>
                    </w:rPr>
                    <w:t xml:space="preserve">2809/149 </w:t>
                  </w: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25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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>ให้กลุ่มบริหารทรัพยากรบุคคล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>จัดทำ</w:t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>แผน</w:t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>การปฏิบัติงาน</w:t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>ของเจ้าหน้าที่ทุกนาย</w:t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>ในสังกัด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จัดทำแผนฯเสนอ อธฝ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ตามหนังสือ ที่ กษ </w:t>
                  </w:r>
                  <w:r>
                    <w:rPr>
                      <w:rFonts w:cs="TH SarabunIT๙" w:ascii="TH SarabunIT๙" w:hAnsi="TH SarabunIT๙"/>
                    </w:rPr>
                    <w:t xml:space="preserve">2801/1482 </w:t>
                  </w: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25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</w:rPr>
                    <w:t xml:space="preserve">ให้กองแผนงาน </w:t>
                  </w:r>
                  <w:r>
                    <w:rPr>
                      <w:rFonts w:ascii="TH SarabunIT๙" w:hAnsi="TH SarabunIT๙" w:cs="TH SarabunIT๙"/>
                    </w:rPr>
                    <w:t>กองพัสดุ และ</w:t>
                  </w:r>
                  <w:r>
                    <w:rPr>
                      <w:rFonts w:ascii="TH SarabunIT๙" w:hAnsi="TH SarabunIT๙" w:cs="TH SarabunIT๙"/>
                    </w:rPr>
                    <w:t>กลุ่มบริหารการคลัง ประสาน</w:t>
                  </w:r>
                  <w:r>
                    <w:rPr>
                      <w:rFonts w:ascii="TH SarabunIT๙" w:hAnsi="TH SarabunIT๙" w:cs="TH SarabunIT๙"/>
                    </w:rPr>
                    <w:t>การ</w:t>
                  </w:r>
                  <w:r>
                    <w:rPr>
                      <w:rFonts w:ascii="TH SarabunIT๙" w:hAnsi="TH SarabunIT๙" w:cs="TH SarabunIT๙"/>
                    </w:rPr>
                    <w:t>ลงพื้นที่</w:t>
                  </w:r>
                  <w:r>
                    <w:rPr>
                      <w:rFonts w:ascii="TH SarabunIT๙" w:hAnsi="TH SarabunIT๙" w:cs="TH SarabunIT๙"/>
                    </w:rPr>
                    <w:t>ร่วมกัน เพื่อ</w:t>
                  </w:r>
                  <w:r>
                    <w:rPr>
                      <w:rFonts w:ascii="TH SarabunIT๙" w:hAnsi="TH SarabunIT๙" w:cs="TH SarabunIT๙"/>
                    </w:rPr>
                    <w:t>ให้ความรู้</w:t>
                  </w:r>
                  <w:r>
                    <w:rPr>
                      <w:rFonts w:ascii="TH SarabunIT๙" w:hAnsi="TH SarabunIT๙" w:cs="TH SarabunIT๙"/>
                    </w:rPr>
                    <w:t>เกี่ยว</w:t>
                  </w:r>
                  <w:r>
                    <w:rPr>
                      <w:rFonts w:ascii="TH SarabunIT๙" w:hAnsi="TH SarabunIT๙" w:cs="TH SarabunIT๙"/>
                    </w:rPr>
                    <w:t>กับ</w:t>
                  </w:r>
                  <w:r>
                    <w:rPr>
                      <w:rFonts w:ascii="TH SarabunIT๙" w:hAnsi="TH SarabunIT๙" w:cs="TH SarabunIT๙"/>
                    </w:rPr>
                    <w:t>งบประมาณ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การเบิกจ่าย และการจัดซื้อจัดจ้างให้กับหน่วยงานในภูมิภาค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ล</w:t>
                  </w:r>
                  <w:r>
                    <w:rPr>
                      <w:rFonts w:cs="TH SarabunIT๙" w:ascii="TH SarabunIT๙" w:hAnsi="TH SarabunIT๙"/>
                    </w:rPr>
                    <w:t>. (</w:t>
                  </w:r>
                  <w:r>
                    <w:rPr>
                      <w:rFonts w:ascii="TH SarabunIT๙" w:hAnsi="TH SarabunIT๙" w:cs="TH SarabunIT๙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</w:rPr>
                    <w:t xml:space="preserve">.) </w:t>
                  </w:r>
                  <w:r>
                    <w:rPr>
                      <w:rFonts w:ascii="TH SarabunIT๙" w:hAnsi="TH SarabunIT๙" w:cs="TH SarabunIT๙"/>
                    </w:rPr>
                    <w:t>จัดทำแผนการ</w:t>
                  </w:r>
                  <w:r>
                    <w:rPr>
                      <w:rFonts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>ลงพื้นที่ในภาพรวม</w:t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>เสนอ อธฝ</w:t>
                  </w:r>
                  <w:r>
                    <w:rPr>
                      <w:rFonts w:cs="TH SarabunIT๙" w:ascii="TH SarabunIT๙" w:hAnsi="TH SarabunIT๙"/>
                      <w:spacing w:val="-2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25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</w:tbl>
          <w:p>
            <w:pPr>
              <w:pStyle w:val="Normal"/>
              <w:spacing w:lineRule="auto" w:line="228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120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6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28" w:before="0" w:after="120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0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730"/>
              <w:gridCol w:w="2381"/>
              <w:gridCol w:w="879"/>
            </w:tblGrid>
            <w:tr>
              <w:trPr/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เด็นข้อสั่งก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ำหนดแล้วเสร็จ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ดำเนินงาน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ถาน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ับแผน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ส่งให้กองแผนงาน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ส่งข้อมูลการปรับแผนฯ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ามหนังสือที่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1/1781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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ดำเนินการฟ้องเรียกค่าปรับ บริษัท ที เค เอ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เทศไท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ำกัด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หนังสือถึงบริษัท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ฯ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ามหนังสือ ด่วนที่สุ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9/678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2561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ธนาคารกรุงเทพ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ามหนังสือ ด่วนที่สุ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9/679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25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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120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4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มีการตอบสนองทันเว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271780</wp:posOffset>
                      </wp:positionV>
                      <wp:extent cx="2257425" cy="0"/>
                      <wp:effectExtent l="0" t="5080" r="0" b="5080"/>
                      <wp:wrapNone/>
                      <wp:docPr id="50" name="ตัวเชื่อมต่อ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pt,21.4pt" to="302.7pt,21.4pt" ID="ตัวเชื่อมต่อตรง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  x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=    25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5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0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9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ผู้รับผิดชอบและกำกับติดตามให้ดำเนินการตามข้อสั่งการ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9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9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8 :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ร้อยละการเตรียมความพร้อมของการจัดซื้อจัดจ้างปี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ที่เสนอขออนุมัติหลัก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เพื่อขอซื้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รือขอจ้างได้ภายใน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</w:t>
            </w:r>
          </w:p>
        </w:tc>
      </w:tr>
      <w:tr>
        <w:trPr>
          <w:trHeight w:val="41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310" w:leader="none"/>
              </w:tabs>
              <w:spacing w:lineRule="auto" w:line="240" w:before="12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การเตรียมความพร้อม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ของการจัดซื้อจัดจ้าง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 ประจำปีงบประมาณ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หมายถึง การที่หน่วยงา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สามารถดำเนินการเตรียมความพร้อมในการจัดหาพัสดุ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งบดำเนินงานและงบลงทุน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ที่ได้รับจัดสร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ประจำ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ปี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ได้อย่างมีประสิทธิภาพ โดย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วัดจากการ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จัดทำหลักการเพื่อขอซื้อหรือขอจ้าง และเสนอขออนุมัติต่อหัวหน้าส่วนราชการได้ภายในเดือนกันยาย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สนอขออนุมัติหลักการเพื่อจัดหา ภายใ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x   100</w:t>
            </w:r>
          </w:p>
          <w:p>
            <w:pPr>
              <w:pStyle w:val="Footnote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39370</wp:posOffset>
                      </wp:positionV>
                      <wp:extent cx="4629150" cy="0"/>
                      <wp:effectExtent l="0" t="5080" r="0" b="5080"/>
                      <wp:wrapNone/>
                      <wp:docPr id="53" name="ตัวเชื่อมต่อตรง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3.1pt" to="395.85pt,3.1pt" ID="ตัวเชื่อมต่อตรง 2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พัสดุ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ที่หน่วยงานได้รับการจัดสรรงบประม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7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9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82850"/>
                      <wp:effectExtent l="0" t="0" r="0" b="0"/>
                      <wp:wrapSquare wrapText="bothSides"/>
                      <wp:docPr id="5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pacing w:val="-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เตรียมความพร้อมของการจัดซื้อจัดจ้าง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2"/>
                                            <w:sz w:val="32"/>
                                            <w:szCs w:val="32"/>
                                          </w:rPr>
                                          <w:t xml:space="preserve">256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เสนอขออนุมัติหลักการเพื่อขอซื้อหรือขอจ้างได้ภายในเดือน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2"/>
                                            <w:sz w:val="32"/>
                                            <w:szCs w:val="32"/>
                                          </w:rPr>
                                          <w:t>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เตรียมความพร้อมของการจัดซื้อจัดจ้าง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32"/>
                                      <w:szCs w:val="32"/>
                                    </w:rPr>
                                    <w:t xml:space="preserve">256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เสนอขออนุมัติหลักการเพื่อขอซื้อหรือขอจ้างได้ภายในเดือน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ควบคุมภายใ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3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ช่วยอำนวยการและประสานราชการ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15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134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ดับความสำเร็จของการควบคุมภายในของสำนั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  หมายถึง การดำเนินกิจกรรม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นับสนุนให้การดำเนินงาน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ลุผลสำเ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ตอบสนอง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งค์กรอย่างมีประสิทธิภาพ</w:t>
            </w:r>
          </w:p>
        </w:tc>
      </w:tr>
      <w:tr>
        <w:trPr>
          <w:trHeight w:val="99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ทำงานพัฒนาระบบการควบคุมภายในของ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คณะทำงานพัฒนาระบบการควบคุมภายในของ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านุการก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ดังนี้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ห้องประชุมเล็ก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spacing w:lineRule="auto" w:line="228"/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ห้อง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ar roo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ควบคุมภายในระดับส่วนงานย่อ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ฒนาระบบ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ล่าช้ากว่ากำหนดปรับ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ส่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ทำรายงานผลการติดตามการปฏิบัติตามแผนการปรับปรุงการควบคุมภายในของงวดก่อน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ส่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ิจกรรมตามแผนปรับปรุง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ละอยู่ระหว่างดำเนิน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.37)</w:t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  <w:gridCol w:w="1418"/>
              <w:gridCol w:w="2076"/>
            </w:tblGrid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ิจกรรมการปรับปรุงการควบคุ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ำหนดเสร็จ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ถา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ับระบบการบริหารจัดการด้านพัสดุ โดยจัดตั้งกองพัสดุเป็นหน่วยงานภายใ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แล้ว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6"/>
                      <w:sz w:val="30"/>
                      <w:sz w:val="30"/>
                      <w:szCs w:val="30"/>
                    </w:rPr>
                    <w:t>มอบอำนาจหน้าที่ให้ผู้อำนวยการกอง</w:t>
                  </w:r>
                  <w:r>
                    <w:rPr>
                      <w:rFonts w:cs="TH SarabunIT๙" w:ascii="TH SarabunIT๙" w:hAnsi="TH SarabunIT๙"/>
                      <w:spacing w:val="-6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6"/>
                      <w:sz w:val="30"/>
                      <w:sz w:val="30"/>
                      <w:szCs w:val="30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pacing w:val="-6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6"/>
                      <w:sz w:val="30"/>
                      <w:sz w:val="30"/>
                      <w:szCs w:val="30"/>
                    </w:rPr>
                    <w:t>กลุ่มเกี่ยวกับการเบิกจ่าย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งินการจัดซื้อจัดจ้างและการบริหารพัสดุ ในวงเงินที่สูงขึ้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แล้ว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ำแผนพัฒนาบุคลากรกรมฝนหลวงและการบินเกษต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ำรวจรวบรวมข้อมูลการฝึกอบรมของบุคลากรกรมฝนหลวงฯ และจัดทำฐานข้อมูลให้สมบูรณ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</w:t>
                  </w:r>
                  <w:r>
                    <w:rPr>
                      <w:rFonts w:cs="TH SarabunIT๙" w:ascii="TH SarabunIT๙" w:hAnsi="TH SarabunIT๙"/>
                      <w:spacing w:val="-2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2"/>
                      <w:sz w:val="30"/>
                      <w:sz w:val="30"/>
                      <w:szCs w:val="30"/>
                    </w:rPr>
                    <w:t>ส่งบุคลากรเข้ารับการอบรมหลักสูตรการบริหารตำแหน่งกับหน่วยงาน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ที่เกี่ยวข้อ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ชุมซักซ้อมความเข้าใจ เรื่องการเบิกค่าใช้จ่ายประเภทต่างๆให้กับบุคลากรในหน่วยงา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pacing w:val="-8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0"/>
                      <w:szCs w:val="30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pacing w:val="-8"/>
                      <w:sz w:val="30"/>
                      <w:sz w:val="30"/>
                      <w:szCs w:val="30"/>
                    </w:rPr>
                    <w:t>จัดทำแนวทางการจัดทำใบสำคัญประกอบการเบิกค่าใช้จ่ายประเภทต่าง 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แล้ว</w:t>
                  </w:r>
                </w:p>
              </w:tc>
            </w:tr>
          </w:tbl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7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  <w:gridCol w:w="1418"/>
              <w:gridCol w:w="2076"/>
            </w:tblGrid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ิจกรรมการปรับปรุงการควบคุ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ำหนดเสร็จ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ถา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ทำ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Check list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การเอกสารแนบท้ายเพื่อใช้เป็นมาตรฐา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นการตรวจสอบการจัดซื้อจัดจ้างโดยแยกเป็นการซื้อจ้างแต่ละประเภท และแจ้งเวียนให้ผู้ที่เกี่ยวข้องใช้เป็นแนวทาง การปฏิบัต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ำแนวทางการปฏิบัติงานด้านการจัดซื้อจัดจ้า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ทำ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KM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รื่อง แนวทางการปฏิบัติเกี่ยวกับการจัดซื้อจัดจ้า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ส่งเสริมให้เจ้าหน้าที่ผู้ปฏิบัติงานด้านพัสดุเข้ารับการฝึกอบรมกับหน่วยงานภายนอก หรือศึกษาดูงานจากหน่วยงานภายนอกที่เป็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Best Practi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10"/>
                      <w:sz w:val="30"/>
                      <w:szCs w:val="30"/>
                    </w:rPr>
                    <w:t xml:space="preserve">12. </w:t>
                  </w:r>
                  <w:r>
                    <w:rPr>
                      <w:rFonts w:ascii="TH SarabunIT๙" w:hAnsi="TH SarabunIT๙" w:cs="TH SarabunIT๙"/>
                      <w:spacing w:val="-10"/>
                      <w:sz w:val="30"/>
                      <w:sz w:val="30"/>
                      <w:szCs w:val="30"/>
                    </w:rPr>
                    <w:t>จัดทำฐานข้อมูลบัญชีรายชื่อผู้ประกอบการ</w:t>
                  </w:r>
                  <w:r>
                    <w:rPr>
                      <w:rFonts w:cs="TH SarabunIT๙" w:ascii="TH SarabunIT๙" w:hAnsi="TH SarabunIT๙"/>
                      <w:spacing w:val="-10"/>
                      <w:sz w:val="30"/>
                      <w:szCs w:val="30"/>
                    </w:rPr>
                    <w:t xml:space="preserve">/  </w:t>
                  </w:r>
                  <w:r>
                    <w:rPr>
                      <w:rFonts w:ascii="TH SarabunIT๙" w:hAnsi="TH SarabunIT๙" w:cs="TH SarabunIT๙"/>
                      <w:spacing w:val="-10"/>
                      <w:sz w:val="30"/>
                      <w:sz w:val="30"/>
                      <w:szCs w:val="30"/>
                    </w:rPr>
                    <w:t>ผู้รับจ้างของกรมฝนหลวงฯ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ให้ครบถ้วนสมบูรณ์ และเป็นปัจจุบั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3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ต่งตั้งคณะกรรมการที่มีความเชี่ยวชาญเฉพาะด้าน อย่างน้อย ๓ ใน ๕ ของจำนวนคณะกรรมการฯ ทั้งหม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4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หัวหน้างานกำกับดูแล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ห้คำแนะนำและสอบทานการปฏิบัติงานของเจ้าหน้าที่ผู้ปฏิบัติอย่างใกล้ชิ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5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อบหมายเจ้าหน้าที่และกำกับดูแลเจ้าหน้าที่ให้ดำเนินการจัดทำทะเบียนคุมการบริหารสัญญาให้เป็นปัจจุบั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6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ประชุมซักซ้อมความเข้าใจ เกี่ยวกับวิธีปฏิบัติตามระเบียบและการปฏิบัติตามข้อกำหนดในสัญญ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7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ส่งบุคลากรเข้ารับการอบรมกับหน่วยงานที่เกี่ยวข้อง หรือ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On the job traini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8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ชุมซักซ้อมความเข้าใจภายในกลุ่มพัสดุและจัดประชุมซักซ้อมความเข้าใจให้กับทุกสำนั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อง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ลุ่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9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ำแนวทางการปฏิบัติงานเกี่ยวกับการตรวจรับพัสด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0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ำคำสั่งมอบหมายหน้าที่ความรับผิดชอบให้แก่บุคลากรในการลงบัญชีเบิกจ่ายพัสดุ จัดทำทะเบียนคุมพัสดุ รวมทั้งการเก็บรักษาพัสดุของสำนักงานเลขานุการกรมอย่างเป็นลายลักษณ์อักษ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ำกับดูแล และสอบทานการปฏิบัติงานของเจ้าหน้าที่อย่างใกล้ชิ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2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ำหนดแนวทางการจัดเก็บการบำรุงรักษาทรัพย์สิ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3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ร่งรัดดำเนินการชำระทรัพย์สินที่รับโอนจาก สป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ห้แล้วเสร็จ และจำแนกแยกครุภัณฑ์ตามศูนย์ต้นทุ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4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บริหารจัดการสถานที่จัดเก็บพัสดุให้ใช้งานตรงตามวัตถุประสงค์และเป็นไปตามระเบียบฯ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5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เร่งรัดดำเนินการจำหน่ายพัสดุให้แล้วเสร็จภายในปีงบประมาณ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6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16"/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  <w:gridCol w:w="1418"/>
              <w:gridCol w:w="2076"/>
            </w:tblGrid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ิจกรรมการปรับปรุงการควบคุ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ำหนดเสร็จ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ถา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6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ทำรายงานผลการวิเคราะห์ผลการจัดซื้อจัดจ้างประจำปี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560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ที่มีรายละเอียด ดังต่อไปนี้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สรุปผลการจัดซื้อจัดจ้าง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วิธ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ัญหาอุปสรรคของการจัดซื้อจัดจ้าง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้อเสนอแนะการพัฒนา</w:t>
                  </w:r>
                  <w:r>
                    <w:rPr>
                      <w:rFonts w:ascii="TH SarabunIT๙" w:hAnsi="TH SarabunIT๙" w:cs="TH SarabunIT๙"/>
                      <w:spacing w:val="-12"/>
                      <w:sz w:val="30"/>
                      <w:sz w:val="30"/>
                      <w:szCs w:val="30"/>
                    </w:rPr>
                    <w:t>ปรับปรุงการจัดซื้อจัดจ้าง และนำเสนอต่ออธิบดีกรมฝนหลวงและการบินเกษต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7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ให้มีการศึกษา ค้นคว้า รวบรวมข้อมูล เช่น คำพิพากษา หรือคำสั่งศาล คำวินิจฉัย ความเห็นทางกฎหมาย แนวทางหรือหลักเกณฑ์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ที่เกี่ยวกับการปฏิบัติตามกฎหมายหรือระเบียบต่าง 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แล้ว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8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อนงาน ให้คำแนะนำหรือคำปรึกษาระหว่างผู้บังคับบัญชากับผู้ใต้บังคับ บัญชาหรือผู้ปฏิบัติงานกับผู้ปฏิบัติงา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9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่งบุคลากรเข้ารับการฝึกอบรมหลักสูตรกฎหมายต่างๆ ที่เกี่ยวข้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ับการปฏิบัติงา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0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คัดแยกเอกสารเก่าที่มีอายุการเก็บมากกว่า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ีที่ควรจัดเก็บไว้ และสแกนเอกสารนำเข้าระบบจัดเก็บและเผยแพร่ข้อมูลอิเล็กทรอนิกส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31.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ประเมินผลการสร้างความรับรู้ ความเข้าใจในการดำเนินงานที่สำคัญ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ของกรมฝนหลวงและ  การบินเกษตร โดยทำการสำรวจจากประชาชนกลุ่มเป้าหมาย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กษตรกร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2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วางระบบการรวบรวมและจัดการ ข้อร้องเรีย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้อคิดเห็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้อเสนอแนะ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ำชมเชย โดยกำหนดช่องทาง วิธีการ ระยะเวลาแล้วเสร็จในการจัดการกับข้อร้องเรียนฯ ต่างๆ กำหนดผู้รับผิดชอบ และมีระบบการรายงานผลการจัดการข้อร้องเรียนฯ ต่อผู้บังคับบัญช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92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51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16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มีคำสั่งแต่งตั้งผู้รับผิดชอบหรือหนังสือมอบหมายผู้รับผิดชอบ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ในการดำเน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ด้านการควบคุมภายในของหน่วยงาน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ไกการประชุมคณะทำ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ในการจัดทำรายงานการควบคุมภายในระดับส่วนงานย่อย </w:t>
                  </w:r>
                  <w:r>
                    <w:rPr>
                      <w:rFonts w:ascii="TH SarabunIT๙" w:hAnsi="TH SarabunIT๙" w:cs="TH SarabunIT๙"/>
                      <w:spacing w:val="-16"/>
                      <w:sz w:val="32"/>
                      <w:sz w:val="32"/>
                      <w:szCs w:val="32"/>
                    </w:rPr>
                    <w:t>หรือการ</w:t>
                  </w:r>
                  <w:r>
                    <w:rPr>
                      <w:rFonts w:ascii="TH SarabunIT๙" w:hAnsi="TH SarabunIT๙" w:cs="TH SarabunIT๙"/>
                      <w:spacing w:val="-16"/>
                      <w:sz w:val="32"/>
                      <w:sz w:val="32"/>
                      <w:szCs w:val="32"/>
                    </w:rPr>
                    <w:t>ติดตามผลการดำเนินงานตามแผนการปรับปรุงการควบคุมภายใน</w:t>
                  </w:r>
                  <w:r>
                    <w:rPr>
                      <w:rFonts w:ascii="TH SarabunIT๙" w:hAnsi="TH SarabunIT๙" w:cs="TH SarabunIT๙"/>
                      <w:spacing w:val="-16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6"/>
                      <w:sz w:val="32"/>
                      <w:sz w:val="32"/>
                      <w:szCs w:val="32"/>
                    </w:rPr>
                    <w:t xml:space="preserve">ทุก  </w:t>
                  </w:r>
                  <w:r>
                    <w:rPr>
                      <w:rFonts w:cs="TH SarabunIT๙" w:ascii="TH SarabunIT๙" w:hAnsi="TH SarabunIT๙"/>
                      <w:spacing w:val="-16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pacing w:val="-16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cs="TH SarabunIT๙" w:ascii="TH SarabunIT๙" w:hAnsi="TH SarabunIT๙"/>
                      <w:spacing w:val="-16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pacing w:val="-1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6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pacing w:val="-16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16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pacing w:val="-16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16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ิเคราะห์ ประเมินความเสี่ยง 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รายงานการควบคุมภายในระดับส่วนงานย่อย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. 2560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ส่งกลุ่มพัฒนาระบบบริหาร ภายในวันที่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25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16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ส่งล่าช้ากว่ากำหนด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16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จัดทำรายงานผลการติดตามการปฏิบัติตามแผนการปรับปรุงการควบคุมภายในของงวดก่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และจัดส่งกลุ่มพัฒนาระบบบริหารภายในเวลาที่กำหน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16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ส่งล่าช้ากว่ากำหนด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รอบการรายงาน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spacing w:lineRule="auto" w:line="216"/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ิจกรรมตามแผนปรับปรุงการควบคุมภายใ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16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25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16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  <w:p>
                  <w:pPr>
                    <w:pStyle w:val="Normal"/>
                    <w:spacing w:lineRule="auto" w:line="216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6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Calibri" w:cs="TH SarabunIT๙"/>
                <w:spacing w:val="-6"/>
                <w:sz w:val="14"/>
                <w:szCs w:val="14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1700"/>
                      <wp:effectExtent l="0" t="0" r="0" b="0"/>
                      <wp:wrapSquare wrapText="bothSides"/>
                      <wp:docPr id="5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ควบคุมภายในของ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6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7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ควบคุมภายในของ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6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7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ณะทำงานพัฒนาระบบการควบคุมภายในของ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คณะทำงานพัฒนาระบบการควบคุมภายในของ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ิเคราะห์ ประเมินความเสี่ยง และจัดทำรายงานการควบคุมภายใน 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ดำเนินงานตา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ติดตามการปฏิบัติตามแผนการปรับปรุงการควบคุมภายในของงวดก่อน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กลุ่มพัฒนาระบบบริหาร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ทำงานพัฒนาระบบการควบคุมภายในของ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ช่วยจำการประชุมคณะทำงานพัฒนาระบบการควบคุม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่วนที่สุด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1/6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รายงานการควบคุมภายใน ระดับงานย่อย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่วนที่สุด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1/18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จัดทำรายงานผลการติดตามการปฏิบัติตามแผนการปรับปรุงการควบคุมภายในของงวดก่อน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ตอบสนองของหน่วยงานต่อข้อตรวจพ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ช่วยอำนวยการและประสานราชการ</w:t>
            </w:r>
          </w:p>
        </w:tc>
      </w:tr>
      <w:tr>
        <w:trPr>
          <w:trHeight w:val="4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110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ตอบสนองต่อข้อตรวจพ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จะพิจารณาจากประเด็นข้อตรวจพบจากรายงานผลการตรวจสอบเบื้องต้นที่กลุ่มตรวจสอบภายในรายงานต่อหน่วยงาน และหน่วยงานมีการดำเนินการแก้ไข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ตรวจสอบภายใน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ข้อตรวจพ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เสนอแนะจากการตรวจสอบภายใ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การ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ก้ไขปรับปรุงของหน่วยรับตรวจ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พ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ข้อเสนอแ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firstLine="1134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ประเด็นข้อตรวจพบที่มีการ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Footnote"/>
              <w:numPr>
                <w:ilvl w:val="0"/>
                <w:numId w:val="0"/>
              </w:numPr>
              <w:ind w:firstLine="1276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3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8.82%</w:t>
            </w:r>
          </w:p>
        </w:tc>
      </w:tr>
      <w:tr>
        <w:trPr>
          <w:trHeight w:val="21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5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ตอบสนองของหน่วยงาน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ตอบสนองของหน่วยงาน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อบหมายผู้รับผิดชอบให้ดำเนินกา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ก้ไข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การดำเนินงานตามข้อตรวจพบ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ตรวจสอบภายใน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ข้อตรวจพบและข้อเสนอแนะจาก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พัสดุ</w:t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2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ตามเกณฑ์การประเมินคุณธรรมและความโปร่งใสในการดำเนินงานของหน่วยงานภาครัฐ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ดัชนีคุณธรรมการทำงานในหน่วยงาน เป็นดัชนีที่ประเมินเกี่ยวกับกระบวนการของหน่วยงานที่แสดงถึงการให้ความสำคัญเกี่ยวกับการกำกับดูแลการปฏิบัติงานของเจ้าหน้าที่ให้เป็นไปตามคู่มือหรือมาตรฐานการปฏิบัติงานอย่างเคร่งครัด ส่งผลให้เกิดมาตรฐานและความเป็นธรรมในการปฏิบัติงานและ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ารให้บริการ ที่เป็นรูปธรรมชัดเจ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ความสำเร็จของการจัดทำคู่มือการปฏิบัติงานและการปฏิบัติตามคู่มือ หมายถึง การจัดทำคู่มือการปฏิบัติงา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(Work Manual)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ของกระบวนงานที่สำคัญในแต่ละสำนัก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กอง จำนว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คู่มือ โดยมีรูปแบบและ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องค์ประกอบของคู่มือตามที่กลุ่มพัฒนาระบบบริหารกำหนด และหน่วยงานจะต้องมีกลไก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มาตรการในการติดตาม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ลการดำเนินงานตามคู่มือการปฏิบัติงาน รวมทั้งรายงานผลการดำเนินงานตามคู่มือ ในรอบ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6, 9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เดือ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32"/>
              </w:rPr>
              <w:t>กระบวนงานที่สำคัญ หมายถึง กระบวนงานที่เชื่อมโยงกับกระบวนการที่สร้างคุณค่าและกระบว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นับสนุนของกรมฝนหลวงและการบินเกษต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ู่มื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ork Manua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ด้วยวิธีเฉพาะเจาะจ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83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6946"/>
            </w:tblGrid>
            <w:tr>
              <w:trPr>
                <w:trHeight w:val="340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คู่มือการปฏิบัติ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Work Manual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กระบวนงานที่สำคัญในแต่ละ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ให้แล้วเสร็จภายในเดือนมีนาคม 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/>
                  </w:pP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หากดำเนินการล่าช้ากว่าระยะเวลาที่กำหนด หักคะแนน 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>0.0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>5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ำหนดมาตรการ กลไกหรือระบบในการตรวจสอบการปฏิบัติงานของเจ้าหน้าที่</w:t>
                  </w:r>
                </w:p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ตามคู่มือหรือมาตรฐานการปฏิบัติงาน 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ผลการดำเนินงานตาม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, 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การปฏิบัติ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ปฏิบัติตามคู่ม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การปฏิบัติ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ปฏิบัติตามคู่ม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ัดเลือกกระบวนงานที่สำคัญ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จัดทำคู่มือการปฏิบัติงา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Work Manual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เจ้าหน้าที่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ู่มื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ork Manual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ธรรมและความโปร่งใสในการดำเนินงานของหน่วยงานภาครัฐ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ช่วยอำนวยการและประสานราชการ</w:t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38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105" w:leader="none"/>
                <w:tab w:val="left" w:pos="1276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การกำกับดูแลการทุจริตของผู้บริหารองค์การ สะท้อนจากผลการประเมินคุณธร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ากสำนักงาน 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 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ดยเป็นการประเมินอย่างครอบคลุมมิติการกำกับดูแลการทุจริตของผู้บริหาร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งค์ประกอบ ได้แก่ ความโปร่งใส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Transparenc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พร้อมรับผิ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Accountabilit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ปลอดจากการทุจริตในการปฏิบัติ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Corruption-Fre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ฒนธรรมคุณธรรมในองค์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Cultur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คุณธรรมการทำงานในหน่วย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Work Integrit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มีการดำเนินงานที่มีคุณธรรม จริยธรรม และธรรมาภิบาล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ind w:firstLine="1134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ตัวชี้วัดย่อย ดังนี้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บบสำรวจหลักฐานเชิงประจักษ์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EBIT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้ำหนัก 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5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้ำหนัก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.5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แจ้งเวียนให้ทุกหน่วยงานในสังกัดกรมดำเนินการในกิจกรรมที่รับผิดชอบให้เป็นไปตามแผน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วทีเสวนา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หน่วยงานภาครัฐ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เข้าใจเกี่ยวกับแนวทา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ุณธรรมและความโปร่งใส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กับบุคลากรของกรม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ส่งข้อมูลรายชื่อข้าราชการ ลูกจ้างประจำ และพนักงานราชการ 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รับบริการและผู้มีส่วนได้ส่วนเสียของกรมฝนหลวงและการบินเกษตร ให้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จดหมายอิเล็กทรอนิกส์ </w:t>
            </w:r>
            <w:hyperlink r:id="rId45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 xml:space="preserve">ita2016@pacc.go.th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เมื่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นายร้อยตำรวจ ที่ปรึกษาโครงการฯ ของสำนักงานคณะกรรมการป้องกันและปราบปรามการทุจริตใ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เก็บข้อมูลตามแบบ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จ้างประจำ และพนักงานราชการ ในสังกัดกรมฝนหลวงและการบินเกษ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บรวมเอกสารหลักฐานประกอบแบบสำรวจใช้หลักฐานเชิงประจักษ์สำหรับการประเมินคุณธรร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บบสำรวจหลักฐานเชิงประจักษ์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EBIT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  <w:tbl>
            <w:tblPr>
              <w:tblW w:w="67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5135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EBIT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ำ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าหรือเท่ากั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4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5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6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7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8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9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,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ITA)</w:t>
            </w:r>
          </w:p>
          <w:tbl>
            <w:tblPr>
              <w:tblW w:w="67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5103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อย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–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70.00 – 7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80.00 – 8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มาก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90.00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5715</wp:posOffset>
                      </wp:positionV>
                      <wp:extent cx="6031230" cy="5090795"/>
                      <wp:effectExtent l="0" t="0" r="0" b="0"/>
                      <wp:wrapSquare wrapText="bothSides"/>
                      <wp:docPr id="6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5090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>
                                      <w:trHeight w:val="4378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ind w:firstLine="34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คำนวณคะแนนจากผลการดำเนินงา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ind w:firstLine="34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400.85pt;mso-wrap-distance-left:0pt;mso-wrap-distance-right:9pt;mso-wrap-distance-top:0pt;mso-wrap-distance-bottom:0pt;margin-top:-0.4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37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firstLine="34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คำนวณคะแนนจากผลการดำเนิน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firstLine="34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6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ะแนนจากแบบสำรวจหลักฐานเชิงประจักษ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EB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จากแบบสำรวจหลักฐานเชิงประจักษ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EBI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6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การประเมินคุณธรรมและความโปร่งใสในการดำเนินงานของหน่วยงานภาครัฐ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I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การประเมินคุณธรรมและความโปร่งใสในการดำเนินงานของหน่วยงานภาครัฐ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IT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spacing w:before="6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ผู้ประสานงานและแจ้งรายชื่อผู้ประสานงานในการประเมินคุณธรรมและความโปร่งใสการดำเนินงานของ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rgrity and Transparency Assessment- IT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ชื่อบุคลากรในสังกัดกรมฝนหลวงและการบินเกษตร และรายชื่อผู้รับบริการและผู้มีส่วนได้ส่วนเสียของกรมฝนหลวงและการบินเกษตร ตามแบบฟอร์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และจัดส่ง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จดหมายอิเล็กทรอนิกส์ </w:t>
            </w:r>
            <w:hyperlink r:id="rId46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 xml:space="preserve">ita2016@pacc.go.th </w:t>
              </w:r>
            </w:hyperlink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ชี้แจงแนวทางการประเมินคุณธรรมและความโปร่งใส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ศูนย์ราชการเฉลิมพระเกียร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รษา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วทีเสวนา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912" w:leader="none"/>
        </w:tabs>
        <w:spacing w:lineRule="auto" w:line="216"/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sectPr>
      <w:headerReference w:type="default" r:id="rId47"/>
      <w:footerReference w:type="default" r:id="rId48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6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8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0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2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5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7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9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52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55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57" name="Image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9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59" name="Image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1" name="Image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5" name="Image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8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0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2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4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image" Target="media/image2.wmf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yperlink" Target="mailto:ita2016@pacc.go.th &#3648;&#3617;&#3639;&#3656;&#3629;" TargetMode="External"/><Relationship Id="rId46" Type="http://schemas.openxmlformats.org/officeDocument/2006/relationships/hyperlink" Target="mailto:ita2016@pacc.go.th " TargetMode="Externa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7-05-05T15:25:00Z</cp:lastPrinted>
  <dcterms:modified xsi:type="dcterms:W3CDTF">2020-02-29T10:35:00Z</dcterms:modified>
  <cp:revision>2007</cp:revision>
  <dc:subject/>
  <dc:title>ตารางแสดงผลการประเมิน ประจำปี</dc:title>
</cp:coreProperties>
</file>