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แผ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จัดทำแผนยุทธศาสตร์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รมฝนหลวงและการบินเกษตร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ี 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และกำหนดแนวทางการขับเคลื่อ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ยุทธศาสตร์ ระย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เอกสารคำของบประมาณรายจ่ายประจำปี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มีความ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670" w:leader="none"/>
              </w:tabs>
              <w:spacing w:before="0" w:after="16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9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623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ประเมินผลโครงการ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3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บุคลากรที่เข้าใจทิศทาง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2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ร้อยละของการประหยัดพลังงา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ลการประหย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51%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6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  <w:szCs w:val="24"/>
              </w:rPr>
              <w:t>น้ำมันเชื้อเพลิ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0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ของงบประมาณ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ที่ใช้ซื้อกระดาษ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ควบคุมภายในของสำนัก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4.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8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1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1.1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1.2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8"/>
                <w:sz w:val="31"/>
                <w:sz w:val="31"/>
                <w:szCs w:val="31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, 3, 5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แผนยุทธศาสตร์กรมฝนหลวงและการบินเกษต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ำหนดแนวทางการขับเคลื่อนยุทธศาสตร์ ระยะ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35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 เป็นยุทธศาสตร์ที่แสดงภารกิจที่ส่วนราช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ดำเนินการตลอดระยะ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ี เพื่อสนับสนุนการบริหารประเทศของรัฐบาลให้บรรลุผลสัมฤทธิ์ตาม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แสดงให้เห็นถึงการแปลงประเด็นยุทธศาสตร์และกลยุทธ์หลักระดับชา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ส่วนราชการเข้าไปเกี่ยวข้องไปสู่ “ภารกิจ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ส่วนราชการต้องดำเนินการ โดยส่วนราชการต้องนำเสนอประเด็นยุทธศาสตร์ เป้าประสงค์ กลยุทธ์ ที่จะทำให้ภารกิ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้นบรรลุผลสำเร็จ พร้อมทั้งกำหนดเป้าหมายและตัวชี้วัดผลสำเร็จของภารกิจเหล่านั้น รวมถึงผลผลิ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่วนราชการจะจัดทำ เพื่อขอรับงบประมาณสนับสนุน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แนวทางการขับเคลื่อ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จะช่วยผลักดันการขับเคลื่อนงานตามยุทธศาสตร์ของกรมฯ ให้บรรลุผลสำเร็จตามเป้าหมายที่กำหนดไว้อย่างมีประสิทธิภาพ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134" w:hanging="0"/>
              <w:contextualSpacing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16"/>
              <w:ind w:left="1854" w:right="-34" w:hanging="360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</w:tc>
      </w:tr>
      <w:tr>
        <w:trPr>
          <w:trHeight w:val="12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โครงการสัมมนาเชิงปฏิบัติการ เรื่อง ทบทวนแผนยุทธศาสตร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โรงแรม เดอะ รอยัล เจมส์ กอล์ฟ รีสอร์ท จังหวัดนครปฐ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ผนยุทธศาสตร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ี กรมฝนหลวงและการบินเกษตร ให้อธิบดี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ทบทวนปัจจัยเสี่ยงที่มีผลกระทบต่อองค์กร 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เทวกุล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กรมฝนหลวงและการบินเกษตรหลังให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 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เล่มยุทธศาสตร์เผยแพร่สื่อสารประชาสัมพันธ์ยุทธศาสตร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ผนยุทธศาสตร์ 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กับ ผู้บริหารระดับสูงกระทรวงเกษตรและ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ในสังกัดกระทรวงเกษต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สหกรณ์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น่วยงานรัฐวิสาหกิจในสังกัดกระทรวงเกษตรและสหกรณ์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บริหารสำนักงานเกษตรและสหกรณ์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ยนอกกระทรวงเกษตรและสหกรณ์ และบุคลากรภายใน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เล่ม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- 25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ว็บไซต์กรมฝนหลวงและการบินเกษตรและกองแผ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แผ่นพับและโปสเตอร์ เพื่อเผยแพร่ประชา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33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804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left="34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ยุทธศาสตร์กรมฝนหลวงและการบินเกษต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left="34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left="34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ผยแพร่สื่อสาร และถ่ายทอดแผนยุทธศาสตร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 สู่การปฏิบัติ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left="34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left="34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กับ ติดตามการดำเนินงานของแผน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lineRule="auto" w:line="216"/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ยใต้แผนยุทธศาสตร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รายงานความก้าวหน้าของการดำเนิน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มแผน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9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790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จัดทำแผนยุทธศาสตร์กรมฝนหลวงและการบินเกษตร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และกำหนดแนวทางการขับเคลื่อนยุทธศาสตร์ ระยะ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9.7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จัดทำแผนยุทธศาสตร์กรมฝนหลวงและการบินเกษตร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และกำหนดแนวทางการขับเคลื่อนยุทธศาสตร์ ระยะ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 เพื่อทบทวนและ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 เพื่อทบทวนการวิเคราะห์ จุดอ่อน จุดแข็ง  โอกาส อุปสรรค สำหรับกำหนดกลยุทธ์และยุทธ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ตามที่มีการจัดประชุมทบทวนการวิเคราะห์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สื่อสารประชาสัมพันธ์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ผยแพร่สื่อสารและถ่ายทอดแผนยุทธศาสตร์ 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ู่การปฏิบัติ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เล่ม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- 25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ว็บไซต์กรมฝนหลวงและการบินเกษตรและกองแผนงาน</w:t>
            </w:r>
          </w:p>
          <w:p>
            <w:pPr>
              <w:pStyle w:val="Normal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แผ่นพับและโปสเตอร์ เพื่อเผยแพร่ประชาสัมพันธ์</w:t>
            </w:r>
          </w:p>
          <w:p>
            <w:pPr>
              <w:pStyle w:val="Normal"/>
              <w:ind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่วนที่สุด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สัมมนาเชิงปฏิบัติการ เรื่อง ทบทวน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7/143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 xml:space="preserve">เรื่อง ร่างแผนยุทธศาสตร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7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เรื่อง ขอเชิญ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ที่มี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องค์ก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รื่อง ขอเชิญเข้าร่วมประชุม และเป็นประธานการประชุม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เสี่ยงที่มีผลกระทบต่อองค์กร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ขออนุมัติจัดจ้างพิมพ์เล่ม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ี 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- 25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- 25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กระทรวงเกษตรและ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ในสังกัด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งานรัฐวิสาหกิจในสังกัดกระทรวงเกษตรและ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ยนอกกระทรวงเกษตรและ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ำนักงานเกษตรและสหกรณ์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นังสือกองแผ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ใน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85"/>
      </w:tblGrid>
      <w:tr>
        <w:trPr>
          <w:tblHeader w:val="true"/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เอกสารคำของบประมาณรายจ่ายประจำปีที่มีความสมบูรณ์</w:t>
            </w:r>
          </w:p>
        </w:tc>
      </w:tr>
      <w:tr>
        <w:trPr>
          <w:trHeight w:val="79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</w:t>
            </w:r>
          </w:p>
        </w:tc>
      </w:tr>
      <w:tr>
        <w:trPr>
          <w:trHeight w:val="15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1</w:t>
            </w:r>
          </w:p>
        </w:tc>
      </w:tr>
      <w:tr>
        <w:trPr>
          <w:trHeight w:val="41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อกสารคำของบประมาณรายจ่ายประจำปีที่มีความสมบูรณ์ หมายถึง ความถูกต้อง ครบถ้วนของเอกสารประกอบการ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ที่เสนอต่อสำนักงบประมาณ และสภานิติบัญญัติแห่งชาติ เพื่อให้ได้รับจัดสรรงบประมาณตามแผนยุทธศาสตร์กรมฝนหลวงและการบินเกษตรที่กำหนด ทั้งนี้หากหน่วยงานใดสามารถแสดงเอกสารประกอบคำขอตั้งงบประมาณที่ครบถ้วนสมบูรณ์ แสดงว่าหน่วยงานนั้น มีความพร้อมในการดำเนินการและมีโอกาสได้รับการพัฒนาจัดสรรงบประมาณสูง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อกสารการจัดทำคำของบประมาณรายจ่ายประจำปีงบประมาณ ประกอบด้วย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ทบทว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ับปรุงเป้าหมาย ผลผลิต กิจกรรม และตัวชี้วัดผลสำเร็จใน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ามแบบฟอร์มที่กำหนด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(Pre – Ceiling)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ามแบบฟอร์มที่กำหนด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(Pre – Ceiling)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ามแบบฟอร์ม ศสก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 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ามแบบฟอร์มที่กำหนด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e - Budgeting 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ทำรายละเอียดประกอบการจัดทำคำของบลงทุน ประจำปี 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ind w:firstLine="1134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ครุภัณฑ์ ประกอบด้วย คุณลักษณะเฉพาะของครุภัณฑ์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(spec),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ใบเสนอราคา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TOR</w:t>
            </w:r>
          </w:p>
          <w:p>
            <w:pPr>
              <w:pStyle w:val="Normal"/>
              <w:ind w:firstLine="1134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-</w:t>
              <w:tab/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ที่ดินและสิ่งก่อสร้าง ประกอบด้วย แบบแปล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4 –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บันทึกข้อมูลหลักระดับราย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โดยระบุพื้นที่ที่ดำเนิน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ล่มเขียว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ค่าพิกัด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(Global Positioning System)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ละตรวจสอบความพร้อมของงบลงทุ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e-budgeting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ทำเอกสารประกอบการชี้แจงงบประมาณรายจ่ายประจำปี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่อคณะกรรมาธิการวิสามัญพิจารณา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ของสภาผู้แทนราษฎร วุฒิสภาและคณะอนุกรรมาธิการ ในวาระ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ามแบบฟอร์มที่กำหนด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ทำแผนปฏิบัติงาน และแผนการใช้จ่าย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ามแบบฟอร์ม สงป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301,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30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ละ สงป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302/1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ทั้งนี้ ความสมบูรณ์ของ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จะเกิด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ขึ้นได้ เมื่อสำนัก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ลุ่ม ที่เกี่ยวข้องให้ความร่วมมือในการจัดส่งเอกสารหลักฐาน และข้อมูลประกอบการจัดทำคำของบประมาณฯ ที่ถูกต้อง ครบถ้วน และภายใน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ณีที่สำนัก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ลุ่ม จัดส่งเอกสาร หลักฐาน ไม่ครบถ้วนสมบูรณ์ กองแผนงาน จะทำหนังสือแจ้งทวงถาม จำนว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ครั้ง และสรุปเสนอกรมฝนหลวงและการบินเกษตร เพื่อพิจารณาปรับลดการจัดสรร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ind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60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คำขอ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ำเนินการ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ประกอบด้ว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ทบทวนเป้าหมาย ผลผลิต กิจกรรม และตัวชี้วั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สำนั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ำนักงานเศรษฐกิจการ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Budgeting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สำนัก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ประกอบการจัดทำคำของบลงทุน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อกสารคำของบประมาณรายจ่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การ เป็นเอกสารที่มีความครบถ้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บูรณ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ที่ได้มีการทำหนังสือแจ้งทวงถา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แล้ว แต่ก็ยังได้ข้อมูลไม่ครบถ้วนสมบูรณ์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ปฏิบัติการฝน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อกสารไม่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 มี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อกสารไม่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 มี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อกสารไม่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5670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5670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5670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5670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5670" w:leader="none"/>
                    </w:tabs>
                    <w:spacing w:before="0" w:after="16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เอกสารคำของบประมาณรายจ่ายประจำปีที่มีความสมบู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เอกสารคำของบประมาณรายจ่ายประจำปีที่มีความสมบูรณ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.5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116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ประชุมเพื่อทบทวนเป้าหมาย ผลผลิต กิจกรรม และตัวชี้วัด 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เพื่อ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่งให้สำนักงานเศรษฐกิจการเกษตร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e-Budgeting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แบบฟอร์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 ส่งให้สำนักงบประมาณ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ประกอบการจัดทำคำของบลงทุ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 ส่งเอกสารไม่ครบถ้วน และไม่ตรงตามระยะเวลาที่กำหนดไว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9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สรุปผลการทบทวนเป้าหมายให้บริการหน่วยงาน ผลผลิต กิจกรรม และตัวชี้วัด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5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ผลการทบทวนวิสัยทัศน์ เป้าหมายการให้บริการ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ตัวชี้วัดผลสำเร็จเพื่อประกอบ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8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re-cilling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ให้จัดส่งรายละเอียดประกอบ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ข้อมูล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ให้จัดส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ประกอบ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ให้จัดส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ประกอบ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ส่งข้อมูล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ประทับตราแทนการลงนาม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ประมาณการรายได้และราย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ประเมินผลโครงการสำคัญ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3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2</w:t>
            </w:r>
          </w:p>
        </w:tc>
      </w:tr>
      <w:tr>
        <w:trPr>
          <w:trHeight w:val="20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68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โครงการ หมายถึง กระบวนการในการจัดเก็บ รวบรวม วิเคราะห์ และประมวลผลข้อมูล เพื่อให้ได้ข้อมูลสารสนเทศที่เป็นประโยชน์ ประกอบการตัดสินใจของผู้บริหาร ช่วยในการบริหารจัดการองค์กรให้เป็นไปตามเป้าหมายที่กำหนด  ปรับปรุงคุณภาพการให้บริการให้มีประสิทธิภาพมากยิ่งขึ้น รวมทั้งนำไปสู่การกำหนดนโยบายสาธารณะของกรมฝนหลวงและการบินเกษตร</w:t>
            </w:r>
          </w:p>
        </w:tc>
      </w:tr>
      <w:tr>
        <w:trPr>
          <w:trHeight w:val="1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ขออนุมัติหลักการประเมินผลโครงการและกำหนดแบบสอบถามความคิดเห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tLeast" w:line="240" w:before="120" w:after="0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tbl>
            <w:tblPr>
              <w:tblW w:w="6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276"/>
              <w:gridCol w:w="1371"/>
              <w:gridCol w:w="1322"/>
              <w:gridCol w:w="1276"/>
            </w:tblGrid>
            <w:tr>
              <w:trPr>
                <w:trHeight w:val="456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ประเมินผลโครงการสำคั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ประเมินผลโครงการสำคั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ขออนุมัติหลักการประเมินผลโครงการและกำหนดแบบสอบถามความคิดเห็น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>
          <w:trHeight w:val="2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ิศทางขององค์การ หมายถึง วิสัยทัศน์ พันธกิจ เป้าประสงค์ระยะสั้น ระยะยาว และประเด็นยุทธศาสตร์ที่กำหนดในแผนยุทธศาสตร์ กรมฝนหลวงและการบินเกษตร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4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ุคลากร หมายถึง ข้าราชการ พนักงานราชการ และลูกจ้างประจำ ของกรมฝนหลวงและการบิน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18" w:leader="none"/>
              </w:tabs>
              <w:ind w:left="0" w:right="-34" w:firstLine="11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้องสามารถแสดงถึงความเข้าใจในทิศทางขององค์การได้เป็นอย่างดี 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ผลการรับ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ทิศทา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เสร็จ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ตรวจสอบแบบสอบ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 – te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แผ่นพับและโปสเตอร์ เพื่อเผยแพร่ประชาสัมพันธ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ทิศทางของ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ทิศทางของ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ผลการรับ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ทิศทา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ำแบบสอบถามที่ได้ไป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Pre – test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เจ้าหน้าที่ภายในกรมฝนหลวงและการบินเกษตรส่วน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จัดทำแผ่นพับและโปสเตอร์ เพื่อเผยแพร่ประชาสัมพันธ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เมินผลการรับรู้และเข้าใ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ิศทางขององค์กร ในเรื่อง ยุทธศาสตร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>
          <w:trHeight w:val="8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49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</w:tc>
      </w:tr>
      <w:tr>
        <w:trPr>
          <w:trHeight w:val="19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591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พิจารณาตามความสามารถในการเบิกจ่ายเงินงบประมาณภาพรวมเทียบกับวงเงิน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</w:tc>
      </w:tr>
      <w:tr>
        <w:trPr>
          <w:trHeight w:val="30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1842"/>
              <w:gridCol w:w="993"/>
              <w:gridCol w:w="992"/>
              <w:gridCol w:w="1843"/>
            </w:tblGrid>
            <w:tr>
              <w:trPr>
                <w:trHeight w:val="3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ตั้งต้น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,221,462.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79,057,265.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880,278,727.69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1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1,221,462.1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81,813,926.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883,035,388.5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2,755,639.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81,138,013.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883,893,652.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ผลการเบิกจ่าย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ทียบกับ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(2) / (1) * 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.5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9.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15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before="240" w:after="0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0.51% + 99.89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100.20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แผ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ปรับ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ติประชุมผู้บริหารกรมฝนหลวงและการบินเกษต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ับแผนการใช้จ่ายเงินงบประมาณ และจัดส่งให้กองแผ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เบิกจ่ายงบประมาณในที่ประชุมผู้บริหารกรมฝนหลวงและการบินเกษตร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านภาพการใช้จ่ายงบประมาณ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right="-34"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เชิญจัดทำแผนงบประมาณรายเดือ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อให้ 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ทบทวนและปรับแผนการใช้จ่ายงบประมาณรายเดือ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สถานภาพการใช้จ่ายงบประมาณ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3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ขอส่งรายงานผลการดำเนินงานตามข้อสั่งการในการประชุมผู้บริหารประจำเดือน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ยงานสถานภาพการใช้จ่ายงบประมาณ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การประชุมผู้บริหารกรมฝนหลวงและการบินเกษตร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-12/256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-3/256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ส่วนของการติดตามเร่งรัดการเบิกจ่ายงบประมาณ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40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0,959,36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0,00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03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3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ใช้ซื้อกระดาษ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60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การลดกระดาษจะพิจารณาจากการที่สำนัก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กอง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 xml:space="preserve">กลุ่ม ได้มีการปรับเปลี่ยนรูปแบบหรือวิธีการทำงาน เช่น การถ่ายเอกสารสองหน้า การนำกระดาษกลับมาใช้ซ้ำ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 xml:space="preserve">(reuse)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 xml:space="preserve">การนำส่งเอกสารวาระการประชุมผ่านระบบ                 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 xml:space="preserve">e-mail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การถ่ายเอกสารเฉพาะสาระสำคัญๆ เป็นต้น การปรับเปลี่ยนรูปแบบวิธีการทำงานดังกล่าว ส่งผลให้จำนวนเงินงบประมาณที่ใช้จัดซื้อกระดาษลดลง เมื่อเทียบกับจำนวนเงินงบประมาณที่ได้รับสำหรับการซื้อกระดาษของปีงบประมาณ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60"/>
              <w:ind w:firstLine="11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) x 1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5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ไม่มีการลดค่าใช้จ่า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ใช้ซื้อกระดาษ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ใช้ซื้อกระดาษ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บ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แผน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ข้อมูลผลการดำเนินงานของรัฐบา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ีที่ผ่านมา ในส่วนที่เกี่ยวข้องก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รมฝนหลวงแ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บินเกษต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ก้ไขข้อมูลส่งให้สำนักงานเศรษฐกิจการ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ระยะเวลาที่กำหนด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ับแผนการใช้จ่าย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ระยะเวล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ี่กำหนด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งานผลการ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จัดส่งแผนการใช้จ่าย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อ อธฝ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ื่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 xml:space="preserve">ให้กองแผนงาน </w:t>
                  </w:r>
                  <w:r>
                    <w:rPr>
                      <w:rFonts w:ascii="TH SarabunIT๙" w:hAnsi="TH SarabunIT๙" w:cs="TH SarabunIT๙"/>
                    </w:rPr>
                    <w:t>กองพัสดุ และ</w:t>
                  </w:r>
                  <w:r>
                    <w:rPr>
                      <w:rFonts w:ascii="TH SarabunIT๙" w:hAnsi="TH SarabunIT๙" w:cs="TH SarabunIT๙"/>
                    </w:rPr>
                    <w:t>กลุ่มบริหารการคลัง ประสาน</w:t>
                  </w:r>
                  <w:r>
                    <w:rPr>
                      <w:rFonts w:ascii="TH SarabunIT๙" w:hAnsi="TH SarabunIT๙" w:cs="TH SarabunIT๙"/>
                    </w:rPr>
                    <w:t>การ</w:t>
                  </w:r>
                  <w:r>
                    <w:rPr>
                      <w:rFonts w:ascii="TH SarabunIT๙" w:hAnsi="TH SarabunIT๙" w:cs="TH SarabunIT๙"/>
                    </w:rPr>
                    <w:t>ลงพื้นที่</w:t>
                  </w:r>
                  <w:r>
                    <w:rPr>
                      <w:rFonts w:ascii="TH SarabunIT๙" w:hAnsi="TH SarabunIT๙" w:cs="TH SarabunIT๙"/>
                    </w:rPr>
                    <w:t>ร่วมกัน เพื่อ</w:t>
                  </w:r>
                  <w:r>
                    <w:rPr>
                      <w:rFonts w:ascii="TH SarabunIT๙" w:hAnsi="TH SarabunIT๙" w:cs="TH SarabunIT๙"/>
                    </w:rPr>
                    <w:t>ให้ความรู้</w:t>
                  </w:r>
                  <w:r>
                    <w:rPr>
                      <w:rFonts w:ascii="TH SarabunIT๙" w:hAnsi="TH SarabunIT๙" w:cs="TH SarabunIT๙"/>
                    </w:rPr>
                    <w:t>เกี่ยว</w:t>
                  </w:r>
                  <w:r>
                    <w:rPr>
                      <w:rFonts w:ascii="TH SarabunIT๙" w:hAnsi="TH SarabunIT๙" w:cs="TH SarabunIT๙"/>
                    </w:rPr>
                    <w:t>กับ</w:t>
                  </w:r>
                  <w:r>
                    <w:rPr>
                      <w:rFonts w:ascii="TH SarabunIT๙" w:hAnsi="TH SarabunIT๙" w:cs="TH SarabunIT๙"/>
                    </w:rPr>
                    <w:t>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ารเบิกจ่าย และการจัดซื้อจัดจ้างให้กับหน่วยงานในภูมิภา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ล</w:t>
                  </w:r>
                  <w:r>
                    <w:rPr>
                      <w:rFonts w:cs="TH SarabunIT๙" w:ascii="TH SarabunIT๙" w:hAnsi="TH SarabunIT๙"/>
                    </w:rPr>
                    <w:t>. (</w:t>
                  </w:r>
                  <w:r>
                    <w:rPr>
                      <w:rFonts w:ascii="TH SarabunIT๙" w:hAnsi="TH SarabunIT๙" w:cs="TH SarabunIT๙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</w:rPr>
                    <w:t xml:space="preserve">.) </w:t>
                  </w:r>
                  <w:r>
                    <w:rPr>
                      <w:rFonts w:ascii="TH SarabunIT๙" w:hAnsi="TH SarabunIT๙" w:cs="TH SarabunIT๙"/>
                    </w:rPr>
                    <w:t>จัดทำแผนการ</w:t>
                  </w:r>
                  <w:r>
                    <w:rPr>
                      <w:rFonts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ลงพื้นที่ในภาพรวม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</w:rPr>
                    <w:t>เสนอ อธฝ</w:t>
                  </w:r>
                  <w:r>
                    <w:rPr>
                      <w:rFonts w:cs="TH SarabunIT๙" w:ascii="TH SarabunIT๙" w:hAnsi="TH SarabunIT๙"/>
                      <w:spacing w:val="-2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=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9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แผนง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2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สำนักงานเลขานุการ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1/16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1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60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กอง  หมายถึง การดำเนินกิจกรรมของหน่วยงานระดับสำนัก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กอง ที่สนับสนุนให้การดำเนินงานการควบคุมภายในของสำนัก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กอง บรรลุผลสำเร็จ และตอบสนอง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32"/>
              </w:rPr>
              <w:t>ต่อการควบคุมภายในระดับองค์กรอย่างมีประสิทธิภาพ</w:t>
            </w:r>
          </w:p>
        </w:tc>
      </w:tr>
      <w:tr>
        <w:trPr>
          <w:trHeight w:val="754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ควบคุมภายใ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พัฒนาระบบ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left="285" w:firstLine="56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ระดับส่วนงานย่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ล่าช้ากว่ากำหนด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ตามแผนปรับปรุ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ประชุมเพื่อทบทวนวิเคราะห์ จุดอ่อน จุดแข็ง โอกาส อุปสรรคสำหรับกำหนดกลยุทธ์และยุทธศาสตร์ ให้ตอบสนองต่อภารกิจของกร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ล้ว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ประเมินผลการรับรู้เข้าใจของบุคลากร เรื่องยุทธศาสตร์ 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8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51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51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มีคำสั่งแต่งตั้งผู้รับผิดชอบหรือหนังสือมอบหมายผู้รับผิดชอบ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ในการดำเน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้านการควบคุมภายในของหน่ว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ไกการประชุมคณะทำ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การ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รื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ิดตาม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ุก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 ประเมินความเสี่ยง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ส่งกลุ่มพัฒนาระบบบริหาร ภายในวันที่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จัดทำรายงานผลการติดตามการปฏิบัติตามแผนการปรับปรุงการควบคุมภายในของงวดก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จัดส่งกลุ่มพัฒนาระบบบริหารภายในเวลาที่กำหน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1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pacing w:lineRule="auto" w:line="216"/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ิจกรรมตามแผน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170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ควบคุมภายใ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ควบคุมภายใ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1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ควบคุมภายใน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ในการจัดทำรายงานการควบคุมภายใน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 ประเมินความเสี่ยง และ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แผนงา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กลุ่มพัฒนาระบบบริหาร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ควบคุมภายใ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ช่วยจ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4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่ง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องแผนงาน ที่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2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่งรายงานผลการติดตามการปฏิบัติตามแผนการปรับปรุงการควบคุมภายในของงวด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0" w:after="0"/>
              <w:ind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ลุ่มตรวจสอบภายใน ไม่มีแผนเข้าตรวจสอบ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57810</wp:posOffset>
                      </wp:positionV>
                      <wp:extent cx="2552700" cy="0"/>
                      <wp:effectExtent l="635" t="5080" r="0" b="5080"/>
                      <wp:wrapNone/>
                      <wp:docPr id="26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20.3pt" to="318.3pt,20.3pt" ID="ตัวเชื่อมต่อตรง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ี่มีการแก้ไ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ลุ่มตรวจสอบภายใน ไม่มีแผนเข้าตรวจสอบ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60</w:t>
            </w:r>
          </w:p>
        </w:tc>
      </w:tr>
      <w:tr>
        <w:trPr>
          <w:trHeight w:val="45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นับสนุน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จัดทำคำของบประมาณรายจ่ายประจำป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กระบวนงานที่สำค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จัดทำคำของบประมาณรายจ่ายประจำป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การกำกับดูแลการทุจริตของผู้บริหารองค์การ สะท้อนจากผลการประเมินคุณธ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5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31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8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3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3"/>
      <w:footerReference w:type="default" r:id="rId34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3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</w:t>
    </w:r>
    <w:r>
      <w:rPr>
        <w:rFonts w:ascii="TH SarabunIT๙" w:hAnsi="TH SarabunIT๙" w:cs="TH SarabunIT๙"/>
        <w:sz w:val="28"/>
        <w:sz w:val="28"/>
        <w:szCs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</w:t>
    </w:r>
    <w:r>
      <w:rPr>
        <w:rFonts w:ascii="TH SarabunIT๙" w:hAnsi="TH SarabunIT๙" w:cs="TH SarabunIT๙"/>
        <w:sz w:val="28"/>
        <w:sz w:val="28"/>
      </w:rPr>
      <w:t>แผนงา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lang w:bidi="th-TH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2.wmf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yperlink" Target="mailto:ita2016@pacc.go.th &#3648;&#3617;&#3639;&#3656;&#3629;" TargetMode="External"/><Relationship Id="rId32" Type="http://schemas.openxmlformats.org/officeDocument/2006/relationships/hyperlink" Target="mailto:ita2016@pacc.go.th " TargetMode="Externa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4-25T11:09:00Z</cp:lastPrinted>
  <dcterms:modified xsi:type="dcterms:W3CDTF">2020-02-29T10:22:00Z</dcterms:modified>
  <cp:revision>1893</cp:revision>
  <dc:subject/>
  <dc:title>ตารางแสดงผลการประเมิน ประจำปี</dc:title>
</cp:coreProperties>
</file>