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กำกับให้หน่วยรับตรวจดำเนินการตามข้อตรวจพบและข้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8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53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ปฏิบัติงานตรวจสอบตามแผน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sz w:val="20"/>
                <w:sz w:val="20"/>
                <w:szCs w:val="20"/>
              </w:rPr>
              <w:t xml:space="preserve">ตรวจสอบแล้วเสร็จ ภายใน </w:t>
            </w:r>
          </w:p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pacing w:val="-6"/>
                <w:sz w:val="20"/>
                <w:szCs w:val="20"/>
              </w:rPr>
            </w:pPr>
            <w:r>
              <w:rPr>
                <w:rFonts w:eastAsia="Tahoma" w:cs="TH SarabunIT๙" w:ascii="TH SarabunIT๙" w:hAnsi="TH SarabunIT๙"/>
                <w:spacing w:val="-6"/>
                <w:sz w:val="20"/>
                <w:szCs w:val="20"/>
              </w:rPr>
              <w:t xml:space="preserve">26 </w:t>
            </w:r>
            <w:r>
              <w:rPr>
                <w:rFonts w:ascii="TH SarabunIT๙" w:hAnsi="TH SarabunIT๙" w:eastAsia="Tahoma" w:cs="TH SarabunIT๙"/>
                <w:spacing w:val="-6"/>
                <w:sz w:val="20"/>
                <w:sz w:val="20"/>
                <w:szCs w:val="20"/>
              </w:rPr>
              <w:t>ก</w:t>
            </w:r>
            <w:r>
              <w:rPr>
                <w:rFonts w:eastAsia="Tahoma" w:cs="TH SarabunIT๙" w:ascii="TH SarabunIT๙" w:hAnsi="TH SarabunIT๙"/>
                <w:spacing w:val="-6"/>
                <w:sz w:val="20"/>
                <w:szCs w:val="20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sz w:val="20"/>
                <w:sz w:val="20"/>
                <w:szCs w:val="20"/>
              </w:rPr>
              <w:t>ย</w:t>
            </w:r>
            <w:r>
              <w:rPr>
                <w:rFonts w:eastAsia="Tahoma" w:cs="TH SarabunIT๙" w:ascii="TH SarabunIT๙" w:hAnsi="TH SarabunIT๙"/>
                <w:spacing w:val="-6"/>
                <w:sz w:val="20"/>
                <w:szCs w:val="20"/>
              </w:rPr>
              <w:t>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sz w:val="20"/>
                <w:sz w:val="20"/>
                <w:szCs w:val="20"/>
              </w:rPr>
              <w:t>ตรวจสอบแล้วเสร็จ ภายใน</w:t>
            </w:r>
          </w:p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eastAsia="Tahoma" w:cs="TH SarabunIT๙" w:ascii="TH SarabunIT๙" w:hAnsi="TH SarabunIT๙"/>
                <w:spacing w:val="-6"/>
                <w:sz w:val="20"/>
                <w:szCs w:val="20"/>
              </w:rPr>
              <w:t xml:space="preserve">22 </w:t>
            </w:r>
            <w:r>
              <w:rPr>
                <w:rFonts w:ascii="TH SarabunIT๙" w:hAnsi="TH SarabunIT๙" w:eastAsia="Tahoma" w:cs="TH SarabunIT๙"/>
                <w:spacing w:val="-6"/>
                <w:sz w:val="20"/>
                <w:sz w:val="20"/>
                <w:szCs w:val="20"/>
              </w:rPr>
              <w:t>ก</w:t>
            </w:r>
            <w:r>
              <w:rPr>
                <w:rFonts w:eastAsia="Tahoma" w:cs="TH SarabunIT๙" w:ascii="TH SarabunIT๙" w:hAnsi="TH SarabunIT๙"/>
                <w:spacing w:val="-6"/>
                <w:sz w:val="20"/>
                <w:szCs w:val="20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sz w:val="20"/>
                <w:sz w:val="20"/>
                <w:szCs w:val="20"/>
              </w:rPr>
              <w:t>ย</w:t>
            </w:r>
            <w:r>
              <w:rPr>
                <w:rFonts w:eastAsia="Tahoma" w:cs="TH SarabunIT๙" w:ascii="TH SarabunIT๙" w:hAnsi="TH SarabunIT๙"/>
                <w:spacing w:val="-6"/>
                <w:sz w:val="20"/>
                <w:szCs w:val="20"/>
              </w:rPr>
              <w:t>.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รายงานและติดตามผล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ตรวจส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1.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พึงพอใจของผู้รับบริการเกี่ยวกับการให้บริการคำปรึกษาและข้อเสนอแนะตามแผน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ประหยัด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ผลการประหยั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ไฟฟ้า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51%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br/>
            </w:r>
            <w:r>
              <w:rPr>
                <w:rFonts w:cs="TH SarabunIT๙" w:ascii="TH SarabunIT๙" w:hAnsi="TH SarabunIT๙"/>
                <w:color w:val="000000"/>
                <w:spacing w:val="-18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8"/>
                <w:szCs w:val="24"/>
              </w:rPr>
              <w:t>น้ำมันเชื้อเพลิ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ร้อยละการเบิกจ่ายงบประมา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4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ร้อยละของงบประมาณ</w:t>
            </w: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>6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ดำเนินการตาม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สั่งการที่ตอบสนองทัน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ดำเนินการไม่ทัน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เสนอแนะ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10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8.1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คะแนนจากแบบสำรวจหลักฐานเชิงประจักษ์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E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8.2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ผลการประเมินคุณธรรม</w:t>
            </w:r>
            <w:r>
              <w:rPr>
                <w:rFonts w:ascii="TH SarabunIT๙" w:hAnsi="TH SarabunIT๙" w:eastAsia="Cordia New" w:cs="TH SarabunIT๙"/>
                <w:spacing w:val="-8"/>
                <w:sz w:val="31"/>
                <w:sz w:val="31"/>
                <w:szCs w:val="31"/>
                <w:lang w:eastAsia="zh-CN"/>
              </w:rPr>
              <w:t>และความโปร่งใสในการดำเนินงาน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ของหน่วยงานภาครัฐ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709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, 3, 5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ความสำเร็จ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01" w:leader="none"/>
              </w:tabs>
              <w:ind w:left="0" w:right="-34"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ข้อตรวจพบและข้อเสนอแนะพิจารณาจาก รายงานผลการตรวจสอบภายในตามแผนการ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ind w:left="0" w:firstLine="1418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สำเร็จของการกำกับ หมายถึง การกำหนดกลไกหรือมาตรการในการติดตามหน่วยรับตรวจให้ดำเนินการตามข้อตรวจพบและข้อเสนอแนะให้ครบถ้วน ถูกต้อง โดยกลุ่มตรวจสอบภายในดำเนินการชี้แจงในคราวประชุมเปิดตรวจ แจ้งเวียนมาตรการ ติดตามเป็นหนังสือ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หน่วยรับตรวจไม่ได้ดำเนินการแก้ไขตามข้อตรวจพบและข้อเสนอแนะ กลุ่มตรวจสอบภายในจะดำเนินการ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สรุปเสนออธิบดีกรมฝนหลวงและการบินเกษตร ผ่านกลุ่มวินัยและกฎหมาย เพื่อพิจารณาตั้งกรรมการสอบข้อเท็จจริ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นำผลไปประกอบการพิจารณาเลื่อนขั้นเงินเดือนต่อไป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  <w:tab w:val="left" w:pos="1701" w:leader="none"/>
              </w:tabs>
              <w:spacing w:before="0" w:after="0"/>
              <w:ind w:left="1418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701" w:leader="none"/>
              </w:tabs>
              <w:spacing w:lineRule="atLeast" w:line="240"/>
              <w:ind w:right="-34"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และหนังสือการ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การตรวจสอบ ทุกระยะห่างครั้ง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 โดยมีข้อตรวจพบและข้อเสนอแนะรวมทั้งสิ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กิจกรรมดังนี้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บริหารพัสดุ การเก็บ การบันทึก การเบิกจ่าย การยืม การบำรุงรักษา การตรวจสอบ การจำหน่ายพัสดุ และการบริหารจัดการระบบกล้องโทรทัศน์วงจรปิ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 ประกอบด้วย ศูนย์ฝนหลวงหัวหิน กองวิจัยและพัฒนาเทคโนโลยี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ประจวบคีรีขันธ์ กอง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 และสนามบินคลองหลวง 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แผนการจัดซื้อจัดจ้างและรายงานผลตามแผน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ประกอบด้วย แผนฯ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ฯ 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ฯ 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ใช้สาธารณูปโภคของส่วนราช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บริหารจัดการระบบกล้องโทรทัศน์วงจรปิดที่อยู่ในความรับผิดชอบ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การประเมินผลการควบคุมภายในและรายงานการสอบทานการประเมินการควบคุมภายใ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ระบบงานความผิดทางละเมินและแพ่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480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กำกับให้หน่วยรับ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วจดำเนินการตามข้อตรวจพบ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5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3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95.3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กำกับให้หน่วยรับ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ตรวจดำเนินการตามข้อตรวจพบ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5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6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3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การตรวจสอบ ทุกระยะห่างครั้ง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ตรวจสอบให้ถูกต้อง ครบถ้วนทุกข้อ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ตรวจสอบไม่แล้วเสร็จ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ำกับติดตามหน่วยรับตรวจให้ดำเนินการแก้ไข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ตรวจพบและข้อเสนอแน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ตรวจสอบ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85"/>
      </w:tblGrid>
      <w:tr>
        <w:trPr>
          <w:tblHeader w:val="true"/>
          <w:trHeight w:val="156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6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ฏิบัติงานตรวจสอบตามแผนการตรวจสอบภายใน</w:t>
            </w:r>
          </w:p>
        </w:tc>
      </w:tr>
      <w:tr>
        <w:trPr>
          <w:trHeight w:val="38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15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255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ปฏิบัติงานตรวจสอบตามแผนการตรวจสอบภายใ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หมายถึง ความสำเร็จของการบริหารจัด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ให้เป็นไปตาม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</w:tc>
      </w:tr>
      <w:tr>
        <w:trPr>
          <w:trHeight w:val="760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68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ตรวจสอบแล้วเสร็จ ตามแผนการตรวจสอบ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ได้แก่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รายงานการเงินกองทุน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บริหารพัสดุ การเก็บ การบันทึก การเบิกจ่าย การยืม การบำรุงรักษา การตรวจสอบ การจำหน่ายพัสดุ และการบริหารจัดการระบบกล้องโทรทัศน์วงจรปิ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 ประกอบด้วย ศูนย์ฝนหลวงหัวหิน กองวิจัยและพัฒนาเทคโนโลยี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ฝนหลวงประจวบคีรีข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 และสนามบินคลองหลวง 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แผนการจัดซื้อจัดจ้างและรายงานผลตามแผน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ประกอบด้วย แผนฯ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ฯ 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ฯ 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ใช้สาธารณูปโภคของส่วนราช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บริหารจัดการระบบกล้องโทรทัศน์วงจรปิดที่อยู่ในความรับผิดชอบ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การประเมินผลการควบคุมภายในและรายงานการสอบทานการประเมินการควบคุมภายใ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ระบบงานความผิดทางละเมินและแพ่ง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กิจกรรมที่ปฏิบัติได้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x   100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ตามแผนการตรวจสอบ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26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.85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05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851"/>
              <w:gridCol w:w="850"/>
              <w:gridCol w:w="851"/>
              <w:gridCol w:w="1842"/>
              <w:gridCol w:w="1954"/>
            </w:tblGrid>
            <w:tr>
              <w:trPr>
                <w:trHeight w:val="45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  <w:szCs w:val="28"/>
                    </w:rPr>
                    <w:t xml:space="preserve">ตรวจสอบแล้วเสร็จ ภายใน  </w:t>
                  </w:r>
                  <w:r>
                    <w:rPr>
                      <w:rFonts w:eastAsia="Tahoma" w:cs="TH SarabunIT๙" w:ascii="TH SarabunIT๙" w:hAnsi="TH SarabunIT๙"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eastAsia="Tahoma"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  <w:szCs w:val="28"/>
                    </w:rPr>
                    <w:t>ย</w:t>
                  </w:r>
                  <w:r>
                    <w:rPr>
                      <w:rFonts w:eastAsia="Tahoma" w:cs="TH SarabunIT๙" w:ascii="TH SarabunIT๙" w:hAnsi="TH SarabunIT๙"/>
                      <w:sz w:val="28"/>
                      <w:szCs w:val="28"/>
                    </w:rPr>
                    <w:t>. 61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  <w:szCs w:val="28"/>
                    </w:rPr>
                    <w:t xml:space="preserve">ตรวจสอบแล้วเสร็จ ภายใน  </w:t>
                  </w:r>
                  <w:r>
                    <w:rPr>
                      <w:rFonts w:eastAsia="Tahoma" w:cs="TH SarabunIT๙" w:ascii="TH SarabunIT๙" w:hAnsi="TH SarabunIT๙"/>
                      <w:sz w:val="28"/>
                      <w:szCs w:val="28"/>
                    </w:rPr>
                    <w:t xml:space="preserve">22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eastAsia="Tahoma"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  <w:szCs w:val="28"/>
                    </w:rPr>
                    <w:t>ย</w:t>
                  </w:r>
                  <w:r>
                    <w:rPr>
                      <w:rFonts w:eastAsia="Tahoma" w:cs="TH SarabunIT๙" w:ascii="TH SarabunIT๙" w:hAnsi="TH SarabunIT๙"/>
                      <w:sz w:val="28"/>
                      <w:szCs w:val="28"/>
                    </w:rPr>
                    <w:t>. 61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54015" cy="24803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1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6"/>
                                    <w:gridCol w:w="1138"/>
                                    <w:gridCol w:w="1279"/>
                                    <w:gridCol w:w="1423"/>
                                    <w:gridCol w:w="1483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วจสอบตามแผน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45pt;height:195.3pt;mso-wrap-distance-left:9pt;mso-wrap-distance-right:9pt;mso-wrap-distance-top:0pt;mso-wrap-distance-bottom:0pt;margin-top:7.15pt;mso-position-vertical-relative:text;margin-left:1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1138"/>
                              <w:gridCol w:w="1279"/>
                              <w:gridCol w:w="1423"/>
                              <w:gridCol w:w="148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ตามแผน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3.8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1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ภายในต่อผู้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ให้ความร่วมมือในการจัดหาเอกสารหลักฐานและให้สัมภาษณ์ระหว่าง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ไม่ครบถ้วน 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ของหน่วยรับตรวจขาดองค์ความรู้ในเรื่องที่ตนรับผิดชอบที่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567"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961" w:hanging="3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เงิน การบัญชี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ผลการตรวจสอบครั้งก่อ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รายงานการเงินกองทุนสวัสดิการ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รายงานการเงินกองทุน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28" w:hRule="atLeast"/>
          <w:cantSplit w:val="true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การบริหารพัสดุ การเก็บ การบันทึก การเบิกจ่าย การยืม การบำรุงรักษา การตรวจสอบ การจำหน่ายพัสดุ และการบริหารจัดการระบบกล้องโทรทัศน์วงจรปิ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 ประกอบด้วย ศูนย์ฝนหลวงหัวหิน กองวิจัยและพัฒนาเทคโนโลยี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ประจวบคีรีขันธ์ กอง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 และสนามบินคลองหลวง 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แผนการจัดซื้อจัดจ้างและรายงานผลตามแผนการ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ประกอบด้วย แผนฯ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ฯ 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ฯ 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การใช้สาธารณูปโภคของส่วนราช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การบริหารจัดการระบบกล้องโทรทัศน์วงจรปิดที่อยู่ในความรับผิดชอบของหน่วยงา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สอบทานการประเมินผลการควบคุมภายในและรายงานการสอบทานการประเมินการควบคุมภายใน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ระบบงานความผิดทางละเมินและแพ่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รายงานและติดตามผลการตรวจสอบ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20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0" w:firstLine="11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การจัดทำ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 การจัดทำรายงานผลการตรวจสอบภายในที่นำเสนอรายงานต่ออธิบดีสั่งการ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แล้วเสร็จ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1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นำเสนอข้อมูลที่ผู้ตรวจสอบภายในได้ตรวจสอบ รวบรวมและวิเคราะห์จนได้ผลสรุปและนำเสนออธิบดีพิจารณาสั่งการ</w:t>
            </w:r>
          </w:p>
        </w:tc>
      </w:tr>
      <w:tr>
        <w:trPr>
          <w:trHeight w:val="1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ListParagraph"/>
              <w:spacing w:lineRule="atLeast" w:line="240" w:before="0" w:after="0"/>
              <w:ind w:left="0" w:firstLine="60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ข้อมูลการปฏิบัติงานการตรวจสอบภายในจากกระดาษทำการตรวจสอบภายใน มาจัดทำร่าง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ภายใน ในแต่ละเรื่องที่ดำเนินการตรวจสอบ แล้วนำเสนอรายงานผลการตรวจสอบ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ดีพิจารณาให้ความเห็นชอบ และแจ้งเวียนหน่วยงานที่เกี่ยวข้องทราบและดำเนินการแก้ไขต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มีการรายงานผลการตรวจสอบภายในต่ออธิบดี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รรมจาก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5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ที่นำเสนออธิบดี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ind w:firstLine="7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ผลการตรวจสอบทั้งหมด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4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4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</w:tc>
      </w:tr>
      <w:tr>
        <w:trPr>
          <w:trHeight w:val="22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หน่วยงานที่เกี่ยวข้องทราบและดำเนินการแก้ไขตามข้อเสนอแนะ 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ครบถ้วน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รวจสอบภายในตามแผนการตรวจสอบ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ind w:left="34" w:firstLine="567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เกี่ยวกับการให้บริการคำปรึกษาและข้อเสนอแน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แผนการ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91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ind w:left="0"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เจ้าหน้าที่ของทุ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ในสังกัดกรมฝนหลวงฯ ที่ขอรับบริการคำปรึกษาและข้อเสนอแนะเกี่ยวกับการปฏิบัติงานจากกลุ่มตรวจสอบภาย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701" w:leader="none"/>
              </w:tabs>
              <w:ind w:left="0" w:right="-34" w:firstLine="149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ำรวจ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ประเด็นการประเมินผลความพึงพอใจเฉพาะด้านการให้คำปรึกษาและข้อเสนอแน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ณฑ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ะแน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120"/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876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เกี่ยวกับการให้บริการคำปรึกษา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ตามแผนการตรวจสอบภาย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เกี่ยวกับการให้บริการคำปรึกษา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ตามแผนการ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สอบถามในการ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เกี่ยวกับการให้บริการคำปรึกษาและข้อเสนอแนะตามแผนการ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จัดทำรายงานความพึงพอใจของผู้รับบริการ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854" w:hanging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"/>
              <w:gridCol w:w="1134"/>
              <w:gridCol w:w="1134"/>
              <w:gridCol w:w="1069"/>
              <w:gridCol w:w="1057"/>
              <w:gridCol w:w="992"/>
              <w:gridCol w:w="1134"/>
              <w:gridCol w:w="1052"/>
            </w:tblGrid>
            <w:tr>
              <w:trPr>
                <w:trHeight w:val="133" w:hRule="atLeast"/>
              </w:trPr>
              <w:tc>
                <w:tcPr>
                  <w:tcW w:w="4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ไฟฟ้า</w:t>
                  </w:r>
                </w:p>
              </w:tc>
              <w:tc>
                <w:tcPr>
                  <w:tcW w:w="42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น้ำมั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738925.1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61000.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1.1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043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48.1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44.6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738,9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61,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1.15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0,4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16,8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44.63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53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012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93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ประหย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ไฟฟ้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น้ำมันเชื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อเพลิ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93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ไฟฟ้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้ำมันเช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อเพลิ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สำหรับการประเมินปริมาณการใช้ไฟฟ้าและการใช้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ลดพลัง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34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จะใช้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นำ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39.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1985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Header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Header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9.904</w:t>
            </w:r>
          </w:p>
        </w:tc>
      </w:tr>
      <w:tr>
        <w:trPr>
          <w:trHeight w:val="20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1540" w:leader="none"/>
              </w:tabs>
              <w:spacing w:lineRule="auto" w:line="228"/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หน่วยงาน เทียบกับแผนการใช้จ่ายเงินงบประมาณของหน่วยงานในแต่ละไตรม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ัวชี้วัดความสามารถในการเบิกจ่ายเงินงบประมาณของหน่วยงาน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1560" w:leader="none"/>
              </w:tabs>
              <w:spacing w:lineRule="auto" w:line="228"/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ให้คะแนนพิจารณาตามความสามารถในการเบิกจ่ายเงินงบประมาณภาพรวมเทียบกับว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การใช้จ่ายเงินแต่ละไตรมาส และคำนวณค่าเฉลี่ยขอ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เป็นผลการดำเนินงานของหน่วยงาน</w:t>
            </w:r>
          </w:p>
        </w:tc>
      </w:tr>
      <w:tr>
        <w:trPr>
          <w:trHeight w:val="28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9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418"/>
              <w:gridCol w:w="1276"/>
              <w:gridCol w:w="1275"/>
              <w:gridCol w:w="1276"/>
              <w:gridCol w:w="1188"/>
            </w:tblGrid>
            <w:tr>
              <w:trPr>
                <w:trHeight w:val="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ทั้งสิ้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ตั้งต้น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3,8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6,0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ปรับป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การ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,5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4,3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pacing w:lineRule="auto" w:line="228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ผลการเบิกจ่ายเง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ทียบกับ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(2) / (1) * 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6.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1.8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firstLine="851"/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4124325" cy="654685"/>
                  <wp:effectExtent l="0" t="0" r="0" b="0"/>
                  <wp:docPr id="16" name="รูปภาพ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800" w:leader="none"/>
                <w:tab w:val="left" w:pos="3510" w:leader="none"/>
                <w:tab w:val="left" w:pos="3690" w:leader="none"/>
              </w:tabs>
              <w:spacing w:lineRule="auto" w:line="228" w:before="120" w:after="0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เบิกจ่ายเงินงบประมาณรายจ่ายภาพรวมที่หน่วยงานเบิกจ่ายแต่ละไตรมา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2694" w:hanging="2694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ได้รับการจัดสรร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6.59% + 61.84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49.21%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2694" w:hanging="2694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9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ตามแผ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ตามแผ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9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>
          <w:trHeight w:val="5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7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อง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ประหยัด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1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วิทยา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2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20,959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8,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540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ind w:firstLine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Normal"/>
              <w:ind w:firstLine="1168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0,959,3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104,000,000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5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3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1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พัฒนา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ั่งการของผู้บริหาร หมายถึง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 หมายถึง การที่หน่วยงานนำข้อสั่งการที่ได้รับมอบหมายไป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ข้อสั่งการมีความยุ่งยากไม่สามารถดำเนินการให้แล้วเสร็จภายในระยะเวลาอันสั้นให้หน่วยงานกำหนดแผนการดำเนินงานในแต่ละรอบ และรายงานความก้าวหน้าของการดำเนินงานในแต่ละรอบ 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</w:tc>
      </w:tr>
      <w:tr>
        <w:trPr>
          <w:trHeight w:val="220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ให้กองแผนงาน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ส่งหนังสือยืนย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รับแผนการใช้เง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left="-137" w:right="-108" w:hanging="0"/>
                    <w:jc w:val="center"/>
                    <w:rPr>
                      <w:rFonts w:ascii="TH SarabunIT๙" w:hAnsi="TH SarabunIT๙" w:cs="TH SarabunIT๙"/>
                      <w:color w:val="FF0000"/>
                      <w:spacing w:val="-8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8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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35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0310"/>
                      <wp:effectExtent l="0" t="0" r="0" b="0"/>
                      <wp:wrapSquare wrapText="bothSides"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การไม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ไม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ข้อสั่งการของผู้บริหารให้แล้วเสร็จภายในระยะเวลาที่ผู้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ตรวจสอบภายใ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ชนีคุณธรรมการทำงานในหน่วยงาน เป็นดัชนีที่ประเมินเกี่ยวกับกระบวนการของหน่วยงานที่แสดงถึงการให้ความสำคัญเกี่ยวกับการกำกับดูแลการปฏิบัติงานของเจ้าหน้าที่ให้เป็นไปตามคู่มือหรือมาตรฐานการปฏิบัติงานอย่างเคร่งครัด ส่งผลให้เกิดมาตรฐานและความเป็นธรรมในการปฏิบัติงานแล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ให้บริการ ที่เป็นรูปธรรมชัดเจ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ำเร็จของการจัดทำคู่มือการปฏิบัติงานและการปฏิบัติตามคู่มือ หมายถึง 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งกระบวนงานที่สำคัญในแต่ละสำนัก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อ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ู่มือ โดยมีรูปแบบ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องค์ประกอบของคู่มือตามที่กลุ่มพัฒนาระบบบริหารกำหนด และหน่วยงานจะต้องมีกลไ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มาตรการใน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ลการดำเนินงานตามคู่มือการปฏิบัติงาน รวมทั้งรายงานผลการดำเนินงานตามคู่มือ ในรอ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32"/>
              </w:rPr>
              <w:t>กระบวนงานที่สำคัญ หมายถึง กระบวนงานที่เชื่อมโยงกับกระบวนการที่สร้างคุณค่าและ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นับสนุน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ตรวจสอบค่าใช้จ่ายในการเดิ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ราชการในราชอาณาจักร ส่งกลุ่มพัฒนาระบบบริหาร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และกำชับ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ถือปฏิบัติเป็นไปตาม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ที่กำหนดไว้ในคู่ม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49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>
                <w:trHeight w:val="34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Work Manual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ะบวนงานที่สำคัญในแต่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ให้แล้วเสร็จภายในเดือนมีนาคม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/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0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มาตรการ กลไกหรือระบบในการตรวจสอบการปฏิบัติงานของเจ้าหน้าที่</w:t>
                  </w:r>
                </w:p>
                <w:p>
                  <w:pPr>
                    <w:pStyle w:val="Normal"/>
                    <w:spacing w:lineRule="auto" w:line="228"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ามคู่มือหรือมาตรฐานการปฏิบัติงาน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กระบวนงานที่สำคั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จัดทำ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Work Manu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เจ้าหน้าที่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การตรวจสอบค่าใช้จ่ายในการเดินทางไป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ชอาณาจั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27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9-5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-2940-59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1 - 922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การกำกับดูแลการทุจริตของผู้บริหารองค์การ สะท้อนจากผลการประเมินคุณธ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ป็นการประเมินอย่างครอบคลุมมิติการกำกับดูแลการทุจริตของผู้บริหาร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งค์ประกอบ ได้แก่ 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พร้อมรับ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ccountabil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จากการทุจริต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rruption-Fre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ฒนธรรมคุณธรรมในองค์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Cultur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ธรรมการทำงานในหน่ว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Work Integr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มีการดำเนินงานที่มีคุณธรรม จริยธรรม และธรรมาภิบาล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ย่อย ดังนี้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5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ดำเนินการในกิจกรรมที่รับผิดชอบให้เป็นไปตามแผน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เกี่ยวกับ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กับบุคลากรของกรม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ข้อมูลรายชื่อข้าราชการ ลูกจ้างประจำ และพนักงานราชการ 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บริการและผู้มีส่วนได้ส่วนเสียของกรมฝนหลวงและการบินเกษตร 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2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ื่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นายร้อยตำรวจ ที่ปรึกษาโครงการฯ ของสำนักงานคณะกรรมการป้องกัน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ข้อมูลตามแบบ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และพนักงานราชการ ใน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เอกสารหลักฐานประกอบแบบสำรวจใช้หลักฐานเชิงประจักษ์สำหรับการประเมิน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0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tbl>
            <w:tblPr>
              <w:tblW w:w="6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13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EBIT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ำ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าหรือ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4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5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9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ITA)</w:t>
            </w:r>
          </w:p>
          <w:tbl>
            <w:tblPr>
              <w:tblW w:w="67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  <w:gridCol w:w="5114"/>
            </w:tblGrid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จากแบบสำรวจหลักฐานเชิงประจักษ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จากแบบสำรวจหลักฐานเชิงประจักษ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BI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28"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ผู้ประสานงานและแจ้งรายชื่อผู้ประสานงานในการประเมินคุณธรรมและความโปร่งใสการดำเนินงาน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grity and Transparency Assessment- I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ชื่อ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และจัดส่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2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</w:hyperlink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ราชการ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133" w:gutter="0" w:header="709" w:top="1276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7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yperlink" Target="mailto:ita2016@pacc.go.th &#3648;&#3617;&#3639;&#3656;&#3629;" TargetMode="External"/><Relationship Id="rId28" Type="http://schemas.openxmlformats.org/officeDocument/2006/relationships/hyperlink" Target="mailto:ita2016@pacc.go.th " TargetMode="Externa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5-07T16:14:00Z</cp:lastPrinted>
  <dcterms:modified xsi:type="dcterms:W3CDTF">2020-02-29T10:20:00Z</dcterms:modified>
  <cp:revision>1996</cp:revision>
  <dc:subject/>
  <dc:title>ตารางแสดงผลการประเมิน ประจำปี</dc:title>
</cp:coreProperties>
</file>