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ดำเนินการตามแนวทางการจัดทำ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8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9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ความสำเร็จในการผลักดั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PMQ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ดำเนินการด้าน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24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จัดทำและดำเนินการตามแผน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ศักยภาพในการดำเนินการ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  <w:lang w:val="en-US" w:eastAsia="en-US"/>
              </w:rPr>
              <w:t>ตามแผนยุทธศาสตร์กรมฝนหลว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ลการดำเนินงาน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>99.5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ผลการเบิกจ่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>9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ร้อยละของการประหยัดพลัง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หย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pacing w:val="-2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น้ำมันเชื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้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อเพลิง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spacing w:before="0" w:after="60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0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0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2.3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, 4, 6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ดำเนินการตามแนวทางการจัดทำคำรับรอง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8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ind w:right="-34"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การตามแนวทาง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หมายถึง ความสำเร็จที่กลุ่มพัฒนาระบบบริหารจัดให้มีกระบวนการกำหนดตัวชี้วัดและเป้าหมายตัวชี้วัดใน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และมีการจัดทำ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รวมถึ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60"/>
              <w:ind w:left="851" w:hanging="851"/>
              <w:contextualSpacing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กการดำเนินงานในกิจกรรมใด ล่าช้ากว่ากำหนด จะถูกหัก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ต่อวันทำ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หักจากคะแนนของตัวชี้วัดนี้ในภาพรวม</w:t>
            </w:r>
          </w:p>
        </w:tc>
      </w:tr>
      <w:tr>
        <w:trPr>
          <w:trHeight w:val="12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กรอบการประเมินผลใ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ปฏิบัติราชการระดับสำนั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่ออธิบ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ฝนหลวงและการบินเกษตร พิจารณา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เจร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เมินผลการปฏิบัติราชการ เพื่อเจรจาความเหมาะสมของตัวชี้วัดตามภารกิจหลัก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หว่างอธิบดี รองอธิบดี และผู้อำนวยการ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 และเสนออธิบดีกรมฝนหลวงและการบินเกษตรเพื่อพิจารณาลงน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eastAsia="Calibri" w:cs="TH SarabunIT๙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ทั้งเผยแพร่บนเว็บไซต์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แนวทางและจัดทำแบบฟอร์มการถ่ายทอดตัวชี้วัดระดับหน่วยงานลงสู่ระดับกลุ่มงานและระดับบุคคล และแจ้งเวียนทุกหน่วยงานในสังกัดกรมดำเนินการ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ให้จัดส่งข้อมูลให้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ี้อยู่ระหว่างการรวบรวมข้อมูลของหน่วยงานและตรวจสอบความถูกต้องของการถ่ายทอดตัวชี้วั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ไม่เป็นไปตามกรอบระยะเวลา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โดย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 จัดส่งรายงานล่าช้ากว่า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จัดประชุมคณะกรรมการพัฒนาระบบราชการ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ind w:left="317" w:hanging="284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่างกรอบการกำหนดตัวชี้วัดตามคำรับรองการปฏิบัติ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สนออธิบดีกรมฝนหลวง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เกษตรให้ความเห็นชอบ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ind w:left="317" w:hanging="284"/>
                    <w:contextualSpacing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ให้มีการเจรจาความเหมาะสมของตัวชี้วัด ค่าเป้าหมาย และเกณฑ์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คะแนนตัวชี้วัด ระดับ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left="317" w:hanging="283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ลงนามคำรับรองการปฏิบัติราชการระหว่างอธิบด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งอธิบดี และผู้อำนวยการ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 ภายหลังจากผลการเจรจามีข้อยุติและเสร็จสิ้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left="317" w:hanging="283"/>
                    <w:contextualSpacing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ัดทำรายละเอียดตัวชี้วัดตามคำรับรองการปฏิบัติ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KPI Template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เผยแพร่ผ่านสื่อเอกสาร และเว็บไซต์กลุ่มพัฒนาระบบบริหารภายในเดือน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ถ่ายทอดตัวชี้วัด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สู่ระดับกลุ่มงานและระดับบุคคล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ห้แล้วเสร็จ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ภายในเดือ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่านกลไกของคณะกรรมการพัฒนาระบบราชการ กรมฝนหลวงและการบินเกษตร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จัดทำรายงานสรุปภาพรวมผลการปฏิบัติราชการตามคำรับรองการปฏิบัติ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กอง เสนอผู้บริหาร ภายในเดือนเมษายน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 xml:space="preserve">กรกฎาคม และตุลาคม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2561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ตามลำดับ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)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ตามแนวทางการจัดทำคำรับรองการปฏิบัติราชการ ระดับสำนัก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4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ตามแนวทางการจัดทำคำรับรองการปฏิบัติราชการ ระดับ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แนวทาง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รองอธิบดี และ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ผ่านสื่อเอกสาร และเว็บไซต์กลุ่มพัฒนาระบบบริหา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ผ่านกลไกของคณะกรรมการพัฒนาระบบราชการ 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ายงานสรุปภาพรวม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3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รอบการประเมินผลการปฏิบัติราชการ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601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เจร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เมินผลการปฏิบัติราชกา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th-TH"/>
              </w:rPr>
              <w:t>เอกสารประกอบการลงน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th-TH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th-TH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eastAsia="th-TH"/>
              </w:rPr>
              <w:t>. 2561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ละเอียด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1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ตัวชี้วัดระดับกองลงสู่กลุ่มงานและระดับบุคคล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3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งานผลการปฏิบัติราชการตามคำรับรองฯ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ความสำเร็จในการผลักดั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)</w:t>
            </w:r>
          </w:p>
        </w:tc>
      </w:tr>
      <w:tr>
        <w:trPr>
          <w:trHeight w:val="6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1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566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right="-34" w:firstLine="1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้อยละความสำเร็จในการผลักดั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PMQA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ดำเนินกิจกรรมที่สนับสนุนให้การดำเนินงานตามขั้นตอนของการพัฒนาคุณภาพการบริหารจัดการภาครัฐบรรลุตามเป้าหมาย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ดังนี้</w:t>
            </w:r>
          </w:p>
          <w:tbl>
            <w:tblPr>
              <w:tblW w:w="90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3"/>
              <w:gridCol w:w="1758"/>
            </w:tblGrid>
            <w:tr>
              <w:trPr>
                <w:trHeight w:val="327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46" w:right="-34" w:hanging="24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ศึกษาแนวทางการดำเนินงานของเกณฑ์พัฒนาคุณภาพการบริหารจัดการภาครัฐ และจัดทำ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ind w:left="246" w:right="-34" w:hanging="24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จัดประชุมเพื่อพิจารณาแผนพัฒนาองค์การตามเกณฑ์คุณภาพการบริหารจัดการภาครัฐ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เสนอขอความเห็นชอบแผนฯ ภายในเดือน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ind w:left="173" w:right="-34" w:hanging="187"/>
                    <w:jc w:val="left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การดำเนินงานไม่เป็นไปตามเงื่อนไข ปรับลดคะแนนร้อยละ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46" w:right="-34" w:hanging="24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ประชุมเพื่อทบทวนลักษณะสำคัญขององค์การ และการออกแบบระบบ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  <w:br/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ะบวนการของกรมฝนหลวงและการบินเกษตร 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2" w:right="-33" w:hanging="5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46" w:right="-34" w:hanging="246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ิดตาม รวบรวมและจัดทำรายงานผลการดำเนินงาน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แผนพัฒนาองค์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อธิบดีกรมฝนหลวงและการบินเกษตร เป็นรายไตรมาส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2" w:right="-33" w:hanging="5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firstLine="1134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ัมมนาเชิงปฏิบัติการ เรื่อง การจัดทำแผนพัฒนาองค์การ 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 ๒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ณ โรงแรม ที วินเทจ บางคล้า จังหวัดฉะเชิงเทร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คณะทำงานพัฒนาคุณภาพการบริหารจัดการภาครัฐ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ตามเกณฑ์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คำสั่งแต่งตั้งคณะทำงานพัฒน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ุณภาพการบริหารจัดการภาครัฐ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พัฒนาคุณภาพการบริหารจัดการภาครัฐ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ฤษภาคม ๒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09.3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0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81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ในการผลักดั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PMQ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5.4pt;mso-wrap-distance-left:9pt;mso-wrap-distance-right:9pt;mso-wrap-distance-top:0pt;mso-wrap-distance-bottom:0pt;margin-top:7.1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ในการผลักด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PMQA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สัมมนาเชิงปฏิบัติการ เรื่อง การจัดทำแผนพัฒนาองค์การ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 ที วินเทจ บางคล้า จังหวัดฉะเชิงเท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วัตถุประส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ความรู้ ความเข้าใจของบุคลากร เกี่ยวกับการพัฒนาคุณภาพการบริหารจัดการภาครัฐ และ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ทิศทางการขับเคลื่อนการพัฒนาองค์การ กรมฝนหลวงและการบินเกษตร 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คณะกรรมการติดตามและกำกับดูแลการดำเนิ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eering Committe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ทำงานพัฒนาคุณภาพการบริหารจัดการภาครัฐ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พัฒนาคุณภาพการบริหารจัดการภาครัฐ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แนกกลุ่มผู้รับบริการและผู้มีส่วนได้ส่วนเสี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กระบวนการสร้างคุณค่าและกระบวนการสนับสนุน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ุคลากรยังไม่มีความเข้าใจในแนวทางการดำเนินงานตามเกณฑ์การ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ให้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ใน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ประสิทธิภาพเท่าที่ควร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บริหารระดับหน่วยงานเข้ามามีส่วนร่วมในการขับ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ายทอกไปสู่การปฏิบัติ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ให้มากขึ้น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อนุมัติจัดโครงการสัมมนาเชิงปฏิบัติการ เรื่อง การจัดทำแผนพัฒนาองค์กา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ด้านการควบคุมภายใ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60"/>
              <w:ind w:firstLine="1168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ความสำเร็จของการดำเนินการด้านการควบคุมภาย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หมายถึง การที่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งานด้านการควบคุมภายในได้ตามระเบียบคณะกรรมการตรวจเงินแผ่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ฐานการควบคุมภายใ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ขับเคลื่อนให้ทุกหน่วยงานดำเนินกิจกรรมตามแผน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ขั้น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rk Flow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ะบวนการที่สร้างคุณค่าและกระบวนการสนับสนุน 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อกสารป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อบการจัดทำรายงานการควบคุมภายในระดับส่วนงานย่อย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เผยแพร่ให้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 ใช้เป็นแนวทางการดำเนินงาน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ทุกหน่วยงานในสังกัด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ติดตามเร่งรัดให้ดำเนินการ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ส่งหนังสือรับรองการประเมินผลการควบคุมภาย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่อคณะกรรมการตรวจเงินแผ่นดิน 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ให้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ดำเนินการตามแผนปรับปรุ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บันทึกแจ้งทุกหน่วยงานในสังกัดกรม ให้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ามแผนการปรับปรุงการควบคุมภายในของงวดก่อ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รายงานผลการติดตามการปฏิบัติตามแผนการปรับปรุงการควบคุมภายในของงวดก่อน กรม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การบินเกษตร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Calibri" w:cs="TH SarabunIT๙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ล่าช้ากว่า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ปรับลด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66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ายงานการควบคุมภายใน กรมฝนหลวงและการบินเกษต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ส่งสำนักงานการตรวจเงินแผ่นดิน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เผยแพร่ผ่านสื่อเอกสาร และเว็บไซต์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2"/>
                      <w:sz w:val="32"/>
                      <w:sz w:val="32"/>
                      <w:szCs w:val="32"/>
                    </w:rPr>
                    <w:t>หากการดำเนินงานล่าช้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ว่ากำหนด จะถูกหักคะแนน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ำกับ ติดตามผลการดำเนินงานตามแผนปรับปรุงการควบคุมภายใน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และจัดทำรายงานสรุปเสนอผู้บริหาร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2"/>
                      <w:sz w:val="32"/>
                      <w:sz w:val="32"/>
                      <w:szCs w:val="32"/>
                    </w:rPr>
                    <w:t>หากการดำเนินงานล่าช้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ว่ากำหนด จะถูกหักคะแนน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5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ำกับ ติดตามผลการดำเนินงานตามแผนปรับปรุงการควบคุมภายใน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และจัดทำรายงานสรุปเสนอผู้บริหาร ภายในเดือนมิถุน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2"/>
                      <w:sz w:val="32"/>
                      <w:sz w:val="32"/>
                      <w:szCs w:val="32"/>
                    </w:rPr>
                    <w:t>หากการดำเนินงานล่าช้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ว่ากำหนด จะถูกหักคะแนน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5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ำกับ ติดตามผลการดำเนินงานตามแผนปรับปรุงการควบคุมภายใน 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จัดทำรายงานสรุปเสนอผู้บริหาร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2"/>
                      <w:sz w:val="32"/>
                      <w:sz w:val="32"/>
                      <w:szCs w:val="32"/>
                    </w:rPr>
                    <w:t>หากการดำเนินงานล่าช้า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ว่ากำหนด จะถูกหักคะแนน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5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ิเคราะห์ ทบทวนกระบวนการและขั้นตอนการปฏิบัติงาน ของกรมฝนหลวงและการบินเกษตร รวมทั้งกำหนดขอบเขตการประเมินวิเคราะห์ความเสี่ยง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61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ด้า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4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ด้า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4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314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บการจัดทำรายงานการควบคุมภายในระดับส่วนงานย่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ให้ทุกหน่วยงานในสังกัดกรม ใช้เป็นแนวทางการดำเนินงา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งานการควบคุมภายใน ประจำปีงบประมาณ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ให้เป็นไปตามระเบียบคณะกรรมการตรวจเงินแผ่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ก้าวหน้าของผลการดำเนินงานตามแผนปรับปรุงการควบคุมภายในเป็นรายไตรมาส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ขั้น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rk Flow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บวนการที่หน่วยงาน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เอกสารป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การจัดทำรายงานการควบคุมภายในระดับส่วนงานย่อ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จัดทำ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ควบคุม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กษ</w:t>
            </w:r>
            <w:r>
              <w:rPr>
                <w:rFonts w:cs="TH SarabunIT๙" w:ascii="TH SarabunIT๙" w:hAnsi="TH SarabunIT๙"/>
                <w:szCs w:val="32"/>
              </w:rPr>
              <w:t>2805/278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กรมฝนหลวงและการบินเกษตร ประจำปีงบประมาณ </w:t>
            </w:r>
            <w:r>
              <w:rPr>
                <w:rFonts w:cs="TH SarabunIT๙" w:ascii="TH SarabunIT๙" w:hAnsi="TH SarabunIT๙"/>
                <w:szCs w:val="32"/>
              </w:rPr>
              <w:t>2561 (</w:t>
            </w:r>
            <w:r>
              <w:rPr>
                <w:rFonts w:ascii="TH SarabunIT๙" w:hAnsi="TH SarabunIT๙" w:cs="TH SarabunIT๙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และดำเนินการตามแผนวัฒนธรรมองค์กร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ความสำเร็จของการจัดทำและดำเนินการตามแผนวัฒนธรรมองค์ก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ขับเคลื่อนวัฒนธรรมองค์กรของกรมฝนหลวงและการบินเกษตร ให้บุคลากรทุกระดับเกิดการรับรู้และ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ฒนธรรมองค์กร 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ด้านวัฒนธรรมองค์ก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-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เดอะ รอยัลเจมส์ กอล์ฟ รีสอร์ท จังหวัดนครปฐ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ตถุประสงค์ เพื่อสร้างความเข้าใจเกี่ยวกับวัฒนธรรมองค์กร และสร้างทักษะเชิงพฤติกรรมตาม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ไว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สนับสนุนการขับเคลื่อนวัฒนธรรมองค์กรสู่การปฏิบัติได้อย่างมีประสิทธิภาพ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เสริมสร้างวัฒนธรรมองค์กร 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LET’S Go Day”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ในวันที่ 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เพื่อสร้างความตระหนักรู้ถึงความสำคัญ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วัฒนธรรมองค์กร และสร้างความรู้ ความเข้าใจเกี่ยวกับวัฒนธรรมองค์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ริมสร้างบุคลากรให้มีพฤติ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ของวัฒนธรรมองค์การที่พึงประสงค์อย่างมีประสิทธิภาพ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องค์ก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9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532"/>
            </w:tblGrid>
            <w:tr>
              <w:trPr>
                <w:trHeight w:val="356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pacing w:lineRule="auto" w:line="228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วัฒนธรรมองค์กร กรมฝนหลวงและการบินเกษต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ดำเนินงานตามแผ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ัฒนธรรมองค์ก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ดเฉพาะโครงการ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กลุ่มพัฒนาระบบบริหารรับผิดชอ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28" w:before="0" w:after="0"/>
                    <w:ind w:right="70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ไม่ได้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ับลด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 จากคะแ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      ในภาพรว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jc w:val="left"/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ประเมินผลระดับการรับรู้และเข้าใจวัฒนธรรมองค์กรของบุคลาก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วัฒนธร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วัฒนธร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พัฒนาบุคลากรด้านวัฒนธรรมองค์กร กรมฝนหลวงและการบินเกษ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-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เสริมสร้างวัฒนธรรมองค์กร “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LET’S Go Day”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ในวันที่ 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1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จัดฝึกอบรมโครงการพัฒนาบุคลากรด้านวัฒนธรรมองค์กร กรมฝนหลวงและการบินเกษต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ด่วนที่สุด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3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D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009"/>
      </w:tblGrid>
      <w:tr>
        <w:trPr>
          <w:tblHeader w:val="true"/>
          <w:trHeight w:val="14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4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ดำเนินการตาม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1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5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33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tential Bas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วัดศักย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ดำเนินการตามแผนยุทธศาสตร์กรมฝนหลวง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บินเกษตร ภายใต้ข้อเสนอยุทธศาสตร์และแผนง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ที่กรมฝนหลวงและการบินเกษตรคัดเลือก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ให้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พิจารณาจากผลการดำเนินงานและผลการเบิกจ่ายเงินงบประมาณในโคร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ผิดชอบ </w:t>
            </w:r>
          </w:p>
        </w:tc>
      </w:tr>
      <w:tr>
        <w:trPr>
          <w:trHeight w:val="821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ารดำเนินการตาม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วามรู้ ทักษะและสมรรถนะ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68,6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ย่อย ดังนี้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3020"/>
            </w:tblGrid>
            <w:tr>
              <w:trPr>
                <w:trHeight w:val="82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pacing w:lineRule="auto" w:line="228"/>
                    <w:ind w:right="-57" w:hanging="0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</w:rPr>
                    <w:t>โครงการฝึกอบรม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</w:rPr>
                    <w:t xml:space="preserve">หลักสูตร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2"/>
                      <w:szCs w:val="32"/>
                    </w:rPr>
                    <w:t>"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</w:rPr>
                    <w:t xml:space="preserve">ฝนหลวง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The One"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</w:rPr>
                    <w:t xml:space="preserve">รุ่นที่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2"/>
                      <w:szCs w:val="32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-25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7,6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3" w:leader="none"/>
                      <w:tab w:val="left" w:pos="1276" w:leader="none"/>
                    </w:tabs>
                    <w:spacing w:lineRule="auto" w:line="228" w:before="0" w:after="0"/>
                    <w:ind w:left="313" w:hanging="313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ัมมนาเชิงปฏิบัติ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ารวิเคราะห์องค์ความรู้เพื่อสนับสนุ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ยุทธศาสตร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จัดทำแผนการจัดการความร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1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17,4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3" w:leader="none"/>
                      <w:tab w:val="left" w:pos="1276" w:leader="none"/>
                    </w:tabs>
                    <w:spacing w:lineRule="auto" w:line="228" w:before="0" w:after="0"/>
                    <w:ind w:left="313" w:hanging="284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ารพัฒนาบุคลากรด้านวัฒนธรร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กร กรมฝนหลวงและการบินเกษตร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3,9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3" w:leader="none"/>
                      <w:tab w:val="left" w:pos="1276" w:leader="none"/>
                    </w:tabs>
                    <w:spacing w:lineRule="auto" w:line="228" w:before="0" w:after="0"/>
                    <w:ind w:left="313" w:hanging="313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บุคลากร “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The One Move…Strategic Change Leadership”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1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99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textAlignment w:val="baseline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tbl>
            <w:tblPr>
              <w:tblW w:w="9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559"/>
              <w:gridCol w:w="709"/>
              <w:gridCol w:w="1134"/>
              <w:gridCol w:w="1417"/>
              <w:gridCol w:w="640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โครงการพัฒนาความรู้ ทักษะและสมรรถนะของบุคลาก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2,468,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0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99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9.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>99.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,468,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,406,7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97.4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โครงการฝึกอบรมหลักสูตร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"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ฝนหลวง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The One"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รุ่น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5  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777,65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64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 xml:space="preserve">เข้ารับการ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>64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คน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777,650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751,370</w:t>
                  </w:r>
                </w:p>
              </w:tc>
              <w:tc>
                <w:tcPr>
                  <w:tcW w:w="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สัมมนาเชิงปฏิบัติการ การวิเคราะห์องค์ความรู้เพื่อสนับสนุนประเด็นยุทธศาสตร์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ฯ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17,45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กลุ่มเป้าหมาย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33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ผู้เข้ารับการอบรม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0"/>
                      <w:szCs w:val="20"/>
                    </w:rPr>
                    <w:t xml:space="preserve">33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คน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17,450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09,516</w:t>
                  </w:r>
                </w:p>
              </w:tc>
              <w:tc>
                <w:tcPr>
                  <w:tcW w:w="6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4305</wp:posOffset>
                      </wp:positionV>
                      <wp:extent cx="5894070" cy="262953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134"/>
                                    <w:gridCol w:w="1134"/>
                                    <w:gridCol w:w="1559"/>
                                    <w:gridCol w:w="709"/>
                                    <w:gridCol w:w="1134"/>
                                    <w:gridCol w:w="1417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ื่อ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บประมาณ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บิกจ่า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42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ผลเบิกจ่า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การพัฒนาบุคลากรด้านวัฒนธรรมองค์ก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773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ู้เข้ารับการฝึกอบ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น้อยกว่า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ลุ่มเป้าหมา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เข้ารับการอบรม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773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พัฒนาบุคลากร “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The One Move…Strategic Change Leadership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599,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ู้เข้ารับการฝึกอบ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น้อยกว่า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ลุ่มเป้าหมา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ู้เข้ารับการอบรม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599,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auto" w:line="228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7.05pt;mso-wrap-distance-left:0pt;mso-wrap-distance-right:9pt;mso-wrap-distance-top:0pt;mso-wrap-distance-bottom:0pt;margin-top:-2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4"/>
                              <w:gridCol w:w="1134"/>
                              <w:gridCol w:w="1559"/>
                              <w:gridCol w:w="709"/>
                              <w:gridCol w:w="1134"/>
                              <w:gridCol w:w="1417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ลเบิกจ่า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การพัฒนาบุคลากรด้านวัฒนธรรมองค์กร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773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0"/>
                                      <w:sz w:val="20"/>
                                      <w:szCs w:val="20"/>
                                    </w:rPr>
                                    <w:t>ผู้เข้ารับการฝึกอบ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ไม่น้อยกว่า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ลุ่มเป้า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เข้ารับการอบร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773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พัฒนาบุคลากร 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The One Move…Strategic Change Leadership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99,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0"/>
                                      <w:sz w:val="20"/>
                                      <w:szCs w:val="20"/>
                                    </w:rPr>
                                    <w:t>ผู้เข้ารับการฝึกอบ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ไม่น้อยกว่า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ลุ่มเป้า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เข้ารับการอบร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99,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28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7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6263"/>
            </w:tblGrid>
            <w:tr>
              <w:trPr>
                <w:trHeight w:val="458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ู่ในระดับปรับปรุ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%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ผลการเบิกจ่ายอยู่ในระดับปรับปรุ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%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ู่ในระดับด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70 – 89.99%)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ผลการเบิกจ่ายอยู่ในปรับปรุ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%)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ู่ในระดับด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70 – 89.99%)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ผลการเบิกจ่ายอยู่ในระดับด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70 – 89.99%)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ู่ในระดับปรับปรุ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%)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ผลการเบิกจ่ายอยู่ในระดับด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70 – 89.99%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อยู่ในระดับดีมาก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90 – 100%)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ผลการเบิกจ่ายอยู่ในระดับดีมา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 – 100%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32905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9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275"/>
                                    <w:gridCol w:w="1560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ศักยภาพในการดำเนินการตามแผนยุทธศาสตร์กรมฝนหลวงและการบินเกษต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0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>99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ผลการเบิก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9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9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275"/>
                              <w:gridCol w:w="1560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ศักยภาพในการดำเนินการตามแผนยุทธศาสตร์กรมฝนหลวงและการบินเกษต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99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ผลการ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97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โครงการภายใต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กับหน่วยงานที่รับผิดชอบในแต่ละโครงการ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เป้าหมาย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0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1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ามแบบฟอร์มที่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ผลการดำเนินงานและผลการเบิกจ่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จากหน่วย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รายงาน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ามแบบฟอร์มที่สำนักงาน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83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83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83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25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5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</w:tc>
      </w:tr>
      <w:tr>
        <w:trPr>
          <w:trHeight w:val="21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6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56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ให้คะแนนพิจารณาตามความสามารถในการเบิกจ่ายเงินงบประมาณภาพรวมเทียบกับ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</w:tc>
      </w:tr>
      <w:tr>
        <w:trPr>
          <w:trHeight w:val="31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9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559"/>
              <w:gridCol w:w="1418"/>
              <w:gridCol w:w="1134"/>
              <w:gridCol w:w="1134"/>
              <w:gridCol w:w="1613"/>
            </w:tblGrid>
            <w:tr>
              <w:trPr>
                <w:trHeight w:val="35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ตั้งต้น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9,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1,9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1,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6,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,208,9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1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181,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ind w:left="-108" w:hanging="0"/>
                    <w:jc w:val="righ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77,8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2,1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6,52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,677,53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180,9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,860,625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,041,574.7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4"/>
                      <w:sz w:val="28"/>
                      <w:sz w:val="28"/>
                    </w:rPr>
                    <w:t xml:space="preserve">เทียบกับ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4"/>
                      <w:sz w:val="28"/>
                    </w:rPr>
                    <w:t>(2) / (1) * 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9.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9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18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99.99% + 99.08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99.54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26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ส่วนอื่นที่ส่วนราชการเห็นว่าจะสามารถนำมาประหยัดงบประมาณได้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,959,36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100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0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ส่งข้อมูลการปรับแผนฯ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=   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2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นทึก กลุ่ม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2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ปรับแผนการใช้จ่ายงบประมาณรายเดือน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5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120"/>
              <w:ind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ผู้ตรวจสอบภายใน </w:t>
            </w:r>
          </w:p>
        </w:tc>
      </w:tr>
      <w:tr>
        <w:trPr>
          <w:trHeight w:val="8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ลุ่มตรวจสอบภายใน ไม่มีแผนเข้าตรวจสอบการปฏิบัติงาน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ลุ่มตรวจสอบภายใน ไม่มีแผนเข้าตรวจสอบการปฏิบัติงาน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5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จัดทำรายงานการควบคุมภายใน ระดับหน่วยรับตรว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การและกำชับเจ้าหน้าที่กลุ่มพัฒนาระบบบริหารที่รับผิดชอบการจัดทำรายงา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ือปฏิบัติเป็นไปตาม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ที่กำหนดไว้ในคู่ม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54" w:hanging="0"/>
                    <w:contextualSpacing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ของ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การจัดทำรายงานการควบคุมภายใน ระดับหน่วยรับตรว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งานการจัดทำรายงานการควบคุมภายใน ระดับหน่วยรับตรว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8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29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7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30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1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mailto:ita2016@pacc.go.th &#3648;&#3617;&#3639;&#3656;&#3629;" TargetMode="External"/><Relationship Id="rId30" Type="http://schemas.openxmlformats.org/officeDocument/2006/relationships/hyperlink" Target="mailto:ita2016@pacc.go.th 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7T16:06:00Z</cp:lastPrinted>
  <dcterms:modified xsi:type="dcterms:W3CDTF">2020-02-29T10:25:00Z</dcterms:modified>
  <cp:revision>2127</cp:revision>
  <dc:subject/>
  <dc:title>ตารางแสดงผลการประเมิน ประจำปี</dc:title>
</cp:coreProperties>
</file>