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20</wp:posOffset>
                </wp:positionH>
                <wp:positionV relativeFrom="paragraph">
                  <wp:posOffset>-41910</wp:posOffset>
                </wp:positionV>
                <wp:extent cx="5883910" cy="671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ุ่มตรวจสอบภายใ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อ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3pt;height:52.85pt;mso-wrap-distance-left:9.05pt;mso-wrap-distance-right:9.05pt;mso-wrap-distance-top:0pt;mso-wrap-distance-bottom:0pt;margin-top:-3.3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56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ุ่มตรวจสอบภายใ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อ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1"/>
        <w:gridCol w:w="850"/>
        <w:gridCol w:w="851"/>
        <w:gridCol w:w="850"/>
        <w:gridCol w:w="851"/>
        <w:gridCol w:w="850"/>
        <w:gridCol w:w="992"/>
        <w:gridCol w:w="1134"/>
        <w:gridCol w:w="1134"/>
      </w:tblGrid>
      <w:tr>
        <w:trPr>
          <w:tblHeader w:val="true"/>
          <w:trHeight w:val="20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ราชกา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blHeader w:val="true"/>
          <w:trHeight w:val="90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ถ่วงน้ำหนัก</w:t>
            </w:r>
          </w:p>
        </w:tc>
      </w:tr>
      <w:tr>
        <w:trPr>
          <w:trHeight w:val="339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ภายนอ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0)</w:t>
            </w:r>
          </w:p>
        </w:tc>
      </w:tr>
      <w:tr>
        <w:trPr>
          <w:trHeight w:val="7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ความสำเร็จของการ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ำกับให้หน่วยรับตรว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จ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ตามข้อตรวจพบแล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3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7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37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ความสำเร็จข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ตรวจสอบตามแผนการตรวจสอบภายใ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eastAsia="Tahoma" w:cs="TH SarabunIT๙"/>
                <w:spacing w:val="-6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pacing w:val="-6"/>
                <w:sz w:val="32"/>
                <w:szCs w:val="3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5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ความสำเร็จข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ายงานและติดตาม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สอ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z w:val="32"/>
                <w:szCs w:val="32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z w:val="32"/>
                <w:szCs w:val="32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z w:val="32"/>
                <w:szCs w:val="32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z w:val="32"/>
                <w:szCs w:val="32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2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ความพึงพอใจของผู้รับบริการเกี่ยวกับการให้บริการคำปรึกษาและข้อเสนอแนะตามแผนการตรวจสอบภายใ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จำนวนข้อตรวจพบที่จัดทำเป็นองค์ความรู้เพื่อการถ่ายทอ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eastAsia="Tahoma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z w:val="32"/>
                <w:szCs w:val="32"/>
              </w:rPr>
              <w:t>1</w:t>
              <w:br/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eastAsia="Tahoma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Web"/>
              <w:spacing w:before="0" w:after="0"/>
              <w:jc w:val="center"/>
              <w:rPr>
                <w:rFonts w:ascii="TH SarabunIT๙" w:hAnsi="TH SarabunIT๙" w:eastAsia="Tahoma" w:cs="TH SarabunIT๙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eastAsia="Tahoma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Web"/>
              <w:spacing w:before="0" w:after="0"/>
              <w:jc w:val="center"/>
              <w:rPr>
                <w:rFonts w:ascii="TH SarabunIT๙" w:hAnsi="TH SarabunIT๙" w:eastAsia="Tahoma" w:cs="TH SarabunIT๙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eastAsia="Tahoma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Web"/>
              <w:spacing w:before="0" w:after="0"/>
              <w:jc w:val="center"/>
              <w:rPr>
                <w:rFonts w:ascii="TH SarabunIT๙" w:hAnsi="TH SarabunIT๙" w:eastAsia="Tahoma" w:cs="TH SarabunIT๙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eastAsia="Tahoma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Web"/>
              <w:spacing w:before="0" w:after="0"/>
              <w:jc w:val="center"/>
              <w:rPr>
                <w:rFonts w:ascii="TH SarabunIT๙" w:hAnsi="TH SarabunIT๙" w:eastAsia="Tahoma" w:cs="TH SarabunIT๙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000</w:t>
            </w:r>
          </w:p>
        </w:tc>
      </w:tr>
      <w:tr>
        <w:trPr/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ภายใ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30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34" w:hanging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การเบิกจ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รายจ่ายภาพรวม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3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ผลการประเมินคุณธรรมและความโปร่งใสในการดำเนินงานของหน่วยงานภาครัฐ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(IT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.00-69.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6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.00-79.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.00-89.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3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ร้อยละของงบประมาณที่ประหยัดได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eastAsia="Cordia New" w:cs="TH SarabunIT๙"/>
                <w:spacing w:val="-4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ผลคะแนนการลดขยะมูลฝ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ถุงพลาส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ติกหูหิ้ว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pacing w:val="-12"/>
                <w:sz w:val="32"/>
                <w:sz w:val="32"/>
                <w:szCs w:val="32"/>
                <w:lang w:eastAsia="zh-CN"/>
              </w:rPr>
              <w:t>แก้วพลาสติกใช้</w:t>
            </w:r>
            <w:r>
              <w:rPr>
                <w:rFonts w:ascii="TH SarabunIT๙" w:hAnsi="TH SarabunIT๙" w:eastAsia="Cordia New" w:cs="TH SarabunIT๙"/>
                <w:spacing w:val="-8"/>
                <w:sz w:val="32"/>
                <w:sz w:val="32"/>
                <w:szCs w:val="32"/>
                <w:lang w:eastAsia="zh-CN"/>
              </w:rPr>
              <w:t>ครั้งเดียวทิ้ง</w:t>
            </w:r>
            <w:r>
              <w:rPr>
                <w:rFonts w:ascii="TH SarabunIT๙" w:hAnsi="TH SarabunIT๙" w:eastAsia="Cordia New" w:cs="TH SarabunIT๙"/>
                <w:spacing w:val="-8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IT๙" w:hAnsi="TH SarabunIT๙" w:eastAsia="Cordia New" w:cs="TH SarabunIT๙"/>
                <w:spacing w:val="-8"/>
                <w:sz w:val="32"/>
                <w:sz w:val="32"/>
                <w:szCs w:val="32"/>
                <w:lang w:eastAsia="zh-CN"/>
              </w:rPr>
              <w:t>โฟมบรรจุอาห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7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ordia New" w:cs="TH SarabunIT๙"/>
                <w:spacing w:val="-8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  <w:lang w:eastAsia="zh-CN"/>
              </w:rPr>
              <w:t>10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ร้อยละการประหยัด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  <w:lang w:eastAsia="zh-CN"/>
              </w:rPr>
              <w:t>พลังงานของส่วนราชการที่ลด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0.0300</w:t>
            </w:r>
          </w:p>
        </w:tc>
      </w:tr>
      <w:tr>
        <w:trPr>
          <w:trHeight w:val="6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1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ระดับความสำเร็จของการจัดทำบัญชีพัสด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6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0.03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1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ศักยภาพในการดำเนินการและใช้จ่ายงบประมาณตามแผนของหน่วย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4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pacing w:val="-10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  <w:lang w:eastAsia="zh-CN"/>
              </w:rPr>
              <w:t xml:space="preserve">1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ระดับความสำเร็จของการจัดทำมาตรฐานการปฏิบัติ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0.04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pacing w:val="-10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  <w:lang w:eastAsia="zh-CN"/>
              </w:rPr>
              <w:t xml:space="preserve">14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ร้อยละการดำเนินการตามข้อสั่งการที่ตอบสนองทันเวล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6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color w:val="000000"/>
                <w:sz w:val="31"/>
                <w:sz w:val="31"/>
                <w:szCs w:val="31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5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0.2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9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65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905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3" w:gutter="0" w:header="709" w:top="1618" w:footer="411" w:bottom="46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1134" w:leader="none"/>
          <w:tab w:val="left" w:pos="2912" w:leader="none"/>
        </w:tabs>
        <w:spacing w:before="120" w:after="0"/>
        <w:jc w:val="left"/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: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 xml:space="preserve">ตัวชี้วัดที่ 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 xml:space="preserve">6 - 11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ใช้ค่าคะแนนตามผลการประเมินของกรมฝนหลวงและการบินเกษต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ร</w:t>
      </w:r>
    </w:p>
    <w:p>
      <w:pPr>
        <w:pStyle w:val="Normal"/>
        <w:rPr>
          <w:rFonts w:ascii="TH SarabunIT๙" w:hAnsi="TH SarabunIT๙" w:eastAsia="Cordia New" w:cs="TH SarabunIT๙"/>
          <w:spacing w:val="-6"/>
          <w:sz w:val="2"/>
          <w:szCs w:val="2"/>
        </w:rPr>
      </w:pPr>
      <w:r>
        <w:rPr>
          <w:rFonts w:eastAsia="Cordia New" w:cs="TH SarabunIT๙" w:ascii="TH SarabunIT๙" w:hAnsi="TH SarabunIT๙"/>
          <w:spacing w:val="-6"/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70"/>
      </w:tblGrid>
      <w:tr>
        <w:trPr>
          <w:tblHeader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pacing w:val="-6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ร้อยละความสำเร็จของการกำกับให้หน่วยรับตรวจดำเนินการตามข้อตรวจพบและข้อเสนอแน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ตรวจสอบภายใน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ตรวจสอบภายใน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09-510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2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-2940-595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21 - 922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276" w:leader="none"/>
                <w:tab w:val="left" w:pos="1701" w:leader="none"/>
              </w:tabs>
              <w:spacing w:before="0" w:after="0"/>
              <w:ind w:left="0" w:firstLine="1080"/>
              <w:contextualSpacing/>
              <w:jc w:val="left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color w:val="000000"/>
                <w:sz w:val="31"/>
                <w:sz w:val="31"/>
                <w:szCs w:val="31"/>
              </w:rPr>
              <w:t>ข้อตร</w:t>
            </w:r>
            <w:r>
              <w:rPr>
                <w:rFonts w:ascii="TH SarabunIT๙" w:hAnsi="TH SarabunIT๙" w:cs="TH SarabunIT๙"/>
                <w:color w:val="000000"/>
                <w:sz w:val="31"/>
                <w:sz w:val="31"/>
                <w:szCs w:val="31"/>
              </w:rPr>
              <w:t>วจพบและข้อเสนอแนะ พิจารณาจากรายงานผลการตรวจสอบภายในตามแผนการตรวจส</w:t>
            </w:r>
            <w:r>
              <w:rPr>
                <w:rFonts w:ascii="TH SarabunIT๙" w:hAnsi="TH SarabunIT๙" w:cs="TH SarabunIT๙"/>
                <w:color w:val="000000"/>
                <w:sz w:val="31"/>
                <w:sz w:val="31"/>
                <w:szCs w:val="31"/>
              </w:rPr>
              <w:t>อบ</w:t>
            </w:r>
            <w:r>
              <w:rPr>
                <w:rFonts w:ascii="TH SarabunIT๙" w:hAnsi="TH SarabunIT๙" w:cs="TH SarabunIT๙"/>
                <w:color w:val="000000"/>
                <w:sz w:val="31"/>
                <w:sz w:val="31"/>
                <w:szCs w:val="31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. 256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276" w:leader="none"/>
                <w:tab w:val="left" w:pos="1701" w:leader="none"/>
              </w:tabs>
              <w:spacing w:before="0" w:after="0"/>
              <w:ind w:left="0" w:firstLine="1080"/>
              <w:contextualSpacing/>
              <w:jc w:val="left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color w:val="000000"/>
                <w:sz w:val="31"/>
                <w:sz w:val="31"/>
                <w:szCs w:val="31"/>
              </w:rPr>
              <w:t xml:space="preserve">ความสำเร็จของการกำกับ หมายถึง การกำหนดกลไกหรือมาตรการในการติดตามหน่วยรับตรวจให้ดำเนินการตามข้อตรวจพบและข้อเสนอแนะของกลุ่มตรวจสอบภายในให้ครบถ้วนถูกต้อง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276" w:leader="none"/>
                <w:tab w:val="left" w:pos="1701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color w:val="000000"/>
                <w:sz w:val="31"/>
                <w:sz w:val="31"/>
                <w:szCs w:val="31"/>
              </w:rPr>
              <w:t>กลไกหรือมาตรการในการติดตาม พิจารณาจากการดำเนินงานของกลุ่มตรวจสอบภายใน ดังนี้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  <w:tab w:val="left" w:pos="1701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ab/>
              <w:tab/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1"/>
                <w:sz w:val="31"/>
                <w:szCs w:val="31"/>
              </w:rPr>
              <w:t>จัดประชุมเปิดตรวจการดำเนินงานตามแผนการตรวจสอบภายใ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  <w:tab w:val="left" w:pos="1701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ab/>
              <w:tab/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1"/>
                <w:sz w:val="31"/>
                <w:szCs w:val="31"/>
              </w:rPr>
              <w:t>แจ้งเวียนมาตรการในการกำกับติดตามของกลุ่มตรวจสอบภายใ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  <w:tab w:val="left" w:pos="1701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ab/>
              <w:tab/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1"/>
                <w:sz w:val="31"/>
                <w:szCs w:val="31"/>
              </w:rPr>
              <w:t>ติดตามให้หน่วยรับตรวจดำเนินการแก้ไขตามข้อตรวจพบและข้อเสนอแนะ โดยจัดทำเป็น</w:t>
            </w: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br/>
              <w:t xml:space="preserve">                             </w:t>
            </w:r>
            <w:r>
              <w:rPr>
                <w:rFonts w:ascii="TH SarabunIT๙" w:hAnsi="TH SarabunIT๙" w:cs="TH SarabunIT๙"/>
                <w:color w:val="000000"/>
                <w:sz w:val="31"/>
                <w:sz w:val="31"/>
                <w:szCs w:val="31"/>
              </w:rPr>
              <w:t xml:space="preserve">หนังสือ จำนวน </w:t>
            </w: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1"/>
                <w:sz w:val="31"/>
                <w:szCs w:val="31"/>
              </w:rPr>
              <w:t xml:space="preserve">ครั้ง ระยะห่างครั้งละ </w:t>
            </w: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1"/>
                <w:sz w:val="31"/>
                <w:szCs w:val="31"/>
              </w:rPr>
              <w:t>เดือน</w:t>
            </w:r>
          </w:p>
        </w:tc>
      </w:tr>
      <w:tr>
        <w:trPr>
          <w:trHeight w:val="778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ตรวจสอบและการกำกับติดตามหน่วยรับตรวจให้ดำเนินการแก้ไขปรับปรุ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ข้อตรวจพบและข้อเสนอแน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ากการตรวจสอบ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ะหว่างเดือนตุล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ถึงเดือนมีน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ากฏว่า มีข้อตรวจพบและข้อเสนอแนะ รวมทั้งสิ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ดำเนินการปรับปรุงแก้ไขเรียบร้อยแล้ว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7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ายละเอียด ดังนี้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62710</wp:posOffset>
                      </wp:positionV>
                      <wp:extent cx="5759450" cy="609981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9450" cy="6099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134"/>
                                    <w:gridCol w:w="1134"/>
                                    <w:gridCol w:w="1134"/>
                                    <w:gridCol w:w="2412"/>
                                  </w:tblGrid>
                                  <w:tr>
                                    <w:trPr>
                                      <w:trHeight w:val="543" w:hRule="atLeast"/>
                                    </w:trPr>
                                    <w:tc>
                                      <w:tcPr>
                                        <w:tcW w:w="325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6" w:leader="none"/>
                                            <w:tab w:val="left" w:pos="1701" w:leader="none"/>
                                          </w:tabs>
                                          <w:ind w:right="-34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หน่วยรับตรว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6" w:leader="none"/>
                                            <w:tab w:val="left" w:pos="1701" w:leader="none"/>
                                          </w:tabs>
                                          <w:ind w:left="-106" w:right="-106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 xml:space="preserve">การติดตามผลการปรับปรุงฯ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และการปรับปรุงฯของหน่วยรับตรว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6" w:leader="none"/>
                                            <w:tab w:val="left" w:pos="1701" w:leader="none"/>
                                          </w:tabs>
                                          <w:ind w:right="-34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หมายเหต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" w:hRule="atLeast"/>
                                    </w:trPr>
                                    <w:tc>
                                      <w:tcPr>
                                        <w:tcW w:w="32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6" w:leader="none"/>
                                            <w:tab w:val="left" w:pos="1701" w:leader="none"/>
                                          </w:tabs>
                                          <w:snapToGrid w:val="false"/>
                                          <w:ind w:right="-34" w:hanging="0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6" w:leader="none"/>
                                            <w:tab w:val="left" w:pos="1701" w:leader="none"/>
                                          </w:tabs>
                                          <w:ind w:right="-112" w:hanging="103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ประเด็นข้อตรวจพ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6" w:leader="none"/>
                                            <w:tab w:val="left" w:pos="1670" w:leader="none"/>
                                          </w:tabs>
                                          <w:ind w:left="-112" w:right="-113" w:firstLine="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ผลการปรับปรุง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6" w:leader="none"/>
                                            <w:tab w:val="left" w:pos="1701" w:leader="none"/>
                                          </w:tabs>
                                          <w:ind w:right="-3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 xml:space="preserve">คิดเป็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8"/>
                                          </w:rPr>
                                          <w:t>(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6" w:leader="none"/>
                                            <w:tab w:val="left" w:pos="1701" w:leader="none"/>
                                          </w:tabs>
                                          <w:snapToGrid w:val="false"/>
                                          <w:ind w:right="-34" w:hanging="0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2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6" w:leader="none"/>
                                            <w:tab w:val="left" w:pos="1701" w:leader="none"/>
                                          </w:tabs>
                                          <w:ind w:right="-34" w:hanging="0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กองปฏิบัติการฝนหลว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6" w:leader="none"/>
                                            <w:tab w:val="left" w:pos="1701" w:leader="none"/>
                                          </w:tabs>
                                          <w:ind w:right="-34" w:hanging="0"/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กิจกรรมการตรวจสอบ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16"/>
                                          </w:numPr>
                                          <w:tabs>
                                            <w:tab w:val="clear" w:pos="720"/>
                                            <w:tab w:val="left" w:pos="426" w:leader="none"/>
                                            <w:tab w:val="left" w:pos="1701" w:leader="none"/>
                                          </w:tabs>
                                          <w:spacing w:lineRule="auto" w:line="240" w:before="0" w:after="0"/>
                                          <w:ind w:left="480" w:right="-34" w:hanging="360"/>
                                          <w:contextualSpacing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ตรวจสอบค่าสาธารณูปโภคครั้ง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426" w:leader="none"/>
                                            <w:tab w:val="left" w:pos="1701" w:leader="none"/>
                                          </w:tabs>
                                          <w:spacing w:lineRule="auto" w:line="240" w:before="0" w:after="0"/>
                                          <w:ind w:left="480" w:right="-34" w:hanging="0"/>
                                          <w:contextualSpacing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จำนว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7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ข้อ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16"/>
                                          </w:numPr>
                                          <w:tabs>
                                            <w:tab w:val="clear" w:pos="720"/>
                                            <w:tab w:val="left" w:pos="426" w:leader="none"/>
                                            <w:tab w:val="left" w:pos="1701" w:leader="none"/>
                                          </w:tabs>
                                          <w:spacing w:lineRule="auto" w:line="240" w:before="0" w:after="0"/>
                                          <w:ind w:left="480" w:right="-34" w:hanging="360"/>
                                          <w:contextualSpacing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ตรวจสอบค่าสาธารณูปโภคครั้ง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426" w:leader="none"/>
                                            <w:tab w:val="left" w:pos="1701" w:leader="none"/>
                                          </w:tabs>
                                          <w:spacing w:lineRule="auto" w:line="240" w:before="0" w:after="0"/>
                                          <w:ind w:left="480" w:right="-34" w:hanging="0"/>
                                          <w:contextualSpacing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จำนว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7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ข้อ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426" w:leader="none"/>
                                            <w:tab w:val="left" w:pos="1701" w:leader="none"/>
                                          </w:tabs>
                                          <w:spacing w:lineRule="auto" w:line="240" w:before="0" w:after="0"/>
                                          <w:ind w:left="480" w:right="-34" w:hanging="0"/>
                                          <w:contextualSpacing/>
                                          <w:rPr>
                                            <w:rFonts w:ascii="TH SarabunIT๙" w:hAnsi="TH SarabunIT๙" w:cs="TH SarabunIT๙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81" w:leader="none"/>
                                            <w:tab w:val="left" w:pos="358" w:leader="none"/>
                                            <w:tab w:val="left" w:pos="1701" w:leader="none"/>
                                          </w:tabs>
                                          <w:snapToGrid w:val="false"/>
                                          <w:ind w:right="-34" w:firstLine="179"/>
                                          <w:rPr>
                                            <w:rFonts w:ascii="TH SarabunIT๙" w:hAnsi="TH SarabunIT๙" w:cs="TH SarabunIT๙"/>
                                            <w:color w:val="FF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FF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46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6" w:leader="none"/>
                                            <w:tab w:val="left" w:pos="1701" w:leader="none"/>
                                          </w:tabs>
                                          <w:ind w:right="-34" w:hanging="0"/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6"/>
                                            <w:sz w:val="28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28"/>
                                            <w:sz w:val="28"/>
                                          </w:rPr>
                                          <w:t>กองบริหารการบิน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28"/>
                                            <w:sz w:val="28"/>
                                          </w:rPr>
                                          <w:t>เ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28"/>
                                            <w:sz w:val="28"/>
                                          </w:rPr>
                                          <w:t>กษต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6" w:leader="none"/>
                                            <w:tab w:val="left" w:pos="1701" w:leader="none"/>
                                          </w:tabs>
                                          <w:ind w:right="-34" w:hanging="0"/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กิจกรรมการตรวจสอบ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14"/>
                                          </w:numPr>
                                          <w:tabs>
                                            <w:tab w:val="clear" w:pos="720"/>
                                            <w:tab w:val="left" w:pos="426" w:leader="none"/>
                                            <w:tab w:val="left" w:pos="1701" w:leader="none"/>
                                          </w:tabs>
                                          <w:spacing w:lineRule="auto" w:line="240" w:before="0" w:after="0"/>
                                          <w:ind w:left="482" w:right="-34" w:hanging="360"/>
                                          <w:contextualSpacing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ตรวจสอบค่าสาธารณูปโภคครั้ง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426" w:leader="none"/>
                                            <w:tab w:val="left" w:pos="1701" w:leader="none"/>
                                          </w:tabs>
                                          <w:spacing w:lineRule="auto" w:line="240" w:before="0" w:after="0"/>
                                          <w:ind w:left="482" w:right="-34" w:hanging="0"/>
                                          <w:contextualSpacing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จำนว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ข้อ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14"/>
                                          </w:numPr>
                                          <w:tabs>
                                            <w:tab w:val="clear" w:pos="720"/>
                                            <w:tab w:val="left" w:pos="426" w:leader="none"/>
                                            <w:tab w:val="left" w:pos="1701" w:leader="none"/>
                                          </w:tabs>
                                          <w:spacing w:lineRule="auto" w:line="240" w:before="0" w:after="0"/>
                                          <w:ind w:left="482" w:right="-34" w:hanging="360"/>
                                          <w:contextualSpacing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ตรวจสอบค่าสาธารณูปโภคครั้ง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426" w:leader="none"/>
                                            <w:tab w:val="left" w:pos="1701" w:leader="none"/>
                                          </w:tabs>
                                          <w:spacing w:lineRule="auto" w:line="240" w:before="0" w:after="0"/>
                                          <w:ind w:left="482" w:right="-34" w:hanging="0"/>
                                          <w:contextualSpacing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จำนว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ข้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81" w:leader="none"/>
                                            <w:tab w:val="left" w:pos="358" w:leader="none"/>
                                            <w:tab w:val="left" w:pos="1701" w:leader="none"/>
                                          </w:tabs>
                                          <w:snapToGrid w:val="false"/>
                                          <w:ind w:right="-34" w:firstLine="179"/>
                                          <w:rPr>
                                            <w:rFonts w:ascii="TH SarabunIT๙" w:hAnsi="TH SarabunIT๙" w:cs="TH SarabunIT๙"/>
                                            <w:color w:val="FF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FF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5pt;height:480.3pt;mso-wrap-distance-left:0pt;mso-wrap-distance-right:9pt;mso-wrap-distance-top:0pt;mso-wrap-distance-bottom:0pt;margin-top:107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134"/>
                              <w:gridCol w:w="1134"/>
                              <w:gridCol w:w="1134"/>
                              <w:gridCol w:w="2412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3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1701" w:leader="none"/>
                                    </w:tabs>
                                    <w:ind w:right="-3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หน่วยรับตรวจ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1701" w:leader="none"/>
                                    </w:tabs>
                                    <w:ind w:left="-106" w:right="-106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การติดตามผลการปรับปรุงฯ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และการปรับปรุงฯของหน่วยรับตรวจ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1701" w:leader="none"/>
                                    </w:tabs>
                                    <w:ind w:right="-3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หมายเหต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3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1701" w:leader="none"/>
                                    </w:tabs>
                                    <w:snapToGrid w:val="false"/>
                                    <w:ind w:right="-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1701" w:leader="none"/>
                                    </w:tabs>
                                    <w:ind w:right="-112" w:hanging="10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ประเด็นข้อตรวจพ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1670" w:leader="none"/>
                                    </w:tabs>
                                    <w:ind w:left="-112" w:right="-113" w:firstLine="8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ผลการปรับปรุง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1701" w:leader="none"/>
                                    </w:tabs>
                                    <w:ind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คิดเป็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1701" w:leader="none"/>
                                    </w:tabs>
                                    <w:snapToGrid w:val="false"/>
                                    <w:ind w:right="-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1701" w:leader="none"/>
                                    </w:tabs>
                                    <w:ind w:right="-34" w:hanging="0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กองปฏิบัติการฝนหลว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1701" w:leader="none"/>
                                    </w:tabs>
                                    <w:ind w:right="-34" w:hanging="0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กิจกรรมการตรวจสอบ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  <w:tab w:val="left" w:pos="1701" w:leader="none"/>
                                    </w:tabs>
                                    <w:spacing w:lineRule="auto" w:line="240" w:before="0" w:after="0"/>
                                    <w:ind w:left="480" w:right="-34" w:hanging="360"/>
                                    <w:contextualSpacing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ตรวจสอบค่าสาธารณูปโภคครั้ง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426" w:leader="none"/>
                                      <w:tab w:val="left" w:pos="1701" w:leader="none"/>
                                    </w:tabs>
                                    <w:spacing w:lineRule="auto" w:line="240" w:before="0" w:after="0"/>
                                    <w:ind w:left="480" w:right="-34" w:hanging="0"/>
                                    <w:contextualSpacing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ข้อ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  <w:tab w:val="left" w:pos="1701" w:leader="none"/>
                                    </w:tabs>
                                    <w:spacing w:lineRule="auto" w:line="240" w:before="0" w:after="0"/>
                                    <w:ind w:left="480" w:right="-34" w:hanging="360"/>
                                    <w:contextualSpacing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ตรวจสอบค่าสาธารณูปโภคครั้ง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426" w:leader="none"/>
                                      <w:tab w:val="left" w:pos="1701" w:leader="none"/>
                                    </w:tabs>
                                    <w:spacing w:lineRule="auto" w:line="240" w:before="0" w:after="0"/>
                                    <w:ind w:left="480" w:right="-34" w:hanging="0"/>
                                    <w:contextualSpacing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ข้อ</w:t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426" w:leader="none"/>
                                      <w:tab w:val="left" w:pos="1701" w:leader="none"/>
                                    </w:tabs>
                                    <w:spacing w:lineRule="auto" w:line="240" w:before="0" w:after="0"/>
                                    <w:ind w:left="480" w:right="-34" w:hanging="0"/>
                                    <w:contextualSpacing/>
                                    <w:rPr>
                                      <w:rFonts w:ascii="TH SarabunIT๙" w:hAnsi="TH SarabunIT๙" w:cs="TH SarabunIT๙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358" w:leader="none"/>
                                      <w:tab w:val="left" w:pos="1701" w:leader="none"/>
                                    </w:tabs>
                                    <w:snapToGrid w:val="false"/>
                                    <w:ind w:right="-34" w:firstLine="179"/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6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1701" w:leader="none"/>
                                    </w:tabs>
                                    <w:ind w:right="-34" w:hanging="0"/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 w:val="2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28"/>
                                      <w:sz w:val="28"/>
                                    </w:rPr>
                                    <w:t>กองบริหารการบิ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28"/>
                                      <w:sz w:val="28"/>
                                    </w:rPr>
                                    <w:t>เ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28"/>
                                      <w:sz w:val="28"/>
                                    </w:rPr>
                                    <w:t>กษตร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1701" w:leader="none"/>
                                    </w:tabs>
                                    <w:ind w:right="-34" w:hanging="0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กิจกรรมการตรวจสอบ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  <w:tab w:val="left" w:pos="1701" w:leader="none"/>
                                    </w:tabs>
                                    <w:spacing w:lineRule="auto" w:line="240" w:before="0" w:after="0"/>
                                    <w:ind w:left="482" w:right="-34" w:hanging="360"/>
                                    <w:contextualSpacing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ตรวจสอบค่าสาธารณูปโภคครั้ง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426" w:leader="none"/>
                                      <w:tab w:val="left" w:pos="1701" w:leader="none"/>
                                    </w:tabs>
                                    <w:spacing w:lineRule="auto" w:line="240" w:before="0" w:after="0"/>
                                    <w:ind w:left="482" w:right="-34" w:hanging="0"/>
                                    <w:contextualSpacing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ข้อ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  <w:tab w:val="left" w:pos="1701" w:leader="none"/>
                                    </w:tabs>
                                    <w:spacing w:lineRule="auto" w:line="240" w:before="0" w:after="0"/>
                                    <w:ind w:left="482" w:right="-34" w:hanging="360"/>
                                    <w:contextualSpacing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ตรวจสอบค่าสาธารณูปโภคครั้ง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426" w:leader="none"/>
                                      <w:tab w:val="left" w:pos="1701" w:leader="none"/>
                                    </w:tabs>
                                    <w:spacing w:lineRule="auto" w:line="240" w:before="0" w:after="0"/>
                                    <w:ind w:left="482" w:right="-34" w:hanging="0"/>
                                    <w:contextualSpacing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ข้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" w:leader="none"/>
                                      <w:tab w:val="left" w:pos="358" w:leader="none"/>
                                      <w:tab w:val="left" w:pos="1701" w:leader="none"/>
                                    </w:tabs>
                                    <w:snapToGrid w:val="false"/>
                                    <w:ind w:right="-34" w:firstLine="179"/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0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701" w:leader="none"/>
              </w:tabs>
              <w:spacing w:lineRule="auto" w:line="228"/>
              <w:ind w:right="-34" w:firstLine="851"/>
              <w:rPr>
                <w:rFonts w:ascii="TH SarabunIT๙" w:hAnsi="TH SarabunIT๙" w:cs="TH SarabunIT๙"/>
                <w:color w:val="FF0000"/>
                <w:sz w:val="8"/>
                <w:szCs w:val="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783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701" w:leader="none"/>
              </w:tabs>
              <w:snapToGrid w:val="false"/>
              <w:spacing w:lineRule="auto" w:line="228"/>
              <w:ind w:right="-34" w:firstLine="851"/>
              <w:rPr>
                <w:rFonts w:ascii="TH SarabunIT๙" w:hAnsi="TH SarabunIT๙" w:cs="TH SarabunIT๙"/>
                <w:color w:val="FF0000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color w:val="FF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701" w:leader="none"/>
              </w:tabs>
              <w:spacing w:lineRule="auto" w:line="228"/>
              <w:ind w:right="-34" w:firstLine="851"/>
              <w:rPr>
                <w:rFonts w:ascii="TH SarabunIT๙" w:hAnsi="TH SarabunIT๙" w:cs="TH SarabunIT๙"/>
                <w:color w:val="FF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FF0000"/>
                <w:sz w:val="16"/>
                <w:szCs w:val="16"/>
              </w:rPr>
            </w:r>
          </w:p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0"/>
              <w:gridCol w:w="1134"/>
              <w:gridCol w:w="1134"/>
              <w:gridCol w:w="1134"/>
              <w:gridCol w:w="2551"/>
            </w:tblGrid>
            <w:tr>
              <w:trPr>
                <w:trHeight w:val="576" w:hRule="atLeast"/>
              </w:trPr>
              <w:tc>
                <w:tcPr>
                  <w:tcW w:w="32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418" w:leader="none"/>
                      <w:tab w:val="left" w:pos="1701" w:leader="none"/>
                    </w:tabs>
                    <w:spacing w:lineRule="atLeast" w:line="19"/>
                    <w:ind w:right="-34" w:hanging="0"/>
                    <w:jc w:val="center"/>
                    <w:rPr>
                      <w:rFonts w:ascii="TH SarabunIT๙" w:hAnsi="TH SarabunIT๙" w:cs="TH SarabunIT๙"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หน่วยรับตรวจ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19"/>
                    <w:ind w:right="-87" w:hanging="0"/>
                    <w:rPr>
                      <w:rFonts w:ascii="TH SarabunIT๙" w:hAnsi="TH SarabunIT๙" w:cs="TH SarabunIT๙"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การติดตามผลการปรับปรุงฯ และการปรับปรุงฯของหน่วยรับตรวจ</w:t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418" w:leader="none"/>
                      <w:tab w:val="left" w:pos="1701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หมายเหตุ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32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418" w:leader="none"/>
                      <w:tab w:val="left" w:pos="1701" w:leader="none"/>
                    </w:tabs>
                    <w:snapToGrid w:val="false"/>
                    <w:spacing w:lineRule="atLeast" w:line="19"/>
                    <w:ind w:right="-34" w:hanging="0"/>
                    <w:jc w:val="both"/>
                    <w:rPr>
                      <w:rFonts w:ascii="TH SarabunIT๙" w:hAnsi="TH SarabunIT๙" w:cs="TH SarabunIT๙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FF0000"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19"/>
                    <w:ind w:right="-112" w:hanging="103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ประเด็นข้อตรวจพ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670" w:leader="none"/>
                    </w:tabs>
                    <w:spacing w:lineRule="atLeast" w:line="19"/>
                    <w:ind w:right="-113" w:hanging="104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ผลการปรับปรุงฯ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19"/>
                    <w:ind w:right="-34" w:hanging="0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 xml:space="preserve">คิดเป็น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(%)</w:t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418" w:leader="none"/>
                      <w:tab w:val="left" w:pos="1701" w:leader="none"/>
                    </w:tabs>
                    <w:snapToGrid w:val="false"/>
                    <w:spacing w:lineRule="auto" w:line="228"/>
                    <w:ind w:right="-34" w:hanging="0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องวิจัยและพัฒนาเทคโนโลยีฝนหลว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ิจกรรมการตรวจสอ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40" w:before="0" w:after="0"/>
                    <w:ind w:left="480" w:right="-34" w:hanging="360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สอบค่าสาธารณูปโภคครั้ง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40" w:before="0" w:after="0"/>
                    <w:ind w:left="480" w:right="-34" w:hanging="0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5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40" w:before="0" w:after="0"/>
                    <w:ind w:left="480" w:right="-34" w:hanging="360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สอบค่าสาธารณูปโภคครั้ง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40" w:before="0" w:after="0"/>
                    <w:ind w:left="480" w:right="-34" w:hanging="0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5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1" w:leader="none"/>
                      <w:tab w:val="left" w:pos="358" w:leader="none"/>
                      <w:tab w:val="left" w:pos="1701" w:leader="none"/>
                    </w:tabs>
                    <w:snapToGrid w:val="false"/>
                    <w:ind w:right="-34" w:hanging="0"/>
                    <w:rPr>
                      <w:rFonts w:ascii="TH SarabunIT๙" w:hAnsi="TH SarabunIT๙" w:cs="TH SarabunIT๙"/>
                      <w:b/>
                      <w:b/>
                      <w:bCs/>
                      <w:color w:val="FF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FF0000"/>
                      <w:sz w:val="28"/>
                    </w:rPr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สำนักงานเลขานุการกรม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ิจกรรมการตรวจสอ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</w:t>
                  </w:r>
                </w:p>
                <w:p>
                  <w:pPr>
                    <w:pStyle w:val="ListParagraph"/>
                    <w:numPr>
                      <w:ilvl w:val="0"/>
                      <w:numId w:val="12"/>
                    </w:numPr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40" w:before="0" w:after="0"/>
                    <w:ind w:left="480" w:right="-34" w:hanging="360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สอบค่าสาธารณูปโภคครั้ง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40" w:before="0" w:after="0"/>
                    <w:ind w:left="480" w:right="-34" w:hanging="0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2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  <w:p>
                  <w:pPr>
                    <w:pStyle w:val="ListParagraph"/>
                    <w:numPr>
                      <w:ilvl w:val="0"/>
                      <w:numId w:val="12"/>
                    </w:numPr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40" w:before="0" w:after="0"/>
                    <w:ind w:left="480" w:right="-34" w:hanging="360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สอบค่าสาธารณูปโภคครั้ง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40" w:before="0" w:after="0"/>
                    <w:ind w:left="480" w:right="-34" w:hanging="0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0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  <w:p>
                  <w:pPr>
                    <w:pStyle w:val="ListParagraph"/>
                    <w:numPr>
                      <w:ilvl w:val="0"/>
                      <w:numId w:val="12"/>
                    </w:numPr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40" w:before="0" w:after="0"/>
                    <w:ind w:left="480" w:right="-34" w:hanging="360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สอบการเงิน การบัญชีในระบ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GFMIS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และติดตามผลการตรวจสอบครั้งก่อน 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7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  <w:p>
                  <w:pPr>
                    <w:pStyle w:val="ListParagraph"/>
                    <w:numPr>
                      <w:ilvl w:val="0"/>
                      <w:numId w:val="12"/>
                    </w:numPr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40" w:before="0" w:after="0"/>
                    <w:ind w:left="480" w:right="-34" w:hanging="360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อบทานกองทุนฝนหลวงและ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ารบินเกษตร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  <w:p>
                  <w:pPr>
                    <w:pStyle w:val="ListParagraph"/>
                    <w:numPr>
                      <w:ilvl w:val="0"/>
                      <w:numId w:val="12"/>
                    </w:numPr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40" w:before="0" w:after="0"/>
                    <w:ind w:left="480" w:right="-34" w:hanging="360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อบทานกองทุนสวัสดิการกรมฝนหลวงและการบินเกษตร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40" w:before="0" w:after="0"/>
                    <w:ind w:left="480" w:right="-34" w:hanging="0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pacing w:val="-6"/>
                      <w:sz w:val="16"/>
                      <w:szCs w:val="16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80.0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มีประเด็นข้อ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รวจ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พบที่ยังไม่ได้ดำเนินการ 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 โดย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1" w:leader="none"/>
                      <w:tab w:val="left" w:pos="358" w:leader="none"/>
                      <w:tab w:val="left" w:pos="1701" w:leader="none"/>
                    </w:tabs>
                    <w:ind w:right="-109" w:firstLine="157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28"/>
                    </w:rPr>
                    <w:t xml:space="preserve">  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ไม่ได้ดำเนินกา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 กิจกรรมการ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สอบการใช้สาธารณูปโภคของส่วนราชการ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โดยมีการ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ติดตามทวงถาม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2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ครั้ง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เดือน มีค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และ เมย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. 2562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1" w:leader="none"/>
                      <w:tab w:val="left" w:pos="358" w:leader="none"/>
                      <w:tab w:val="left" w:pos="1701" w:leader="none"/>
                    </w:tabs>
                    <w:ind w:right="-109" w:firstLine="157"/>
                    <w:rPr>
                      <w:rFonts w:ascii="TH SarabunIT๙" w:hAnsi="TH SarabunIT๙" w:cs="TH SarabunIT๙"/>
                      <w:spacing w:val="-4"/>
                      <w:sz w:val="28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28"/>
                    </w:rPr>
                    <w:t xml:space="preserve">  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ไม่ได้ดำเนินกา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8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 กิจกรรมการ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สอบการเงินบัญชีในระบ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GFMIS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และติดตามผลการตรวจสอบครั้ง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่อน </w:t>
                  </w:r>
                  <w:r>
                    <w:rPr>
                      <w:rFonts w:cs="TH SarabunIT๙" w:ascii="TH SarabunIT๙" w:hAnsi="TH SarabunIT๙"/>
                      <w:spacing w:val="-10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pacing w:val="-10"/>
                      <w:sz w:val="28"/>
                      <w:sz w:val="28"/>
                    </w:rPr>
                    <w:t>กลุ่มพัสดุ</w:t>
                  </w:r>
                  <w:r>
                    <w:rPr>
                      <w:rFonts w:cs="TH SarabunIT๙" w:ascii="TH SarabunIT๙" w:hAnsi="TH SarabunIT๙"/>
                      <w:spacing w:val="-10"/>
                      <w:sz w:val="28"/>
                    </w:rPr>
                    <w:t>)</w:t>
                  </w:r>
                  <w:r>
                    <w:rPr>
                      <w:rFonts w:cs="TH SarabunIT๙" w:ascii="TH SarabunIT๙" w:hAnsi="TH SarabunIT๙"/>
                      <w:spacing w:val="-10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10"/>
                      <w:sz w:val="28"/>
                      <w:sz w:val="28"/>
                    </w:rPr>
                    <w:t>โดยมีการติดตามทวงถาม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ครั้ง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เดือน เมย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. 2562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1" w:leader="none"/>
                      <w:tab w:val="left" w:pos="358" w:leader="none"/>
                      <w:tab w:val="left" w:pos="1701" w:leader="none"/>
                    </w:tabs>
                    <w:ind w:right="-109" w:firstLine="275"/>
                    <w:rPr>
                      <w:rFonts w:ascii="TH SarabunIT๙" w:hAnsi="TH SarabunIT๙" w:cs="TH SarabunIT๙"/>
                      <w:spacing w:val="-4"/>
                      <w:sz w:val="28"/>
                    </w:rPr>
                  </w:pPr>
                  <w:r>
                    <w:rPr>
                      <w:rFonts w:eastAsia="TH SarabunIT๙" w:cs="TH SarabunIT๙" w:ascii="TH SarabunIT๙" w:hAnsi="TH SarabunIT๙"/>
                      <w:spacing w:val="-4"/>
                      <w:sz w:val="28"/>
                    </w:rPr>
                    <w:t xml:space="preserve"> 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ไม่ได้ดำเนินการ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ข้อ กิจกรรมการสอบทานกองทุนสวัสดิการฝนหลวงและการ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บินเกษตร โดยยังไม่ได้ติดตาม</w:t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องแผนงา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ิจกรรมการตรวจสอ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</w:t>
                  </w:r>
                </w:p>
                <w:p>
                  <w:pPr>
                    <w:pStyle w:val="ListParagraph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40" w:before="0" w:after="0"/>
                    <w:ind w:left="480" w:right="-34" w:hanging="360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สอบค่าสาธารณูปโภคครั้ง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40" w:before="0" w:after="0"/>
                    <w:ind w:left="480" w:right="-34" w:hanging="0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7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  <w:p>
                  <w:pPr>
                    <w:pStyle w:val="ListParagraph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40" w:before="0" w:after="0"/>
                    <w:ind w:left="480" w:right="-34" w:hanging="360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สอบค่าสาธารณูปโภคครั้ง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40" w:before="0" w:after="0"/>
                    <w:ind w:left="480" w:right="-34" w:hanging="0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5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418" w:leader="none"/>
                      <w:tab w:val="left" w:pos="1701" w:leader="none"/>
                    </w:tabs>
                    <w:snapToGrid w:val="false"/>
                    <w:spacing w:lineRule="auto" w:line="228"/>
                    <w:ind w:right="-34" w:hanging="0"/>
                    <w:jc w:val="both"/>
                    <w:rPr>
                      <w:rFonts w:ascii="TH SarabunIT๙" w:hAnsi="TH SarabunIT๙" w:cs="TH SarabunIT๙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FF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9243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418" w:leader="none"/>
                      <w:tab w:val="left" w:pos="1701" w:leader="none"/>
                    </w:tabs>
                    <w:snapToGrid w:val="false"/>
                    <w:spacing w:lineRule="auto" w:line="228"/>
                    <w:ind w:right="-34" w:hanging="0"/>
                    <w:jc w:val="both"/>
                    <w:rPr>
                      <w:rFonts w:ascii="TH SarabunIT๙" w:hAnsi="TH SarabunIT๙" w:cs="TH SarabunIT๙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FF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blHeader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329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210</wp:posOffset>
                      </wp:positionV>
                      <wp:extent cx="5847715" cy="397002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7715" cy="397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134"/>
                                    <w:gridCol w:w="1134"/>
                                    <w:gridCol w:w="1134"/>
                                    <w:gridCol w:w="2551"/>
                                  </w:tblGrid>
                                  <w:tr>
                                    <w:trPr>
                                      <w:trHeight w:val="543" w:hRule="atLeast"/>
                                    </w:trPr>
                                    <w:tc>
                                      <w:tcPr>
                                        <w:tcW w:w="325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6" w:leader="none"/>
                                            <w:tab w:val="left" w:pos="1701" w:leader="none"/>
                                          </w:tabs>
                                          <w:spacing w:lineRule="auto" w:line="228"/>
                                          <w:ind w:right="-34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หน่วยรับตรว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6" w:leader="none"/>
                                            <w:tab w:val="left" w:pos="1701" w:leader="none"/>
                                          </w:tabs>
                                          <w:spacing w:lineRule="auto" w:line="228"/>
                                          <w:ind w:left="-106" w:right="-106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การติดตามผลการปรับปรุงฯ แ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การปรับปรุงฯของหน่วยรับตรว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6" w:leader="none"/>
                                            <w:tab w:val="left" w:pos="1701" w:leader="none"/>
                                          </w:tabs>
                                          <w:spacing w:lineRule="auto" w:line="228"/>
                                          <w:ind w:right="-34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หมายเหต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" w:hRule="atLeast"/>
                                    </w:trPr>
                                    <w:tc>
                                      <w:tcPr>
                                        <w:tcW w:w="32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6" w:leader="none"/>
                                            <w:tab w:val="left" w:pos="1701" w:leader="none"/>
                                          </w:tabs>
                                          <w:snapToGrid w:val="false"/>
                                          <w:spacing w:lineRule="auto" w:line="228"/>
                                          <w:ind w:right="-34" w:hanging="0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6" w:leader="none"/>
                                            <w:tab w:val="left" w:pos="1701" w:leader="none"/>
                                          </w:tabs>
                                          <w:spacing w:lineRule="auto" w:line="228"/>
                                          <w:ind w:right="-112" w:hanging="103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ประเด็นข้อตรวจพ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6" w:leader="none"/>
                                            <w:tab w:val="left" w:pos="1670" w:leader="none"/>
                                          </w:tabs>
                                          <w:spacing w:lineRule="auto" w:line="228"/>
                                          <w:ind w:left="-112" w:right="-113" w:firstLine="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ผลการปรับปรุง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6" w:leader="none"/>
                                            <w:tab w:val="left" w:pos="1701" w:leader="none"/>
                                          </w:tabs>
                                          <w:spacing w:lineRule="auto" w:line="228"/>
                                          <w:ind w:right="-3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 xml:space="preserve">คิดเป็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8"/>
                                          </w:rPr>
                                          <w:t>(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6" w:leader="none"/>
                                            <w:tab w:val="left" w:pos="1701" w:leader="none"/>
                                          </w:tabs>
                                          <w:snapToGrid w:val="false"/>
                                          <w:spacing w:lineRule="auto" w:line="228"/>
                                          <w:ind w:right="-34" w:hanging="0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2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6" w:leader="none"/>
                                            <w:tab w:val="left" w:pos="1701" w:leader="none"/>
                                          </w:tabs>
                                          <w:ind w:right="-34" w:hanging="0"/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4"/>
                                            <w:sz w:val="28"/>
                                          </w:rPr>
                                          <w:t xml:space="preserve">6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28"/>
                                            <w:sz w:val="28"/>
                                          </w:rPr>
                                          <w:t>กลุ่มพัฒนาระบบ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28"/>
                                            <w:sz w:val="28"/>
                                          </w:rPr>
                                          <w:t>บ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28"/>
                                            <w:sz w:val="28"/>
                                          </w:rPr>
                                          <w:t>ริหา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6" w:leader="none"/>
                                            <w:tab w:val="left" w:pos="1701" w:leader="none"/>
                                          </w:tabs>
                                          <w:ind w:right="-34" w:hanging="0"/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กิจกรรมการตรวจสอบ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720"/>
                                            <w:tab w:val="left" w:pos="426" w:leader="none"/>
                                            <w:tab w:val="left" w:pos="1701" w:leader="none"/>
                                          </w:tabs>
                                          <w:spacing w:lineRule="auto" w:line="240" w:before="0" w:after="0"/>
                                          <w:ind w:left="480" w:right="-34" w:hanging="360"/>
                                          <w:contextualSpacing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ตรวจสอบค่าสาธารณูปโภคครั้ง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426" w:leader="none"/>
                                            <w:tab w:val="left" w:pos="1701" w:leader="none"/>
                                          </w:tabs>
                                          <w:spacing w:lineRule="auto" w:line="240" w:before="0" w:after="0"/>
                                          <w:ind w:left="480" w:right="-34" w:hanging="0"/>
                                          <w:contextualSpacing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จำนว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ข้อ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720"/>
                                            <w:tab w:val="left" w:pos="426" w:leader="none"/>
                                            <w:tab w:val="left" w:pos="1701" w:leader="none"/>
                                          </w:tabs>
                                          <w:spacing w:lineRule="auto" w:line="240" w:before="0" w:after="0"/>
                                          <w:ind w:left="480" w:right="-34" w:hanging="360"/>
                                          <w:contextualSpacing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ตรวจสอบค่าสาธารณูปโภคครั้ง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left" w:pos="426" w:leader="none"/>
                                            <w:tab w:val="left" w:pos="1701" w:leader="none"/>
                                          </w:tabs>
                                          <w:spacing w:lineRule="auto" w:line="240" w:before="0" w:after="0"/>
                                          <w:ind w:left="480" w:right="-34" w:hanging="0"/>
                                          <w:contextualSpacing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จำนว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ข้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6" w:leader="none"/>
                                            <w:tab w:val="left" w:pos="1418" w:leader="none"/>
                                            <w:tab w:val="left" w:pos="1701" w:leader="none"/>
                                          </w:tabs>
                                          <w:snapToGrid w:val="false"/>
                                          <w:spacing w:lineRule="auto" w:line="228"/>
                                          <w:ind w:right="-34" w:hanging="0"/>
                                          <w:jc w:val="both"/>
                                          <w:rPr>
                                            <w:rFonts w:ascii="TH SarabunIT๙" w:hAnsi="TH SarabunIT๙" w:cs="TH SarabunIT๙"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45pt;height:312.6pt;mso-wrap-distance-left:0pt;mso-wrap-distance-right:9pt;mso-wrap-distance-top:0pt;mso-wrap-distance-bottom:0pt;margin-top: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134"/>
                              <w:gridCol w:w="1134"/>
                              <w:gridCol w:w="1134"/>
                              <w:gridCol w:w="2551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3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1701" w:leader="none"/>
                                    </w:tabs>
                                    <w:spacing w:lineRule="auto" w:line="228"/>
                                    <w:ind w:right="-3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หน่วยรับตรวจ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1701" w:leader="none"/>
                                    </w:tabs>
                                    <w:spacing w:lineRule="auto" w:line="228"/>
                                    <w:ind w:left="-106" w:right="-106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การติดตามผลการปรับปรุงฯ แ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การปรับปรุงฯของหน่วยรับตรวจ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1701" w:leader="none"/>
                                    </w:tabs>
                                    <w:spacing w:lineRule="auto" w:line="228"/>
                                    <w:ind w:right="-3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หมายเหต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3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1701" w:leader="none"/>
                                    </w:tabs>
                                    <w:snapToGrid w:val="false"/>
                                    <w:spacing w:lineRule="auto" w:line="228"/>
                                    <w:ind w:right="-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1701" w:leader="none"/>
                                    </w:tabs>
                                    <w:spacing w:lineRule="auto" w:line="228"/>
                                    <w:ind w:right="-112" w:hanging="103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ประเด็นข้อตรวจพ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1670" w:leader="none"/>
                                    </w:tabs>
                                    <w:spacing w:lineRule="auto" w:line="228"/>
                                    <w:ind w:left="-112" w:right="-113" w:firstLine="8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ผลการปรับปรุง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1701" w:leader="none"/>
                                    </w:tabs>
                                    <w:spacing w:lineRule="auto" w:line="228"/>
                                    <w:ind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คิดเป็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1701" w:leader="none"/>
                                    </w:tabs>
                                    <w:snapToGrid w:val="false"/>
                                    <w:spacing w:lineRule="auto" w:line="228"/>
                                    <w:ind w:right="-34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1701" w:leader="none"/>
                                    </w:tabs>
                                    <w:ind w:right="-34" w:hanging="0"/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 w:val="28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28"/>
                                      <w:sz w:val="28"/>
                                    </w:rPr>
                                    <w:t>กลุ่มพัฒนาระบบ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28"/>
                                      <w:sz w:val="28"/>
                                    </w:rPr>
                                    <w:t>บ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28"/>
                                      <w:sz w:val="28"/>
                                    </w:rPr>
                                    <w:t>ริหาร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1701" w:leader="none"/>
                                    </w:tabs>
                                    <w:ind w:right="-34" w:hanging="0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กิจกรรมการตรวจสอบ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  <w:tab w:val="left" w:pos="1701" w:leader="none"/>
                                    </w:tabs>
                                    <w:spacing w:lineRule="auto" w:line="240" w:before="0" w:after="0"/>
                                    <w:ind w:left="480" w:right="-34" w:hanging="360"/>
                                    <w:contextualSpacing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ตรวจสอบค่าสาธารณูปโภคครั้ง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426" w:leader="none"/>
                                      <w:tab w:val="left" w:pos="1701" w:leader="none"/>
                                    </w:tabs>
                                    <w:spacing w:lineRule="auto" w:line="240" w:before="0" w:after="0"/>
                                    <w:ind w:left="480" w:right="-34" w:hanging="0"/>
                                    <w:contextualSpacing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ข้อ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  <w:tab w:val="left" w:pos="1701" w:leader="none"/>
                                    </w:tabs>
                                    <w:spacing w:lineRule="auto" w:line="240" w:before="0" w:after="0"/>
                                    <w:ind w:left="480" w:right="-34" w:hanging="360"/>
                                    <w:contextualSpacing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ตรวจสอบค่าสาธารณูปโภคครั้ง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426" w:leader="none"/>
                                      <w:tab w:val="left" w:pos="1701" w:leader="none"/>
                                    </w:tabs>
                                    <w:spacing w:lineRule="auto" w:line="240" w:before="0" w:after="0"/>
                                    <w:ind w:left="480" w:right="-34" w:hanging="0"/>
                                    <w:contextualSpacing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ข้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1418" w:leader="none"/>
                                      <w:tab w:val="left" w:pos="1701" w:leader="none"/>
                                    </w:tabs>
                                    <w:snapToGrid w:val="false"/>
                                    <w:spacing w:lineRule="auto" w:line="228"/>
                                    <w:ind w:right="-34" w:hanging="0"/>
                                    <w:jc w:val="both"/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4153" w:leader="none"/>
                <w:tab w:val="right" w:pos="8306" w:leader="none"/>
              </w:tabs>
              <w:spacing w:before="12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0</w:t>
                  </w:r>
                </w:p>
              </w:tc>
            </w:tr>
          </w:tbl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>
          <w:trHeight w:val="216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2555</wp:posOffset>
                      </wp:positionV>
                      <wp:extent cx="5613400" cy="248031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0" cy="2480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4"/>
                                    <w:gridCol w:w="1134"/>
                                    <w:gridCol w:w="1276"/>
                                    <w:gridCol w:w="1134"/>
                                    <w:gridCol w:w="13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ความสำเร็จของการกำกับให้หน่วยรับ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pacing w:val="-1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รวจดำเนินการตามข้อตรวจพบและข้อเสนอแน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87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.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37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pt;height:195.3pt;mso-wrap-distance-left:9pt;mso-wrap-distance-right:9pt;mso-wrap-distance-top:0pt;mso-wrap-distance-bottom:0pt;margin-top:9.65pt;mso-position-vertical-relative:text;margin-left:10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  <w:gridCol w:w="1134"/>
                              <w:gridCol w:w="1276"/>
                              <w:gridCol w:w="1134"/>
                              <w:gridCol w:w="1332"/>
                            </w:tblGrid>
                            <w:tr>
                              <w:trPr/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ความสำเร็จของการกำกับให้หน่วยรับ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pacing w:val="-12"/>
                                      <w:sz w:val="32"/>
                                      <w:sz w:val="32"/>
                                      <w:szCs w:val="32"/>
                                    </w:rPr>
                                    <w:t>ตรวจดำเนินการตามข้อตรวจพบและข้อเสนอแน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87.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.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37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2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การตรวจสอบภายใน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2</w:t>
            </w:r>
          </w:p>
          <w:p>
            <w:pPr>
              <w:pStyle w:val="Normal"/>
              <w:ind w:firstLine="851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การตรวจสอบตา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การตรวจสอ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จำปี </w:t>
            </w:r>
          </w:p>
          <w:p>
            <w:pPr>
              <w:pStyle w:val="Normal"/>
              <w:ind w:firstLine="851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ำกับติดตามหน่วยรับตรวจให้ดำเนินการแก้ไขปรับปรุ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มข้อตรวจพบและข้อเสนอแนะ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ากการตรวจสอบ ทุกระยะห่างครั้ง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25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รับตรว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แก้ไขปรับปรุ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มข้อตรวจพบและข้อเสนอแน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ากการตรวจสอบให้ถูกต้อง ครบถ้วนทุกข้อ</w:t>
            </w:r>
          </w:p>
        </w:tc>
      </w:tr>
      <w:tr>
        <w:trPr>
          <w:trHeight w:val="125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tLeast" w:line="240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รับตรวจดำเนินการแก้ไขปรับปรุ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มข้อตรวจพบและข้อเสนอแน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ากการตรวจสอบไม่แล้วเสร็จภายในเวลาที่กำหนด</w:t>
            </w:r>
          </w:p>
        </w:tc>
      </w:tr>
      <w:tr>
        <w:trPr>
          <w:trHeight w:val="85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blHeader w:val="true"/>
          <w:trHeight w:val="41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ตรวจสอบภายใน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กำกับติดตามหน่วยรับตรวจให้ดำเนินการแก้ไขปรับปรุ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มข้อตรวจพบและข้อเสนอแน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ากการตรวจสอบ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585"/>
      </w:tblGrid>
      <w:tr>
        <w:trPr>
          <w:tblHeader w:val="true"/>
          <w:trHeight w:val="156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56" w:hRule="atLeast"/>
          <w:cantSplit w:val="true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 :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ความสำเร็จของการปฏิบัติงานตรวจสอบตามแผนการตรวจสอบภายใน</w:t>
            </w:r>
          </w:p>
        </w:tc>
      </w:tr>
      <w:tr>
        <w:trPr>
          <w:trHeight w:val="387" w:hRule="atLeast"/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ตรวจสอบภายใน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ตรวจสอบภายใน</w:t>
            </w:r>
          </w:p>
        </w:tc>
      </w:tr>
      <w:tr>
        <w:trPr>
          <w:trHeight w:val="156" w:hRule="atLeast"/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09-510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28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-2940-595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21 - 922</w:t>
            </w:r>
          </w:p>
        </w:tc>
      </w:tr>
      <w:tr>
        <w:trPr>
          <w:trHeight w:val="1255" w:hRule="atLeast"/>
          <w:cantSplit w:val="true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การปฏิบัติงานตรวจสอบตามแผนการตรวจสอบภายใน หมายถึง ความสำเร็จของการบริหารจัดการการดำเนินงานให้เป็นไปตามแผนการตรวจสอบภายใน 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. 2562</w:t>
            </w:r>
          </w:p>
        </w:tc>
      </w:tr>
      <w:tr>
        <w:trPr>
          <w:trHeight w:val="760" w:hRule="atLeast"/>
          <w:cantSplit w:val="true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1168" w:leader="none"/>
              </w:tabs>
              <w:spacing w:lineRule="auto" w:line="216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ที่ดำเนินการตรวจสอบแล้วเสร็จ ตามแผนการตรวจสอบ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ถึงวัน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ascii="TH SarabunIT๙" w:hAnsi="TH SarabunIT๙" w:eastAsia="Tahoma" w:cs="TH SarabunIT๙"/>
                <w:spacing w:val="-6"/>
                <w:sz w:val="32"/>
                <w:sz w:val="32"/>
                <w:szCs w:val="32"/>
              </w:rPr>
              <w:t>โดยดำเนินการตรวจสอบแล้วเสร็จ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ก่อนวันที่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t>61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ด้วย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การเงิน การบัญชี 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ติดตามผลการตรวจสอบครั้งก่อน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ทานรายงานการเงินกองทุนสวัสดิการกรมฝนหลวงและการบินเกษตร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firstLine="851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ทานรายงานการเงินกองทุนฝนหลวงและการบินเกษตร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spacing w:lineRule="auto" w:line="228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การใช้สาธารณูปโภคของส่วนราชการ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ประกอบด้วย 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firstLine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ใช้สาธารณูปโภค 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firstLine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ใช้สาธารณูปโภค 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อบทานการประเมินผลการควบคุมภายในและรายงานการสอบทานการประเมินการควบคุมภายใน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120" w:after="12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ำนวนกิจกรรมที่ปฏิบัติได้ตามแผนการตรวจสอบ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x   1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กิจกรรมตามแผนการตรวจสอบ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ind w:firstLine="851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5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>x   100</w:t>
            </w:r>
          </w:p>
          <w:p>
            <w:pPr>
              <w:pStyle w:val="Normal"/>
              <w:ind w:firstLine="11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>5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093" w:hRule="atLeast"/>
          <w:cantSplit w:val="true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4153" w:leader="none"/>
                <w:tab w:val="right" w:pos="8306" w:leader="none"/>
              </w:tabs>
              <w:spacing w:before="120" w:after="12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518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851"/>
              <w:gridCol w:w="850"/>
              <w:gridCol w:w="851"/>
              <w:gridCol w:w="822"/>
              <w:gridCol w:w="851"/>
            </w:tblGrid>
            <w:tr>
              <w:trPr>
                <w:trHeight w:val="456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120" w:after="120"/>
              <w:jc w:val="left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416" w:hRule="atLeast"/>
          <w:cantSplit w:val="true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2254" w:hRule="atLeast"/>
          <w:cantSplit w:val="true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54015" cy="217297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01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39"/>
                                    <w:gridCol w:w="1134"/>
                                    <w:gridCol w:w="1276"/>
                                    <w:gridCol w:w="1276"/>
                                    <w:gridCol w:w="1364"/>
                                  </w:tblGrid>
                                  <w:tr>
                                    <w:trPr>
                                      <w:trHeight w:val="778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0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ความสำเร็จของการปฏิบัติงาน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รวจสอบตามแผนการตรวจสอบภายใ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5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9.45pt;height:171.1pt;mso-wrap-distance-left:9pt;mso-wrap-distance-right:9pt;mso-wrap-distance-top:0pt;mso-wrap-distance-bottom:0pt;margin-top:7.15pt;mso-position-vertical-relative:text;margin-left:14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9"/>
                              <w:gridCol w:w="1134"/>
                              <w:gridCol w:w="1276"/>
                              <w:gridCol w:w="1276"/>
                              <w:gridCol w:w="1364"/>
                            </w:tblGrid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2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ความสำเร็จของการปฏิบัติงา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ตรวจสอบตามแผนการตรวจสอบภายใ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.00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5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81" w:hRule="atLeast"/>
          <w:cantSplit w:val="true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spacing w:before="120" w:after="0"/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การตรวจสอบภายใน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2</w:t>
            </w:r>
          </w:p>
          <w:p>
            <w:pPr>
              <w:pStyle w:val="Normal"/>
              <w:ind w:firstLine="851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การตรวจสอบตา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การตรวจสอ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จำปี </w:t>
            </w:r>
          </w:p>
          <w:p>
            <w:pPr>
              <w:pStyle w:val="Normal"/>
              <w:ind w:firstLine="851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งานผลการตรวจสอบภายในต่อผู้บริหา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หน่วยรับตรวจให้ความร่วมมือในการจัดหาเอกสารหลักฐานและให้สัมภาษณ์ระหว่างการดำเนินกา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ตรวจสอบ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spacing w:val="-1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10"/>
                <w:sz w:val="16"/>
                <w:szCs w:val="16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หลักฐานไม่ครบถ้วน ถูกต้อง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ของหน่วยรับตรวจขาดองค์ความรู้ในเรื่องที่ตนรับผิดชอบที่ถูกต้อง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left="567" w:firstLine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ตรวจสอบภายใน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ขออนุมัติเพิ่มแผนการตรวจสอบภายใน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2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961" w:hanging="11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ายงานผล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ตรวจสอบการเงิน การบัญชี ในระบบ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ละติดตามผลการตรวจสอบครั้งก่อน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สอบทานรายงานการเงินกองทุนสวัสดิการกรมฝนหลวงและการบินเกษตร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สอบทานรายงานการเงินกองทุนฝนหลวงและการบินเกษตร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การตรวจสอบการใช้สาธารณูปโภคของส่วนราชการ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บ ประกอบด้วย การ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ใช้สาธารณูปโภคปีงบประมาณ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และการใช้สาธารณูปโภคปีงบประมาณ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สอบทานการประเมินผลการควบคุมภายในและรายงานการสอบทานการประเมินการควบคุมภายใ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41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 :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ความสำเร็จของการรายงานและติดตามผลการตรวจสอบภายใน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ตรวจสอบภายใ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ตรวจสอบภายใน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09-510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-2940-595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21 - 922</w:t>
            </w:r>
          </w:p>
        </w:tc>
      </w:tr>
      <w:tr>
        <w:trPr>
          <w:trHeight w:val="203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60"/>
              <w:ind w:left="0" w:firstLine="102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ำเร็จการจัดทำรายงานผลการตรวจสอบภายใน พิจารณาจากการที่กลุ่มตรวจสอบภายใ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มารถจัดทำรายงานผลการตรวจสอบภายในแล้วเสร็จภายใน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นับจากวันประชุมปิดตรวจ และนำเสนอรายงานต่ออธิบดี</w:t>
            </w:r>
          </w:p>
          <w:p>
            <w:pPr>
              <w:pStyle w:val="Normal"/>
              <w:numPr>
                <w:ilvl w:val="0"/>
                <w:numId w:val="13"/>
              </w:numPr>
              <w:ind w:left="34" w:firstLine="99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ตรวจสอบ หมายถึง การนำเสนอข้อมูลที่ผู้ตรวจสอบภายในได้ตรวจสอบ รวบรวมและวิเคราะห์จนได้ผลสรุปและนำเสนออธิบดีพิจารณาสั่งการ</w:t>
            </w:r>
          </w:p>
        </w:tc>
      </w:tr>
      <w:tr>
        <w:trPr>
          <w:trHeight w:val="240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ListParagraph"/>
              <w:spacing w:lineRule="atLeast" w:line="240" w:before="0" w:after="0"/>
              <w:ind w:left="0" w:firstLine="885"/>
              <w:contextualSpacing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วบรวมข้อมูลการปฏิบัติงานการตรวจสอบภายในจากกระดาษทำการตรวจสอบภายใน มาจัดทำร่างร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ตรวจสอบภายใน ในเรื่องที่ดำเนินการตรวจสอบ นำเสนอรายงานผลการตรวจสอบภายใ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อธิบดีพิจารณาให้ความเห็นชอบ และแจ้งเวียนหน่วยงานที่เกี่ยวข้องท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ไขตาม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ข้อตรวจพบ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ข้อเสนอแนะ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โดยในรอบ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ดือน มีการรายงานผลการตรวจสอบภายในต่ออธิบดี จำนว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ิจกรรม จาก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ตรวจสอบภายในทั้งหมด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</w:tr>
      <w:tr>
        <w:trPr>
          <w:trHeight w:val="133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u w:val="single"/>
              </w:rPr>
              <w:t xml:space="preserve">จำนวนรายงานผลการตรวจสอบภายในที่จัดทำแล้วเสร็จภายใ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u w:val="single"/>
              </w:rPr>
              <w:t xml:space="preserve">เดือน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>X 100</w:t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จำนวนรายงานผลการตรวจสอบภายในทั้งหมด</w:t>
            </w:r>
          </w:p>
          <w:p>
            <w:pPr>
              <w:pStyle w:val="Normal"/>
              <w:ind w:firstLine="1168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5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>x   100</w:t>
            </w:r>
          </w:p>
          <w:p>
            <w:pPr>
              <w:pStyle w:val="Normal"/>
              <w:ind w:firstLine="11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>5</w:t>
            </w:r>
          </w:p>
          <w:p>
            <w:pPr>
              <w:pStyle w:val="Normal"/>
              <w:ind w:firstLine="11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   10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b/>
                <w:bCs/>
                <w:sz w:val="14"/>
                <w:szCs w:val="14"/>
              </w:rPr>
            </w:r>
          </w:p>
        </w:tc>
      </w:tr>
      <w:tr>
        <w:trPr>
          <w:trHeight w:val="206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4153" w:leader="none"/>
                <w:tab w:val="right" w:pos="8306" w:leader="none"/>
              </w:tabs>
              <w:spacing w:before="120" w:after="12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sz w:val="32"/>
                      <w:szCs w:val="32"/>
                    </w:rPr>
                    <w:t>8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sz w:val="32"/>
                      <w:szCs w:val="32"/>
                    </w:rPr>
                    <w:t>8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sz w:val="32"/>
                      <w:szCs w:val="32"/>
                    </w:rPr>
                    <w:t>9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sz w:val="32"/>
                      <w:szCs w:val="32"/>
                    </w:rPr>
                    <w:t>9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sz w:val="32"/>
                      <w:szCs w:val="32"/>
                    </w:rPr>
                    <w:t>100</w:t>
                  </w:r>
                </w:p>
              </w:tc>
            </w:tr>
          </w:tbl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  <w:tr>
        <w:trPr>
          <w:trHeight w:val="226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757545" cy="217297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ความสำเร็จของการจัดทำรายงานผล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ารตรวจสอบภายใ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2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1pt;mso-wrap-distance-left:9pt;mso-wrap-distance-right:9pt;mso-wrap-distance-top:0pt;mso-wrap-distance-bottom:0pt;margin-top:7.15pt;mso-position-vertical-relative:text;margin-left: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ความสำเร็จของการจัดทำรายงานผ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ารตรวจสอบภายใ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2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3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68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85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บรวมข้อมูลจากกระดาษทำกา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85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กร่างรายงานผลการตรวจสอบภายในเสนอผู้อำนวยการกลุ่มตรวจสอบภายใ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85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อำนวยการกลุ่มตรวจสอบภายในพิจารณาปรับปรุงแก้ไขร่างรายงานผลการตรวจสอบภายใ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85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ำเสนอรายงานผลการตรวจสอบภายในให้อธิบดีพิจารณาให้ความเห็นชอบ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85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จ้งเวียนหน่วยงานที่เกี่ยวข้องทราบและดำเนินการแก้ไขตามข้อเสนอแนะ </w:t>
            </w:r>
          </w:p>
          <w:p>
            <w:pPr>
              <w:pStyle w:val="Normal"/>
              <w:ind w:left="34" w:firstLine="567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</w:tr>
      <w:tr>
        <w:trPr>
          <w:trHeight w:val="93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8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ครบถ้วนถูกต้อง</w:t>
            </w:r>
          </w:p>
        </w:tc>
      </w:tr>
      <w:tr>
        <w:trPr>
          <w:trHeight w:val="99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8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98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8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383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0"/>
              <w:ind w:firstLine="885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ายงานผลการตรวจสอบภายในตามแผนการตรวจสอบ ประจำปี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62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ประกอบด้วย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8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การเงิน การบัญชี 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ติดตามผลการตรวจสอบครั้งก่อน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firstLine="88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สอบทานรายงานการเงินกองทุนสวัสดิการกรมฝนหลวงและการบินเกษตร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firstLine="88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สอบทานรายงานการเงินกองทุนฝนหลวงและการบินเกษตร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firstLine="88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4"/>
                <w:sz w:val="32"/>
                <w:sz w:val="32"/>
                <w:szCs w:val="32"/>
              </w:rPr>
              <w:t xml:space="preserve">รายงานผลการตรวจสอบการใช้สาธารณูปโภคของส่วนราชการ จำนวน </w:t>
            </w:r>
            <w:r>
              <w:rPr>
                <w:rFonts w:cs="TH SarabunIT๙" w:ascii="TH SarabunIT๙" w:hAnsi="TH SarabunIT๙"/>
                <w:spacing w:val="4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4"/>
                <w:sz w:val="32"/>
                <w:sz w:val="32"/>
                <w:szCs w:val="32"/>
              </w:rPr>
              <w:t>รายงาน ประกอบด้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ใช้สาธารณูปโภค ประจำ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การใช้สาธารณูปโภค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firstLine="88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สอบทานการประเมินผลการควบคุมภายในและรายงานการสอบทานการประเมินการควบคุมภายใ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/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134" w:hanging="1134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ความพึงพอใจของผู้รับบริการเกี่ยวกับการให้บริการคำปรึกษาและข้อเสนอแน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แผนการตรวจสอบภายใน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ตรวจสอบภายใน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ตรวจสอบภายใน</w:t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09-510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28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-2940-595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21 - 922</w:t>
            </w:r>
          </w:p>
        </w:tc>
      </w:tr>
      <w:tr>
        <w:trPr>
          <w:trHeight w:val="1911" w:hRule="atLeast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39" w:leader="none"/>
              </w:tabs>
              <w:ind w:left="0"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บร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มายถึง เจ้าหน้าที่ของทุก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ในสังกัดกรมฝนหลวงฯ ที่ขอรับบริการคำปรึกษาและข้อเสนอแนะเกี่ยวกับการปฏิบัติงานจากกลุ่มตรวจสอบภายใ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39" w:leader="none"/>
              </w:tabs>
              <w:ind w:left="0"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ำรวจ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ิจารณาจากประเด็นการประเมินผลความพึงพอใจเฉพาะด้านการให้คำปรึกษาและข้อเสนอแน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before="120" w:after="0"/>
              <w:ind w:left="34" w:right="-34" w:firstLine="8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ดำเนินการ</w:t>
            </w:r>
          </w:p>
        </w:tc>
      </w:tr>
      <w:tr>
        <w:trPr>
          <w:trHeight w:val="2118" w:hRule="atLeast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120"/>
              <w:jc w:val="left"/>
              <w:rPr>
                <w:rFonts w:ascii="TH SarabunPSK" w:hAnsi="TH SarabunPSK" w:eastAsia="Calibri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กณฑ์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การให้คะแนน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spacing w:before="0" w:after="120"/>
              <w:ind w:firstLine="851"/>
              <w:textAlignment w:val="baselin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eastAsia="Tahoma"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eastAsia="Tahoma"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eastAsia="Tahoma"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eastAsia="Tahoma" w:cs="TH SarabunIT๙" w:ascii="TH SarabunIT๙" w:hAnsi="TH SarabunIT๙"/>
                      <w:sz w:val="32"/>
                      <w:szCs w:val="32"/>
                    </w:rPr>
                    <w:t>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eastAsia="Tahoma" w:cs="TH SarabunIT๙" w:ascii="TH SarabunIT๙" w:hAnsi="TH SarabunIT๙"/>
                      <w:sz w:val="32"/>
                      <w:szCs w:val="32"/>
                    </w:rPr>
                    <w:t>90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546" w:hRule="atLeast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120"/>
              <w:jc w:val="left"/>
              <w:rPr>
                <w:rFonts w:ascii="TH SarabunPSK" w:hAnsi="TH SarabunPSK" w:eastAsia="Calibri" w:cs="TH SarabunPSK"/>
                <w:spacing w:val="-6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6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9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78765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78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1134"/>
                                    <w:gridCol w:w="1417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ความพึงพอใจของผู้รับบริการเกี่ยวกับการให้บริการคำปรึกษาและ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ข้อเสนอแนะตามแผนการตรวจสอบภายใน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219.5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134"/>
                              <w:gridCol w:w="1417"/>
                              <w:gridCol w:w="1418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ความพึงพอใจของผู้รับบริการเกี่ยวกับการให้บริการคำปรึกษาและ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32"/>
                                      <w:sz w:val="32"/>
                                      <w:szCs w:val="32"/>
                                    </w:rPr>
                                    <w:t>ข้อเสนอแนะตามแผนการตรวจสอบภายใ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91" w:hRule="atLeast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391" w:hRule="atLeast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pacing w:lineRule="atLeast" w:line="240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spacing w:lineRule="atLeast" w:line="240"/>
              <w:ind w:firstLine="567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7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276" w:hanging="1276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ข้อตรวจพบที่จัดทำเป็นองค์ความรู้เพื่อการถ่ายทอด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ตรวจสอบภายใน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ตรวจสอบภายใน</w:t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09-510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2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-2940-595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21 - 922</w:t>
            </w:r>
          </w:p>
        </w:tc>
      </w:tr>
      <w:tr>
        <w:trPr>
          <w:trHeight w:val="269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426" w:leader="none"/>
                <w:tab w:val="left" w:pos="1134" w:leader="none"/>
              </w:tabs>
              <w:spacing w:before="120" w:after="0"/>
              <w:ind w:left="0" w:right="-34" w:firstLine="8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ตรวจพ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Audit Finding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ายถึง ข้อเท็จจริงที่รวบรวมและสรุปจากหลักฐานที่ได้จากขั้นตอนการตรวจสอบเกี่ยวกับหน่วยรับตรวจ ผลการดำเนินงานประเด็นข้อสงสัย หรือ ข้อสมมติฐานที่ต้องการทราบ ซึ่งได้กำหนดไว้เป็นวัตถุประสงค์ของการตรวจ เป็นข้อเท็จจริงที่คิดว่ามีค่าควรแก่การตรวจสอบ เป็นที่สนใจ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หรือ มีประโยชน์ที่จะนำมารายงานต่อสาธารณชน  ซึ่งไม่จำเป็นต้องเป็นเรื่องปัญหาหรือข้อบกพร่องแต่ประการเดียว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426" w:leader="none"/>
                <w:tab w:val="left" w:pos="1134" w:leader="none"/>
              </w:tabs>
              <w:ind w:left="0" w:right="-34" w:firstLine="8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ถ่ายทอดความรู้ โดยดำเนินการจัดทำเป็นเอกสารเผยแพร่ หรือจัดประชุมถ่ายทอดวิธีการดำเนินการแก้ไขข้อตรวจพบ</w:t>
            </w:r>
          </w:p>
        </w:tc>
      </w:tr>
      <w:tr>
        <w:trPr>
          <w:trHeight w:val="97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before="120" w:after="0"/>
              <w:ind w:left="34" w:right="-34" w:firstLine="81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ระหว่างดำเนินการ</w:t>
            </w:r>
          </w:p>
        </w:tc>
      </w:tr>
      <w:tr>
        <w:trPr>
          <w:trHeight w:val="212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jc w:val="left"/>
              <w:rPr>
                <w:rFonts w:ascii="TH SarabunPSK" w:hAnsi="TH SarabunPSK" w:eastAsia="Calibri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กณฑ์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การให้คะแนน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spacing w:before="0" w:after="120"/>
              <w:jc w:val="center"/>
              <w:textAlignment w:val="baselin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รื่อง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25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jc w:val="left"/>
              <w:rPr>
                <w:rFonts w:ascii="TH SarabunPSK" w:hAnsi="TH SarabunPSK" w:eastAsia="Calibri" w:cs="TH SarabunPSK"/>
                <w:spacing w:val="-6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6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0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17297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1134"/>
                                    <w:gridCol w:w="1417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จำนวนข้อตรวจพบที่จัดทำเป็นองค์ความรู้เพื่อการถ่ายทอ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1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134"/>
                              <w:gridCol w:w="1417"/>
                              <w:gridCol w:w="1418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จำนวนข้อตรวจพบที่จัดทำเป็นองค์ความรู้เพื่อการถ่ายทอ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9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99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7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IT๙" w:hAnsi="TH SarabunIT๙" w:cs="TH SarabunIT๙"/>
          <w:vanish/>
          <w:sz w:val="32"/>
          <w:szCs w:val="32"/>
        </w:rPr>
      </w:pPr>
      <w:r>
        <w:rPr>
          <w:rFonts w:cs="TH SarabunIT๙" w:ascii="TH SarabunIT๙" w:hAnsi="TH SarabunIT๙"/>
          <w:vanish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vanish/>
          <w:sz w:val="2"/>
          <w:szCs w:val="2"/>
        </w:rPr>
      </w:pPr>
      <w:r>
        <w:rPr>
          <w:rFonts w:cs="TH SarabunIT๙" w:ascii="TH SarabunIT๙" w:hAnsi="TH SarabunIT๙"/>
          <w:vanish/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การเบิกจ่ายงบประมาณรายจ่ายภาพรวม</w:t>
            </w:r>
          </w:p>
        </w:tc>
      </w:tr>
      <w:tr>
        <w:trPr>
          <w:trHeight w:val="52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ตรวจสอบภายใน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ตรวจสอบภายใน</w:t>
            </w:r>
          </w:p>
        </w:tc>
      </w:tr>
      <w:tr>
        <w:trPr>
          <w:trHeight w:val="2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09-510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2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-2940-595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21 - 922</w:t>
            </w:r>
          </w:p>
        </w:tc>
      </w:tr>
      <w:tr>
        <w:trPr>
          <w:trHeight w:val="156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  <w:tab w:val="left" w:pos="1134" w:leader="none"/>
              </w:tabs>
              <w:spacing w:lineRule="auto" w:line="240" w:before="120" w:after="0"/>
              <w:ind w:left="0" w:right="-34" w:firstLine="851"/>
              <w:contextualSpacing/>
              <w:jc w:val="left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การพิจารณาผลสำเร็จของการเบิกจ่ายเงินงบประมาณรายจ่ายภาพรวม จะใช้อัตราการเบิกจ่ายเงินงบประมาณรายจ่ายภาพรวมของส่วนราชการ ทั้งที่เบิกจ่ายในส่วนกลางและส่วนภูมิภาคเป็นตัวชี้วัดความสามารถในการเบิกจ่ายเงินของส่วนราชการ ทั้งนี้ไม่รวมเงินงบประมาณที่ได้รับการจัดสรรเพิ่มเติมระหว่างปีงบประมาณ โดยจะใช้ข้อมูลการเบิกจ่ายดังกล่าวจากระบบบริหารการเงินการคลังภาครัฐแบบอิเล็กทรอนิกส์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GFMIS)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  <w:tab w:val="left" w:pos="1134" w:leader="none"/>
              </w:tabs>
              <w:spacing w:lineRule="auto" w:line="240" w:before="0" w:after="0"/>
              <w:ind w:left="0" w:right="-34" w:firstLine="851"/>
              <w:contextualSpacing/>
              <w:jc w:val="left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การให้คะแนนจะพิจารณาตามความสามารถในการเบิกจ่ายเงินงบประมาณรายจ่ายภาพรวมของส่วนราชการเทียบกับวงเงินงบประมาณรายจ่ายภาพรวมที่หน่วยงานได้รับ หากมีการโอนเปลี่ยนแปลงงบประมาณ ระหว่างปี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รายจ่ายประจำไปรายจ่ายลงทุน หรือรายจ่ายลงทุนไปรายจ่ายประจำ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จะนำยอดงบประมาณหลังโอนเปลี่ยนแปลงแล้วมาเป็นฐานในการคำนวณ</w:t>
            </w:r>
          </w:p>
        </w:tc>
      </w:tr>
      <w:tr>
        <w:trPr>
          <w:trHeight w:val="163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before="120" w:after="0"/>
              <w:ind w:left="34" w:right="-34" w:firstLine="99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ฝนหลวงและการบินเกษตร ได้รับจัดสรรงบประมาณรายจ่ายภาพรวม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224.4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้านบาท มีผลการเบิกจ่ายภาพ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– 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87.5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้านบาท 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.42</w:t>
            </w:r>
          </w:p>
        </w:tc>
      </w:tr>
      <w:tr>
        <w:trPr>
          <w:trHeight w:val="138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 w:before="12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spacing w:before="120" w:after="0"/>
              <w:ind w:firstLine="993"/>
              <w:outlineLvl w:val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งินงบประมาณรายจ่ายภาพรวมที่ส่วนราชการเบิกจ่าย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x  100</w:t>
            </w:r>
          </w:p>
          <w:p>
            <w:pPr>
              <w:pStyle w:val="Header"/>
              <w:spacing w:lineRule="atLeast" w:line="240"/>
              <w:ind w:right="-108" w:firstLine="212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รายจ่ายภาพรวมที่ส่วนราชการได้รับ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=    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387.58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x  10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=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.42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224.42</w:t>
            </w:r>
          </w:p>
        </w:tc>
      </w:tr>
      <w:tr>
        <w:trPr>
          <w:trHeight w:val="191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120" w:after="120"/>
              <w:ind w:right="-108" w:hanging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5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5"/>
              <w:gridCol w:w="971"/>
              <w:gridCol w:w="992"/>
              <w:gridCol w:w="993"/>
              <w:gridCol w:w="992"/>
              <w:gridCol w:w="1118"/>
            </w:tblGrid>
            <w:tr>
              <w:trPr/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8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9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94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96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>
          <w:trHeight w:val="225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120"/>
              <w:jc w:val="left"/>
              <w:rPr>
                <w:rFonts w:ascii="TH SarabunPSK" w:hAnsi="TH SarabunPSK" w:eastAsia="Calibri" w:cs="TH SarabunPSK"/>
                <w:spacing w:val="-6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pacing w:val="-6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1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1865630"/>
                      <wp:effectExtent l="0" t="0" r="0" b="0"/>
                      <wp:wrapSquare wrapText="bothSides"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23"/>
                                    <w:gridCol w:w="1134"/>
                                    <w:gridCol w:w="1417"/>
                                    <w:gridCol w:w="1276"/>
                                    <w:gridCol w:w="1417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เบิกจ่ายงบประมาณรายจ่ายภาพรว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7.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3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46.9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3"/>
                              <w:gridCol w:w="1134"/>
                              <w:gridCol w:w="1417"/>
                              <w:gridCol w:w="1276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เบิกจ่ายงบประมาณรายจ่ายภาพรว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7.4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3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16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มีคณะกรรมการ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คณะทำงานติดตามเร่งรัดการใช้จ่ายเงินงบประมาณเพื่อเร่งรัดการใช้จ่ายเงินของทุก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สังกัดกรมฝนหลวงและการบินเกษตร ให้เป็นไปตามแผน และตามมติคณะรัฐมนตรี</w:t>
            </w:r>
          </w:p>
          <w:p>
            <w:pPr>
              <w:pStyle w:val="Normal"/>
              <w:tabs>
                <w:tab w:val="clear" w:pos="720"/>
                <w:tab w:val="left" w:pos="897" w:leader="none"/>
              </w:tabs>
              <w:ind w:firstLine="851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ุมผู้บริหารกรมฯ เพื่อติดตามความก้าวหน้าของการดำเนินงาน ผลการใช้จ่ายเงิน และปัญหาอุปสรรคในการดำเนินงานของทุกหน่วยงานในสังกัดกรมฝนหลวงและการบินเกษตร เป็นประจำทุ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spacing w:lineRule="atLeast" w:line="24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หน่วยงานจัดทำแผนการปฏิบัติงานและแผนการใช้จ่ายเงินเป็นรายไตรมาส และติดตามดำเนินการให้เป็นไปตามแผน</w:t>
            </w:r>
          </w:p>
        </w:tc>
      </w:tr>
      <w:tr>
        <w:trPr>
          <w:trHeight w:val="116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before="120" w:after="0"/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116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spacing w:before="120" w:after="0"/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116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116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lineRule="atLeast" w:line="360"/>
              <w:ind w:left="1418" w:hanging="1243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0"/>
              <w:ind w:left="1418" w:hanging="567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ะบบบริหารการเงินการคลังภาครัฐแบบอิเล็กทรอนิกส์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GFMIS)</w:t>
            </w:r>
          </w:p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70"/>
      </w:tblGrid>
      <w:tr>
        <w:trPr>
          <w:tblHeader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 :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คุณธรรมและความโปร่งใสในการดำเนินงานของหน่วยงานภาครัฐ</w:t>
            </w:r>
          </w:p>
        </w:tc>
      </w:tr>
      <w:tr>
        <w:trPr>
          <w:trHeight w:val="6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ตรวจสอบภายใน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ตรวจสอบภายใน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09-510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2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-2940-595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21 - 922</w:t>
            </w:r>
          </w:p>
        </w:tc>
      </w:tr>
      <w:tr>
        <w:trPr>
          <w:trHeight w:val="24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1105" w:leader="none"/>
                <w:tab w:val="left" w:pos="1276" w:leader="none"/>
              </w:tabs>
              <w:spacing w:before="120" w:after="0"/>
              <w:ind w:firstLine="851"/>
              <w:rPr>
                <w:rFonts w:ascii="TH SarabunIT๙" w:hAnsi="TH SarabunIT๙" w:cs="TH SarabunIT๙"/>
                <w:b/>
                <w:b/>
                <w:bCs/>
                <w:color w:val="FF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ประเมินการกำกับดูแลการทุจริตของผู้บริหารองค์การ สะท้อนจากผลการประเมินคุณธรรมและความโปร่งใสในการดำเนินงานของหน่วยงานภาครัฐ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Integrity and Transparency Assessment: ITA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ดยใน</w:t>
            </w:r>
            <w:r>
              <w:rPr>
                <w:rFonts w:ascii="TH SarabunIT๙" w:hAnsi="TH SarabunIT๙" w:eastAsia="Calibri" w:cs="TH SarabunIT๙"/>
                <w:spacing w:val="-2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eastAsia="Calibri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2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pacing w:val="-2"/>
                <w:sz w:val="32"/>
                <w:szCs w:val="32"/>
              </w:rPr>
              <w:t xml:space="preserve">. 2562 </w:t>
            </w:r>
            <w:r>
              <w:rPr>
                <w:rFonts w:ascii="TH SarabunIT๙" w:hAnsi="TH SarabunIT๙" w:eastAsia="Calibri" w:cs="TH SarabunIT๙"/>
                <w:spacing w:val="-2"/>
                <w:sz w:val="32"/>
                <w:sz w:val="32"/>
                <w:szCs w:val="32"/>
              </w:rPr>
              <w:t xml:space="preserve">สำนักงานคณะกรรมการป้องกันและปราบปรามการทุจริตแห่งชาติ </w:t>
            </w:r>
            <w:r>
              <w:rPr>
                <w:rFonts w:eastAsia="Calibri"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2"/>
                <w:sz w:val="32"/>
                <w:sz w:val="32"/>
                <w:szCs w:val="32"/>
              </w:rPr>
              <w:t>สำนักงาน</w:t>
            </w:r>
            <w:r>
              <w:rPr>
                <w:rFonts w:ascii="TH SarabunIT๙" w:hAnsi="TH SarabunIT๙" w:eastAsia="Calibri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2"/>
                <w:sz w:val="32"/>
                <w:sz w:val="32"/>
                <w:szCs w:val="32"/>
              </w:rPr>
              <w:t>ป</w:t>
            </w:r>
            <w:r>
              <w:rPr>
                <w:rFonts w:eastAsia="Calibri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2"/>
                <w:sz w:val="32"/>
                <w:sz w:val="32"/>
                <w:szCs w:val="32"/>
              </w:rPr>
              <w:t>ป</w:t>
            </w:r>
            <w:r>
              <w:rPr>
                <w:rFonts w:eastAsia="Calibri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2"/>
                <w:sz w:val="32"/>
                <w:sz w:val="32"/>
                <w:szCs w:val="32"/>
              </w:rPr>
              <w:t>ช</w:t>
            </w:r>
            <w:r>
              <w:rPr>
                <w:rFonts w:eastAsia="Calibri" w:cs="TH SarabunIT๙" w:ascii="TH SarabunIT๙" w:hAnsi="TH SarabunIT๙"/>
                <w:spacing w:val="-2"/>
                <w:sz w:val="32"/>
                <w:szCs w:val="32"/>
              </w:rPr>
              <w:t>.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2"/>
                <w:sz w:val="32"/>
                <w:sz w:val="32"/>
                <w:szCs w:val="32"/>
              </w:rPr>
              <w:t xml:space="preserve">เป็นหน่วยงานรับผิดชอบการประเมินคุณธรรมและความโปร่งใสฯ </w:t>
            </w:r>
            <w:r>
              <w:rPr>
                <w:rFonts w:eastAsia="Calibri" w:cs="TH SarabunIT๙" w:ascii="TH SarabunIT๙" w:hAnsi="TH SarabunIT๙"/>
                <w:spacing w:val="-2"/>
                <w:sz w:val="32"/>
                <w:szCs w:val="32"/>
              </w:rPr>
              <w:t xml:space="preserve">(ITA) </w:t>
            </w:r>
            <w:r>
              <w:rPr>
                <w:rFonts w:ascii="TH SarabunIT๙" w:hAnsi="TH SarabunIT๙" w:eastAsia="Calibri" w:cs="TH SarabunIT๙"/>
                <w:spacing w:val="-2"/>
                <w:sz w:val="32"/>
                <w:sz w:val="32"/>
                <w:szCs w:val="32"/>
              </w:rPr>
              <w:t xml:space="preserve">โดยมีเครื่องมือในการประเมิน </w:t>
            </w:r>
            <w:r>
              <w:rPr>
                <w:rFonts w:eastAsia="Calibri" w:cs="TH SarabunIT๙" w:ascii="TH SarabunIT๙" w:hAnsi="TH SarabunIT๙"/>
                <w:spacing w:val="-2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เครื่องมือ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ตัวชี้วัด ซึ่งดำเนินการประเมินผ่านระบบ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 xml:space="preserve">ITA Online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และไม่ให้หน่วยงานทำการอุทธรณ์การประเมิน</w:t>
            </w:r>
          </w:p>
        </w:tc>
      </w:tr>
      <w:tr>
        <w:trPr>
          <w:trHeight w:val="125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สำนักงาน ป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เชิญส่วนราชการเข้าร่วมการประชุมชี้แจงการประเมินคุณธรรมและความโปร่งใ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ในการดำเนินงานของหน่วยงานภาครัฐ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Integrity and Transparency Assessment : ITA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851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ุ่มพัฒนาระบบบริหาร สรุปผลการประเมินคุณธรรมและความโปร่งใสในการดำเนินงานของก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ฝนหลวงและการบินเกษต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ละแนวทางการประเม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ITA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6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สนออธิบดีกรมฝนหลวงและการบินเกษตร เมื่อ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ุ่มพัฒนาระบบบริห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เชิญหน่วยงานในสังกัดกรมฯ เข้าร่วมการประชุมชี้แจงแนวทางการดำเนินงานตามเกณฑ์การประเมินคุณธรรมและความโปร่งใสในการดำเนินงานของหน่วยงานภาครัฐ ประจำป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การดำเนินการตามมาตรการลดและคัดแยกขยะมูลฝอยในหน่วยงานภาครัฐ 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งาน 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จ้งปฏิทินและคู่มือการประเมินคุณธรรมและความโปร่งใสในการดำเนินงานของหน่วยงานภาครัฐ 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งาน 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ส่งชื่อผู้ใช้งานและรหัสผ่าน สำหรับการประเมินคุณธรรมและความโปรงใสใน</w:t>
            </w:r>
            <w:r>
              <w:rPr>
                <w:rFonts w:ascii="TH SarabunIT๙" w:hAnsi="TH SarabunIT๙" w:cs="TH SarabunIT๙"/>
                <w:color w:val="000000"/>
                <w:spacing w:val="-10"/>
                <w:kern w:val="2"/>
                <w:sz w:val="32"/>
                <w:sz w:val="32"/>
                <w:szCs w:val="32"/>
              </w:rPr>
              <w:t>การดำเนินงานของหน่วยงานภาครัฐ 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pacing w:val="-10"/>
                <w:kern w:val="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10"/>
                <w:kern w:val="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pacing w:val="-10"/>
                <w:kern w:val="2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color w:val="000000"/>
                <w:spacing w:val="-10"/>
                <w:kern w:val="2"/>
                <w:sz w:val="32"/>
                <w:sz w:val="32"/>
                <w:szCs w:val="32"/>
              </w:rPr>
              <w:t xml:space="preserve">ผ่านระบบ </w:t>
            </w:r>
            <w:r>
              <w:rPr>
                <w:rFonts w:cs="TH SarabunIT๙" w:ascii="TH SarabunIT๙" w:hAnsi="TH SarabunIT๙"/>
                <w:color w:val="000000"/>
                <w:spacing w:val="-10"/>
                <w:kern w:val="2"/>
                <w:sz w:val="32"/>
                <w:szCs w:val="32"/>
              </w:rPr>
              <w:t xml:space="preserve">ITAS </w:t>
            </w:r>
            <w:r>
              <w:rPr>
                <w:rFonts w:ascii="TH SarabunIT๙" w:hAnsi="TH SarabunIT๙" w:cs="TH SarabunIT๙"/>
                <w:color w:val="000000"/>
                <w:spacing w:val="-10"/>
                <w:kern w:val="2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color w:val="000000"/>
                <w:spacing w:val="-10"/>
                <w:kern w:val="2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color w:val="000000"/>
                <w:spacing w:val="-10"/>
                <w:kern w:val="2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color w:val="000000"/>
                <w:spacing w:val="-10"/>
                <w:kern w:val="2"/>
                <w:sz w:val="32"/>
                <w:szCs w:val="32"/>
              </w:rPr>
              <w:t>256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851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ุ่มพัฒนาระบบบริห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รวจสอบ รวบรวม และจัดทำข้อมูลสำหรับการประเมินตามแบบตรวจการเปิดเผยข้อมูลสาธารณะ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 และประสานศูนย์เทคโนโลยีสารสนเทศ กองวิจัยและพัฒนาเทคโนโลยีฝนหลวง ในการเผยแพร่ข้อมูลบนเว็บไซต์ของกรมฯ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851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ุ่มพัฒนาระบบบริหาร จัดทำข้อมูลผู้มีส่วนได้ส่วนเสียภายนอกส่งสำนักงาน 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่านระบ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ITAS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ภายในเดือนเมษาย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2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2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309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  <w:tbl>
            <w:tblPr>
              <w:tblW w:w="671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9"/>
              <w:gridCol w:w="5103"/>
            </w:tblGrid>
            <w:tr>
              <w:trPr/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 w:val="32"/>
                      <w:szCs w:val="32"/>
                    </w:rPr>
                    <w:t xml:space="preserve">เกณฑ์การให้คะแนน </w:t>
                  </w:r>
                </w:p>
              </w:tc>
            </w:tr>
            <w:tr>
              <w:trPr/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มีผลการประเมิน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 xml:space="preserve">ITA 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อยกว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่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าร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อยละ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60.00</w:t>
                  </w:r>
                </w:p>
              </w:tc>
            </w:tr>
            <w:tr>
              <w:trPr/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มีผลการประเมิน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 xml:space="preserve">ITA 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ร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อยละ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60.00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–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69.99</w:t>
                  </w:r>
                </w:p>
              </w:tc>
            </w:tr>
            <w:tr>
              <w:trPr/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มีผลการประเมิน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 xml:space="preserve">ITA 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ร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อยละ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70.00 – 79.99</w:t>
                  </w:r>
                </w:p>
              </w:tc>
            </w:tr>
            <w:tr>
              <w:trPr/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มีผลการประเมิน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 xml:space="preserve">ITA 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ร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อยละ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80.00 – 89.99</w:t>
                  </w:r>
                </w:p>
              </w:tc>
            </w:tr>
            <w:tr>
              <w:trPr/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มีผลการประเมิน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 xml:space="preserve">ITA 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มาก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กว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่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าร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อยละ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90.00</w:t>
                  </w:r>
                </w:p>
              </w:tc>
            </w:tr>
          </w:tbl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55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2480310"/>
                      <wp:effectExtent l="0" t="0" r="0" b="0"/>
                      <wp:wrapSquare wrapText="bothSides"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2480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134"/>
                                    <w:gridCol w:w="1275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ประเมินคุณธรรมและความโปร่งใสในการดำเนินงานของหน่วยงานภาครั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3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195.3pt;mso-wrap-distance-left:9pt;mso-wrap-distance-right:9pt;mso-wrap-distance-top:0pt;mso-wrap-distance-bottom:0pt;margin-top:7.15pt;mso-position-vertical-relative:text;margin-left:14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134"/>
                              <w:gridCol w:w="1275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ประเมินคุณธรรมและความโปร่งใสในการดำเนินงานของหน่วยงานภาครั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3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66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ข้าร่วมประชุมชี้แจงแนวทางการประเมินคุณธรรมและความโปร่งใสการดำเนินงานของหน่วยงานภาครัฐ 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ณ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้องนนทบุร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าคา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งาน 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ชุมชี้แจงแนวทา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ประเมินคุณธรรมและความโปร่งใสในการดำเนิน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องหน่วยงานภาครัฐ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ITA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6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ห้กับทุกหน่วยงานในสังกัดกรม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งจำนว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ุคลากรในสังกัดกรมฝนหลวงและการบินเกษตร และรายชื่อผู้รับบริการและผู้มีส่วนได้ส่วนเสียของกรมฝนหลวงและการบินเกษตร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่านระบ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ITAS</w:t>
            </w:r>
          </w:p>
        </w:tc>
      </w:tr>
      <w:tr>
        <w:trPr>
          <w:trHeight w:val="81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71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82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13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70"/>
      </w:tblGrid>
      <w:tr>
        <w:trPr>
          <w:tblHeader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8  :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งบประมาณที่ประหยัดได้</w:t>
            </w:r>
          </w:p>
        </w:tc>
      </w:tr>
      <w:tr>
        <w:trPr>
          <w:trHeight w:val="6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23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ตรวจสอบภายใน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ind w:firstLine="14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หน้าที่กลุ่มตรวจสอบภายใน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09-510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2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-2940-595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21 - 922</w:t>
            </w:r>
          </w:p>
        </w:tc>
      </w:tr>
      <w:tr>
        <w:trPr>
          <w:trHeight w:val="155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งบประมาณที่ส่วนราชการสามารถนำมาประหยัดได้นั้น จะต้องเป็นงบประมาณประเภทงบดำเนินงา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งบลงทุน งบเงินอุดหนุน และงบรายจ่ายอื่น ที่เบิกจ่ายในลักษณะค่าตอบแทนใช้สอยและวัสดุ ค่าสาธารณูปโภค รวมทั้งส่วนอื่นที่ส่วนราชการเห็นว่าจะสามารถนำมาประหยัดงบประมาณได้</w:t>
            </w:r>
          </w:p>
        </w:tc>
      </w:tr>
      <w:tr>
        <w:trPr>
          <w:trHeight w:val="125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มฝนหลวงและการบินเกษตร สามารถประหยัดงบประมาณได้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ายละเอียดดังนี้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งบประมาณที่จะนำมาประหยัดได้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62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72,906,635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บาท แบ่งเป็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งบดำเนินงาน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ใช้จ่ายในการสัมมนาและฝึกอบร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,689,635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บลงทุ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ุภัณฑ์และขนส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,682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ุภัณฑ์ไฟฟ้าและวิท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6,535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ที่ประหยัดได้จริ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ะ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,660,854.12</w:t>
            </w:r>
            <w:r>
              <w:rPr>
                <w:rFonts w:cs="TH SarabunIT๙" w:ascii="TH SarabunIT๙" w:hAnsi="TH SarabunIT๙"/>
                <w:sz w:val="40"/>
                <w:szCs w:val="40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 แบ่งเป็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งบดำเนินงาน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ใช้จ่ายในการสัมมนาและฝึกอบร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13,357.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บลงทุ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ุภัณฑ์และขนส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56,08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ุภัณฑ์ไฟฟ้าและวิทยุ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,491,4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2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งบประมาณที่ประหยัดได้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สะสม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.)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x 100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ที่จะนำมาประหยัดได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2)</w:t>
            </w:r>
          </w:p>
          <w:p>
            <w:pPr>
              <w:pStyle w:val="Normal"/>
              <w:ind w:left="6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,660,854.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91030</wp:posOffset>
                      </wp:positionH>
                      <wp:positionV relativeFrom="paragraph">
                        <wp:posOffset>43180</wp:posOffset>
                      </wp:positionV>
                      <wp:extent cx="1053465" cy="351155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3465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x 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95pt;height:27.65pt;mso-wrap-distance-left:9.05pt;mso-wrap-distance-right:9.05pt;mso-wrap-distance-top:0pt;mso-wrap-distance-bottom:0pt;margin-top:3.4pt;mso-position-vertical-relative:text;margin-left:148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x 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6510</wp:posOffset>
                      </wp:positionV>
                      <wp:extent cx="1031240" cy="0"/>
                      <wp:effectExtent l="0" t="5080" r="0" b="5080"/>
                      <wp:wrapNone/>
                      <wp:docPr id="15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pt,1.3pt" to="144.35pt,1.3pt" ID="ตัวเชื่อมต่อตรง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2,906,63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=   14.62%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2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239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60"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1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2143760"/>
                      <wp:effectExtent l="0" t="0" r="0" b="0"/>
                      <wp:wrapSquare wrapText="bothSides"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2143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134"/>
                                    <w:gridCol w:w="1275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งบประมาณที่ประหยัด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4.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168.8pt;mso-wrap-distance-left:9pt;mso-wrap-distance-right:9pt;mso-wrap-distance-top:0pt;mso-wrap-distance-bottom:0pt;margin-top:7.15pt;mso-position-vertical-relative:text;margin-left:14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134"/>
                              <w:gridCol w:w="1275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งบประมาณที่ประหยัดได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4.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.00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ดค่าเป้าหมายงบประมาณที่สามารถประหยัด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ตามแนวทางการประเมินผู้บริหารองค์กา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เป็นตัวชี้วัดมิติภายใน ของทุกหน่วยงานในสังกัดกรมฝนหลวงและการบินเกษตร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11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113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13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spacing w:before="120" w:after="0"/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รุปผลโครงการฝึกอบ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ัมม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ประจำ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2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งานเงินเหลือจ่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2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70"/>
      </w:tblGrid>
      <w:tr>
        <w:trPr>
          <w:tblHeader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  :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ผลคะแนนการลดขยะมูลฝอย ถุงพลาสติกหูหิ้ว แก้วพลาสติกใช้ครั้งเดียวทิ้ง และโฟมบรรจุอาหาร</w:t>
            </w:r>
          </w:p>
        </w:tc>
      </w:tr>
      <w:tr>
        <w:trPr>
          <w:trHeight w:val="6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23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ตรวจสอบภายใน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ind w:firstLine="14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ตรวจสอบภายใน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09-510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2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-2940-595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21 - 922</w:t>
            </w:r>
          </w:p>
        </w:tc>
      </w:tr>
      <w:tr>
        <w:trPr>
          <w:trHeight w:val="155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1134" w:leader="none"/>
                <w:tab w:val="left" w:pos="1310" w:leader="none"/>
              </w:tabs>
              <w:spacing w:lineRule="auto" w:line="240" w:before="0" w:after="0"/>
              <w:ind w:left="0" w:firstLine="851"/>
              <w:contextualSpacing/>
              <w:jc w:val="left"/>
              <w:rPr>
                <w:rFonts w:ascii="TH SarabunIT๙" w:hAnsi="TH SarabunIT๙" w:cs="TH SarabunIT๙"/>
                <w:spacing w:val="-4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 xml:space="preserve">กรมควบคุมมลพิษ กระทรวงทรัพยากรธรรมชาติและสิ่งแวดล้อม เป็นเจ้าภาพเรื่อง มาตรการลดและคัดแยกขยะมูลฝอยในหน่วยงานภาครัฐ ตามมติคณะรัฐมนตรี เมื่อวันที่ 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 xml:space="preserve">ที่มีมติเห็นชอบกับมาตรการลดและคัดแยกขยะมูลฝอยในหน่วยงานภาครัฐ โดยมอบหมายทุกหน่วยงานภาครัฐดำเนินงานพร้อมกันทั่วประเทศ ตั้งแต่วันที่ 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 xml:space="preserve">ตามข้อเสนอของกรมควบคุมมลพิษกระทรวงทรัพยากรธรรมชาติและสิ่งแวดล้อม 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1134" w:leader="none"/>
                <w:tab w:val="left" w:pos="1310" w:leader="none"/>
              </w:tabs>
              <w:spacing w:lineRule="auto" w:line="240" w:before="0" w:after="160"/>
              <w:ind w:left="0" w:firstLine="851"/>
              <w:contextualSpacing/>
              <w:jc w:val="left"/>
              <w:rPr>
                <w:rFonts w:ascii="TH SarabunIT๙" w:hAnsi="TH SarabunIT๙" w:cs="TH SarabunIT๙"/>
                <w:spacing w:val="-4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 xml:space="preserve">เป็นการลดขยะใน 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 xml:space="preserve">ประเภท ได้แก่ การลดขยะมูลฝอย 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 xml:space="preserve">ลดการใช้ถุงพลาสติก 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 xml:space="preserve">10)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 xml:space="preserve">ลดแก้วพลาสติกใช้ครั้งเดียวทิ้ง 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 xml:space="preserve">10)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 xml:space="preserve">และการลดโฟมบรรจุอาหาร 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>100)</w:t>
            </w:r>
          </w:p>
        </w:tc>
      </w:tr>
      <w:tr>
        <w:trPr>
          <w:trHeight w:val="125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กรมฝนหลวงและการบินเกษตร ดำเนินการตาม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มาตรการลด และคัดแยกขยะมูลฝอยในหน่วยงานภาครัฐ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”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หลักเกณฑ์การประเมิน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ดังนี้</w:t>
            </w:r>
          </w:p>
          <w:p>
            <w:pPr>
              <w:pStyle w:val="NormalWeb"/>
              <w:shd w:fill="FFFFFF" w:val="clear"/>
              <w:spacing w:before="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ประกาศกรมฝนหลวงและการบินเกษตร 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การล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ัดแยกขยะมูลฝอ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 ณ 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ื่อสารนโยบายการลด และคัดแยกขยะมูลฝอย ผ่านเว็บไซต์กรมฝนหลวงและการบินเกษตร</w:t>
            </w:r>
          </w:p>
          <w:p>
            <w:pPr>
              <w:pStyle w:val="NormalWeb"/>
              <w:shd w:fill="FFFFFF" w:val="clear"/>
              <w:spacing w:before="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งตั้งคณะทำงานปฏิบัติการลด และคัดแยกขยะมูลฝอย กรมฝนหลวงและการบินเกษตร ตามคำสั่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7/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  <w:p>
            <w:pPr>
              <w:pStyle w:val="NormalWeb"/>
              <w:shd w:fill="FFFFFF" w:val="clear"/>
              <w:spacing w:before="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ปฏิบัติการลดและคัดแยกขยะมูลฝอยของกรมฝนหลวงและการบินเกษตร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2</w:t>
            </w:r>
          </w:p>
          <w:p>
            <w:pPr>
              <w:pStyle w:val="NormalWeb"/>
              <w:shd w:fill="FFFFFF" w:val="clear"/>
              <w:spacing w:before="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และจัดเก็บข้อมูลปริมาณขยะมูลฝอย โฟมบรรจุอาหาร ถุงพลาสติกหูหิ้ว และแก้วพลาสติกแบบใช้ครั้งเดียว ของ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รายงานกรมควบคุมมลพิษเป็นรายเดือน</w:t>
            </w:r>
          </w:p>
          <w:p>
            <w:pPr>
              <w:pStyle w:val="NormalWeb"/>
              <w:shd w:fill="FFFFFF" w:val="clear"/>
              <w:spacing w:before="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อบรมให้ความรู้แก่บุคลากร เรื่อง มาตรการลด และคัดแยกขยะมูลฝอยในหน่วยงาน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วันสถาปนากรมฝนหลวงและการบินเกษตร ครบรอบปี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)</w:t>
            </w:r>
          </w:p>
          <w:p>
            <w:pPr>
              <w:pStyle w:val="NormalWeb"/>
              <w:shd w:fill="FFFFFF" w:val="clear"/>
              <w:spacing w:before="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ระชาสัมพันธ์ให้บุคลากรและประชาชนที่มาใช้บริการทราบและมีส่วนร่วมในการดำเนินการลด คัดแยก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ะมูลฝอยใน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โดยจัดทำป้ายสื่อความหมายประเภทขยะที่ต้องทำการคัดแยก ติดประชาสัมพันธ์ ณ จุดต่างๆ เช่น บอร์ดประชาสัมพันธ์ ลิฟท์โดยสาร บันไดทางขึ้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ลง ระหว่างชั้น และเว็บไซต์กรมฯ</w:t>
            </w:r>
          </w:p>
          <w:p>
            <w:pPr>
              <w:pStyle w:val="NormalWeb"/>
              <w:shd w:fill="FFFFFF" w:val="clear"/>
              <w:spacing w:before="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ดแยกขยะมูลฝอยในหน่วยงาน เพื่อนำไปใช้ประโยชน์ตามความเหมาะสมของหน่วยงาน</w:t>
            </w:r>
          </w:p>
          <w:p>
            <w:pPr>
              <w:pStyle w:val="NormalWeb"/>
              <w:shd w:fill="FFFFFF" w:val="clear"/>
              <w:spacing w:before="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ส่งเสริมสนับสนุนการใช้แก้วส่วนตัวเพื่อลดการใช้แก้วน้ำพลาสติกแบบใช้ครั้งเดียวทิ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ตะกร้า ถุงผ้า ปิ่นโต ภาชนะหรือบรรจุภัณฑ์ที่เป็นมิตรกับสิ่งแวดล้อมเพื่อลดการใช้ถุงพลาสติกหูหิ้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ณรงค์ให้บุคลากรใช้กล่องข้าวและปิ่นโตแทนการใช้โฟมบรรจุอาหาร</w:t>
            </w:r>
          </w:p>
          <w:p>
            <w:pPr>
              <w:pStyle w:val="NormalWeb"/>
              <w:shd w:fill="FFFFFF" w:val="clear"/>
              <w:spacing w:before="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ัดทำคลิปประชาสัมพันธ์ผลการดำเนินการตามตัวชี้วัดมาตรการลด และคัดแยกขยะมูลฝอยในหน่วยงานภาครัฐ ส่งกรมควบคุมมลพิษ เมื่อ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2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2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42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ปริมาณขยะมูลฝอยที่ลดลง น้ำหนัก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=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  <w:u w:val="single"/>
              </w:rPr>
              <w:t xml:space="preserve">ปริมาณขยะมูลฝอยที่เกิดขึ้น ปี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u w:val="single"/>
              </w:rPr>
              <w:t>2561 –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  <w:u w:val="single"/>
              </w:rPr>
              <w:t xml:space="preserve">ปริมาณขยะมูลฝอยที่เกิดขึ้น ปี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u w:val="single"/>
              </w:rPr>
              <w:t>2562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 x  10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ปริมาณขยะมูลฝอยที่เกิดขึ้น ปี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2561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0" w:after="120"/>
              <w:ind w:firstLine="284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75.72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จำนวนถุงพลาสติกหูหิ้วที่ลดลง น้ำหนัก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Footnote"/>
              <w:numPr>
                <w:ilvl w:val="0"/>
                <w:numId w:val="0"/>
              </w:numPr>
              <w:spacing w:lineRule="auto" w:line="204"/>
              <w:outlineLvl w:val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u w:val="single"/>
              </w:rPr>
              <w:t xml:space="preserve">จำนวนถุงพลาสติกหูหิ้วที่เกิดขึ้น ปี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>2561 –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u w:val="single"/>
              </w:rPr>
              <w:t>จ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u w:val="single"/>
              </w:rPr>
              <w:t>ำ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u w:val="single"/>
              </w:rPr>
              <w:t xml:space="preserve">นวนถุงพลาสติกหูหิ้วที่เกิดขึ้น ปี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>2562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 x 10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จำนวนถุงพลาสติกหูหิ้วที่เกิดขึ้น ปี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0" w:after="120"/>
              <w:ind w:firstLine="284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62.2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จำนวนแก้วพลาสติกใช้ครั้งเดียวทิ้งที่ลดลง น้ำหนัก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pacing w:val="-10"/>
                <w:sz w:val="32"/>
                <w:sz w:val="32"/>
                <w:szCs w:val="32"/>
                <w:u w:val="single"/>
              </w:rPr>
              <w:t xml:space="preserve">แก้วพลาสติกแบบใช้ครั้งเดียวทิ้งที่เกิดขึ้น ปี </w:t>
            </w:r>
            <w:r>
              <w:rPr>
                <w:rFonts w:eastAsia="SimSun;宋体" w:cs="TH SarabunIT๙" w:ascii="TH SarabunIT๙" w:hAnsi="TH SarabunIT๙"/>
                <w:spacing w:val="-10"/>
                <w:sz w:val="32"/>
                <w:szCs w:val="32"/>
                <w:u w:val="single"/>
              </w:rPr>
              <w:t>2561</w:t>
            </w:r>
            <w:r>
              <w:rPr>
                <w:rFonts w:eastAsia="SimSun;宋体" w:cs="TH SarabunIT๙" w:ascii="TH SarabunIT๙" w:hAnsi="TH SarabunIT๙"/>
                <w:spacing w:val="-10"/>
                <w:sz w:val="32"/>
                <w:szCs w:val="32"/>
                <w:u w:val="single"/>
              </w:rPr>
              <w:t xml:space="preserve"> –</w:t>
            </w:r>
            <w:r>
              <w:rPr>
                <w:rFonts w:eastAsia="SimSun;宋体" w:cs="TH SarabunIT๙" w:ascii="TH SarabunIT๙" w:hAnsi="TH SarabunIT๙"/>
                <w:spacing w:val="-1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pacing w:val="-10"/>
                <w:sz w:val="32"/>
                <w:sz w:val="32"/>
                <w:szCs w:val="32"/>
                <w:u w:val="single"/>
              </w:rPr>
              <w:t xml:space="preserve">แก้วพลาสติกแบบใช้ครั้งเดียวทิ้งที่เกิดขึ้นปี </w:t>
            </w:r>
            <w:r>
              <w:rPr>
                <w:rFonts w:eastAsia="SimSun;宋体" w:cs="TH SarabunIT๙" w:ascii="TH SarabunIT๙" w:hAnsi="TH SarabunIT๙"/>
                <w:spacing w:val="-10"/>
                <w:sz w:val="32"/>
                <w:szCs w:val="32"/>
                <w:u w:val="single"/>
              </w:rPr>
              <w:t>2562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 x 1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eastAsia="SimSun;宋体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แก้วพลาสติกแบบใช้ครั้งเดียวทิ้งที่เกิดขึ้น ปี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256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firstLine="284"/>
              <w:outlineLvl w:val="0"/>
              <w:rPr>
                <w:rFonts w:ascii="TH SarabunIT๙" w:hAnsi="TH SarabunIT๙" w:eastAsia="SimSun;宋体" w:cs="TH SarabunIT๙"/>
                <w:sz w:val="16"/>
                <w:szCs w:val="16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73.93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จำนวนโฟมบรรจุอาหารที่ลดลง น้ำหนัก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ahoma" w:hAnsi="Tahoma" w:eastAsia="SimSun;宋体" w:cs="Tahoma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= 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โ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  <w:u w:val="single"/>
              </w:rPr>
              <w:t xml:space="preserve">ฟมบรรจุอาหารที่เกิดขึ้น ปี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u w:val="single"/>
              </w:rPr>
              <w:t>2561 –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  <w:u w:val="single"/>
              </w:rPr>
              <w:t xml:space="preserve">โฟมบรรจุอาหารที่เกิดขึ้น ปี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u w:val="single"/>
              </w:rPr>
              <w:t>2562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 x  100</w:t>
            </w:r>
          </w:p>
          <w:p>
            <w:pPr>
              <w:pStyle w:val="Normal"/>
              <w:autoSpaceDE w:val="false"/>
              <w:ind w:left="1440" w:firstLine="720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โฟมบรรจุอาหารที่เกิดขึ้น ปี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2561</w:t>
            </w:r>
          </w:p>
          <w:p>
            <w:pPr>
              <w:pStyle w:val="Normal"/>
              <w:autoSpaceDE w:val="false"/>
              <w:spacing w:before="0" w:after="120"/>
              <w:ind w:firstLine="284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90.14</w:t>
            </w:r>
          </w:p>
          <w:p>
            <w:pPr>
              <w:pStyle w:val="Normal"/>
              <w:autoSpaceDE w:val="false"/>
              <w:spacing w:before="120" w:after="120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ที่ได้ในรอบ 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714" w:hanging="357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ขยะมูลฝอย  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= 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2 </w:t>
            </w:r>
            <w:r>
              <w:rPr>
                <w:rFonts w:eastAsia="SimSun;宋体" w:cs="TH SarabunIT๙" w:ascii="TH SarabunIT๙" w:hAnsi="TH SarabunIT๙"/>
                <w:sz w:val="28"/>
                <w:u w:val="single"/>
              </w:rPr>
              <w:t xml:space="preserve">x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>10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   =    2</w:t>
            </w:r>
          </w:p>
          <w:p>
            <w:pPr>
              <w:pStyle w:val="Normal"/>
              <w:autoSpaceDE w:val="false"/>
              <w:ind w:left="714" w:hanging="0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714" w:hanging="357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ถุงพลาสติกหูหิ้ว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= 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1 </w:t>
            </w:r>
            <w:r>
              <w:rPr>
                <w:rFonts w:eastAsia="SimSun;宋体" w:cs="TH SarabunIT๙" w:ascii="TH SarabunIT๙" w:hAnsi="TH SarabunIT๙"/>
                <w:sz w:val="28"/>
                <w:u w:val="single"/>
              </w:rPr>
              <w:t xml:space="preserve">x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>10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   =    1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714" w:hanging="357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ก้วน้ำพลาสติก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= 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1 </w:t>
            </w:r>
            <w:r>
              <w:rPr>
                <w:rFonts w:eastAsia="SimSun;宋体" w:cs="TH SarabunIT๙" w:ascii="TH SarabunIT๙" w:hAnsi="TH SarabunIT๙"/>
                <w:sz w:val="28"/>
                <w:u w:val="single"/>
              </w:rPr>
              <w:t xml:space="preserve">x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>10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   =    1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โฟมบรรจุอาหาร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=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  <w:u w:val="single"/>
              </w:rPr>
              <w:t xml:space="preserve">1 x 9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   =    0.90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>
          <w:trHeight w:val="320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12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 </w:t>
            </w:r>
            <w:r>
              <w:rPr/>
              <w:t xml:space="preserve">:  </w:t>
            </w:r>
          </w:p>
          <w:tbl>
            <w:tblPr>
              <w:tblW w:w="92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2013"/>
              <w:gridCol w:w="2127"/>
              <w:gridCol w:w="2126"/>
              <w:gridCol w:w="2126"/>
            </w:tblGrid>
            <w:tr>
              <w:trPr/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2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  <w:sz w:val="28"/>
                    </w:rPr>
                    <w:t>ระดับคะแนน</w:t>
                  </w:r>
                </w:p>
              </w:tc>
              <w:tc>
                <w:tcPr>
                  <w:tcW w:w="83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  <w:sz w:val="28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pacing w:val="-2"/>
                      <w:sz w:val="28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  <w:sz w:val="28"/>
                    </w:rPr>
                    <w:t>ขยะมูลฝอย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pacing w:val="-2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  <w:sz w:val="28"/>
                    </w:rPr>
                    <w:t xml:space="preserve">คะแนนเต็ม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2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  <w:sz w:val="28"/>
                    </w:rPr>
                    <w:t>คะแน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2"/>
                      <w:sz w:val="28"/>
                    </w:rPr>
                    <w:t>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  <w:sz w:val="28"/>
                    </w:rPr>
                    <w:t>ถุงพลาสติกหูหิ้ว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pacing w:val="-2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  <w:sz w:val="28"/>
                    </w:rPr>
                    <w:t xml:space="preserve">คะแนนเต็ม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2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  <w:sz w:val="28"/>
                    </w:rPr>
                    <w:t>คะแน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2"/>
                      <w:sz w:val="28"/>
                    </w:rPr>
                    <w:t>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  <w:sz w:val="28"/>
                    </w:rPr>
                    <w:t>แก้วน้ำพลาสติก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pacing w:val="-2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  <w:sz w:val="28"/>
                    </w:rPr>
                    <w:t xml:space="preserve">คะแนนเต็ม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2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  <w:sz w:val="28"/>
                    </w:rPr>
                    <w:t>คะแน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2"/>
                      <w:sz w:val="28"/>
                    </w:rPr>
                    <w:t>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  <w:sz w:val="28"/>
                    </w:rPr>
                    <w:t>โฟมบรรจุอาหาร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1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pacing w:val="-16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16"/>
                      <w:sz w:val="28"/>
                      <w:sz w:val="28"/>
                    </w:rPr>
                    <w:t xml:space="preserve">คะแนนเต็ม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16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16"/>
                      <w:sz w:val="28"/>
                      <w:sz w:val="28"/>
                    </w:rPr>
                    <w:t>คะแน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16"/>
                      <w:sz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ind w:right="25" w:hanging="0"/>
                    <w:jc w:val="center"/>
                    <w:rPr>
                      <w:rFonts w:ascii="TH SarabunIT๙" w:hAnsi="TH SarabunIT๙" w:cs="TH SarabunIT๙"/>
                      <w:spacing w:val="-2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1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1.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2.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2.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20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ind w:right="25" w:hanging="0"/>
                    <w:jc w:val="center"/>
                    <w:rPr>
                      <w:rFonts w:ascii="TH SarabunIT๙" w:hAnsi="TH SarabunIT๙" w:cs="TH SarabunIT๙"/>
                      <w:spacing w:val="-2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2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 xml:space="preserve">1.00 – 1.49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2.00 – 2.9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2.00 – 2.9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20 – 29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ind w:right="25" w:hanging="0"/>
                    <w:jc w:val="center"/>
                    <w:rPr>
                      <w:rFonts w:ascii="TH SarabunIT๙" w:hAnsi="TH SarabunIT๙" w:cs="TH SarabunIT๙"/>
                      <w:spacing w:val="-2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3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 xml:space="preserve">1.50 – 1.99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3.00 – 3.9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3.00 – 3.9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30 – 39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ind w:right="25" w:hanging="0"/>
                    <w:jc w:val="center"/>
                    <w:rPr>
                      <w:rFonts w:ascii="TH SarabunIT๙" w:hAnsi="TH SarabunIT๙" w:cs="TH SarabunIT๙"/>
                      <w:spacing w:val="-2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4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 xml:space="preserve">2.00 – 2.49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4.00 – 4.9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4.00 – 4.9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40 – 49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ind w:right="25" w:hanging="0"/>
                    <w:jc w:val="center"/>
                    <w:rPr>
                      <w:rFonts w:ascii="TH SarabunIT๙" w:hAnsi="TH SarabunIT๙" w:cs="TH SarabunIT๙"/>
                      <w:spacing w:val="-2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5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 xml:space="preserve">2.50 – 2.99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5.00 – 5.9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5.00 – 5.9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50 – 59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1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41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ind w:firstLine="34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tbl>
            <w:tblPr>
              <w:tblW w:w="92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2013"/>
              <w:gridCol w:w="2127"/>
              <w:gridCol w:w="2126"/>
              <w:gridCol w:w="2126"/>
            </w:tblGrid>
            <w:tr>
              <w:trPr/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2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  <w:sz w:val="28"/>
                    </w:rPr>
                    <w:t>ระดับคะแนน</w:t>
                  </w:r>
                </w:p>
              </w:tc>
              <w:tc>
                <w:tcPr>
                  <w:tcW w:w="83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  <w:sz w:val="28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pacing w:val="-2"/>
                      <w:sz w:val="28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  <w:sz w:val="28"/>
                    </w:rPr>
                    <w:t>ขยะมูลฝอย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pacing w:val="-2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  <w:sz w:val="28"/>
                    </w:rPr>
                    <w:t xml:space="preserve">คะแนนเต็ม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2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  <w:sz w:val="28"/>
                    </w:rPr>
                    <w:t>คะแน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2"/>
                      <w:sz w:val="28"/>
                    </w:rPr>
                    <w:t>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  <w:sz w:val="28"/>
                    </w:rPr>
                    <w:t>ถุงพลาสติกหูหิ้ว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pacing w:val="-2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  <w:sz w:val="28"/>
                    </w:rPr>
                    <w:t xml:space="preserve">คะแนนเต็ม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2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  <w:sz w:val="28"/>
                    </w:rPr>
                    <w:t>คะแน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2"/>
                      <w:sz w:val="28"/>
                    </w:rPr>
                    <w:t>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  <w:sz w:val="28"/>
                    </w:rPr>
                    <w:t>แก้วน้ำพลาสติก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pacing w:val="-2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  <w:sz w:val="28"/>
                    </w:rPr>
                    <w:t xml:space="preserve">คะแนนเต็ม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2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  <w:sz w:val="28"/>
                    </w:rPr>
                    <w:t>คะแน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2"/>
                      <w:sz w:val="28"/>
                    </w:rPr>
                    <w:t>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  <w:sz w:val="28"/>
                    </w:rPr>
                    <w:t>โฟมบรรจุอาหาร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1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pacing w:val="-16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16"/>
                      <w:sz w:val="28"/>
                      <w:sz w:val="28"/>
                    </w:rPr>
                    <w:t xml:space="preserve">คะแนนเต็ม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16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16"/>
                      <w:sz w:val="28"/>
                      <w:sz w:val="28"/>
                    </w:rPr>
                    <w:t>คะแน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16"/>
                      <w:sz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ind w:right="25" w:hanging="0"/>
                    <w:jc w:val="center"/>
                    <w:rPr>
                      <w:rFonts w:ascii="TH SarabunIT๙" w:hAnsi="TH SarabunIT๙" w:cs="TH SarabunIT๙"/>
                      <w:spacing w:val="-2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6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 xml:space="preserve">3.00 – 3.49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6.00 – 6.9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6.00 – 6.9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60 – 69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ind w:right="25" w:hanging="0"/>
                    <w:jc w:val="center"/>
                    <w:rPr>
                      <w:rFonts w:ascii="TH SarabunIT๙" w:hAnsi="TH SarabunIT๙" w:cs="TH SarabunIT๙"/>
                      <w:spacing w:val="-2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7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 xml:space="preserve">3.50 – 3.99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7.00 – 7.9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7.00 – 7.9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70 – 79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ind w:right="25" w:hanging="0"/>
                    <w:jc w:val="center"/>
                    <w:rPr>
                      <w:rFonts w:ascii="TH SarabunIT๙" w:hAnsi="TH SarabunIT๙" w:cs="TH SarabunIT๙"/>
                      <w:spacing w:val="-2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8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 xml:space="preserve">4.00 – 4.49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8.00 – 8.9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8.00 – 8.9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 xml:space="preserve">80 – 89 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ind w:right="25" w:hanging="0"/>
                    <w:jc w:val="center"/>
                    <w:rPr>
                      <w:rFonts w:ascii="TH SarabunIT๙" w:hAnsi="TH SarabunIT๙" w:cs="TH SarabunIT๙"/>
                      <w:spacing w:val="-2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9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4.50 – 4.9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9.00 – 9.9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9.00 – 9.9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90 – 99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ind w:right="25" w:hanging="0"/>
                    <w:jc w:val="center"/>
                    <w:rPr>
                      <w:rFonts w:ascii="TH SarabunIT๙" w:hAnsi="TH SarabunIT๙" w:cs="TH SarabunIT๙"/>
                      <w:spacing w:val="-2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10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>
                      <w:rFonts w:ascii="TH SarabunIT๙" w:hAnsi="TH SarabunIT๙" w:cs="TH SarabunIT๙"/>
                      <w:spacing w:val="-8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 xml:space="preserve">ตั้งแต่ร้อยละ 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>ขึ้นไป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>
                      <w:rFonts w:ascii="TH SarabunIT๙" w:hAnsi="TH SarabunIT๙" w:cs="TH SarabunIT๙"/>
                      <w:spacing w:val="-2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ตั้งแต่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 xml:space="preserve">10 </w:t>
                  </w: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>ขึ้นไป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ตั้งแต่ร้อยละ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10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ขึ้นไป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100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ind w:right="23" w:hanging="0"/>
                    <w:jc w:val="center"/>
                    <w:rPr>
                      <w:rFonts w:ascii="TH SarabunIT๙" w:hAnsi="TH SarabunIT๙" w:cs="TH SarabunIT๙"/>
                      <w:spacing w:val="-2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>คะแน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ind w:right="23" w:hanging="0"/>
                    <w:jc w:val="center"/>
                    <w:rPr>
                      <w:rFonts w:ascii="TH SarabunIT๙" w:hAnsi="TH SarabunIT๙" w:cs="TH SarabunIT๙"/>
                      <w:spacing w:val="-2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>ที่ได้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8"/>
                      <w:sz w:val="28"/>
                      <w:u w:val="single"/>
                    </w:rPr>
                  </w:pPr>
                  <w:r>
                    <w:rPr>
                      <w:rFonts w:cs="TH SarabunIT๙" w:ascii="TH SarabunIT๙" w:hAnsi="TH SarabunIT๙"/>
                      <w:spacing w:val="-8"/>
                      <w:sz w:val="28"/>
                      <w:u w:val="single"/>
                    </w:rPr>
                    <w:t xml:space="preserve">= 2 x 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  <w:u w:val="single"/>
                    </w:rPr>
                    <w:t>ระดับคะแนนที่ได้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8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8"/>
                      <w:sz w:val="28"/>
                      <w:u w:val="single"/>
                    </w:rPr>
                  </w:pPr>
                  <w:r>
                    <w:rPr>
                      <w:rFonts w:cs="TH SarabunIT๙" w:ascii="TH SarabunIT๙" w:hAnsi="TH SarabunIT๙"/>
                      <w:spacing w:val="-8"/>
                      <w:sz w:val="28"/>
                      <w:u w:val="single"/>
                    </w:rPr>
                    <w:t xml:space="preserve">= 1 x 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  <w:u w:val="single"/>
                    </w:rPr>
                    <w:t>ระดับคะแนนที่ได้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8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8"/>
                      <w:sz w:val="28"/>
                      <w:u w:val="single"/>
                    </w:rPr>
                  </w:pPr>
                  <w:r>
                    <w:rPr>
                      <w:rFonts w:cs="TH SarabunIT๙" w:ascii="TH SarabunIT๙" w:hAnsi="TH SarabunIT๙"/>
                      <w:spacing w:val="-8"/>
                      <w:sz w:val="28"/>
                      <w:u w:val="single"/>
                    </w:rPr>
                    <w:t xml:space="preserve">= 1 x 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  <w:u w:val="single"/>
                    </w:rPr>
                    <w:t>ระดับคะแนนที่ได้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8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20"/>
                      <w:sz w:val="28"/>
                      <w:u w:val="single"/>
                    </w:rPr>
                  </w:pPr>
                  <w:r>
                    <w:rPr>
                      <w:rFonts w:cs="TH SarabunIT๙" w:ascii="TH SarabunIT๙" w:hAnsi="TH SarabunIT๙"/>
                      <w:spacing w:val="-20"/>
                      <w:sz w:val="28"/>
                      <w:u w:val="single"/>
                    </w:rPr>
                    <w:t xml:space="preserve">= 1 x </w:t>
                  </w:r>
                  <w:r>
                    <w:rPr>
                      <w:rFonts w:ascii="TH SarabunIT๙" w:hAnsi="TH SarabunIT๙" w:cs="TH SarabunIT๙"/>
                      <w:spacing w:val="-20"/>
                      <w:sz w:val="28"/>
                      <w:sz w:val="28"/>
                      <w:u w:val="single"/>
                    </w:rPr>
                    <w:t>ระดับคะแนนที่ได้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8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10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24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4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172970"/>
                      <wp:effectExtent l="0" t="0" r="0" b="0"/>
                      <wp:wrapSquare wrapText="bothSides"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ผลคะแนนการลดขยะมูลฝอย ถุงพลาสติกหูหิ้ว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แก้วพลาสติกใช้ครั้งเดียวทิ้ง และโฟมบรรจุอาหา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4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47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1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ผลคะแนนการลดขยะมูลฝอย ถุงพลาสติกหูหิ้ว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32"/>
                                      <w:sz w:val="32"/>
                                      <w:szCs w:val="32"/>
                                    </w:rPr>
                                    <w:t>แก้วพลาสติกใช้ครั้งเดียวทิ้ง และโฟมบรรจุอาหา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47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7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ื่อสารจากผู้บริหารองค์การให้บุคลากรได้รับรู้และเข้าใจอย่างทั่วถึงต่อนโยบายการล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ดแยกขยะ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ูลฝอยในหน่วยงานภาครัฐ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851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แต่งตั้งคณะทำงานปฏิบัติการลด และคัดแยกขยะมูลฝอย โดยมีผู้บริหารองค์การเป็นประธานคณะทำ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ผู้แทนจากบุคลากรทุกระดับทุกฝ่าย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851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ำรวจ วิเคราะห์ และจัดเก็บข้อมูลปริมาณขยะมูลฝอย โฟมบรรจุอาหาร ถุงพลาสติกหูหิ้ว และแก้วพลาสติกแบบใช้ครั้งเดียว ของหน่วยงา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แผนปฏิบัติการลด คัดแยกขยะมูลฝอยของหน่วยงานเพื่อเป็นแนวทางและกรอบให้บุคลาก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567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ือเป็นหลักปฏิบัติในการดำเนินงาน โดยมีผู้บริหารองค์การให้ความเห็นชอบ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851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ิจกรรมเสริมสร้างความรู้ ความเข้าใจ เพื่อให้บุคลากรมีการปรับเปลี่ยนพฤติกรรม ในการลด คัดแยกขยะมูลฝอยในหน่วยงา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851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ประชาสัมพันธ์ให้บุคลากรและประชาชนที่มาใช้บริการทราบและมีส่วนร่วมในการดำเนินการล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ดแยกขยะมูลฝ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หน่วยงา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851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คัดแยกขยะมูลฝอยใน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นำไปใช้ประโย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ความเหมาะสมของหน่วยงา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851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มีการลดใช้โฟมบรรจุอาหารในร้านค้าต่าง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ๆ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ที่ตั้งในหน่วยงาน และงดนำโฟมบรรจุอาหารเข้ามาในหน่วยงา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851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ิจกรรมส่งเสริมสนับสนุนการใช้แก้วส่วนตัวเพื่อลดการใช้แก้วน้ำพลาสติกแบบใช้ครั้งเดียวทิ้ง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851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ิจกรรมส่งเสริมสนับสนุนการใช้ตะกร้า ถุงผ้า ปิ่นโต ภาชนะหรือบรรจุภัณฑ์ที่เป็นมิตรกับสิ่งแวดล้อมเพื่อลดการใช้ถุงพลาสติกหูหิ้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7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3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27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97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34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99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113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spacing w:lineRule="auto" w:line="228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ุปผลการดำเนินงาน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มาตรการลด และคัดแยกขยะมูลฝอยในหน่วยงานภาครัฐ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ดำเนินการตามมาตรการลด และคัดแยกขยะมูลฝอยในหน่วยงานภาครัฐ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blHeader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 :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การประหยัดพลังงานของส่วนราชการที่ลดลง</w:t>
            </w:r>
          </w:p>
        </w:tc>
      </w:tr>
      <w:tr>
        <w:trPr>
          <w:trHeight w:val="6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23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ตรวจสอบภายใ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ind w:firstLine="14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ตรวจสอบภายใน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09-510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-2940-595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21 - 922</w:t>
            </w:r>
          </w:p>
        </w:tc>
      </w:tr>
      <w:tr>
        <w:trPr>
          <w:trHeight w:val="155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0" w:firstLine="1134"/>
              <w:rPr>
                <w:rFonts w:ascii="TH SarabunIT๙" w:hAnsi="TH SarabunIT๙" w:cs="TH SarabunIT๙"/>
                <w:color w:val="000000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 xml:space="preserve">การลดพลังงาน พิจารณาจากพลังงาน 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ชนิด คือ พลังงานด้านไฟฟ้า และพลังงานด้านน้ำมันเชื้อเพลิง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0" w:firstLine="1134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การใช้พลังงานไฟฟ้า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การใช้น้ำมันเชื้อเพลิง ลดลงในแต่ด้าน ร้อยละ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เทียบกับค่ามาตรฐ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ใช้พลังงานของแต่ละหน่วยงาน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0" w:firstLine="1134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ใช้ผลการประเมินจากระบบ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e-report.energy.go.th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สำนักนโยบายและแผน กระทร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วง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พลังงาน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jc w:val="center"/>
              <w:rPr>
                <w:rFonts w:ascii="TH SarabunIT๙" w:hAnsi="TH SarabunIT๙" w:cs="TH SarabunIT๙"/>
                <w:color w:val="000000"/>
                <w:spacing w:val="-4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before="120" w:after="120"/>
              <w:ind w:left="34" w:right="-34" w:firstLine="8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ดำเนินงานใช้ข้อมูลจาก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e-report.energy.go.th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นโยบายและแผน กระทรวงพลังงาน</w:t>
            </w:r>
          </w:p>
        </w:tc>
      </w:tr>
      <w:tr>
        <w:trPr>
          <w:trHeight w:val="349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/>
              <w:t>:</w:t>
            </w:r>
          </w:p>
          <w:tbl>
            <w:tblPr>
              <w:tblW w:w="932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4080"/>
              <w:gridCol w:w="4425"/>
            </w:tblGrid>
            <w:tr>
              <w:trPr>
                <w:trHeight w:val="69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28"/>
                      <w:sz w:val="28"/>
                    </w:rPr>
                    <w:t>ระดับ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6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28"/>
                      <w:sz w:val="28"/>
                    </w:rPr>
                    <w:t>คะแนน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28"/>
                      <w:sz w:val="28"/>
                    </w:rPr>
                    <w:t>ไฟฟ้า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28"/>
                      <w:sz w:val="28"/>
                    </w:rPr>
                    <w:t>น้ำมันเชื้อเพลิง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1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28"/>
                      <w:sz w:val="28"/>
                    </w:rPr>
                    <w:t xml:space="preserve">ปริมาณการใช้ไฟฟ้าลดลงตั้งแต่ร้อยละ </w:t>
                  </w:r>
                  <w:r>
                    <w:rPr>
                      <w:rFonts w:eastAsia="SimSun;宋体" w:cs="TH SarabunIT๙" w:ascii="TH SarabunIT๙" w:hAnsi="TH SarabunIT๙"/>
                      <w:sz w:val="28"/>
                    </w:rPr>
                    <w:t xml:space="preserve">2.00 –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3.99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ascii="TH SarabunIT๙" w:hAnsi="TH SarabunIT๙" w:cs="TH SarabunIT๙"/>
                      <w:spacing w:val="-14"/>
                      <w:sz w:val="28"/>
                      <w:sz w:val="28"/>
                    </w:rPr>
                    <w:t>ปริมาณการใช้น้ำมัน เชื้อเพลิง</w:t>
                  </w:r>
                  <w:r>
                    <w:rPr>
                      <w:rFonts w:ascii="TH SarabunIT๙" w:hAnsi="TH SarabunIT๙" w:eastAsia="SimSun;宋体" w:cs="TH SarabunIT๙"/>
                      <w:spacing w:val="-14"/>
                      <w:sz w:val="28"/>
                      <w:sz w:val="28"/>
                    </w:rPr>
                    <w:t xml:space="preserve">ลดลงตั้งแต่ร้อยละ </w:t>
                  </w:r>
                  <w:r>
                    <w:rPr>
                      <w:rFonts w:eastAsia="SimSun;宋体" w:cs="TH SarabunIT๙" w:ascii="TH SarabunIT๙" w:hAnsi="TH SarabunIT๙"/>
                      <w:spacing w:val="-14"/>
                      <w:sz w:val="28"/>
                    </w:rPr>
                    <w:t xml:space="preserve">2.00 – </w:t>
                  </w:r>
                  <w:r>
                    <w:rPr>
                      <w:rFonts w:cs="TH SarabunIT๙" w:ascii="TH SarabunIT๙" w:hAnsi="TH SarabunIT๙"/>
                      <w:spacing w:val="-14"/>
                      <w:sz w:val="28"/>
                    </w:rPr>
                    <w:t>3.99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2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60" w:after="60"/>
                    <w:rPr/>
                  </w:pPr>
                  <w:r>
                    <w:rPr>
                      <w:rFonts w:ascii="TH SarabunIT๙" w:hAnsi="TH SarabunIT๙" w:eastAsia="SimSun;宋体" w:cs="TH SarabunIT๙"/>
                      <w:sz w:val="28"/>
                      <w:sz w:val="28"/>
                    </w:rPr>
                    <w:t>ปริมาณการใช้ไฟฟ้าลดลงตั้งแต่ร้อยละ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4.00 – 5.99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ascii="TH SarabunIT๙" w:hAnsi="TH SarabunIT๙" w:cs="TH SarabunIT๙"/>
                      <w:spacing w:val="-12"/>
                      <w:sz w:val="28"/>
                      <w:sz w:val="28"/>
                    </w:rPr>
                    <w:t>ปริมาณการใช้น้ำมัน เชื้อเพลิง</w:t>
                  </w:r>
                  <w:r>
                    <w:rPr>
                      <w:rFonts w:ascii="TH SarabunIT๙" w:hAnsi="TH SarabunIT๙" w:eastAsia="SimSun;宋体" w:cs="TH SarabunIT๙"/>
                      <w:spacing w:val="-12"/>
                      <w:sz w:val="28"/>
                      <w:sz w:val="28"/>
                    </w:rPr>
                    <w:t xml:space="preserve">ลดลงตั้งแต่ร้อยละ </w:t>
                  </w:r>
                  <w:r>
                    <w:rPr>
                      <w:rFonts w:cs="TH SarabunIT๙" w:ascii="TH SarabunIT๙" w:hAnsi="TH SarabunIT๙"/>
                      <w:spacing w:val="-12"/>
                      <w:sz w:val="28"/>
                    </w:rPr>
                    <w:t>4.00 – 5.99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3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60" w:after="60"/>
                    <w:rPr/>
                  </w:pPr>
                  <w:r>
                    <w:rPr>
                      <w:rFonts w:ascii="TH SarabunIT๙" w:hAnsi="TH SarabunIT๙" w:eastAsia="SimSun;宋体" w:cs="TH SarabunIT๙"/>
                      <w:sz w:val="28"/>
                      <w:sz w:val="28"/>
                    </w:rPr>
                    <w:t>ปริมาณการใช้ไฟฟ้าลดลงตั้งแต่ร้อยละ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6.00 – 7.99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ascii="TH SarabunIT๙" w:hAnsi="TH SarabunIT๙" w:cs="TH SarabunIT๙"/>
                      <w:spacing w:val="-12"/>
                      <w:sz w:val="28"/>
                      <w:sz w:val="28"/>
                    </w:rPr>
                    <w:t>ปริมาณการใช้น้ำมัน เชื้อเพลิง</w:t>
                  </w:r>
                  <w:r>
                    <w:rPr>
                      <w:rFonts w:ascii="TH SarabunIT๙" w:hAnsi="TH SarabunIT๙" w:eastAsia="SimSun;宋体" w:cs="TH SarabunIT๙"/>
                      <w:spacing w:val="-12"/>
                      <w:sz w:val="28"/>
                      <w:sz w:val="28"/>
                    </w:rPr>
                    <w:t xml:space="preserve">ลดลงตั้งแต่ร้อยละ </w:t>
                  </w:r>
                  <w:r>
                    <w:rPr>
                      <w:rFonts w:cs="TH SarabunIT๙" w:ascii="TH SarabunIT๙" w:hAnsi="TH SarabunIT๙"/>
                      <w:spacing w:val="-12"/>
                      <w:sz w:val="28"/>
                    </w:rPr>
                    <w:t>6.00 – 7.9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4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60" w:after="60"/>
                    <w:jc w:val="left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28"/>
                      <w:sz w:val="28"/>
                    </w:rPr>
                    <w:t>ปริมาณการใช้ไฟฟ้าลดลงตั้งแต่ร้อยละ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8.00 –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9.99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left"/>
                    <w:rPr/>
                  </w:pPr>
                  <w:r>
                    <w:rPr>
                      <w:rFonts w:ascii="TH SarabunIT๙" w:hAnsi="TH SarabunIT๙" w:cs="TH SarabunIT๙"/>
                      <w:spacing w:val="-12"/>
                      <w:sz w:val="28"/>
                      <w:sz w:val="28"/>
                    </w:rPr>
                    <w:t>ปริมาณการใช้น้ำมัน เชื้อเพลิง</w:t>
                  </w:r>
                  <w:r>
                    <w:rPr>
                      <w:rFonts w:ascii="TH SarabunIT๙" w:hAnsi="TH SarabunIT๙" w:eastAsia="SimSun;宋体" w:cs="TH SarabunIT๙"/>
                      <w:spacing w:val="-12"/>
                      <w:sz w:val="28"/>
                      <w:sz w:val="28"/>
                    </w:rPr>
                    <w:t xml:space="preserve">ลดลงตั้งแต่ร้อยละ </w:t>
                  </w:r>
                  <w:r>
                    <w:rPr>
                      <w:rFonts w:cs="TH SarabunIT๙" w:ascii="TH SarabunIT๙" w:hAnsi="TH SarabunIT๙"/>
                      <w:spacing w:val="-12"/>
                      <w:sz w:val="28"/>
                    </w:rPr>
                    <w:t>8.00 – 9.99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5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left"/>
                    <w:rPr/>
                  </w:pPr>
                  <w:r>
                    <w:rPr>
                      <w:rFonts w:ascii="TH SarabunIT๙" w:hAnsi="TH SarabunIT๙" w:eastAsia="SimSun;宋体" w:cs="TH SarabunIT๙"/>
                      <w:spacing w:val="-6"/>
                      <w:sz w:val="28"/>
                      <w:sz w:val="28"/>
                    </w:rPr>
                    <w:t>ปริมาณการใช้ไฟฟ้าลดลงตั้งแต่ร้อยละ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10 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ขึ้นไป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left"/>
                    <w:rPr>
                      <w:rFonts w:ascii="TH SarabunIT๙" w:hAnsi="TH SarabunIT๙" w:cs="TH SarabunIT๙"/>
                      <w:spacing w:val="-12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12"/>
                      <w:sz w:val="28"/>
                      <w:sz w:val="28"/>
                    </w:rPr>
                    <w:t>ปริมาณการใช้น้ำมัน เชื้อเพลิง</w:t>
                  </w:r>
                  <w:r>
                    <w:rPr>
                      <w:rFonts w:ascii="TH SarabunIT๙" w:hAnsi="TH SarabunIT๙" w:eastAsia="SimSun;宋体" w:cs="TH SarabunIT๙"/>
                      <w:spacing w:val="-12"/>
                      <w:sz w:val="28"/>
                      <w:sz w:val="28"/>
                    </w:rPr>
                    <w:t xml:space="preserve">ลดลงตั้งแต่ร้อยละ </w:t>
                  </w:r>
                  <w:r>
                    <w:rPr>
                      <w:rFonts w:cs="TH SarabunIT๙" w:ascii="TH SarabunIT๙" w:hAnsi="TH SarabunIT๙"/>
                      <w:spacing w:val="-12"/>
                      <w:sz w:val="28"/>
                    </w:rPr>
                    <w:t xml:space="preserve">10 </w:t>
                  </w:r>
                  <w:r>
                    <w:rPr>
                      <w:rFonts w:ascii="TH SarabunIT๙" w:hAnsi="TH SarabunIT๙" w:cs="TH SarabunIT๙"/>
                      <w:spacing w:val="-12"/>
                      <w:sz w:val="28"/>
                      <w:sz w:val="28"/>
                    </w:rPr>
                    <w:t>ขึ้นไป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67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5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172970"/>
                      <wp:effectExtent l="0" t="0" r="0" b="0"/>
                      <wp:wrapSquare wrapText="bothSides"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134"/>
                                    <w:gridCol w:w="2268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ของการประหยัดพลังงานของส่วนราชการที่ลดล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3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1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134"/>
                              <w:gridCol w:w="2268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ของการประหยัดพลังงานของส่วนราชการที่ลดล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3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2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352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ตั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ทำงานการลดใช้พลังงานกรมฝนหลวงและการบินเกษตร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การประหยัดพลังง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จ้งเวียนมาตรการประหยัดพลังงานให้ทุกหน่วยงานในสังกัดกรมฝนหลวงและการบินเกษตร รับทราบและถือปฏิบัติ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เก็บข้อมูลปริมาณการใช้ไฟฟ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kWh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ข้อมูลปริมาณการใช้น้ำมันเชื้อเพลิ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ิ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ราย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ผ่านเว็บไซ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www.e-report.energy.go.th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ข้อมูลพื้นฐานสำหรับการประเมินปริมาณการใช้ไฟฟ้าและการใช้น้ำมันเชื้อเพลิงมาตรฐานตามหลักเกณฑ์และวิธีการที่ สำนักงานนโยบายและแผนพลังงานกำหนดได้ครบถ้วนทุกตัวแปรที่มีผลต่อการใช้พลังงานผ่านเว็บไซ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ww.e-report.energy.go.th</w:t>
            </w:r>
          </w:p>
        </w:tc>
      </w:tr>
      <w:tr>
        <w:trPr>
          <w:trHeight w:val="112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113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5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74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0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ประเมินจาก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-report.energy.go.th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นโยบายและแผน กระทรวงพลังงา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70"/>
      </w:tblGrid>
      <w:tr>
        <w:trPr>
          <w:tblHeader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1 :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สำเร็จของการจัดทำบัญชีพัสดุ</w:t>
            </w:r>
          </w:p>
        </w:tc>
      </w:tr>
      <w:tr>
        <w:trPr>
          <w:trHeight w:val="6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23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ตรวจสอบภายใน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ind w:firstLine="14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ตรวจสอบภายใน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09-510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2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-2940-595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21 - 922</w:t>
            </w:r>
          </w:p>
        </w:tc>
      </w:tr>
      <w:tr>
        <w:trPr>
          <w:trHeight w:val="736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1134" w:leader="none"/>
              </w:tabs>
              <w:ind w:left="0" w:firstLine="851"/>
              <w:jc w:val="left"/>
              <w:textAlignment w:val="baselin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ัญชีพัสดุ ประกอบด้วย การบันทึกบัญชีวัสดุและทะเบียนครุภัณฑ์ หรือทะเบีย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ุม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ทรัพย์สิน และเมื่อสิ้นปีงบประมาณหน่วยงานจะต้องจัดทำรายงานประจำปีบัญชีพัสดุประเภทวัสดุ รายงานประจำป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ัสดุประเภทครุภัณฑ์ โดยหลักเกณฑ์ในการบันทึกบัญชีวัสดุหรือครุภัณฑ์ หน่วยงานจะต้องปฏิบัติตามหลักการและนโยบายบัญชีสำหรับหน่วยงานภาครัฐที่กระทรวงการคลังกำหนด ดังนี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jc w:val="left"/>
              <w:textAlignment w:val="baselin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สดุ หมายถึง สินทรัพย์ที่หน่วยงานมีไว้เพื่อใช้ในการดำเนินงานตามปกติ โดยทั่วไปมีมูลค่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สูง และไม่มีลักษณะคงทนถาวร เช่น วัสดุสำนักงาน เป็นต้น หน่วยงานจะรับรู้วัสดุคงเหลือในราคาทุ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jc w:val="left"/>
              <w:textAlignment w:val="baselin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ุภัณฑ์ หมายถึง สินทรัพย์ที่หน่วยงานมีไว้เพื่อใช้ในการดำเนินงาน มีลักษณะคงทน และ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อายุการใช้งานเกินกว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ี แบ่งเป็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ภทคื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jc w:val="left"/>
              <w:textAlignment w:val="baselin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     2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รุภัณฑ์ที่มีมูลค่าต่อหน่วยหรือต่อชุดตั้งแต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ขึ้นไปตามราคาทุน ครุภัณฑ์ประเภทนี้ถือว่าเป็นสินทรัพย์ถาวรของหน่วยงาน จะต้องบันทึกรายละเอียดครุภัณฑ์ในทะเบียนคุมทรัพย์สินและคำนวณค่าเสื่อมราคาประจำปี รวมทั้งต้องรายงานข้อมูลตามแบบฟอร์มรายงานข้อมูลสินทรัพย์สำหรับสร้างข้อมูลหลักสินทรัพย์ประเภทครุภัณฑ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jc w:val="left"/>
              <w:textAlignment w:val="baselin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ab/>
              <w:t xml:space="preserve">  2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รุภัณฑ์ที่มีมูลค่าต่อหน่วยหรือต่อชุดต่ำกว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ตามราคาทุน ครุภัณฑ์ประเภทนี้ถือว่าเป็นค่าใช้จ่ายประเภทค่าครุภัณฑ์มูลค่าต่ำกว่าเกณฑ์ ให้บันทึกรายละเอียดของครุภัณฑ์ดังกล่าวในทะเบียนคุมทรัพย์สินเพื่อประโยชน์ในการควบคุมรายการทรัพย์สินของทางราชการโดยไม่ต้องคำนวณค่าเสื่อมราคาประจำปี และไม่ต้องรายงานข้อมูลตามแบบฟอร์มรายงานข้อมูลสินทรัพย์สำหรับสร้างข้อมูลหลักสินทรัพย์ประเภทครุภัณฑ์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spacing w:before="0" w:after="0"/>
              <w:ind w:firstLine="851"/>
              <w:contextualSpacing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ความสำเร็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ากการที่กรมฝนหลวงและการบินเกษตรสามารถจัดทำ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ับปรุงบัญชีพัสดุตั้งแต่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57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256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ห้ถูกต้องและเป็นปัจจุบัน</w:t>
            </w:r>
          </w:p>
        </w:tc>
      </w:tr>
      <w:tr>
        <w:trPr>
          <w:trHeight w:val="106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8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spacing w:before="12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กลุ่มพัสดุ สำนักงานเลขานุการกรม แจ้งทุกหน่วยงานดำเนินการจัดทำบัญชีพัสดุ ประจำปี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1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ะเบียนคุมการจัดซื้อจัดจ้างวัสดุ 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1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คุมการจัดซื้อจัดจ้างครุภัณฑ์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1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รับพัสดุ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1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ญชีวัสดุ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1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ญชีครุภัณฑ์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1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ประจำปีบัญชีพัสดุ ประเภทครุภัณฑ์ และประเภทวัสดุ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พัสดุ สำนักงานเลขานุการกรม เชิญประชุมทุกหน่วยงานในสังกัดกรม เพ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Worksho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ทำทะเบียนคุมการเชื่อมโยงรายการจัดซื้อจัดจ้างกับรายการทางบัญช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ฟอร์มของ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บัญชีพัสดุ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</w:p>
        </w:tc>
      </w:tr>
      <w:tr>
        <w:trPr>
          <w:trHeight w:val="41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268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ปฏิบัติการฝนหลวง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บริหารการบินเกษตร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วิจัยและพัฒนาเทคโนโลยีฝนหลวง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ลขานุการก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แผนงาน กลุ่มตรวจสอบภายใน และกลุ่มพัฒนาระบบบริหาร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กลุ่มพัสดุ สำนักงานเลขานุการกรม อยู่ระหว่างการตรวจสอบความถูกต้องของบัญชีพัสดุ ประจำปี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แต่ละหน่วยงาน</w:t>
            </w:r>
          </w:p>
        </w:tc>
      </w:tr>
      <w:tr>
        <w:trPr>
          <w:trHeight w:val="282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spacing w:before="0" w:after="120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  <w:r>
              <w:rPr/>
              <w:t xml:space="preserve"> </w:t>
            </w:r>
            <w:r>
              <w:rPr/>
              <w:t>:</w:t>
            </w:r>
          </w:p>
          <w:tbl>
            <w:tblPr>
              <w:tblW w:w="73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5811"/>
            </w:tblGrid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บัญชีพัสดุประจำปี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56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ีความถูกต้องครบถ้วน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บัญชีพัสดุประจำปี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56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ีความถูกต้องครบถ้วน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บัญชีพัสดุประจำปี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559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ีความถูกต้องครบถ้วน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บัญชีพัสดุประจำปี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558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ีความถูกต้องครบถ้วน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" w:leader="none"/>
                    </w:tabs>
                    <w:ind w:left="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บัญชีพัสดุประจำปี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557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ีความถูกต้องครบถ้วน</w:t>
                  </w:r>
                  <w:r>
                    <w:rPr>
                      <w:rFonts w:cs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02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1865630"/>
                      <wp:effectExtent l="0" t="0" r="0" b="0"/>
                      <wp:wrapSquare wrapText="bothSides"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1134"/>
                                    <w:gridCol w:w="1276"/>
                                    <w:gridCol w:w="1134"/>
                                    <w:gridCol w:w="13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ของการจัดทำบัญชีพัสด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3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146.9pt;mso-wrap-distance-left:9pt;mso-wrap-distance-right:9pt;mso-wrap-distance-top:0pt;mso-wrap-distance-bottom:0pt;margin-top:7.15pt;mso-position-vertical-relative:text;margin-left:14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134"/>
                              <w:gridCol w:w="1276"/>
                              <w:gridCol w:w="1134"/>
                              <w:gridCol w:w="1336"/>
                            </w:tblGrid>
                            <w:tr>
                              <w:trPr/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ของการจัดทำบัญชีพัสด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3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4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ทุกหน่วยงานดำเนินการจัดทำบัญชีพัสดุ ประจำปี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256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บบฟอร์มที่กลุ่มพัสดุ สำนักงานเลขานุการกรม กำหนด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พัสดุ สำนักงานเลขานุการก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ัดทำรายงานประจำปีบัญชีพัสดุ ประเภทวัสดุ และประเภทครุภัณฑ์ ของกรมฝนหลวงและการบินเกษตร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62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87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70"/>
      </w:tblGrid>
      <w:tr>
        <w:trPr>
          <w:tblHeader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2 :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ักยภาพในการดำเนินการและใช้จ่ายงบประมาณตามแผนของหน่วยงาน</w:t>
            </w:r>
          </w:p>
        </w:tc>
      </w:tr>
      <w:tr>
        <w:trPr>
          <w:trHeight w:val="6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ตรวจสอบภายใน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firstLine="3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ตรวจสอบภายใน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2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21 - 322</w:t>
            </w:r>
          </w:p>
        </w:tc>
      </w:tr>
      <w:tr>
        <w:trPr>
          <w:trHeight w:val="126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1134" w:leader="none"/>
              </w:tabs>
              <w:spacing w:before="120" w:after="0"/>
              <w:ind w:left="0" w:firstLine="851"/>
              <w:jc w:val="left"/>
              <w:textAlignment w:val="baselin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ป็นการประเมินหน่วยงานในสังกัดกรมฝนหลวงและการบินเกษตร โดยวัดศักยภาพของกอง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ดำเนินการตามแผนปฏิบัติงานและแผนการใช้จ่ายงบประมาณ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2</w:t>
            </w:r>
          </w:p>
        </w:tc>
      </w:tr>
      <w:tr>
        <w:trPr>
          <w:trHeight w:val="98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ู่ระหว่างกำหนดแบบฟอร์มการจัดทำแผนปฏิบัติงานและแผนการใช้จ่ายงบประมาณ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</w:p>
        </w:tc>
      </w:tr>
      <w:tr>
        <w:trPr>
          <w:trHeight w:val="583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spacing w:before="120" w:after="0"/>
              <w:ind w:left="1356" w:hanging="505"/>
              <w:contextualSpacing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่งเกณฑ์การให้คะแนน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พิจารณาจากความก้าวหน้าของขั้นตอนการดำเนินง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spacing w:before="0" w:after="120"/>
              <w:textAlignment w:val="baselin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ามเป้าหมายแต่ละระดับ ดังนี้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ab/>
            </w:r>
          </w:p>
          <w:tbl>
            <w:tblPr>
              <w:tblW w:w="85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6520"/>
              <w:gridCol w:w="992"/>
            </w:tblGrid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มีการจัดทำแผนปฏิบัติงานและแผนการใช้จ่ายงบประมาณประจำปี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rPr>
                      <w:rFonts w:ascii="TH SarabunIT๙" w:hAnsi="TH SarabunIT๙" w:cs="TH SarabunIT๙"/>
                      <w:spacing w:val="-1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pacing w:val="-10"/>
                      <w:sz w:val="32"/>
                      <w:sz w:val="32"/>
                      <w:szCs w:val="32"/>
                    </w:rPr>
                    <w:t xml:space="preserve">มีการประชุมติดตามผลการดำเนินงานและการใช้จ่ายงบประมาณประจำปี </w:t>
                  </w:r>
                  <w:r>
                    <w:rPr>
                      <w:rFonts w:cs="TH SarabunIT๙" w:ascii="TH SarabunIT๙" w:hAnsi="TH SarabunIT๙"/>
                      <w:spacing w:val="-10"/>
                      <w:sz w:val="32"/>
                      <w:szCs w:val="32"/>
                    </w:rPr>
                    <w:t>256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rPr>
                      <w:rFonts w:ascii="TH SarabunIT๙" w:hAnsi="TH SarabunIT๙" w:cs="TH SarabunIT๙"/>
                      <w:spacing w:val="-1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pacing w:val="-10"/>
                      <w:sz w:val="32"/>
                      <w:sz w:val="32"/>
                      <w:szCs w:val="32"/>
                    </w:rPr>
                    <w:t xml:space="preserve">เป็นรายเดือน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มีผลการดำเนินงา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ฉลี่ย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ต่ำกว่าร้อยละ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มีผลการเบิกจ่ายงบประมาณ ต่ำกว่าร้อยละ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6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5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4.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มีผลการดำเนินงา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ฉลี่ย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ระหว่างร้อยละ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70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–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89.9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4.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มีผลการเบิกจ่ายงบประมาณ ระหว่างร้อยละ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60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–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69.9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5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" w:leader="none"/>
                    </w:tabs>
                    <w:ind w:left="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5.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มีผลการดำเนินงา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ฉลี่ย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ตั้งแต่ร้อยละ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90 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5.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มีผลการเบิกจ่ายงบประมาณ ตั้งแต่ร้อยละ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5</w:t>
                  </w:r>
                </w:p>
              </w:tc>
            </w:tr>
            <w:tr>
              <w:trPr/>
              <w:tc>
                <w:tcPr>
                  <w:tcW w:w="7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ว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25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9065</wp:posOffset>
                      </wp:positionV>
                      <wp:extent cx="5757545" cy="2172970"/>
                      <wp:effectExtent l="0" t="0" r="0" b="0"/>
                      <wp:wrapSquare wrapText="bothSides"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ศักยภาพในการดำเนินการและใช้จ่ายงบประมาณตามแผนของหน่วย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4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1pt;mso-wrap-distance-left:9pt;mso-wrap-distance-right:9pt;mso-wrap-distance-top:0pt;mso-wrap-distance-bottom:0pt;margin-top:10.95pt;mso-position-vertical-relative:text;margin-left:1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32"/>
                                      <w:sz w:val="32"/>
                                      <w:szCs w:val="32"/>
                                    </w:rPr>
                                    <w:t>ศักยภาพในการดำเนินการและใช้จ่ายงบประมาณตามแผนของหน่วย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4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blHeader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blHeader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ที่ได้ดำเนินการ</w:t>
            </w:r>
          </w:p>
          <w:p>
            <w:pPr>
              <w:pStyle w:val="Normal"/>
              <w:spacing w:lineRule="atLeast" w:line="240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ู่ระหว่างกำหนดแบบฟอร์มการจัดทำแผนปฏิบัติงานและแผนการใช้จ่ายงบประมาณ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</w:p>
        </w:tc>
      </w:tr>
      <w:tr>
        <w:trPr>
          <w:trHeight w:val="9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Normal"/>
              <w:spacing w:before="120" w:after="0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9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9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70"/>
      </w:tblGrid>
      <w:tr>
        <w:trPr>
          <w:tblHeader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3 :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สำเร็จของการจัดทำคู่มือการปฏิบัติงานและปฏิบัติตามคู่มือ</w:t>
            </w:r>
          </w:p>
        </w:tc>
      </w:tr>
      <w:tr>
        <w:trPr>
          <w:trHeight w:val="6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23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ตรวจสอบภายใน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ind w:firstLine="14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ตรวจสอบภายใน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2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21 - 922</w:t>
            </w:r>
          </w:p>
        </w:tc>
      </w:tr>
      <w:tr>
        <w:trPr>
          <w:trHeight w:val="155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left="0" w:firstLine="851"/>
              <w:contextualSpacing/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spacing w:val="4"/>
                <w:sz w:val="28"/>
                <w:sz w:val="28"/>
                <w:szCs w:val="32"/>
              </w:rPr>
              <w:t>ตามเกณฑ์การประเมินคุณธรรมและความโปร่งใสในการดำเนินงานของหน่วยงานภาครัฐ ประจำปีงบประมาณ พ</w:t>
            </w:r>
            <w:r>
              <w:rPr>
                <w:rFonts w:cs="TH SarabunIT๙" w:ascii="TH SarabunIT๙" w:hAnsi="TH SarabunIT๙"/>
                <w:spacing w:val="4"/>
                <w:sz w:val="28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4"/>
                <w:sz w:val="28"/>
                <w:sz w:val="28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4"/>
                <w:sz w:val="28"/>
                <w:szCs w:val="32"/>
              </w:rPr>
              <w:t xml:space="preserve">. 2562 </w:t>
            </w:r>
            <w:r>
              <w:rPr>
                <w:rFonts w:ascii="TH SarabunIT๙" w:hAnsi="TH SarabunIT๙" w:cs="TH SarabunIT๙"/>
                <w:spacing w:val="4"/>
                <w:sz w:val="28"/>
                <w:sz w:val="28"/>
                <w:szCs w:val="32"/>
              </w:rPr>
              <w:t xml:space="preserve">ตัวชี้วัดย่อยที่ </w:t>
            </w:r>
            <w:r>
              <w:rPr>
                <w:rFonts w:cs="TH SarabunIT๙" w:ascii="TH SarabunIT๙" w:hAnsi="TH SarabunIT๙"/>
                <w:spacing w:val="4"/>
                <w:sz w:val="28"/>
                <w:szCs w:val="32"/>
              </w:rPr>
              <w:t xml:space="preserve">9.2 </w:t>
            </w:r>
            <w:r>
              <w:rPr>
                <w:rFonts w:ascii="TH SarabunIT๙" w:hAnsi="TH SarabunIT๙" w:cs="TH SarabunIT๙"/>
                <w:spacing w:val="4"/>
                <w:sz w:val="28"/>
                <w:sz w:val="28"/>
                <w:szCs w:val="32"/>
              </w:rPr>
              <w:t xml:space="preserve">การบริหารงาน กำหนดให้ส่วนราชการจัดทำมาตรฐานการปฏิบัติงานของเจ้าหน้าที่ของหน่วยงาน เพื่อให้เป็นมาตรฐานเดียวกัน </w:t>
            </w:r>
            <w:r>
              <w:rPr>
                <w:rFonts w:cs="TH SarabunIT๙" w:ascii="TH SarabunIT๙" w:hAnsi="TH SarabunIT๙"/>
                <w:spacing w:val="4"/>
                <w:sz w:val="28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4"/>
                <w:sz w:val="28"/>
                <w:sz w:val="28"/>
                <w:szCs w:val="32"/>
              </w:rPr>
              <w:t>สำหรับหน่วยงานที่มีมาตรฐานการปฏิบัติงานเป็นจำนวนมาก อาจเผยแพร่เฉพาะมาตรฐานการปฏิบัติงานที่มีความสำคัญต่อภารกิจของหน่วยงานได้</w:t>
            </w:r>
            <w:r>
              <w:rPr>
                <w:rFonts w:cs="TH SarabunIT๙" w:ascii="TH SarabunIT๙" w:hAnsi="TH SarabunIT๙"/>
                <w:spacing w:val="4"/>
                <w:sz w:val="28"/>
                <w:szCs w:val="32"/>
              </w:rPr>
              <w:t>)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 xml:space="preserve"> </w:t>
            </w:r>
          </w:p>
        </w:tc>
      </w:tr>
      <w:tr>
        <w:trPr>
          <w:trHeight w:val="105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ทบทวนกระบวนงานสร้างคุณค่าและกระบวนงานสนับสนุนของ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อง</w:t>
            </w:r>
          </w:p>
        </w:tc>
      </w:tr>
      <w:tr>
        <w:trPr>
          <w:trHeight w:val="448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16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16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6"/>
                <w:szCs w:val="16"/>
              </w:rPr>
            </w:r>
          </w:p>
          <w:tbl>
            <w:tblPr>
              <w:tblW w:w="87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1"/>
              <w:gridCol w:w="7354"/>
            </w:tblGrid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7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18" w:leader="none"/>
                    </w:tabs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ทบทว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ัดทำ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กระบวนงานสร้างคุณค่าและกระบวนงานสนับสนุนของสำนัก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กอง</w:t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7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18" w:leader="none"/>
                    </w:tabs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คัดเลือกกระบวนงานสร้างคุณค่า จำนว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ระบวนงาน เพื่อ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ัดทำคู่มือการปฏิบัติงา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Work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Manual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7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125" w:hanging="0"/>
                    <w:contextualSpacing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ัดทำคู่มือการปฏิบัติงา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Work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Manual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ของ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กระบวนงานสร้างคุณค่าที่สำคัญ</w:t>
                  </w:r>
                </w:p>
                <w:p>
                  <w:pPr>
                    <w:pStyle w:val="Normal"/>
                    <w:spacing w:before="0" w:after="0"/>
                    <w:ind w:right="-125" w:hanging="0"/>
                    <w:contextualSpacing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ของสำนัก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กอง จำนวน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คู่มือ</w:t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7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18" w:leader="none"/>
                      <w:tab w:val="left" w:pos="1701" w:leader="none"/>
                    </w:tabs>
                    <w:ind w:right="-33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เสนออธิบดีกรมฝนหลวงและการบินเกษตรให้ความเห็นชอบคู่มือการปฏิบัติงา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ละเผยแพร่บนเว็บไซต์ กรมฝนหลวงและการบินเกษตร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7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18" w:leader="none"/>
                      <w:tab w:val="left" w:pos="1701" w:leader="none"/>
                    </w:tabs>
                    <w:ind w:right="-33" w:hanging="0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ายงานผลการดำเนินงานตามคู่มือ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การปฏิบัติงา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รอบ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ดือ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267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2172970"/>
                      <wp:effectExtent l="0" t="0" r="0" b="0"/>
                      <wp:wrapSquare wrapText="bothSides"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134"/>
                                    <w:gridCol w:w="1275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ของการจัดทำคู่มือการปฏิบัติงานและปฏิบัติตามคู่มื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4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171.1pt;mso-wrap-distance-left:9pt;mso-wrap-distance-right:9pt;mso-wrap-distance-top:0pt;mso-wrap-distance-bottom:0pt;margin-top:7.15pt;mso-position-vertical-relative:text;margin-left:14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134"/>
                              <w:gridCol w:w="1275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ของการจัดทำคู่มือการปฏิบัติงานและปฏิบัติตามคู่มื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4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2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97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ที่ได้ดำเนิน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spacing w:before="120" w:after="0"/>
              <w:ind w:right="-108"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ทบทวนกระบวนงานสร้างคุณค่าและกระบวนงานสนับสนุนของ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อง</w:t>
            </w:r>
          </w:p>
        </w:tc>
      </w:tr>
      <w:tr>
        <w:trPr>
          <w:trHeight w:val="13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3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3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70"/>
      </w:tblGrid>
      <w:tr>
        <w:trPr>
          <w:tblHeader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4 :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การดำเนินการตามข้อสั่งการที่ตอบสนองทันเวลา</w:t>
            </w:r>
          </w:p>
        </w:tc>
      </w:tr>
      <w:tr>
        <w:trPr>
          <w:trHeight w:val="6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23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ตรวจสอบภายใน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ind w:firstLine="14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ตรวจสอบภายใน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2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21 - 922</w:t>
            </w:r>
          </w:p>
        </w:tc>
      </w:tr>
      <w:tr>
        <w:trPr>
          <w:trHeight w:val="367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134" w:leader="none"/>
                <w:tab w:val="left" w:pos="1276" w:leader="none"/>
              </w:tabs>
              <w:spacing w:before="120" w:after="0"/>
              <w:ind w:left="0" w:firstLine="851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จากจำนวนข้อสั่งการของผู้บริห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ธิบดี และหรือรองอธิบดีฯ ที่กำกับดูแ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ได้รับ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ตอบสนองจากหน่วยงานที่ได้รับมอบหมายให้ดำเนินการ เปรียบเทียบกับจำนวนข้อสั่งการที่ผู้บริหารมอบหมายทั้งหมด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134" w:leader="none"/>
                <w:tab w:val="left" w:pos="1276" w:leader="none"/>
              </w:tabs>
              <w:spacing w:before="0" w:after="0"/>
              <w:ind w:left="0" w:firstLine="851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ข้อสั่งการของผู้บริหาร หมายถึง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ข้อสั่งการในการประชุมผู้บริหารกร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ผู้บริหารมอบหมายให้หน่วยงานไปดำเนินการ โดยมี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ำหน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แล้วเสร็จของงานที่ชัดเจน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134" w:leader="none"/>
                <w:tab w:val="left" w:pos="1276" w:leader="none"/>
              </w:tabs>
              <w:spacing w:before="0" w:after="0"/>
              <w:ind w:left="0" w:firstLine="851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การตอบสนองทันเวล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หมายถึง การที่หน่วยงานนำข้อสั่งการที่ได้รับมอบหมายไปดำเนินกา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ให้แล้วเสร็จภายในระยะเวลาที่กำหนด และรายงานความก้าวหน้าหรือความสำเร็จของการดำเนินงานให้ผู้บริหารทราบ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ิจารณาอย่างเป็นลายลักษณ์อักษร</w:t>
            </w:r>
          </w:p>
        </w:tc>
      </w:tr>
      <w:tr>
        <w:trPr>
          <w:trHeight w:val="509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tbl>
            <w:tblPr>
              <w:tblW w:w="903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2"/>
              <w:gridCol w:w="1559"/>
              <w:gridCol w:w="2694"/>
              <w:gridCol w:w="708"/>
            </w:tblGrid>
            <w:tr>
              <w:trPr/>
              <w:tc>
                <w:tcPr>
                  <w:tcW w:w="4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ประเด็นข้อสั่งการ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กำหนดแล้วเสร็จ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การดำเนินงาน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สถานะ</w:t>
                  </w:r>
                </w:p>
              </w:tc>
            </w:tr>
            <w:tr>
              <w:trPr>
                <w:trHeight w:val="4130" w:hRule="atLeast"/>
              </w:trPr>
              <w:tc>
                <w:tcPr>
                  <w:tcW w:w="4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ให้ทุกหน่วยงานเร่งดำเนินการจัดส่งรายงานการตรวจสอบพัสดุประจำปี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256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ให้ สล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 (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กพด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.)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ดังนี้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1.1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รายการวัสดุ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1.2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รายการครุภัณฑ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 256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8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 256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จัดส่งข้อมูลให้ กพด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เมื่อวันที่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16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ต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61</w:t>
                    <w:br/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ตามหนังสือที่ กษ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2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806</w:t>
                  </w:r>
                  <w:r>
                    <w:rPr>
                      <w:rFonts w:cs="TH SarabunIT๙" w:ascii="TH SarabunIT๙" w:hAnsi="TH SarabunIT๙"/>
                      <w:color w:val="000000"/>
                      <w:spacing w:val="-4"/>
                      <w:sz w:val="32"/>
                      <w:szCs w:val="32"/>
                    </w:rPr>
                    <w:t>/</w:t>
                  </w:r>
                  <w:r>
                    <w:rPr>
                      <w:rFonts w:cs="TH SarabunIT๙" w:ascii="TH SarabunIT๙" w:hAnsi="TH SarabunIT๙"/>
                      <w:color w:val="000000"/>
                      <w:spacing w:val="-4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489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16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ต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 6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จัดส่งข้อมูลให้ กพด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เมื่อวันที่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2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61</w:t>
                    <w:br/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ตามหนังสือที่ กษ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2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806</w:t>
                  </w:r>
                  <w:r>
                    <w:rPr>
                      <w:rFonts w:cs="TH SarabunIT๙" w:ascii="TH SarabunIT๙" w:hAnsi="TH SarabunIT๙"/>
                      <w:color w:val="000000"/>
                      <w:spacing w:val="-4"/>
                      <w:sz w:val="32"/>
                      <w:szCs w:val="32"/>
                    </w:rPr>
                    <w:t>/</w:t>
                  </w:r>
                  <w:r>
                    <w:rPr>
                      <w:rFonts w:cs="TH SarabunIT๙" w:ascii="TH SarabunIT๙" w:hAnsi="TH SarabunIT๙"/>
                      <w:color w:val="000000"/>
                      <w:spacing w:val="-4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1129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2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6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32"/>
                      <w:szCs w:val="32"/>
                    </w:rPr>
                    <w:t>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32"/>
                      <w:szCs w:val="32"/>
                    </w:rPr>
                    <w:t>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56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120" w:after="12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ำนวนข้อสั่งการที่มีการตอบสนองทัน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  100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ข้อสั่งการที่ได้รับมอบหมายทั้งหมด</w:t>
            </w:r>
          </w:p>
          <w:p>
            <w:pPr>
              <w:pStyle w:val="Normal"/>
              <w:ind w:left="6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50800</wp:posOffset>
                      </wp:positionV>
                      <wp:extent cx="1053465" cy="351155"/>
                      <wp:effectExtent l="0" t="0" r="0" b="0"/>
                      <wp:wrapNone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3465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x 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95pt;height:27.65pt;mso-wrap-distance-left:9.05pt;mso-wrap-distance-right:9.05pt;mso-wrap-distance-top:0pt;mso-wrap-distance-bottom:0pt;margin-top:4pt;mso-position-vertical-relative:text;margin-left:8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x 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6510</wp:posOffset>
                      </wp:positionV>
                      <wp:extent cx="271145" cy="0"/>
                      <wp:effectExtent l="0" t="5080" r="0" b="5080"/>
                      <wp:wrapNone/>
                      <wp:docPr id="23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pt,1.3pt" to="84.5pt,1.3pt" ID="ตัวเชื่อมต่อตรง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=   10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1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21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spacing w:before="0" w:after="120"/>
              <w:ind w:right="-34" w:firstLine="851"/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5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12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11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2172970"/>
                      <wp:effectExtent l="0" t="0" r="0" b="0"/>
                      <wp:wrapSquare wrapText="bothSides"/>
                      <wp:docPr id="2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134"/>
                                    <w:gridCol w:w="1275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ดำเนินการตามข้อสั่งการที่ตอบสนองทันเวล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2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171.1pt;mso-wrap-distance-left:9pt;mso-wrap-distance-right:9pt;mso-wrap-distance-top:0pt;mso-wrap-distance-bottom:0pt;margin-top:7.15pt;mso-position-vertical-relative:text;margin-left:14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134"/>
                              <w:gridCol w:w="1275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ดำเนินการตามข้อสั่งการที่ตอบสนองทันเวล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.00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2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3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อบหมายผู้รับผิดชอบและกำกับติดตามให้ดำเนินการตามข้อสั่งการของผู้บริหาร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113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rPr>
                <w:rFonts w:ascii="TH SarabunIT๙" w:hAnsi="TH SarabunIT๙" w:cs="TH SarabunIT๙"/>
                <w:color w:val="FF0000"/>
                <w:sz w:val="36"/>
                <w:szCs w:val="36"/>
              </w:rPr>
            </w:pPr>
            <w:r>
              <w:rPr>
                <w:rStyle w:val="PageNumber"/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113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113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851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รายงานผลการดำเนินงานตามข้อสั่งการที่นำเสนอผู้บริหาร 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133" w:gutter="0" w:header="709" w:top="1618" w:footer="414" w:bottom="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DilleniaDS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EucrosiaDS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ตรวจสอบภายใน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0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ตรวจสอบภายใน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3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1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ตรวจสอบภายใน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4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63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5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ตรวจสอบภายใน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57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ลุ่มตรวจสอบภายใ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ลุ่มตรวจสอบภายใ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ลุ่มตรวจสอบภายใ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ลุ่มตรวจสอบภายใ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346" w:hanging="360"/>
      </w:pPr>
      <w:rPr>
        <w:rFonts w:ascii="Symbol" w:hAnsi="Symbol" w:cs="Symbol" w:hint="default"/>
        <w:lang w:bidi="th-TH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32"/>
        <w:szCs w:val="3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ngsana New" w:hAnsi="Angsana New" w:eastAsia="Cordia New" w:cs="Angsana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eastAsia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rFonts w:ascii="AngsanaUPC" w:hAnsi="AngsanaUPC" w:eastAsia="Cordia New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lang w:bidi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2">
    <w:name w:val="Footnote Text Char2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FooterChar">
    <w:name w:val="Footer Char"/>
    <w:qFormat/>
    <w:rPr>
      <w:rFonts w:ascii="DilleniaDSE" w:hAnsi="DilleniaDSE" w:cs="Angsana New"/>
      <w:sz w:val="30"/>
      <w:szCs w:val="35"/>
      <w:lang w:val="en-US" w:bidi="th-TH"/>
    </w:rPr>
  </w:style>
  <w:style w:type="character" w:styleId="FootnoteTextChar">
    <w:name w:val="Footnote Text Char"/>
    <w:qFormat/>
    <w:rPr>
      <w:rFonts w:ascii="MS Sans Serif;Times New Roman" w:hAnsi="MS Sans Serif;Times New Roman" w:cs="Cordia New"/>
      <w:sz w:val="28"/>
      <w:lang w:bidi="th-TH"/>
    </w:rPr>
  </w:style>
  <w:style w:type="character" w:styleId="Heading1Char">
    <w:name w:val="Heading 1 Char"/>
    <w:qFormat/>
    <w:rPr>
      <w:rFonts w:ascii="Angsana New" w:hAnsi="Angsana New" w:eastAsia="Cordia New" w:cs="Angsana New"/>
      <w:b/>
      <w:bCs/>
      <w:sz w:val="28"/>
      <w:szCs w:val="28"/>
      <w:lang w:val="en-US" w:bidi="th-TH"/>
    </w:rPr>
  </w:style>
  <w:style w:type="character" w:styleId="Normal1">
    <w:name w:val="LO-normal"/>
    <w:qFormat/>
    <w:rPr>
      <w:rFonts w:cs="Times New Roman"/>
    </w:rPr>
  </w:style>
  <w:style w:type="character" w:styleId="FootnoteTextChar1">
    <w:name w:val="Footnote Text Char1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NoSpacingChar">
    <w:name w:val="No Spacing Char"/>
    <w:qFormat/>
    <w:rPr>
      <w:rFonts w:ascii="Calibri" w:hAnsi="Calibri" w:eastAsia="Calibri" w:cs="Cordia New"/>
      <w:sz w:val="22"/>
      <w:szCs w:val="28"/>
    </w:rPr>
  </w:style>
  <w:style w:type="character" w:styleId="HeaderChar">
    <w:name w:val="Header Char"/>
    <w:qFormat/>
    <w:rPr>
      <w:sz w:val="24"/>
      <w:szCs w:val="28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DSE" w:hAnsi="DilleniaDSE" w:cs="DilleniaDSE"/>
      <w:sz w:val="30"/>
      <w:szCs w:val="35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MS Sans Serif;Times New Roman" w:hAnsi="MS Sans Serif;Times New Roman" w:cs="Cordia New"/>
      <w:sz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cs="Dilleni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PMingLiU;新細明體" w:cs="Angsana New"/>
      <w:color w:val="000000"/>
      <w:sz w:val="24"/>
      <w:szCs w:val="24"/>
      <w:lang w:val="en-US" w:eastAsia="zh-TW" w:bidi="th-TH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11">
    <w:name w:val="List Paragraph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25:00Z</dcterms:created>
  <dc:creator>Chumpol</dc:creator>
  <dc:description/>
  <cp:keywords/>
  <dc:language>en-US</dc:language>
  <cp:lastModifiedBy>admin</cp:lastModifiedBy>
  <cp:lastPrinted>2019-05-15T09:11:00Z</cp:lastPrinted>
  <dcterms:modified xsi:type="dcterms:W3CDTF">2021-01-05T10:40:00Z</dcterms:modified>
  <cp:revision>2121</cp:revision>
  <dc:subject/>
  <dc:title>ตารางแสดงผลการประเมิน ประจำปี</dc:title>
</cp:coreProperties>
</file>