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สำเร็จของก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ตามแนวทาง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1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ผลักดันการพัฒนาคุณภา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MQA 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ของบุคลากรที่เข้าใจวัฒนธรรม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จัดทำแผนพัฒนา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-6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-7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-8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คะแนนการลด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ุงพล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ิกหูหิ้ว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  <w:lang w:eastAsia="zh-CN"/>
              </w:rPr>
              <w:t>แก้วพลาสติกใช้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  <w:lang w:eastAsia="zh-CN"/>
              </w:rPr>
              <w:t>ครั้งเดียวทิ้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  <w:lang w:eastAsia="zh-CN"/>
              </w:rPr>
              <w:t>โฟมบรรจุอา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ประหยัดพลังงานของส่วนราชการที่ลด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บัญชี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ศักยภาพในการดำเนินการและใช้จ่ายงบประมาณตามแผ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ะดับความสำเร็จของการจัดทำมาตรฐา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้อยละการดำเนินการตาม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6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- 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ตามแนวทางการจัดทำคำรับรองการปฏิบัติราช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2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9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60"/>
              <w:ind w:firstLine="1276"/>
              <w:contextualSpacing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จัดให้มีกระบวนการกำหนดตัวชี้วัดและเป้าหมายตัวชี้ว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และมีการจัดทำคำรับรอง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รวมถึงมีการติดตามและประเมินผลการดำเนินงานตามตัวชี้วัดและค่าเป้าหมายใน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87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กรอบการประเมินผล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ปฏิบัติราชการระดับสำนั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ต่ออธิบ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ิจารณาให้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ธิบดีให้ความเห็นชอบ เมื่อวันที่ ๒๔ มกราคม ๒๕๖๒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เจร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เมินผลการปฏิบัติราชการ เพื่อเจรจาความเหมาะสมของตัวชี้วัดตามภารกิจหลั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ดำเนินการล่าช้า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ะหว่างอธิบดี รองอธิบดี และผู้อำนวยการ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 และเสนออธิบดีเพื่อพิจารณา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ทั้งเผยแพร่บนเว็บไซต์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ล่าช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ำการ ปรับ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นทึกแจ้งทุกหน่วยงานในสังกัดกรม ให้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โดย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สรุ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ภาพรว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ยู่ระหว่างขออนุมัติจัดประชุมคณะกรรมการพัฒนาระบบราชการ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างกรอบการกำหนดตัวชี้วัดตามคำรับรองการปฏิบัติราชกา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เสนออธิบดีให้ความเห็นชอบ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ให้มีการเจรจาความเหมาะสมของตัวชี้วัด ค่าเป้าหมาย และเกณฑ์การให้คะแนนตัวชี้วัด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ให้แล้วเสร็จภายในเดือนมกร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จัดทำเอกสารประกอบการลงนามคำรับรอง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ารปฏิบัติราชการระหว่างอธิบดี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รองอธิบดี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ผู้อำนวยการ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ภายหลังจา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ลการเจรจามีข้อยุติและเสร็จสิ้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จัดทำรายละเอียดตัวชี้วัดตามคำรับรองการปฏิบัติราชกา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 256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เผยแพร่ผ่านสื่อเอกสาร และเว็บไซต์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พัฒนาระบบบริหาร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ภายใ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2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ให้มีระบบการติดตามและรายงานผลการปฏิบัติราชการตามคำรับรองกา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 ผ่านกลไกของคณะกรรมการพัฒนาระบบราชการ กรมฝนหลวงและการบินเกษต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จัดทำรายงานสรุปภาพรวมผลการปฏิบัติราชการตามคำรับรอง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อง เสนอผู้บริหาร ภายในเดือนเมษายน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รกฎาคม และตุลาคม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2562 (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ดือน ตามลำดับ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ตามแนวทางการจัดทำคำรับรองการปฏิบัติราช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สำนัก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4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ตามแนวทางการจัดทำคำรับรองการปฏิบัติ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8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ำหนดแนวทาง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ระหว่างอธิบดี รองอธิบดี และผู้อำนว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ละเอียด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ผยแพร่ผ่านสื่อเอกสาร และเว็บไซต์กลุ่มพัฒนาระบบบริหาร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ให้มีระบบการติดตามและรายงาน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 ผ่านกลไกของคณะกรรมการพัฒนาระบบราชการ กรมฝนหลวงและการบินเกษตร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ทำรายงานสรุปภาพรวม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อง รอบ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อธิบดี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33" w:leader="none"/>
              </w:tabs>
              <w:spacing w:lineRule="auto" w:line="22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33" w:leader="none"/>
              </w:tabs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รอบการประเมินผลการปฏิบัติราชการ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Footnote"/>
              <w:tabs>
                <w:tab w:val="clear" w:pos="720"/>
                <w:tab w:val="left" w:pos="601" w:leader="none"/>
              </w:tabs>
              <w:spacing w:lineRule="auto" w:line="22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เจร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เมินผลการปฏิบัติราชกา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3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th-TH"/>
              </w:rPr>
              <w:t>เอกสารประกอบการลงน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th-TH"/>
              </w:rPr>
              <w:t>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th-TH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eastAsia="th-TH"/>
              </w:rPr>
              <w:t>. 256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eastAsia="th-TH"/>
              </w:rPr>
              <w:t>๒</w:t>
            </w:r>
          </w:p>
          <w:p>
            <w:pPr>
              <w:pStyle w:val="Normal"/>
              <w:spacing w:lineRule="auto" w:line="22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 ที่ 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5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งานผลการปฏิบัติราชการตามคำรับรองฯ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85"/>
      </w:tblGrid>
      <w:tr>
        <w:trPr>
          <w:tblHeader w:val="true"/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ในการผลักดั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>
          <w:trHeight w:val="6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15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39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บริหารจัดการภาครัฐ หมายถึง การดำเนิน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 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before="0" w:after="120"/>
              <w:ind w:left="0" w:right="-34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เครื่องมือ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ราชการในเชิ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า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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ราชการกับ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หมายและทิศทางการ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ฒนาของประเทศ โด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ค์ เพื่อเป็นแน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ยงานภา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</w:tr>
      <w:tr>
        <w:trPr>
          <w:trHeight w:val="111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พัฒนาระบบบริหาร อยู่ระหว่า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พื่อเป็นระบบราชการ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4942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จัดทำแผนพัฒนาองค์การตามเกณฑ์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PMQA </w:t>
                  </w:r>
                  <w:r>
                    <w:rPr>
                      <w:rFonts w:cs="TH SarabunPSK" w:ascii="TH SarabunPSK" w:hAnsi="TH SarabunPSK"/>
                      <w:spacing w:val="-12"/>
                      <w:sz w:val="32"/>
                      <w:szCs w:val="32"/>
                    </w:rPr>
                    <w:t>4.0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ให้แล้วเสร็จภายในเดือนมีนาคม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ล่าช้า ปรับล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ผยแพร่และถ่ายทอดแผนสู่การปฏิบัติในระดับ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ติดตามและ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 xml:space="preserve">รายงานผลการดำเนินงานตามแผนพัฒนาองค์การ ประจำปี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ภายใน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เดือนมิถุนายน และกันยายน 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ดำเนินการล่าช้า ปรับลด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่อวันทำการ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งานการประเมิ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การณ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์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เป็นระบบราชการ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เสนอคณะทำงา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ัฒนาคุณภาพการบริหารจัดการภาครัฐกรมฝนหลวงและการบินเกษตร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7584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ในการผลักดันการพัฒนาคุณภาพ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217.2pt;mso-wrap-distance-left:9pt;mso-wrap-distance-right:9pt;mso-wrap-distance-top:0pt;mso-wrap-distance-bottom:0pt;margin-top:7.1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ในการผลักดันการพัฒนาคุณภาพ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2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คู่มือการประเมินสถานะของหน่วยงานภาครัฐใน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บุคลากรยังไม่มีความเข้าใจในแนวทางการดำเนินงานตามเกณฑ์การ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ำให้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ับเคลื่อนในเร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ประสิทธิภาพเท่าที่ควร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ให้ผู้บริหารระดับหน่วยงานเข้ามามีส่วนร่วมในการขับเค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ถ่ายทอกไปสู่การปฏิบัติใน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ให้มากขึ้น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ำหนดวัฒนธรรมองค์ก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“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ป็นคำขวัญ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Leadership)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Open and Service Min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before="0" w:after="120"/>
              <w:ind w:left="0" w:firstLine="992"/>
              <w:contextualSpacing/>
              <w:jc w:val="left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 และพนักงานจ้างเหมาเอกชนดำเนินงาน ของกรมฝนหลวงและการบินเกษตร</w:t>
            </w:r>
          </w:p>
          <w:p>
            <w:pPr>
              <w:pStyle w:val="Normal"/>
              <w:spacing w:before="0" w:after="6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ฝึกอบรมโครงการพัฒนาบุคลากรด้านวัฒนธรรมองค์กร กรมฝนหลวงและการบินเกษตร 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–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ซัมมิท ไพน์เฮิร์สท กอล์ฟ คลับ จังหวัดปทุมธานี มีผู้เข้ารับการอบ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โครงการดังกล่าวมีวัตถุประสงค์เพื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าใจเกี่ยวกับวัฒนธรรมองค์กร และสร้างทักษะเชิงพฤติกรรมตามวัฒนธรรม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hange Ag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เคลื่อนวัฒนธรรมองค์กรสู่การปฏิบัติ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ออกแบบประเมินผลการรับรู้และเข้าใจวัฒนธรรมองค์กร</w:t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ัดฝึกอบรมโครงการพัฒนาบุคลากรด้านวัฒนธรรมองค์กร กรมฝนหลวงและการบินเกษตร ประจำป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–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โรงแรมซัมมิท ไพน์เฮิร์สท กอล์ฟ คลับ จังหวัดปทุมธานี มีผู้เข้ารับการอบร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ส่วนใหญ่ขาดความรู้ความเข้าใจเกี่ยวกับวัฒนธรรมองค์กร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ด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จัดการฝึกอบรมโครงการพัฒนาบุคลากรด้านวัฒนธรรมองค์กร 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จัดทำแผนพัฒนาทรัพยากรบุคคล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พัฒนาบุคลากร หมายถึง แนวทาง กลยุทธ์ หรือวิธีการที่หน่วยงานกำหนดไว้ เพื่อใช้ในการพัฒนาบุคลการของหน่วยงานทุกระดับทุกประเภท ตามลักษณะงานและสาขาวิชาชีพ อันจะก่อให้เกิดสมรรถนะในการปฏิบัติงานให้มีประสิทธิภาพและมีความก้าวหน้าในวิชาชีพตามสายงานที่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Career path)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จัดทำร่างคำสั่งแต่งตั้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ณะทำงา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ผนพัฒนาทรัพยากรบุคคลกรมฝนหลวงและ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39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240" w:after="120"/>
              <w:rPr/>
            </w:pPr>
            <w:r>
              <w:rPr/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ต่งตั้งคณะทำงานยกร่างแผนพัฒนาทรัพยากรบุคคลกรม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วิเคราะห์ข้อมูลสภาพแวดล้อมองค์การด้านทรัพยากรบุคค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ยกร่างแผนพัฒนาทรัพยากรบุคลากรเสนอคณะทำงานฯ พิจารณา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จัดประชุมรับฟังความคิดเห็นต่อร่างแผนพัฒนาทรัพยากรบุคลาก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เสนอขอความเห็นชอบแผนพัฒนาทรัพยากรบุคลากร และประกาศใช้ ภายในเดือนกันยาย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 กรณีไม่เป็นไปตามกำหนดเวลา ปรับลด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แผนพัฒนาทรัพยากรบุคค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แผนพัฒนาทรัพยากรบุคค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11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จัดทำร่างคำสั่งแต่งตั้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ณะทำงา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ผนพัฒนาทรัพยากรบุคคลกรมฝนหลวงและ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418" w:leader="none"/>
              </w:tabs>
              <w:spacing w:lineRule="auto" w:line="240" w:before="0" w:after="0"/>
              <w:ind w:left="0" w:right="-34" w:firstLine="1134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หน่วยงานได้รับ หากมีการโอนเปลี่ยนแปลงงบประมาณ ระหว่าง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24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tLeast" w:line="240" w:before="120" w:after="0"/>
              <w:ind w:firstLine="1418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100</w:t>
            </w:r>
          </w:p>
          <w:p>
            <w:pPr>
              <w:pStyle w:val="Header"/>
              <w:spacing w:lineRule="atLeast" w:line="240"/>
              <w:ind w:right="-108"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42</w:t>
            </w:r>
          </w:p>
        </w:tc>
      </w:tr>
      <w:tr>
        <w:trPr>
          <w:trHeight w:val="17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ป็นหน่วยงานรับผิดชอบการประเมินคุณธรรมและความโปร่งใสฯ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โดยมีเครื่องมือในการประเมิน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ชี้วัด ซึ่งดำเนินการประเมินผ่า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TA On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ไม่ให้หน่วยงานทำการอุทธรณ์การประเมิ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ิญส่วนราชการเข้าร่วมการประชุมชี้แจงการประเมินคุณธรรมและความโปร่งใ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grity and Transparency Assessment : I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สรุปผลการประเมินคุณธรรมและความโปร่งใสในการดำเนินงานของก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นวทาง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หน่วยงานในสังกัดกรมฯ เข้าร่วมการประชุมชี้แจงแนวทางการดำเนินงานตามเกณฑ์การประเมินคุณธรรมและความโปร่งใสในการดำเนินงานของหน่วยงานภาครัฐ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การตามมาตรการลดและคัดแยกขยะมูลฝอยใน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ฏิทินและคู่มือ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ชื่อผู้ใช้งานและรหัสผ่าน สำหรับการประเมินคุณธรรมและความโปร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รวบรวม และจัดทำข้อมูลสำหรับการประเมินตามแบบตรวจการเปิดเผยข้อมูลสาธารณ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 และประสานศูนย์เทคโนโลยีสารสนเทศ กองวิจัยและพัฒนาเทคโนโลยีฝนหลวง ในการเผยแพร่ข้อมูลบนเว็บไซต์ของกรม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จัดทำข้อมูลผู้มีส่วนได้ส่วนเสียภายนอกส่ง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9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ประเมินคุณธรรมและความโปร่งใสในการดำเนินงานของหน่วยงา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คุณธรรมและความโปร่งใสในการดำเนินงานของหน่วยงาน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นนทบุร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ชี้แจงแนว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ทุกหน่วยงานในสังกัด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AS </w:t>
            </w:r>
          </w:p>
        </w:tc>
      </w:tr>
      <w:tr>
        <w:trPr>
          <w:trHeight w:val="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89,63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6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5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3,35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6,0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91,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43180</wp:posOffset>
                      </wp:positionV>
                      <wp:extent cx="1053465" cy="3511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3.4pt;mso-position-vertical-relative:text;margin-left:1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1031240" cy="0"/>
                      <wp:effectExtent l="0" t="5080" r="0" b="5080"/>
                      <wp:wrapNone/>
                      <wp:docPr id="1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144.3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4.62%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ผู้บริหาร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งินเหลือ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ผลคะแนนการลดขยะมูลฝอย ถุงพลาสติกหูหิ้ว แก้วพลาสติกใช้ครั้งเดียวทิ้ง และโฟมบรรจุอาหาร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ที่มีมติเห็นชอบกับมาตรการลดและคัดแยกขยะมูลฝอยในหน่วยงานภาครัฐ โดยมอบหมายทุกหน่วยงานภาครัฐดำเนินงานพร้อมกันทั่วประเทศ ตั้งแต่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ตามข้อเสนอของกรมควบคุมมลพิษกระทรวงทรัพยากรธรรมชาติและสิ่งแวดล้อม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16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เป็นการลดขยะใน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ประเภท ได้แก่ การลดขยะมูลฝอย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การใช้ถุงพลาสติก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และการลดโฟมบรรจุอาหาร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100)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ฝนหลวงและการบินเกษตร ดำเนินการตา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ลด และคัดแยกขยะมูลฝอยในหน่วยงานภาครัฐ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ารประเมิ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รมฝนหลวงและการบินเกษตร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สารนโยบายการลด และคัดแยกขยะมูลฝอย ผ่านเว็บไซต์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ทำงานปฏิบัติการลด และคัดแยกขยะมูลฝอย กรมฝนหลวงและการบินเกษตร 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และคัดแยกขยะมูลฝอย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กรมควบคุมมลพิษเป็นรายเดือน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แก่บุคลากร 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ให้บุคลากรและประชาชนที่มาใช้บริการทราบและมีส่วนร่วมในการดำเนินการลด คัดแย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ทำป้ายสื่อความหมายประเภทขยะที่ต้องทำการคัดแยก ติดประชาสัมพันธ์ ณ จุดต่างๆ เช่น บอร์ดประชาสัมพันธ์ ลิฟท์โดยสาร บันไดทาง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ระหว่างชั้น และเว็บไซต์กรมฯ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 เพื่อนำไปใช้ประโยชน์ตามความเหมาะสมของหน่วยงาน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ช้กล่องข้าวและปิ่นโตแทนการใช้โฟมบรรจุอาห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ิมาณขยะมูลฝอย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ถุงพลาสติกหูหิ้ว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ถุงพลาสติกหูหิ้วที่เกิดขึ้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แก้วพลาสติกใช้ครั้งเดียวทิ้ง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1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โฟมบรรจุอาหาร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/>
              <w:t xml:space="preserve">:  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013"/>
              <w:gridCol w:w="2127"/>
              <w:gridCol w:w="2126"/>
              <w:gridCol w:w="2126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00 – 1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 – 2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 – 2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 – 2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50 – 1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.00 – 3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00 – 3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0 – 3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00 – 2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.00 – 4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4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0 – 4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50 – 2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.00 – 5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.00 – 5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0 – 5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00 – 3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6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6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 – 6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50 – 3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.00 – 7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7.00 – 7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0 – 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4.00 – 4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.00 – 8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8.00 – 8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80 – 89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4.50 – 4.9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9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9.00 – 9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0 – 9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การลดขยะมูลฝอย ถุงพลาสติกหูหิ้ว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ก้วพลาสติกใช้ครั้งเดียวทิ้ง และโฟมบรรจุอา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การลดขยะมูลฝอย ถุงพลาสติกหูหิ้ว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ก้วพลาสติกใช้ครั้งเดียวทิ้ง และโฟมบรรจุอา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จากผู้บริหารองค์การให้บุคลากรได้รับรู้และเข้าใจอย่างทั่วถึงต่อ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ทำงานปฏิบัติการลด และคัดแยกขยะมูลฝอย โดยมีผู้บริหารองค์การเป็นประธาน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จากบุคลากรทุกระดับทุกฝ่า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วิเคราะห์ 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ลด คัดแยกขยะมูลฝอยของหน่วยงานเพื่อเป็นแนวทางและกรอบให้บุคลากรถือเป็นหลักปฏิบัติในการดำเนินงาน โดยมีผู้บริหารองค์การ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เสริมสร้างความรู้ ความเข้าใจ เพื่อให้บุคลากรมีการปรับเปลี่ยนพฤติกรรม ในการลด คัดแยกขยะมูลฝอย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บุคลากรและประชาชนที่มาใช้บริการทราบและมีส่วนร่วมในการดำเนินการลด 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ลดใช้โฟมบรรจุอาหารในร้านค้า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ตั้งในหน่วยงาน และงดนำโฟมบรรจุอาหารเข้ามา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</w:p>
        </w:tc>
      </w:tr>
      <w:tr>
        <w:trPr>
          <w:trHeight w:val="8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นโยบายและแผน กระท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ใช้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701"/>
                                    <w:gridCol w:w="1559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701"/>
                              <w:gridCol w:w="1559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</w:tc>
      </w:tr>
      <w:tr>
        <w:trPr>
          <w:trHeight w:val="8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บัญชีพัสดุ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080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ที่กรมฝนหลวงและการบินเกษตรสามารถ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ัญชีพัสดุตั้งแต่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ูกต้องและเป็นปัจจุบัน</w:t>
            </w:r>
          </w:p>
        </w:tc>
      </w:tr>
      <w:tr>
        <w:trPr>
          <w:trHeight w:val="10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พัสดุ สำนักงานเลขานุการกรม แจ้ง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การจัดซื้อจัดจ้างวัสดุ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จัดซื้อจัดจ้าง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พ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บัญชีพัสดุ ประเภทครุภัณฑ์ และประเภท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สดุ สำนักงานเลขานุการกรม เชิญประชุมทุกหน่วยงานในสังกัดกรม เพ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sh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ทะเบียนคุมการเชื่อมโยงรายการจัดซื้อจัดจ้างกับรายการทาง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พัสด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กลุ่มตรวจสอบภายใน และ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พัสดุ สำนักงานเลขานุการกรม อยู่ระหว่างการตรวจสอบความถูกต้องของบัญชีพัสดุ 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หน่วยงาน</w:t>
            </w:r>
          </w:p>
        </w:tc>
      </w:tr>
      <w:tr>
        <w:trPr>
          <w:trHeight w:val="29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811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134"/>
                                    <w:gridCol w:w="1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บัญชี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1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บัญชีพัสด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รายงานประจำปีบัญชีพัสดุ ประเภทวัสดุ และประเภทครุภัณฑ์ 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ักยภาพในการดำเนินการและใช้จ่ายงบประมาณตามแผน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260" w:leader="none"/>
              </w:tabs>
              <w:ind w:left="0" w:firstLine="1080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ารประเมินหน่วยงานในสังกัดกรมฝนหลวงและการบินเกษตร โดยวัดศักยภาพของ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าม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  <w:tr>
        <w:trPr>
          <w:trHeight w:val="9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58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ind w:left="1353" w:hanging="219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ป้าหมายแต่ละระดับ ดังนี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520"/>
              <w:gridCol w:w="9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จัดทำแผนปฏิบัติงานและ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มีการประชุมติดตามผลการดำเนินงานและ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ป็นรายเดือ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9.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9.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ักยภาพในการดำเนินการและใช้จ่ายงบประมาณตามแผน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ักยภาพในการดำเนินการและใช้จ่ายงบประมาณตามแผน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ตัวชี้วัดย่อยที่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การบริหารงาน กำหนดให้ส่วนราชการจัดทำมาตรฐานการปฏิบัติงานของเจ้าหน้าที่ของหน่วยงาน เพื่อให้เป็นมาตรฐานเดียวกัน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ำหรับหน่วยงานที่มีมาตรฐานการปฏิบัติงานเป็นจำนวนมาก อาจเผยแพร่เฉพาะมาตรฐานการปฏิบัติงานที่มีความสำคัญต่อภารกิจของหน่วยงานได้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44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5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และกระบวนงานสนับสนุ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ัดเลือกกระบวนงานสร้างคุณค่า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บวนงาน เพ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ที่สำคัญ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อธิบดีกรมฝนหลวงและการบินเกษตรให้ความเห็นชอบ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บนเว็บไซต์ กรมฝนหลวงและการบินเกษตร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ริหารมอบหมายให้หน่วยงานไปดำเนินการ โดย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้วเสร็จของงานที่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อย่างเป็นลายลักษณ์อักษร</w:t>
            </w:r>
          </w:p>
        </w:tc>
      </w:tr>
      <w:tr>
        <w:trPr>
          <w:trHeight w:val="39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ะ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ให้ทุกหน่วยงาน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การวัสด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การครุภัณฑ์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80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/1129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0800</wp:posOffset>
                      </wp:positionV>
                      <wp:extent cx="1053465" cy="35115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595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ข้อสั่งการที่นำเสนอผู้บริหาร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993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ต่อข้อตรวจพบ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</w:t>
            </w:r>
          </w:p>
        </w:tc>
      </w:tr>
      <w:tr>
        <w:trPr>
          <w:trHeight w:val="16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 w:before="120" w:after="0"/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ตรวจสอบของกลุ่มพัฒนาระบบบริห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0800</wp:posOffset>
                      </wp:positionV>
                      <wp:extent cx="1053465" cy="35115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78892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19.6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ลุ่มพัฒนาระบบบริหารที่จัดส่งกลุ่มตรวจสอบภายใน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7T16:06:00Z</cp:lastPrinted>
  <dcterms:modified xsi:type="dcterms:W3CDTF">2020-03-02T04:08:00Z</dcterms:modified>
  <cp:revision>2306</cp:revision>
  <dc:subject/>
  <dc:title>ตารางแสดงผลการประเมิน ประจำปี</dc:title>
</cp:coreProperties>
</file>