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แผ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ดับความสำเร็จของการขับเคลื่อนยุทธศาสตร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คำของบประมาณรายจ่า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ประเมินผล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ำคัญของ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3</w:t>
            </w:r>
          </w:p>
          <w:p>
            <w:pPr>
              <w:pStyle w:val="Normal"/>
              <w:tabs>
                <w:tab w:val="clear" w:pos="720"/>
                <w:tab w:val="center" w:pos="317" w:leader="none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บุคลากรที่เข้าใ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ิศทางของ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ายจ่ายภาพรว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-6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0-7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0-8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้อยละของงบประมาณ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คะแนนการลด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ุงพลา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ติกหูหิ้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ก้วพลาสติกใช้ครั้งเดียวทิ้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โฟมบรรจุ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300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ประหยัดพลังงาน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300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ะดับความสำเร็จของการจัดทำบัญชี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ศักยภาพในการดำเนินการและใช้จ่ายงบประมาณตามแผน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ะดับความสำเร็จของการจัดทำมาตรฐา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ดำเนินการตาม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6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5 - 10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ขับเคลื่อนยุทธศาสตร์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 กรมฝนหลวงและการบินเกษต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15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right="-34"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แผนยุทธศาสตร์ หมายถึง ทิศทางหรือแนวทางปฏิบัติตามพ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ันธ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 xml:space="preserve">กิจและภารกิจ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ให้สัมฤทธิ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ผลตามวิสัยทัศ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shd w:fill="FFFFFF" w:val="clear"/>
              </w:rPr>
              <w:t>และเป้าประสงค์ขององค์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shd w:fill="FFFFFF" w:val="clear"/>
              </w:rPr>
              <w:t xml:space="preserve"> รวมทั้งมีความสอดคล้องเชื่อมโยงก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ผนบริหารราชการแผ่นดิน ยุทธศาสตร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ชาติ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ยุทธศาสตร์เกษตรและสหกรณ์ ระย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lineRule="auto" w:line="216"/>
              <w:ind w:left="1854" w:right="-34" w:hanging="360"/>
              <w:jc w:val="left"/>
              <w:rPr>
                <w:rFonts w:ascii="TH SarabunIT๙" w:hAnsi="TH SarabunIT๙" w:cs="TH SarabunIT๙"/>
                <w:color w:val="000000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"/>
                <w:szCs w:val="2"/>
              </w:rPr>
            </w:r>
          </w:p>
        </w:tc>
      </w:tr>
      <w:tr>
        <w:trPr>
          <w:trHeight w:val="26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spacing w:before="120" w:after="0"/>
              <w:ind w:left="34" w:right="-34" w:firstLine="8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ัดโครงการสัมมนาเชิงปฏิบัติการ เรื่อง ทบทวนแผนยุทธศาสตร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ี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 - 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ภูสักธาร รีสอร์ท จังหวัดนครนาย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GB"/>
              </w:rPr>
              <w:t>ร่า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GB"/>
              </w:rPr>
              <w:t>แผ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GB"/>
              </w:rPr>
              <w:t>แม่บทการดัดแปรสภาพอากาศ กรมฝนหลวงและการบินเกษตรระย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val="en-GB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GB"/>
              </w:rPr>
              <w:t xml:space="preserve">ป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25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อธิบดี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ยู่ระหว่างติดตามและรายงานผลความก้าวหน้าในการดำเนินงานของแผนงา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ตาม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1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บทวนแผนยุทธศาสตร์กรมฝนหลวงและการบินเกษต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 xml:space="preserve">เผยแพร่สื่อสาร และถ่ายทอดแผนยุทธศาสตร์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ปี สู่การปฏิบัติ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ำกับ ติดตามแผนงาน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โครงการภายใต้ยุทธศาสตร์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ปี และจัดทำรายงาน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ความก้าวหน้าในการดำเนินงานของแผนงาน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โครงการ รอบ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เดือน และ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ภายในเดือนเมษ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ตุล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รายงาน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2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ขับเคลื่อนยุทธศาสตร์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 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ขับเคลื่อนยุทธศาสตร์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 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before="120" w:after="0"/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ัมม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 เพื่อทบทวน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กรมฝนหลวง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 ประมวล ปรับแก้ไขข้อมูลแผนแม่บทการดัดแปรสภาพอากาศแต่ละด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3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่างแผนแม่บทการดัดแปรสภาพอากาศ กรมฝนหลวงและ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- 25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3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รวบรวม และประเมินสรุปผลการดำเนินงานข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120" w:after="0"/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21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9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โครงการสัมมนาเชิงปฏิบัติการ เรื่อง ทบทวน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7/3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อเสนอ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ม่บทการดัดแปรสภาพอากาศ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- 25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585"/>
      </w:tblGrid>
      <w:tr>
        <w:trPr>
          <w:tblHeader w:val="true"/>
          <w:trHeight w:val="15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ใน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</w:tr>
      <w:tr>
        <w:trPr>
          <w:trHeight w:val="79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</w:tr>
      <w:tr>
        <w:trPr>
          <w:trHeight w:val="15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</w:tr>
      <w:tr>
        <w:trPr>
          <w:trHeight w:val="160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คำของบประมาณรายจ่ายประจำปีงบประมาณ หมายถึง การวิเคราะห์กรอบวงเงินค่าใช้จ่า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ผนงาน โครงการ กิจกรรม ที่จะใช้ปฏิบัติภารกิจของหน่วยงาน ให้บรรลุเป้าหมายในระยะ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 ให้สอดคล้องกับนโยบายรัฐบาล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โยบายกระทรวงเกษตรและสหกรณ์ และนโยบายกรมฝนหลวงและการบินเกษตร</w:t>
            </w:r>
          </w:p>
        </w:tc>
      </w:tr>
      <w:tr>
        <w:trPr>
          <w:trHeight w:val="760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ับปรุงเป้าหมาย กลยุทธ์ ผลผลิต กิจกรรม และตัวชี้วัดผลสำเร็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งบประมา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ับปรุงฐานข้อมูลประมาณการรายจ่ายล่วงหน้าระยะปานกลาง</w:t>
            </w:r>
          </w:p>
          <w:p>
            <w:pPr>
              <w:pStyle w:val="Normal"/>
              <w:spacing w:lineRule="auto" w:line="216"/>
              <w:ind w:right="-34" w:firstLine="851"/>
              <w:jc w:val="left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Pre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Ceiling)</w:t>
            </w:r>
          </w:p>
          <w:p>
            <w:pPr>
              <w:pStyle w:val="Normal"/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วงเงินและ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จัดทำเอกสารประกอบการชี้แจ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024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2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cs="TH SarabunIT๙" w:ascii="TH SarabunIT๙" w:hAnsi="TH SarabunIT๙"/>
                      <w:spacing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2"/>
                      <w:sz w:val="32"/>
                      <w:sz w:val="32"/>
                      <w:szCs w:val="32"/>
                    </w:rPr>
                    <w:t>ปรับปรุงเป้าหมาย  กลยุทธ์ ผลผลิต กิจกรรม และตัวชี้วัดผลสำเร็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้านงบประมา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 ปรับปรุงฐานข้อมูลประมาณการรายจ่ายล่วงหน้าระยะปานกลา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ข้อเสนอ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2563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บื้องต้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Pre – Ceiling)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2"/>
                      <w:sz w:val="32"/>
                      <w:szCs w:val="32"/>
                    </w:rPr>
                    <w:t>จัดทำรายละเอียดวงเงินและคำขอ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>. 256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ล้วเสร็จ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่งให้สำนักงบประมาณตามกำหนดเวลา และจัดทำเอกสารประกอบการชี้แจงงบประมาณรายจ่ายประจำปีงบประมาณ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2563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่อคณะกรรมาธิการ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2"/>
                      <w:sz w:val="32"/>
                      <w:szCs w:val="32"/>
                    </w:rPr>
                    <w:t>วิสามัญพิจารณาร่าพระราชบัญญัติ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1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12"/>
                      <w:sz w:val="32"/>
                      <w:szCs w:val="32"/>
                    </w:rPr>
                    <w:t>. 2563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 xml:space="preserve">ของสภาผู้แทนราษฎร วุฒิสภา และคณะอนุกรรมาธิการ ในวาระ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1 – 3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แล้วเสร็จ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ามระยะเวลาที่กำหนด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จ้งผลการพิจารณางบลงทุน ให้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ลุ่ม ทราบและเตรียมดำเนินการ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จัดซื้อจัดจ้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างงบ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 xml:space="preserve">ลงทุน ภายใน 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วันทำการหลังจากเข้าชี้แจงต่อคณะอนุกรรมาธิ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รุภัณฑ์ ที่ดินสิ่งก่อสร้างฯ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จัดทำแผน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ายงานผลการปฏิบัติงานและการใช้จ่ายงบประมาณประจำปีงบประมาณ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2563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ล้วเสร็จ ส่งให้สำนักงบประมาณตามกำหนดเวล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1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543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4815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ทำคำของบประมาณรายจ่ายประจำ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 2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95.4pt;mso-wrap-distance-left:9pt;mso-wrap-distance-right:9pt;mso-wrap-distance-top:0pt;mso-wrap-distance-bottom:0pt;margin-top:7.15pt;mso-position-vertical-relative:text;margin-left: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คำของบประมาณรายจ่าย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6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279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บทวนเป้าหมายให้บริการหน่วยงาน ผลผลิต กิจกรรม และตัวชี้วัดผลสำเร็จ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276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Pre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Ceiling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บันทึก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Budgeting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การจัดทำคำ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ทบทวนและปรับปรุง เป้าหมายให้บริการหน่วยงาน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ตัวชี้วัดผลสำเร็จ ผลสัมฤทธิ์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สำนักงบประมาณ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จัดทำประเด็น คำถ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ตอบ และข้อมูลสำคัญ เพื่อเตรียมการชี้แจ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- 3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eastAsia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279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7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1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33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0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ำ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8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ผลการทบทวนวิสัยทัศน์ เป้าหมายการให้บริการกระท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ตัวชี้วัดผลสำเร็จ เพื่อประกอบ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ประชุมทบทวนและปรับปรุง เป้าหมายให้บริการหน่วยงาน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ตัวชี้วัดผลสำเร็จ ผลสัมฤทธิ์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สำนักงบประม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สรุปประเด็นการประชุมทบทวนและปรับปรุง เป้าหมายให้บริการหน่วยงาน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ตัวชี้วัดผลสำเร็จ ผลสัมฤทธิ์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คำ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7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ตรวจสอบและจัดส่งรายละเอียดประกอบการจัดทำข้อเสนองบประมาณรายจ่ายประจำปี 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5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เรื่อง ขอส่งประมาณการรายได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รายละเอียด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เชิญประชุ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ให้จัดส่งรายละเอียดประกอบการ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ื้องต้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ประเด็น คำถ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ตอบ และข้อมูลสำคัญเพื่อเตรียมการชี้แจ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ประเมินผล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ของกรมฝนหลวงและการบินเกษตร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3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3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</w:tr>
      <w:tr>
        <w:trPr>
          <w:trHeight w:val="16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85"/>
              <w:jc w:val="left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shd w:fill="FFFFFF" w:val="clear"/>
              </w:rPr>
              <w:t xml:space="preserve">การประเมินผลโครงการ หมายถึง กระบวนการในการจัดเก็บ รวบรวม วิเคราะห์ และประมวลผลข้อมูล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เพื่อให้ได้ข้อมูลสารสนเทศที่เป็นประโยชน์ ประกอบการตัดสินใจของผู้บริหาร และช่วยในการบริหารจัดการ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ให้เป็นไปตามเป้าหมายที่กำหนด รวมทั้งปรับปรุงคุณภาพการให้บริการให้มีประสิทธิภาพมากยิ่งขึ้น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</w:tr>
      <w:tr>
        <w:trPr>
          <w:trHeight w:val="30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424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โครงการประเมินผลโครง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ิจกรรมสำคัญของ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โครงการประเมินผล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สำคัญของ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ขออนุมัติหลักการประเมินผลโครงการและกำหนดแบบสอบถาม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บุคลากรที่เข้าใจทิศทางขององค์กา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25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134" w:leader="none"/>
              </w:tabs>
              <w:spacing w:lineRule="auto" w:line="240" w:before="12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ศทางขององค์การ หมายถึง วิสัยทัศน์ พันธกิจ เป้าประสงค์ระยะสั้น ระยะยาว และประเด็นยุทธศาสตร์ที่กำหนดในแผนยุทธศาสตร์กรมฝนหลวงและการบินเกษตร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134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บุคลากร หมายถึง ข้าราชการ พนักงานราชการ และลูกจ้างประจำ ของ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นี้ การประเมินต้องสามารถแสดงถึงความเข้าใจในทิศทางขององค์การได้เป็นอย่างดี กรณีจัด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สอบถามให้เลือกกลุ่มตัวอย่างที่เป็นไปตามหลักสถิติตามระเบียบวิธีวิจัย</w:t>
            </w:r>
          </w:p>
        </w:tc>
      </w:tr>
      <w:tr>
        <w:trPr>
          <w:trHeight w:val="95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ดำเนินการ</w:t>
            </w:r>
          </w:p>
        </w:tc>
      </w:tr>
      <w:tr>
        <w:trPr>
          <w:trHeight w:val="21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ทิศทางของ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ทิศทางขององค์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851" w:leader="none"/>
              </w:tabs>
              <w:spacing w:before="0" w:after="160"/>
              <w:ind w:left="0" w:right="-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 และศึกษาแนวทางการดำเนินงานของ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ร่างแบบสอบถามประเมินผลการรับรู้เข้าใจทิศทางองค์การ</w:t>
            </w:r>
          </w:p>
        </w:tc>
      </w:tr>
      <w:tr>
        <w:trPr>
          <w:trHeight w:val="9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276" w:leader="none"/>
                <w:tab w:val="left" w:pos="1322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76" w:leader="none"/>
                <w:tab w:val="left" w:pos="1322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76" w:leader="none"/>
                <w:tab w:val="left" w:pos="1322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35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-34" w:firstLine="851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GFMIS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-34" w:firstLine="851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เทียบกับวงเงินงบประมาณรายจ่ายภาพรวมที่หน่วยงานได้รับ หากมีการโอนเปลี่ยนแปลงงบประมาณ ระหว่าง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6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left="34" w:right="-34"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24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tLeast" w:line="240" w:before="120" w:after="0"/>
              <w:ind w:firstLine="1418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100</w:t>
            </w:r>
          </w:p>
          <w:p>
            <w:pPr>
              <w:pStyle w:val="Header"/>
              <w:spacing w:lineRule="atLeast" w:line="240"/>
              <w:ind w:right="-108" w:firstLine="21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24.42</w:t>
            </w:r>
          </w:p>
        </w:tc>
      </w:tr>
      <w:tr>
        <w:trPr>
          <w:trHeight w:val="17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5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276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8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1243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0"/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05" w:leader="none"/>
                <w:tab w:val="left" w:pos="1276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ระเมินการกำกับดูแลการทุจริตของผู้บริหารองค์การ สะท้อนจาก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ใ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เป็นหน่วยงานรับผิดชอบการประเมินคุณธรรมและความโปร่งใสฯ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(ITA)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โดยมีเครื่องมือในการประเมิน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ชี้วัด ซึ่งดำเนินการประเมินผ่า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ITA Onlin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ไม่ให้หน่วยงานทำการอุทธรณ์การประเมิน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ิญส่วนราชการเข้าร่วมการประชุมชี้แจง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tegrity and Transparency Assessment : IT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สรุปผลการประเมินคุณธรรมและความโปร่งใสในการดำเนินงานของก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แนวทางการประเม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หน่วยงานในสังกัดกรมฯ เข้าร่วมการประชุมชี้แจงแนวทางการดำเนินงานตามเกณฑ์การประเมินคุณธรรมและความโปร่งใสในการดำเนินงานของหน่วยงานภาครัฐ 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ดำเนินการตามมาตรการลดและคัดแยกขยะมูลฝอยใน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ปฏิทินและคู่มือ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ชื่อผู้ใช้งานและรหัสผ่าน สำหรับการประเมินคุณธรรมและความโปรงใสใ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 รวบรวม และจัดทำข้อมูลสำหรับการประเมินตามแบบตรวจการเปิดเผยข้อมูลสาธารณะ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 และประสานศูนย์เทคโนโลยีสารสนเทศ กองวิจัยและพัฒนาเทคโนโลยีฝนหลวง ในการเผยแพร่ข้อมูลบนเว็บไซต์ของกรมฯ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จัดทำข้อมูลผู้มีส่วนได้ส่วนเสียภายนอกส่ง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เดือน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9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6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510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ประเมินคุณธรรมและความโปร่งใสในการดำเนินงานของหน่วยงานภาครั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คุณธรรมและความโปร่งใสในการดำเนินงานของหน่วยงานภาครั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นนทบุร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ชี้แจงแนว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ับทุกหน่วยงานในสังกัด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TAS </w:t>
            </w:r>
          </w:p>
        </w:tc>
      </w:tr>
      <w:tr>
        <w:trPr>
          <w:trHeight w:val="9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งบประมาณที่ประหยัดได้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689,63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68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5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3,357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6,0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91,4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)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43180</wp:posOffset>
                      </wp:positionV>
                      <wp:extent cx="1053465" cy="3511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3.4pt;mso-position-vertical-relative:text;margin-left:14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1031240" cy="0"/>
                      <wp:effectExtent l="0" t="5080" r="0" b="5080"/>
                      <wp:wrapNone/>
                      <wp:docPr id="1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144.3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4.62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ผู้บริหารองค์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4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โครงการฝึก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ม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เงินเหลือ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 :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ผลคะแนนการลดขยะมูลฝอย ถุงพลาสติกหูหิ้ว แก้วพลาสติกใช้ครั้งเดียวทิ้ง และโฟมบรรจุอาหาร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มควบคุมมลพิษ กระทรวงทรัพยากรธรรมชาติและสิ่งแวดล้อม เป็นเจ้าภาพเรื่อง มาตรการลดและคัดแยกขยะมูลฝอยในหน่วยงานภาครัฐ ตามมติคณะรัฐมนตรี เมื่อ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ที่มีมติเห็นชอบกับมาตรการลดและคัดแยกขยะมูลฝอยในหน่วยงานภาครัฐ โดยมอบหมายทุกหน่วยงานภาครัฐดำเนินงานพร้อมกันทั่วประเทศ ตั้งแต่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ตามข้อเสนอของกรมควบคุมมลพิษกระทรวงทรัพยากรธรรมชาติและสิ่งแวดล้อม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16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เป็นการลดขยะใน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ประเภท ได้แก่ การลดขยะมูลฝอย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การใช้ถุงพลาสติก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แก้วพลาสติกใช้ครั้งเดียวทิ้ง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และการลดโฟมบรรจุอาหาร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100)</w:t>
            </w:r>
          </w:p>
        </w:tc>
      </w:tr>
      <w:tr>
        <w:trPr>
          <w:trHeight w:val="78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รมฝนหลวงและการบินเกษตร ดำเนินการตาม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าตรการลด และคัดแยกขยะมูลฝอยในหน่วยงานภาครัฐ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การประเมิ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กาศกรมฝนหลวงและการบินเกษตร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แยกขยะมูลฝ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ื่อสารนโยบายการลด และคัดแยกขยะมูลฝอย ผ่านเว็บไซต์กรมฝนหลวงและการบินเกษต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ทำงานปฏิบัติการลด และคัดแยกขยะมูลฝอย กรมฝนหลวงและการบินเกษตร ตามคำสั่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ลดและคัดแยกขยะมูลฝอย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ละจัดเก็บข้อมูลปริมาณขยะมูลฝอย โฟมบรรจุอาหาร ถุงพลาสติกหูหิ้ว และแก้วพลาสติกแบบใช้ครั้งเดียว 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รายงานกรมควบคุมมลพิษเป็นรายเดือ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ให้ความรู้แก่บุคลากร เรื่อง มาตรการลด และคัดแยกขยะมูลฝอยในหน่วยง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สถาปนากรมฝนหลวงและการบินเกษตร ครบรอบ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ให้บุคลากรและประชาชนที่มาใช้บริการทราบและมีส่วนร่วมในการดำเนินการลด คัดแย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ัดทำป้ายสื่อความหมายประเภทขยะที่ต้องทำการคัดแยก ติดประชาสัมพันธ์ ณ จุดต่างๆ เช่น บอร์ดประชาสัมพันธ์ ลิฟท์โดยสาร บันไดทาง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ง ระหว่างชั้น และเว็บไซต์กรมฯ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 เพื่อนำไปใช้ประโยชน์ตามความเหมาะสมของหน่วยงา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บุคลากรใช้กล่องข้าวและปิ่นโตแทนการใช้โฟมบรรจุอาห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ิมาณขยะมูลฝอย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ถุงพลาสติกหูหิ้ว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04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ถุงพลาสติกหูหิ้วที่เกิดขึ้น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แก้วพลาสติกใช้ครั้งเดียวทิ้ง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1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–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โฟมบรรจุอาหาร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ahoma" w:hAnsi="Tahoma" w:eastAsia="SimSun;宋体" w:cs="Tahoma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Normal"/>
              <w:autoSpaceDE w:val="false"/>
              <w:ind w:left="1440" w:firstLine="720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autoSpaceDE w:val="false"/>
              <w:ind w:left="1440" w:firstLine="720"/>
              <w:rPr>
                <w:rFonts w:ascii="TH SarabunIT๙" w:hAnsi="TH SarabunIT๙" w:eastAsia="SimSun;宋体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pacing w:val="-16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9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013"/>
              <w:gridCol w:w="2127"/>
              <w:gridCol w:w="2126"/>
              <w:gridCol w:w="1899"/>
            </w:tblGrid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8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ขยะมูลฝ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ถุงพลาสติกหูหิ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แก้วน้ำพลาสต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โฟมบรรจุอา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.00 – 1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.00 – 2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 – 2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0 – 2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.50 – 1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.00 – 3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00 – 3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0 – 3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.00 – 2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.00 – 4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4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0 – 4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.50 – 2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.00 – 5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.00 – 5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0 – 5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3.00 – 3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6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6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0 – 6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3.50 – 3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.00 – 7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7.00 – 7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0 – 7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4.00 – 4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.00 – 8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8.00 – 8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80 – 89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4.50 – 4.9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9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9.00 – 9.9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0 – 9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ที่ได้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2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20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คะแนนการลดขยะมูลฝอย ถุงพลาสติกหูหิ้ว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ก้วพลาสติกใช้ครั้งเดียวทิ้ง และโฟมบรรจุอาห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คะแนนการลดขยะมูลฝอย ถุงพลาสติกหูหิ้ว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แก้วพลาสติกใช้ครั้งเดียวทิ้ง และโฟมบรรจุอาห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ื่อสารจากผู้บริหารองค์การให้บุคลากรได้รับรู้และเข้าใจอย่างทั่วถึงต่อ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ทำงานปฏิบัติการลด และคัดแยกขยะมูลฝอย โดยมีผู้บริหารองค์การเป็นประธาน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แทนจากบุคลากรทุกระดับทุกฝ่า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 วิเคราะห์ และจัดเก็บข้อมูลปริมาณขยะมูลฝอย โฟมบรรจุอาหาร ถุงพลาสติกหูหิ้ว และแก้วพลาสติกแบบใช้ครั้งเดียว 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ปฏิบัติการลด คัดแยกขยะมูลฝอยของหน่วยงานเพื่อเป็นแนวทางและกรอบให้บุคลากรถือเป็นหลักปฏิบัติในการดำเนินงาน โดยมีผู้บริหารองค์การให้ความเห็นช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เสริมสร้างความรู้ ความเข้าใจ เพื่อให้บุคลากรมีการปรับเปลี่ยนพฤติกรรม ในการลด คัดแยกขยะมูลฝอย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บุคลากรและประชาชนที่มาใช้บริการทราบและมีส่วนร่วมในการดำเนินการลด คัดแยก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แยก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ไปใช้ประโย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ลดใช้โฟมบรรจุอาหารในร้านค้าต่า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ที่ตั้งในหน่วยงาน และงดนำโฟมบรรจุอาหารเข้ามา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</w:p>
        </w:tc>
      </w:tr>
      <w:tr>
        <w:trPr>
          <w:trHeight w:val="8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ลด และคัดแยกขยะมูลฝอยในหน่วยงานภาครั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15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ำนักนโยบายและแผน กระท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ว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120"/>
              <w:ind w:left="34" w:right="-34" w:firstLine="8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ใช้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6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701"/>
                                    <w:gridCol w:w="1559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701"/>
                              <w:gridCol w:w="1559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5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</w:tc>
      </w:tr>
      <w:tr>
        <w:trPr>
          <w:trHeight w:val="9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บัญชีพัสดุ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134" w:leader="none"/>
              </w:tabs>
              <w:spacing w:before="120" w:after="0"/>
              <w:ind w:left="0" w:firstLine="851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พัสดุ ประกอบด้วย การบันทึกบัญชีวัสดุและทะเบียนครุภัณฑ์ หรือ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รัพย์สิน และเมื่อสิ้นปีงบประมาณหน่วยงานจะต้องจัดทำรายงานประจำปีบัญชีพัสดุประเภทวัสดุ รายงาน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ประเภทครุภัณฑ์ โดยหลักเกณฑ์ในการบันทึกบัญชีวัสดุหรือครุภัณฑ์ หน่วยงานจะต้องปฏิบัติตามหลักการและนโยบายบัญชีสำหรับหน่วยงานภาครัฐที่กระทรวงการคลังกำหน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 หมายถึง สินทรัพย์ที่หน่วยงานมีไว้เพื่อใช้ในการดำเนินงานตามปกติ โดยทั่วไปมีมูลค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สูง และไม่มีลักษณะคงทนถาวร เช่น วัสดุสำนักงาน เป็นต้น หน่วยงานจะรับรู้วัสดุคงเหลือในราคา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 หมายถึง สินทรัพย์ที่หน่วยงานมีไว้เพื่อใช้ในการดำเนินงาน มีลักษณะคงทน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อายุการใช้งาน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ขึ้นไปตามราคาทุน ครุภัณฑ์ประเภทนี้ถือว่าเป็นสินทรัพย์ถาวรของหน่วยงาน จะต้องบันทึกรายละเอียดครุภัณฑ์ในทะเบียนคุมทรัพย์สินและคำนวณค่าเสื่อมราคาประจำปี รวมทั้ง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ตามราคาทุน ครุภัณฑ์ประเภทนี้ถือว่าเป็นค่าใช้จ่ายประเภทค่าครุภัณฑ์มูลค่าต่ำกว่าเกณฑ์ ให้บันทึกรายละเอียดของครุภัณฑ์ดังกล่าวในทะเบียนคุมทรัพย์สินเพื่อประโยชน์ในการควบคุมรายการทรัพย์สินของทางราชการโดยไม่ต้องคำนวณค่าเสื่อมราคาประจำปี และไม่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851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12"/>
                <w:szCs w:val="1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ที่กรมฝนหลวงและการบินเกษตรสามารถจัดท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บัญชีพัสดุตั้งแต่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0" w:after="0"/>
              <w:ind w:firstLine="851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12"/>
                <w:szCs w:val="1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10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ลุ่มพัสดุ สำนักงานเลขานุการกรม แจ้ง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การจัดซื้อจัดจ้างวัสดุ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การจัดซื้อจัดจ้าง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ับพ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บัญชีพัสดุ ประเภทครุภัณฑ์ และประเภท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สดุ สำนักงานเลขานุการกรม เชิญประชุมทุกหน่วยงานในสังกัดกรม เพ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orksh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ทะเบียนคุมการเชื่อมโยงรายการจัดซื้อจัดจ้างกับรายการทาง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ัญชีพัสดุ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8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1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องแผนงาน กลุ่มตรวจสอบภาย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ลุ่มพัสดุ สำนักงานเลขานุการกรม อยู่ระหว่างการตรวจสอบความถูกต้องของบัญชีพัสดุ ประจำป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หน่วยงาน</w:t>
            </w:r>
          </w:p>
        </w:tc>
      </w:tr>
      <w:tr>
        <w:trPr>
          <w:trHeight w:val="29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73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811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276"/>
                                    <w:gridCol w:w="1134"/>
                                    <w:gridCol w:w="1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บัญชี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276"/>
                              <w:gridCol w:w="1134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บัญชีพัสด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ฟอร์มที่กลุ่มพัสดุ สำนักงานเลขานุการกรม 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 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ทำรายงานประจำปีบัญชีพัสดุ ประเภทวัสดุ และประเภทครุภัณฑ์ ของ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127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ักยภาพในการดำเนินการและใช้จ่ายงบประมาณตามแผนของหน่วยงา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1</w:t>
            </w:r>
          </w:p>
        </w:tc>
      </w:tr>
      <w:tr>
        <w:trPr>
          <w:trHeight w:val="1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134" w:leader="none"/>
              </w:tabs>
              <w:spacing w:before="120" w:after="0"/>
              <w:ind w:left="0" w:firstLine="851"/>
              <w:jc w:val="left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การประเมินหน่วยงานในสังกัดกรมฝนหลวงและการบินเกษตร โดยวัดศักยภาพของก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การตามแผนปฏิบัติงานและแผนการใช้จ่ายงบประมาณ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</w:tr>
      <w:tr>
        <w:trPr>
          <w:trHeight w:val="9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58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ind w:left="1353" w:hanging="219"/>
              <w:contextualSpacing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เกณฑ์การให้คะแนน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พิจารณาจากความก้าวหน้าของขั้นตอนการดำเนิ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เป้าหมายแต่ละระดับ ดังนี้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6520"/>
              <w:gridCol w:w="992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จัดทำแผนปฏิบัติงานและ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มีการประชุมติดตามผลการดำเนินงานและ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เป็นรายเดือน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9.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9.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0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ักยภาพในการดำเนินการและใช้จ่ายงบประมาณตามแผน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ศักยภาพในการดำเนินการและใช้จ่ายงบประมาณตามแผน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8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12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ตัวชี้วัดย่อยที่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การบริหารงาน กำหนดให้ส่วนราชการจัดทำมาตรฐานการปฏิบัติงานของเจ้าหน้าที่ของหน่วยงาน เพื่อให้เป็นมาตรฐานเดียวกัน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สำหรับหน่วยงานที่มีมาตรฐานการปฏิบัติงานเป็นจำนวนมาก อาจเผยแพร่เฉพาะมาตรฐานการปฏิบัติงานที่มีความสำคัญต่อภารกิจของหน่วยงานได้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44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354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และกระบวนงานสนับสนุน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ัดเลือกกระบวนงานสร้างคุณค่า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ะบวนงาน เพื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ที่สำคัญ</w:t>
                  </w:r>
                </w:p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อธิบดีกรมฝนหลวงและการบินเกษตรให้ความเห็นชอบ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ผยแพร่บนเว็บไซต์ กรมฝนหลวงและการบินเกษตร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2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120" w:after="0"/>
              <w:ind w:right="-108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32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12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ั่งการในการประชุมผู้บริหารกรม ที่ผู้บริหารมอบหมายให้หน่วยงานไปดำเนินการ โดยมีการกำหนดระยะเวลาแล้วเสร็จของงานที่ชัดเ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จารณาอย่างเป็นลายลักษณ์อักษร</w:t>
            </w:r>
          </w:p>
        </w:tc>
      </w:tr>
      <w:tr>
        <w:trPr>
          <w:trHeight w:val="550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ถานะ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ให้ทุกหน่วยงานเร่งดำเนินการจัดส่ง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ดังนี้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ายการวัสดุ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ายการครุภัณฑ์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61</w:t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80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523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61</w:t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80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669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0"/>
                      <w:szCs w:val="40"/>
                    </w:rPr>
                    <w:t>X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50800</wp:posOffset>
                      </wp:positionV>
                      <wp:extent cx="1053465" cy="35115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4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271145" cy="0"/>
                      <wp:effectExtent l="0" t="5080" r="0" b="5080"/>
                      <wp:wrapNone/>
                      <wp:docPr id="2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84.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50.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p>
      <w:pPr>
        <w:pStyle w:val="Normal"/>
        <w:rPr>
          <w:rFonts w:ascii="TH SarabunIT๙" w:hAnsi="TH SarabunIT๙" w:cs="TH SarabunIT๙"/>
          <w:sz w:val="4"/>
          <w:szCs w:val="6"/>
        </w:rPr>
      </w:pPr>
      <w:r>
        <w:rPr>
          <w:rFonts w:cs="TH SarabunIT๙" w:ascii="TH SarabunIT๙" w:hAnsi="TH SarabunIT๙"/>
          <w:sz w:val="4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ายงานผลการดำเนินงานตามข้อสั่งการที่นำเสนอผู้บริหาร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</w:tabs>
              <w:spacing w:before="120" w:after="0"/>
              <w:ind w:firstLine="851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อบสนองต่อข้อตรวจพบ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</w:t>
            </w:r>
          </w:p>
        </w:tc>
      </w:tr>
      <w:tr>
        <w:trPr>
          <w:trHeight w:val="16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รวจสอบขอ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28" w:before="0" w:after="0"/>
              <w:ind w:left="480" w:right="-34" w:firstLine="51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อตรวจพบที่ไม่ต้องดำเนินการแก้ไ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28" w:before="0" w:after="0"/>
              <w:ind w:left="480" w:right="-34" w:firstLine="51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อตรวจพบที่ไม่ต้องดำเนินการแก้ไข</w:t>
            </w:r>
          </w:p>
        </w:tc>
      </w:tr>
      <w:tr>
        <w:trPr>
          <w:trHeight w:val="1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50800</wp:posOffset>
                      </wp:positionV>
                      <wp:extent cx="1053465" cy="35115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4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271145" cy="0"/>
                      <wp:effectExtent l="0" t="5080" r="0" b="5080"/>
                      <wp:wrapNone/>
                      <wp:docPr id="2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84.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00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2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788920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219.6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</w:tc>
      </w:tr>
      <w:tr>
        <w:trPr>
          <w:trHeight w:val="10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องแผนงานที่จัดส่งกลุ่มตรวจสอบภายใน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lang w:bidi="th-TH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9-05-07T13:21:00Z</cp:lastPrinted>
  <dcterms:modified xsi:type="dcterms:W3CDTF">2020-03-02T04:07:00Z</dcterms:modified>
  <cp:revision>1938</cp:revision>
  <dc:subject/>
  <dc:title>ตารางแสดงผลการประเมิน ประจำปี</dc:title>
</cp:coreProperties>
</file>