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105410</wp:posOffset>
                </wp:positionV>
                <wp:extent cx="588391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เลขานุการก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44.3pt;mso-wrap-distance-left:9.05pt;mso-wrap-distance-right:9.05pt;mso-wrap-distance-top:0pt;mso-wrap-distance-bottom:0pt;margin-top:-8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เลขานุการก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้อยละของการจัดซื้อจัดจ้า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งบลงทุน 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ลงนา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ัญญาภายในเดือนมีนาค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ลงนามสัญญาตาม 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ค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ะกันสัญญาภาย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ตามระเบีย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เสนอขออ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ุ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ัติเบิกจ่ายเงินการซื้อจ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พัสดุ </w:t>
            </w:r>
            <w:r>
              <w:rPr>
                <w:rFonts w:cs="TH SarabunIT๙" w:ascii="TH SarabunIT๙" w:hAnsi="TH SarabunIT๙"/>
                <w:spacing w:val="-4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วงเงิน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เ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 xml:space="preserve">กินกว่า </w:t>
            </w:r>
            <w:r>
              <w:rPr>
                <w:rFonts w:cs="TH SarabunIT๙" w:ascii="TH SarabunIT๙" w:hAnsi="TH SarabunIT๙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ล้านบา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)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ภายใ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pacing w:val="-1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ใบแจ้งหนี้ซื้อ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้า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pacing w:val="-4"/>
                <w:sz w:val="31"/>
                <w:szCs w:val="31"/>
              </w:rPr>
              <w:t xml:space="preserve">1  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ล้านบาท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ที่เบิกจ่ายภายใ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พึงพอใจของผู้รับบริการต่อการสนับสนุน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านพาห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สร้างความผูกพันของบุคลากร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่อ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8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เกษตรกรที่รับรู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่าวสารและ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ของ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9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จัด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้อร้องเรียนที่ดำเนินการได้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764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ผลการประเมินคุณธรรม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  <w:lang w:eastAsia="zh-CN"/>
              </w:rPr>
              <w:t>และความโปร่งใสในการดำเนิน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ของหน่วยงานภาครัฐ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-6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0-7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-8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ผลคะแนนการลดขยะมูลฝ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พล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ิกหูหิ้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ก้วพลาสติก</w:t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  <w:lang w:eastAsia="zh-CN"/>
              </w:rPr>
              <w:t>ใช้ครั้งเดียวทิ้ง</w:t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  <w:lang w:eastAsia="zh-CN"/>
              </w:rPr>
              <w:t>โฟมบรรจุ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  <w:lang w:eastAsia="zh-CN"/>
              </w:rPr>
              <w:t>ร้อยละการประหยัด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บัญชี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ศักยภาพในการดำเนินการและใช้จ่ายงบประมาณตามแผน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7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  <w:lang w:eastAsia="zh-CN"/>
              </w:rPr>
              <w:t>ระดับความสำเร็จของการจัดทำมาตรฐา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8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  <w:lang w:eastAsia="zh-CN"/>
              </w:rPr>
              <w:t>ร้อยละการดำเนินการตาม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ที่เสนอขออนุมัติหลักการเพื่อขอซื้อหรือขอจ้างได้ภายในเดือนกันย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0 - 15 </w:t>
      </w:r>
      <w:r>
        <w:rPr>
          <w:rFonts w:ascii="TH SarabunPSK" w:hAnsi="TH SarabunPSK" w:cs="TH SarabunPSK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การจัดซื้อจัดจ้างงบลงทุน 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ที่ลงนามสัญญาภายในเดือนมีนาค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20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ซื้อจัดจ้างงบลงทุน หมายถึง การจัดหางบลงทุน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เป็นอำนาจกรมและกลุ่มพัสดุดำเนินการซื้อจ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ถูกต้องตามระเบียบพัสดุ และลงนามสัญญาได้ตามระยะเวลาที่กำหนด คือ ภายในเดือน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งื่อนไ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เว้นการจัดซื้อจัดจ้างจากเงินเหลือจ่าย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เจ้าขอเรื่องต้องจัดส่งเรื่องขออนุมัติดำเนินการจัดซื้อจัดจ้างให้กลุ่มพัสดุเพื่อดำเนินการภายในระยะเวลาที่กลุ่มพัสดุกำหนด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275"/>
              <w:gridCol w:w="1418"/>
              <w:gridCol w:w="1276"/>
              <w:gridCol w:w="1294"/>
            </w:tblGrid>
            <w:tr>
              <w:trPr>
                <w:trHeight w:val="693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โครงการจัดซื้อระบบป้องกันการบุกรุกเครือข่ายและระบบสารสนเทศ กร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นหลวงและการบินเกษตร แขวงลาดยาว เขตจตุจักร กท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ระบบ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1,70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62 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สถานีภาคพื้นระบบติดตามอากาศยาน ตำบลโคกม่วง อำเภอคลองหอยโข่ง จังหวัดสงขลา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สถานี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5,95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  <w:lang w:val="th-TH"/>
                    </w:rPr>
                    <w:t>เฉพาะเจาะจ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ายการ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้อ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้อ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้อ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3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5,972,96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8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1"/>
              <w:gridCol w:w="1209"/>
              <w:gridCol w:w="1484"/>
              <w:gridCol w:w="1276"/>
              <w:gridCol w:w="1264"/>
            </w:tblGrid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ายการ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้อ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4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5,306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-bidding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5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ายการ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้อ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5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7,846,95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-bidding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6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ถโดยสาร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ที่นั่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คั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5,991,5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-bidding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7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Sky Watch Computer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L3 Communication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>แบบ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(Model) TRC-899</w:t>
                    <w:br/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7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,10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62 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GPS/NAV/COM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Avidyne</w:t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แบบ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Mode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IFD-440</w:t>
                    <w:br/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8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,02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9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TAWS COMPUTER Unit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ACSS/L3 Communication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แบบ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Mode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TW-95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9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,10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8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1295"/>
              <w:gridCol w:w="1418"/>
              <w:gridCol w:w="1276"/>
              <w:gridCol w:w="1249"/>
            </w:tblGrid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0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Electronic Standby Instrument System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Goofrich/L3 Communication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แบบ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Mode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GH-30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0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3,60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1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Radio Altimeter Transceiver</w:t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Rockwell Collins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Mode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ALT-400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1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1,326,8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>บาท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Radio Altimeter Transceiver System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Rockwell Collins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Mode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ALT-4000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3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,20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Altitude Heading Computer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Rockwell Collins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4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,675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Electronic Flight Display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sz w:val="30"/>
                      <w:szCs w:val="30"/>
                      <w:lang w:val="th-TH"/>
                    </w:rPr>
                    <w:t>15/2562)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sz w:val="30"/>
                      <w:szCs w:val="30"/>
                    </w:rPr>
                    <w:t xml:space="preserve">1,647,80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62 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5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Radar Transceiver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Rock well Collins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Mode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WXT-250B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sz w:val="30"/>
                      <w:szCs w:val="30"/>
                      <w:lang w:val="th-TH"/>
                    </w:rPr>
                    <w:t>16/2562)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sz w:val="30"/>
                      <w:szCs w:val="30"/>
                    </w:rPr>
                    <w:t xml:space="preserve">1,198,40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ซื้อเครื่องช่วยติดเครื่องยนต์เฮลิคอปเตอร์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Red Box International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RBL4000</w:t>
                    <w:br/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7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,38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/>
              <w:t xml:space="preserve"> </w:t>
            </w:r>
            <w:r>
              <w:rPr/>
              <w:t>เดือน</w:t>
            </w:r>
          </w:p>
        </w:tc>
      </w:tr>
      <w:tr>
        <w:trPr>
          <w:trHeight w:val="131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1275"/>
              <w:gridCol w:w="1418"/>
              <w:gridCol w:w="1276"/>
              <w:gridCol w:w="1253"/>
            </w:tblGrid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เครื่องมือพิเศษสำหรับใช้กับเครื่องบ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Super King Air 350 </w:t>
                    <w:br/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8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4,415,1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8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ชื้อชุดควบคุมการทำงานขอ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ใบพั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CN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9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,924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9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ซื้อรถติดตั้งเครื่องช่วยสตาร์ท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อากาศยาน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0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5,229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e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ซื้อรถลากเครื่องบิน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JJCC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QCD25-KM2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1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,54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e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รถเติมน้ำมันเชื้อเพลิงอากาศยาน ขนาดความจุถั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6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ิตร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 ยี่ห้อ 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Novatech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ัสซีหัวรถ 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ISUZU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แบบ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Mode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FVM34TSXXU </w:t>
                    <w:br/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2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0,972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e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8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6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Multifunction Display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ยี่ห้อ 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Avidyne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แบบ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Mode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IFD510 </w:t>
                    <w:br/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3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,842,54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ถยนต์ยกของ ขนา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โฟล์คลิฟท์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ครื่องยนต์ดีเซล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 ยี่ห้อ  มิตซูบิชิ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แบบ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FD30NT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  <w:br/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4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,551,5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  <w:lang w:val="en-GB"/>
                    </w:rPr>
                    <w:t>e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ตรวจซ่อมใหญ่อากาศยานรายการจ้างตรวจซ่อมชุ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Hot Section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Garrett MODEL TPE331-10R-513C S/N P-37684</w:t>
                    <w:br/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5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,746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2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1275"/>
              <w:gridCol w:w="1418"/>
              <w:gridCol w:w="1276"/>
              <w:gridCol w:w="1258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5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้างตรวจซ่อมใหญ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OVERHAUL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ใบพั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MC CAULEY MODEL 3GFR34C703-B S/N 970829,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S/N 04214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6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,994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จ้างตรวจซ่อมใหญ่อากาศยานรายการซ่อมอุปกรณ์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  <w:lang w:val="th-TH"/>
                    </w:rPr>
                    <w:t xml:space="preserve">ประกอบเครื่องบิ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  <w:lang w:val="en-GB"/>
                    </w:rPr>
                    <w:t>CN235-22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7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,84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โครงการติดตั้งห้องประชุม 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ชุด ด้วยวิธีการประกวดราคาอิเล็กทรอนิกส์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29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2,45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e-bidd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ตรวจซ่อมชุ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Hot Section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Pratt&amp;Whitney Model PT6A-114 S/N PCE-PB0514   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31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,352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9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ตรวจซ่อมชุ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Hot Section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Pratt&amp;Whitney Model PT6A-60A S/N PCE-PK0421   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32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5,30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้างตรวจซ่อมใหญ่อากาศยานรายการซ่อมอุปกรณ์ประกอบของเครื่องบ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CASA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33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2,927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้างตรวจซ่อมใหญ่อากาศยานรายการซ่อมอุปกรณ์ประกอบของเครื่องบ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CASA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34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4,247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8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1275"/>
              <w:gridCol w:w="1369"/>
              <w:gridCol w:w="1276"/>
              <w:gridCol w:w="1307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ล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ง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นามสัญญา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้างตรวจซ่อมใหญ่อากาศยานรายการซ่อมอุปกรณ์ประกอบของเครื่องบ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CASA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35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1,652,2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en-GB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ซื้อใบพัดสำหรับเครื่องบ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>CASA-300,40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en-GB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36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5,20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ัดเลือก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ก่อสร้างอาคารบ้านพักและส่วนประกอบศูนย์ปฏิบัติการฝนหลวงภาคใต้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1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8,999,89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E-bidding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5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ก่อสร้างโรงจอดรถบริเวณโรงเก็บสนามบินนครสวรรค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  <w:lang w:val="th-TH"/>
                    </w:rPr>
                    <w:t>3/2562)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  <w:lang w:val="th-TH"/>
                    </w:rPr>
                    <w:t xml:space="preserve">2,456,800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E-bidding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ก่อสร้างโรงจอดรถบริเวณหอบังคับการบิน สนามบินนครสวรรค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4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,95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E-bidding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ก่อสร้างปรับปรุงโรงเก็บอากาศยาน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สนามบินนครสวรรค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  <w:lang w:val="th-TH"/>
                    </w:rPr>
                    <w:t>5/2562)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  <w:lang w:val="th-TH"/>
                    </w:rPr>
                    <w:t xml:space="preserve">9,760,000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E-bidding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8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จ้างก่อสร้างปรับปรุงรั้วสนามบินคลองหลวง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,27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E-bidding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10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9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จ้างก่อสร้างปรับปรุง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อาคาร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ชั้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อาคาร จ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นครสวรรค์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>/2562)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>10,707,000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E-bidding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4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จ้างก่อสร้าง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อาคารบ้านพักและส่วนประกอบ สถานีเรดาร์ฝนหลวง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อมก๋อย จ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เชียงใหม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8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en-GB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8,999,00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E-bidding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14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  <w:t>. 6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รายการงบลงทุน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56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ที่ลงนามสัญญาภายในเดือนมีน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56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   x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รายการงบลงทุ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กลุ่มพัสดุดำเนินการทั้งหม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= 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20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066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1134"/>
                                    <w:gridCol w:w="1134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" w:leader="none"/>
                                          </w:tabs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การจัดซื้อจัดจ้างงบลงทุน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ลงนามสัญญาภายในเดือน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62.75pt;mso-wrap-distance-left:9pt;mso-wrap-distance-right:9pt;mso-wrap-distance-top:0pt;mso-wrap-distance-bottom:0pt;margin-top:9.65pt;mso-position-vertical-relative:text;margin-left:1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134"/>
                              <w:gridCol w:w="1134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การจัดซื้อจัดจ้างงบลงทุน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ลงนามสัญญาภายในเดือน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ดำเนินการจัดซื้อจัดจ้าง และจัดลำดับความสำคัญเร่งด่วนของรายการพัสดุ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ติดตามการดำเนินการของเจ้าหน้าที่กลุ่มพัสดุให้เป็นไปตามแผนที่วางไว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ถูกต้องตามระเบียบพัสดุ</w:t>
            </w:r>
          </w:p>
        </w:tc>
      </w:tr>
      <w:tr>
        <w:trPr>
          <w:trHeight w:val="8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 ทะเบียนคุมสัญญา ระบบจัดซื้อจัดจ้าง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การจัดซื้อจัดจ้างงบดำเนินงา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ลงนามสัญญาตามระยะเวลาที่กำหนด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28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ารจัดซื้อจัดจ้างงบดำเนินงาน หมายถึง การจัดหางบดำเนินงาน ประจำ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ที่เป็นอำนาจกรมและกลุ่มพัสดุดำเนินการซื้อจ้าง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ให้ถูกต้องตามระเบียบพัสดุ และลงนามสัญญา ภายในระยะเวลาตามที่กลุ่มพัสดุกำหนด โดยอ้างอิงจากวิธีการจัดซื้อจัดจ้าง ทั้งนี้เริ่มนับระยะเวลาตั้งแต่วันที่กลุ่มพัสดุรับเรื่องจากสำนัก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อง ให้ดำเนินการ จนถึงวันที่กลุ่มพัสดุจัดทำสัญญาแล้วเสร็จ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120" w:after="0"/>
              <w:ind w:left="0" w:right="-34" w:hanging="0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หน่วยงานเจ้าของเรื่องต้องจัดส่งเรื่องขออนุมัติดำเนินการจัดซื้อจัดจ้างให้กลุ่มพัสดุเพื่อดำเนินการ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ภายในระยะเวลาที่กลุ่มพัสดุกำหนด</w:t>
            </w:r>
          </w:p>
        </w:tc>
      </w:tr>
      <w:tr>
        <w:trPr>
          <w:trHeight w:val="82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0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1132"/>
              <w:gridCol w:w="1244"/>
              <w:gridCol w:w="1276"/>
              <w:gridCol w:w="1309"/>
              <w:gridCol w:w="1274"/>
            </w:tblGrid>
            <w:tr>
              <w:trPr>
                <w:trHeight w:val="693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ายการงบดำเนินงาน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ลง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นามสัญญ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จ้างจัดงานวันพระบิดา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แห่งฝนหลวง ปี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561             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/2562 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700,0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1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(9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1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ช่าระบบเครือข่ายกรม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นหลวงและการบินเกษตร ปีงบประมาณ 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ศ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2562                                        (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ตุลาคม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561- 3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ธันวาคม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561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2/2561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216,667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 6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 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1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้างทำความสะอาดพื้นที่กรมฝนหลวงและการบินเกษตร  สนามบินนครสวรรค์ สนามบินคลองหลว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3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214,46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 6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tbl>
            <w:tblPr>
              <w:tblW w:w="90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1132"/>
              <w:gridCol w:w="1244"/>
              <w:gridCol w:w="1276"/>
              <w:gridCol w:w="1309"/>
              <w:gridCol w:w="1274"/>
            </w:tblGrid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ายการงบดำเนินงาน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้างทำความสะอาดพื้นที่ สนามบินนครสวรรค์ สนามบินคลองหลว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4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930,5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1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้างเหมาบริการรักษาความปลอดภัยดูแลสถานที่และทรัพย์สินของกรมฝนหลวงและการบินเกษตร ประจำปีงบประมาณ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5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5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483,872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1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้างเหมาบริการรักษาความปลอดภัยดูแลสถานที่ สนามบินนครสวรรค์ สนามบินคลองหลว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476,372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. 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1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้างเหมาบริการรักษาความปลอดภัยดูแลสถานที่และทรัพย์สินของกรมฝนหลวง        และการบินเกษตร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(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ศูนย์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/ 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สถานี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องปฏิบัติการฝนหลว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7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,213,576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1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8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ช่าระบบเครือข่ายสารสนเทศ กรมฝนหลวงและการบินเกษตร 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ศ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2562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ปีงบประมาณ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62  (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62- 3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9/2562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216,667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 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1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2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1132"/>
              <w:gridCol w:w="1244"/>
              <w:gridCol w:w="1276"/>
              <w:gridCol w:w="1309"/>
              <w:gridCol w:w="1274"/>
            </w:tblGrid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ายการงบดำเนินงาน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ลงนามสัญญา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9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้างเหมาเอกชนดำเนินงา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ทำหน้าที่บด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ผสมโปรยสารฝนหลวง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ภาคกลาง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ภาคใต้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ภาคตะวันออกเฉียงเหนือ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ภาคตะวันออ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ภาคเหนือ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10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8"/>
                      <w:sz w:val="32"/>
                      <w:sz w:val="32"/>
                      <w:szCs w:val="32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sz w:val="32"/>
                      <w:szCs w:val="32"/>
                    </w:rPr>
                    <w:t>15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sz w:val="32"/>
                      <w:szCs w:val="32"/>
                    </w:rPr>
                    <w:t xml:space="preserve">,719,562.60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 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9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้างจัดงานโครงการเปิดปฏิบัติการฝนหลวงสู้ภัยแล้ง ประจำปี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5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1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490,0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87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ซื้อสารฝนหลวงยูเรีย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6%N 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>ศูนย์ปฏิบัติการฝนหลวงภาคกลาง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2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504,8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8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ช่าระบบเครือข่ายกรมฝนหลวงและการบินเกษตร ปีงบประมาณ 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ศ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2562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    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( 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ย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-3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ย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3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420,0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8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ซื้อสารฝนหลวงเกลือแป้ง แบบ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/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5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ตัน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ฝล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4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008,0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8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62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7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1132"/>
              <w:gridCol w:w="1244"/>
              <w:gridCol w:w="1276"/>
              <w:gridCol w:w="1309"/>
              <w:gridCol w:w="1274"/>
            </w:tblGrid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ายกา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งบดำเนินงาน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รับเรื่องจากหน่วยงานเจ้าของเรื่อ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ขออนุมัติดำเนินการ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2"/>
                      <w:szCs w:val="32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ล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ง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นามสัญญา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ซื้ออะไหล่เครื่องวัดเมฆฟิสิกส์ 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รายการ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5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16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sz w:val="32"/>
                      <w:szCs w:val="32"/>
                    </w:rPr>
                    <w:t xml:space="preserve">,780,000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ฉพาะ  เจาะจ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2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ซื้อเครื่องส่งวิทยุหยั่งอากาศระบบเรดิโอธีโอโดไลท์ ชนิดความถ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680 MHZ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3,7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ชุ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6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pacing w:val="-1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8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sz w:val="32"/>
                      <w:szCs w:val="32"/>
                      <w:lang w:val="th-TH"/>
                    </w:rPr>
                    <w:t>68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sz w:val="32"/>
                      <w:szCs w:val="32"/>
                    </w:rPr>
                    <w:t xml:space="preserve">,450,000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ฉพาะ  เจาะจ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9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ซื้อสารฝนหลวงเกลือแป้ง แบบ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/2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5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ตัน   ศปก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นครสวรรค์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7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,255,00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8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ซื้อสารฝนหลวงเกลือแป้ง แบบ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4/2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25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ตัน   ศปฉ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ขอนแก่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18/2562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,230,00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e-bidding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8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sz w:val="32"/>
                      <w:sz w:val="32"/>
                      <w:szCs w:val="3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sz w:val="32"/>
                      <w:szCs w:val="32"/>
                      <w:lang w:val="th-TH"/>
                    </w:rPr>
                    <w:t>.62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1276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รายการง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ดำเนินงาน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56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ที่ลงนามสัญญาได้ตามระยะเวลาที่กำหน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ราย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งบดำเนินงา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กลุ่มพัสดุดำเนินการทั้งหม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=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.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4815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276"/>
                                    <w:gridCol w:w="1275"/>
                                    <w:gridCol w:w="13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ร้อยละของการจัดซื้อจัดจ้างงบดำเนินงาน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ที่ลงนามสัญญาตาม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4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95.4pt;mso-wrap-distance-left:9pt;mso-wrap-distance-right:9pt;mso-wrap-distance-top:0pt;mso-wrap-distance-bottom:0pt;margin-top:7.15pt;mso-position-vertical-relative:text;margin-left:1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276"/>
                              <w:gridCol w:w="1275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ร้อยละของการจัดซื้อจัดจ้างงบดำเนินงาน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ที่ลงนามสัญญา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ดำเนินการจัดซื้อจัดจ้าง และจัดลำดับความสำคัญเร่งด่วนของรายการพัสดุ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ติดตามการดำเนินการของเจ้าหน้าที่กลุ่มพัสดุให้เป็นไปตามแผนที่วางไว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ถูกต้องตามระเบียบพัสด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 ทะเบียนคุมสัญญา ระบบจัดซื้อจัดจ้าง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คืนหลักประกันสัญญาภายในกำหนดเวลาตามระเบียบ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43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12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ประกันที่ผู้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จ้างที่เป็นคู่สัญญากับส่วนราชการนำมาวางขณะทำสัญญา เพื่อประกั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วามเสียหายจากการผิดเงื่อนไขตามข้อกำหนดในสัญญา ใช้เป็นหลักประกันจนกว่าจะสิ้นสุดข้อผูกพันตามสัญญ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12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การคืนหลักประกันสัญญาตามระเบียบ หมายถึง การคืนหลักประกันสัญญาที่ครบกำหนด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สดุรับผิดช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แก่คู่สัญญาตามหลักเกณฑ์ของระเบียบเมื่อคู่สัญญาพ้นจากข้อผูกพันตามสัญญา ซึ่งส่วนราชการจะทำการตรวจสอบระยะเวลาการครบกำหนดการค้ำประกันสัญญา และดำเนินการคืนหลักประกันสัญญาให้แก่คู่สัญญา 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นับตั้งแต่วันที่คู่สัญญาพ้นจากข้อผูกพันตามสัญญา โดยไม่ต้องรอให้มีการร้องขอคืนจากคู่สัญญา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-34" w:hanging="0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กลุ่มพัสดุ จะต้องมีการแจ้งหน่วยงานเจ้าของทรัพย์สินให้ตรวจสอบความชำรุดเสียหายของทรัพย์สิ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ลักประกันอายุไม่เกิ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รืออย่างน้อย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ลักประกันอายุตั้งแต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ดือน ขึ้นไ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แต่กรณี จึงค่อยคืนหลักประกันสัญญาภายในเวลาที่กำหนดตามระเบียบ</w:t>
            </w:r>
          </w:p>
        </w:tc>
      </w:tr>
      <w:tr>
        <w:trPr>
          <w:trHeight w:val="70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80492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804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390"/>
                                    <w:gridCol w:w="1417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จ้างก่อสร้าง เลขที่ ท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3/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9-42-2075-0-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น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05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จ้างซ่อม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. 58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ลงวันที่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</w:rPr>
                                          <w:t>แคชเชียร์เช็คของธนาคารกสิกรไท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สาขาบางกระบือ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200666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พฤษภ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97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จ้างซ่อม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ธนาค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สาขาหัวหมาก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60-4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 xml:space="preserve">3130-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 xml:space="preserve">317,2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4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1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แคชเชียร์เช็คของ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พระประแดง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5159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6,70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633.8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จ้างก่อสร้าง เลขที่ ท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3/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9-42-2075-0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05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้างซ่อม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 58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ลง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</w:rPr>
                                    <w:t>แคชเชียร์เช็คของธนาคารกสิกรไท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สาขาบางกระบือ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200666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7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้างซ่อม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ธนาค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สาขาหัวหมาก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60-4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 xml:space="preserve">3130-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 xml:space="preserve">317,2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4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1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แคชเชียร์เช็คของ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พระประแดง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5159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6,70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3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43192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3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390"/>
                                    <w:gridCol w:w="1417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4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82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,6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4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แคชเชียร์เช็คของธนาคารกรุงเทพ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 xml:space="preserve">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 xml:space="preserve">สาขาพลับพลาไชย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>1022401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เป็น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41,68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48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นาคาร ยูโอบี จำกัด มหาชน สาขาสุขสวัสดิ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์ เลขที่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QCPMG1636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66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๙ 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๙ 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๘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จ้าง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2/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5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ามใบเสร็จรับเงินในราชการกรมฝนหลวงและการบินเกษตร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4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๕ 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๒๑ 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จ้าง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4/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ธนาคารเพื่อการเกษตรและสหกรณ์การเกษตร สาขาบางเข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0025419463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57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๕ 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๒๑ 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๒๙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จ้าง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9/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หนังสือค้ำประกัน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รามอินทรา เลข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0001679056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60,3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๕ 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๑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ี่แยกบางนา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1000140155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,25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127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4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82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,6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4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แคชเชียร์เช็คของธนาคารกรุงเทพ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 xml:space="preserve">สาขาพลับพลาไชย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>1022401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เป็น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41,68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48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นาคาร ยูโอบี จำกัด มหาชน สาขาสุขสวัสดิ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์ เลขที่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QCPMG1636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66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๙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๙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๘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จ้าง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2/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5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ามใบเสร็จรับเงินในราชการกรมฝนหลวงและการบินเกษตร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4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๕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๑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จ้าง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4/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ธนาคารเพื่อการเกษตรและสหกรณ์การเกษตร สาขาบางเข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0025419463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57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๕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๑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๙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จ้าง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9/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หนังสือค้ำประกัน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รามอินทรา เลข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000167905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60,3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๕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๑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ี่แยกบางนา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1000140155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,2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64484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644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390"/>
                                    <w:gridCol w:w="1417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4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86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9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ี่แยกบางนา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1000140524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,8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3,53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/2560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แคชเชียร์เช็คของ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พระประแดง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51597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28"/>
                                          </w:rPr>
                                          <w:t xml:space="preserve">52,7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/2560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แคชเชียร์เช็คของ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พระประแดง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51596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เป็น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48,95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71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.2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ใบเสร็จรับเงินในราชการ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8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72/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,47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 ตามใบเสร็จรับเงินในราชการ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7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21/25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ษภ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หนังสือค้ำประกันของธนาคาร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ลข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252418100006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ษภ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59,3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๒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๒ 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24/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หนังสือค้ำประกันของธนาคารกสิกรไทย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าขาสำนักสีล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เลข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10001843354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6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จำนวนเงิน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473,24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๓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๓ 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อนุมัติคืนแล้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อยู่ในขั้นตอนร่างหนังสือถึงบริษัท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295.1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4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86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9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ี่แยกบางนา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1000140524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,8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3,53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/2560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แคชเชียร์เช็คของ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พระประแดง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51597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28"/>
                                    </w:rPr>
                                    <w:t xml:space="preserve">52,7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/2560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แคชเชียร์เช็คของ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พระประแดง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51596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เป็น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48,95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71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.2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ใบเสร็จรับเงินในราชการ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8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72/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,47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 ตามใบเสร็จรับเงินในราชการ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7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21/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หนังสือค้ำประกันของธนาคาร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25241810000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59,3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๒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๒ 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24/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หนังสือค้ำประกันของธนาคารกสิกรไทย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าขาสำนักสีล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10001843354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จำนวนเงิน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473,24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๓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๓ 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อนุมัติคืน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อยู่ในขั้นตอนร่างหนังสือถึงบริษัท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56521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565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390"/>
                                    <w:gridCol w:w="1417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25/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แคชเชียร์เช็ค ธนาคารกรุงเทพ จำกั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ประตูน้ำพระอินทร์ 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อยุธย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4709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4,1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๖ 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๔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๗ 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 บางยี่ขั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8-42-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>6990-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8"/>
                                            <w:sz w:val="28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>255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 xml:space="preserve">96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15/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5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เ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2,2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 ต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ใบเสร็จรับ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ในราชการ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03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. 17/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5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นาค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ไทยพาณิชย์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สาขา สำนักงานใหญ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เลขที่ 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476901278560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255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5,44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สัญญาจ้างก่อสร้าง เลขที่ ท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. 8/255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เ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8,3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 ตามใบเสร็จในราชการ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08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จ้างซ่อม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หนังสือค้ำประกันของ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49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ษภ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146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.58/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ธนาคาร 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หาข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สาขา สำนักงานใหญ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 เลข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021011610012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กรกฎ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,499,75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จ้างซ่อม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2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ธนาคารกสิกรไทย จำกั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ี่แยกบางนา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-42-1196 -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1,6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232.4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25/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แคชเชียร์เช็ค ธนาคารกรุงเทพ จำก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ประตูน้ำพระอินทร์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ยุธย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4709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4,1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๖ 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๔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๗ 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 บางยี่ข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8-42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6990-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255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 xml:space="preserve">96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15/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5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2,2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 ต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ใบเสร็จรับ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ในราชการ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03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ัญญา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. 17/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5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หนังสือค้ำประกัน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นาค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ไทยพาณิชย์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าขา สำนักงานใหญ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เลขที่ 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476901278560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55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5,44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ัญญาจ้างก่อสร้าง เลขที่ ท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. 8/255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8,3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 ตามใบเสร็จในราชการ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05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08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้างซ่อม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หนังสือค้ำประกันของ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49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146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ัญญา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.58/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หนังสือค้ำประกัน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ธนาคาร 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หาข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าขา สำนักงานใหญ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เลข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021011610012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55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,499,7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จ้างซ่อม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ธนาคารกสิกรไทย จำกั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ี่แยกบางนา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-42-1196 -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1,6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48678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86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390"/>
                                    <w:gridCol w:w="1417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6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เงินสดเป็น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6,86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4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แคชเชียร์เช็คของ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พระประแดง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51586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เป็น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147,45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95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,2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จ้างซ่อม เลขที่ 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 2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ธนาค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09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9,8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มกร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7/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ธนาค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สาขาสุวินทวงศ์ หนองจอก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9-42-4089-1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57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3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,35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ใบเสร็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ับเงินในราชการกรมฝนหลวง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จ้างซ่อม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 4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หนังสือค้ำประกันของ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ี่แยกบางนา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-42-3593-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8,1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3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ธนาค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รุงเทพ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1F497D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221517100017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50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170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เงินสดเป็น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6,86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4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แคชเชียร์เช็คของ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พระประแดง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51586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เป็น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147,4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95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,2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จ้างซ่อม เลขที่ 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ธนาค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09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9,8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มกร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7/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ธนาค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าขาสุวินทวงศ์ หนองจอก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9-42-4089-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57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3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,35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ใบเสร็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ับเงินในราชการกรมฝนหลวง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จ้างซ่อม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4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หนังสือค้ำประกันของ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ี่แยกบางนา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-42-3593-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8,1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3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ธนาค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รุงเท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1F497D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221517100017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50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59372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593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390"/>
                                    <w:gridCol w:w="1417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มกร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7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ธนาคาร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สาขาสุขสวัสดิ์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0385006549 QCMPG1579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,444,65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4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92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0,89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64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ธนาคารยูโอบี จำกัด มหาชน สาขาสุขสวัสดิ์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0385005426 QCMPG16454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315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๗ 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๗ 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๒๑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นาคารเพื่อการเกษตรและสหกรณ์การ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1F497D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นางเลิ้ง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0025451187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55,6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9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ไทยพาณิชย์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 อุบลราชธาน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ลขที่ 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47690147821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2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61/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แคชเชียร์เช็ค ของ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 บางยี่ขัน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241603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33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 ตามใบเสร็จรับเงินในราชการกรมฝนหลวงและการบินเกษตร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6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73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เลข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0217116100037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,4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254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มกร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7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ธนาคาร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าขาสุขสวัสดิ์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0385006549 QCMPG1579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,444,6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4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92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0,89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64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ธนาคารยูโอบี จำกัด มหาชน สาขาสุขสวัสดิ์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0385005426 QCMPG16454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15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๗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๗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๑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นาคารเพื่อการเกษตรและสหกรณ์การ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1F497D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นางเลิ้ง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0025451187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55,6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9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ไทยพาณิชย์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 อุบลราชธาน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ลขที่ 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47690147821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2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61/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คชเชียร์เช็ค ของ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 บางยี่ขัน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241603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33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 ตามใบเสร็จรับเงินในราชการกรมฝนหลวงและการบินเกษตร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73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0217116100037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,4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486027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8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390"/>
                                    <w:gridCol w:w="1417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60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,90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6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96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8,45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63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ธนาค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ยูโอบี จำกัด มหาชน สาขาสุขสวัสดิ์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385005426 QCMPG16477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7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๓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๑๔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๒๕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6/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ธนาค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สุขสวัสดิ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85006549 QCMPG16625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,370,7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๒๓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๒๓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๒๕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๖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ัญญาซื้อขาย เลขที่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8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แคชเชียร์เช็ค ธนาคาร 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000081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0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 ตามใบเสร็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ับ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ในราชการกรมฝนหลวง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ง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9/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สัญญา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23512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,99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ัญญาซื้อขาย เลขที่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6/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สุขสวัสดิ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3860000003 QCMPG15685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,952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170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60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,90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6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96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8,45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63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นาค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ยูโอบี จำกัด มหาชน สาขาสุขสวัสดิ์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385005426 QCMPG16477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7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๓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๔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๕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6/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ธนาค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สุขสวัสดิ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85006549 QCMPG16625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,370,7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๓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๓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๕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ัญญาซื้อขาย เลขท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8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แคชเชียร์เช็ค ธนาคาร 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000081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0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 ตามใบเสร็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ับ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ในราชการกรมฝนหลวง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9/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สัญญา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23512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,99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25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ญาซื้อขาย เลขที่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6/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สุขสวัสดิ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3860000003 QCMPG15685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,952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342201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42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390"/>
                                    <w:gridCol w:w="1417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จ้างซ่อม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เลข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 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7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/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หนังสือค้ำประกัน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เพื่อการส่งออกและนำเข้าแห่งประเทศไทย เลขที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  <w:lang w:val="en-AU"/>
                                          </w:rPr>
                                          <w:t>01-00298/1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ป็น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8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69.4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0"/>
                              <w:gridCol w:w="1417"/>
                              <w:gridCol w:w="1559"/>
                              <w:gridCol w:w="170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จ้างซ่อม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7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/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ังสือค้ำประกัน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เพื่อการส่งออกและนำเข้าแห่งประเทศไทย เลขที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>LG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lang w:val="en-AU"/>
                                    </w:rPr>
                                    <w:t>01-00298/1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8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709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หลักประกันสัญญาที่ครบกำหนดและดำเนินการคืนภายใ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ว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ตามระเบียบ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)   x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หลักประกันสัญญาที่พ้นจากข้อผูกพันตามสัญญาทั้งหม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9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=  37.25 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19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คืนหลักประกันสัญญาภายในกำหนดเวลาตามระเบีย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คืนหลักประกันสัญญาภายในกำหนดเวลาตามระเบีย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.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ะยะเวลาการครบกำหนดการค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ัญญา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หน่วยงานเจ้าของทรัพย์สินให้ตรวจสอบความชำรุ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คืนหลักประกันสัญญาให้แก่คู่สัญญา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ตั้งแต่วันที่คู่สัญญาพ้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ูกพันตามสัญ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หน่วยงานเจ้าของทรัพย์สินให้ตรวจสอบความชำรุดบกพร่องล่าช้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ทรัพย์สินรายงานผลการตรวจสอบความชำรุดบกพร่องล่า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หลักประกันสัญญา</w:t>
            </w:r>
          </w:p>
          <w:p>
            <w:pPr>
              <w:pStyle w:val="Normal"/>
              <w:ind w:right="7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74"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การเสนอขออนุมัติเบิกจ่ายเงินการซื้อจ้างพัสด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น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เวลาที่กำหนด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35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32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บันทึกขอ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ติเบิกจ่ายเงินรายการจัดซื้อจัดจ้าง ที่ดำเนินการภายในระยะเวลาที่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ำหนด จะพิจารณาจากสัญญา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้าง ที่เป็นอำนาจกรมและกลุ่มพัสดุดำเนินการซื้อจ้างทั้งหมด วงเงินเบิก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โดยกำหนดระยะเวลาแล้วแต่กรณี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ซื้อ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ะยะเวลา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ั้นตอน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รวจสอบรายงานผลการตรวจรับของคณะกรรมการตรวจรับ ให้เป็นไปตามเงื่อนไขสัญญ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 นับถัดจากวันที่ได้รับรายงานสรุปผลการตรวจ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คณะ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วบรวมและตรวจสอบเอกสารการซื้อจ้างให้ถูกต้องตามระเบียบการเบิกจ่าย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2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ันทึก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ัติการเบิกจ่ายเงินเสนอหัวหน้า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93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มีค่าปรับ ระยะเวลา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 มีขั้นตอ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รวจสอบรายงานผลการตรวจรับของคณะกรรมการตรวจรับ ให้เป็นไปตามเงื่อนไขสัญญ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 นับถัดจากวันที่ได้รับรายงานสรุปผลการตรวจ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8" w:leader="none"/>
              </w:tabs>
              <w:spacing w:lineRule="auto" w:line="232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สำนักงานการตรวจเงินแผ่นด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จ้งเรียกค่าปร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จ้งสงวนสิทธ์การปร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รวบรวมและตรวจสอบเอกสารการซื้อจ้าง ให้ถูกต้องตามระเบียบการเบิกจ่าย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32" w:before="0" w:after="0"/>
              <w:ind w:left="851" w:right="-34" w:hanging="0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    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บันทึกขออนุมัติเบิกจ่ายเงินเสนอหัวหน้าส่วน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0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2127"/>
              <w:gridCol w:w="1984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ายกา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รับรายงานผลการตรวจรั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จัดทำบันทึก      ขออนุมัติเบิกจ่าย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ก่อสร้างโรงเก็บเครื่องบินที่สนามบินนครสวรรค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หลั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5/2559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6,924,93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บาท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8,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จำนวน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6,680,913.52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801/1659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244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.</w:t>
                  </w:r>
                  <w:r>
                    <w:rPr>
                      <w:rFonts w:eastAsia="Cordia New" w:cs="TH SarabunPSK" w:ascii="TH SarabunPSK" w:hAnsi="TH SarabunPSK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PSK" w:hAnsi="TH SarabunPSK" w:eastAsia="Cordia New" w:cs="TH SarabunPSK"/>
                      <w:sz w:val="30"/>
                      <w:sz w:val="30"/>
                      <w:szCs w:val="30"/>
                      <w:lang w:val="th-TH"/>
                    </w:rPr>
                    <w:t xml:space="preserve">ค่าเครื่องยนต์ </w:t>
                  </w:r>
                  <w:r>
                    <w:rPr>
                      <w:rFonts w:eastAsia="Cordia New" w:cs="TH SarabunPSK" w:ascii="TH SarabunPSK" w:hAnsi="TH SarabunPSK"/>
                      <w:sz w:val="30"/>
                      <w:szCs w:val="30"/>
                    </w:rPr>
                    <w:t>GENERAL ELECTRIC MODEL CT7-9C S/N UMC-E-30972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1728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1867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ซื้อน้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มันเชื้อเพลิงอากาศยานชนิดเจ๊ต เอ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.1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บรรจุ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Tank Farm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16,0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ลิตร ส่งมอบที่สนามบินนครสวรรค์ จังหวัดนครสวรรค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5)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ปีงบประมาณ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2562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490,145.6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802/891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1861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9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2127"/>
              <w:gridCol w:w="1984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ายกา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รับรายงานผลการตรวจรั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จัดทำบันทึก      ขออนุมัติเบิกจ่าย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ซื้อน้ำมันเชื้อเพลิงอากาศยานชนิดเจ๊ต เอ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ของจังหวัดพิษณุโลก 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ชุด ประจำปีงบประมาณ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6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,305,275.1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88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1807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ซื้อน้ำมันเชื้อเพลิงอากาศยานชนิดเจ๊ต เอ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4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ชุด ประจำปีงบประมาณ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6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931,314.48 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89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1866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ซื้อน้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มันเชื้อเพลิงอากาศยานชนิดเจ๊ต เอ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.1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บรรจุ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Tank Farm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,0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ลิตร ส่งมอบที่สนามบิ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คลองหลวง จังหวัดปทุมธานี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ปีงบประมาณ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2562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363,500.4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995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199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</w:rPr>
                    <w:t>ซื้อน้ำมันเชื้อเพลิงอากาศยานชนิดเจ๊ต เอ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. 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48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</w:rPr>
                    <w:t xml:space="preserve">ชุด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ปีงบประมาณ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6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,015,223.6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กษ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2802/98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00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ซื้อน้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มันเชื้อเพลิงอากาศยานชนิดเจ๊ต เอ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.1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บรรจุ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Tank Farm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,0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ลิตร ส่งมอบที่สนามบิ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ท่าใหม่ จังหวัดจันทบุรี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ปีงบประมาณ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2562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450,448.6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1085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14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9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ซื้อน้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มันเชื้อเพลิงอากาศยานชนิดเจ๊ต เอ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.1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บรรจุ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Tank Farm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0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,0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ลิตร ส่งมอบที่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ท่าอากาศยานบุรีรัมย์ อำเภอสตึก จังหวัดบุรีรัมย์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ปีงบประมาณ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2562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337,906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113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21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0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ซื้อน้ำมันเชื่อเพลิงอากาศยานชนิดเจ๊ต เอ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,08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ลิตร ของจังหวัดขอนแก่น 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6,236.9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117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285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1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ซื้อน้ำมันเชื้อเพลิงอากาศยานชนิดเจ็ต เอ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,98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บาท 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7,603.4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1165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286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  <w:shd w:fill="FFFFFF" w:val="clear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เ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ช่าระบบเครือข่ายกรมฝนหลวงและการบินเกษตร ปีงบประมาณ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2562 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./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.9/2562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วงเงินรวม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 xml:space="preserve">2,216,667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 xml:space="preserve">บาท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>ประจำเดือนก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 xml:space="preserve">. 62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 xml:space="preserve">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 xml:space="preserve">728,889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4/82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07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3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โครงการจัดซื้อระบบป้องกันการบุกรุกเครือข่ายและ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 xml:space="preserve">สารสนเทศ กรมฝนหลวงและการบินเกษตร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>.1/2562)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จำนวน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1,700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4/8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21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2127"/>
              <w:gridCol w:w="1984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ายกา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รับรายงานผลการตรวจรั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จัดทำบันทึก      ขออนุมัติเบิกจ่าย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4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ปรับปรุงเครื่องตรวจอากาศชั้นบน แบบประจำที่ ชนิดทำงานอัตโนมัติ ความถ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,680 MHz.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ชุ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14/2561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9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598,00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บาท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 1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819,10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801/2112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48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5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ซื้อเครื่องตรวจอากาศชั้นบน แบบคลื่นสั้น ชนิดเคลื่อนที่ กรุงเทพฯ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‘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18/256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588,000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3/220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             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28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6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ณ กรมฝนหลวงและการบินเกษตร ภายในมหาวิทยาลัยเกษตรศาสตร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5/2562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83,87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กุมภาพันธ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2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65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1/1765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11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ค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7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ณ กรมฝนหลวงและการบินเกษตร ภายในมหาวิทยาลัยเกษตรศาสตร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5/2562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83,87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ตุลาคม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2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65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1/227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45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8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ณ กรมฝนหลวงและการบินเกษตร ภายในมหาวิทยาลัยเกษตรศาสตร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5/2562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83,87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พฤศจิกาย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2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65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1/227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45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9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ณ กรมฝนหลวงและการบินเกษตร ภายในมหาวิทยาลัยเกษตรศาสตร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5/2562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83,87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ธันวาคม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2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65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1/2275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44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0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ณ กรมฝนหลวงและการบินเกษตร ภายในมหาวิทยาลัยเกษตรศาสตร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5/2562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83,87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มกราคม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2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65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1/2276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29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43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1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ศูนย์สนามนครสวรรค์ และศูนย์ปฏิบัติการฝนหลวงภาคกลา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6/2562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76,37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 ธันวาคม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483,87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94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193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2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ศูนย์สนามนครสวรรค์ และศูนย์ปฏิบัติการฝนหลวงภาคกลา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6/2562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,476,37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มกราคม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483,87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9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194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2127"/>
              <w:gridCol w:w="1984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รายกา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รับรายงานผลการตรวจรั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  <w:lang w:val="th-TH"/>
                    </w:rPr>
                    <w:t>วันที่จัดทำบันทึก      ขออนุมัติเบิกจ่าย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3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สนามบินคลองหลว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2562)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,476,37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บาท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 กุมภาพันธ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24,15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2/946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1937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4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สนามบินคลองหลว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2562)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,476,37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บาท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 ตุลาคม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24,15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2/1207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51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5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สนามบินคลองหลว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2562)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,476,37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บาท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 พฤศจิกาย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24,15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2/1206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51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6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จ้างเหมาบริการรักษาความปลอดภัย สนามบินคลองหลว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วส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/2562)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,476,37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บาท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ประจำเดือน ธันวาคม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ป็นเง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24,15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2/120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59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27.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จ้างทำความสะอาดอาคารสถานที่กรมฝนหลวงแ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ล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ะการ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ินเกษตร สัญญาจ้าง เลขที่ วส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./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.3/2562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25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61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วงเงินรวม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1,214,46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ประจำเดือนกุมภาพันธ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2562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103,8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801/1636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801/180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28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0"/>
                      <w:sz w:val="30"/>
                      <w:sz w:val="30"/>
                      <w:szCs w:val="30"/>
                      <w:shd w:fill="FFFFFF" w:val="clear"/>
                    </w:rPr>
                    <w:t>จ้างเหมาทำความสะอาด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0"/>
                      <w:sz w:val="30"/>
                      <w:sz w:val="30"/>
                      <w:szCs w:val="30"/>
                      <w:shd w:fill="FFFFFF" w:val="clear"/>
                    </w:rPr>
                    <w:t>สนามบินนครสวรรค์ ศูนย์ปฏิบัติการ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>ฝนหลวงภาคกลาง และสนามบินคลองหลวง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 xml:space="preserve"> เลขที่ วส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>./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>.4/2562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 xml:space="preserve">วงเงินรวม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 xml:space="preserve">1,930,50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ประจำเดือ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 2562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165,0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802/95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190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9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0"/>
                      <w:sz w:val="30"/>
                      <w:szCs w:val="30"/>
                      <w:shd w:fill="FFFFFF" w:val="clear"/>
                    </w:rPr>
                    <w:t>จ้างเหมาทำความสะอาด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0"/>
                      <w:sz w:val="30"/>
                      <w:szCs w:val="30"/>
                      <w:shd w:fill="FFFFFF" w:val="clear"/>
                    </w:rPr>
                    <w:t>สนามบินนครสวรรค์ ศูนย์ปฏิบัติการ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0"/>
                      <w:sz w:val="30"/>
                      <w:sz w:val="30"/>
                      <w:szCs w:val="30"/>
                      <w:shd w:fill="FFFFFF" w:val="clear"/>
                    </w:rPr>
                    <w:t>ฝนหลวงภาคกลาง และสนามบินคลองหลวง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0"/>
                      <w:sz w:val="30"/>
                      <w:sz w:val="30"/>
                      <w:szCs w:val="30"/>
                      <w:shd w:fill="FFFFFF" w:val="clear"/>
                    </w:rPr>
                    <w:t xml:space="preserve"> เลขที่ วส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0"/>
                      <w:sz w:val="30"/>
                      <w:szCs w:val="30"/>
                      <w:shd w:fill="FFFFFF" w:val="clear"/>
                    </w:rPr>
                    <w:t>./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0"/>
                      <w:sz w:val="30"/>
                      <w:sz w:val="30"/>
                      <w:szCs w:val="30"/>
                      <w:shd w:fill="FFFFFF" w:val="clear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0"/>
                      <w:sz w:val="30"/>
                      <w:szCs w:val="30"/>
                      <w:shd w:fill="FFFFFF" w:val="clear"/>
                    </w:rPr>
                    <w:t>.4/2562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0"/>
                      <w:sz w:val="30"/>
                      <w:szCs w:val="30"/>
                      <w:shd w:fill="FFFFFF" w:val="clear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0"/>
                      <w:szCs w:val="30"/>
                      <w:shd w:fill="FFFFFF" w:val="clear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0"/>
                      <w:sz w:val="30"/>
                      <w:szCs w:val="30"/>
                    </w:rPr>
                    <w:t xml:space="preserve">วงเงินรวมจำนวน 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sz w:val="30"/>
                      <w:szCs w:val="30"/>
                    </w:rPr>
                    <w:t xml:space="preserve">1,930,500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0"/>
                      <w:sz w:val="30"/>
                      <w:szCs w:val="30"/>
                    </w:rPr>
                    <w:t xml:space="preserve">บาท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ประจำเดือน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6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65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>. 62 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 xml:space="preserve">2802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 xml:space="preserve">/1965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 xml:space="preserve">. 18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>. 62 /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sz w:val="30"/>
                      <w:szCs w:val="30"/>
                      <w:lang w:val="th-TH"/>
                    </w:rPr>
                    <w:t>2802/101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11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0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ื้อเครื่องช่วยตรวจอากาศชั้นบนแบบคลื่นสั้น ชนิดเคลื่อน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18/256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1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61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วงเงินรวม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0"/>
                      <w:sz w:val="30"/>
                      <w:szCs w:val="30"/>
                      <w:lang w:val="th-TH"/>
                    </w:rPr>
                    <w:t>จำนวน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sz w:val="30"/>
                      <w:szCs w:val="30"/>
                      <w:lang w:val="th-TH"/>
                    </w:rPr>
                    <w:t xml:space="preserve">33,970,000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0"/>
                      <w:sz w:val="30"/>
                      <w:szCs w:val="30"/>
                      <w:lang w:val="th-TH"/>
                    </w:rPr>
                    <w:t xml:space="preserve">บาท  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0"/>
                      <w:sz w:val="30"/>
                      <w:szCs w:val="30"/>
                      <w:lang w:val="th-TH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0"/>
                      <w:sz w:val="30"/>
                      <w:szCs w:val="30"/>
                      <w:lang w:val="th-TH"/>
                    </w:rPr>
                    <w:t xml:space="preserve">เป็นเงิน 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sz w:val="30"/>
                      <w:szCs w:val="30"/>
                      <w:lang w:val="th-TH"/>
                    </w:rPr>
                    <w:t xml:space="preserve">13,588,000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sz w:val="30"/>
                      <w:sz w:val="30"/>
                      <w:szCs w:val="30"/>
                      <w:lang w:val="th-TH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3/220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288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1.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จ้างตรวจซ่อมใหญ่อากาศยานรายการตรวจซ่อมชุด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  <w:shd w:fill="FFFFFF" w:val="clear"/>
                    </w:rPr>
                    <w:t xml:space="preserve">(HOT SECTION)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ครื่องยนต์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  <w:shd w:fill="FFFFFF" w:val="clear"/>
                    </w:rPr>
                    <w:t>GARRETT MODEL TPE331-10R-</w:t>
                  </w:r>
                  <w:r>
                    <w:rPr>
                      <w:rFonts w:cs="TH SarabunPSK" w:ascii="TH SarabunPSK" w:hAnsi="TH SarabunPSK"/>
                      <w:color w:val="000000"/>
                      <w:spacing w:val="-6"/>
                      <w:sz w:val="30"/>
                      <w:szCs w:val="30"/>
                      <w:shd w:fill="FFFFFF" w:val="clear"/>
                    </w:rPr>
                    <w:t xml:space="preserve">513C S/N P-37656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0"/>
                      <w:sz w:val="30"/>
                      <w:szCs w:val="30"/>
                      <w:shd w:fill="FFFFFF" w:val="clear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0"/>
                      <w:szCs w:val="30"/>
                      <w:shd w:fill="FFFFFF" w:val="clear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0"/>
                      <w:sz w:val="30"/>
                      <w:szCs w:val="30"/>
                      <w:shd w:fill="FFFFFF" w:val="clear"/>
                    </w:rPr>
                    <w:t xml:space="preserve">เครื่อง 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30"/>
                      <w:szCs w:val="30"/>
                      <w:shd w:fill="FFFFFF" w:val="clear"/>
                    </w:rPr>
                    <w:t xml:space="preserve">9,677,00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27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424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2</w:t>
                  </w:r>
                  <w:r>
                    <w:rPr>
                      <w:rFonts w:eastAsia="Cordia New" w:cs="TH SarabunPSK" w:ascii="TH SarabunPSK" w:hAnsi="TH SarabunPSK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จ้างตรวจซ่อมใหญ่อากาศยาน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  <w:shd w:fill="FFFFFF" w:val="clear"/>
                    </w:rPr>
                    <w:t xml:space="preserve">(OVERHAUL)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ครื่องยนต์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  <w:shd w:fill="FFFFFF" w:val="clear"/>
                    </w:rPr>
                    <w:t xml:space="preserve">GARRETT MODEL MODEL TPE 331-10R-513C S/N P-37665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 xml:space="preserve">เครื่อง เป็นเง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shd w:fill="FFFFFF" w:val="clear"/>
                    </w:rPr>
                    <w:t xml:space="preserve">19,165,000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บาท</w:t>
                  </w:r>
                  <w:r>
                    <w:rPr>
                      <w:color w:val="000000"/>
                      <w:sz w:val="30"/>
                      <w:sz w:val="30"/>
                      <w:szCs w:val="30"/>
                      <w:shd w:fill="FFFFFF" w:val="clear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801/227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กษ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801/242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ลว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 62)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8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ครั้งในการเสนอขออนุมัติเบิกจ่ายเงินการซื้อจ้างพัสดุ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ภายในเวลาที่กำหนด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ครั้งในการเสนอขออนุมัติเบิกจ่ายเงินการซื้อจ้างพัสดุ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ทั้งหมด            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29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 100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=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0.6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48285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ร้อยละของการเสนอขออนุมัติเบิกจ่ายเงินการซื้อจ้างพัสดุ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วง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เ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กินกว่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ล้าน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ภายใน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0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5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ร้อยละของการเสนอขออนุมัติเบิกจ่ายเงินการซื้อจ้างพัสด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วง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กิน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ภายใน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.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รวจสอบรายงานผลการตรวจรับของคณะกรรมการตรวจรับ ให้เป็นไปตามเงื่อนไขสัญญ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วบรวมและตรวจสอบเอกสารการซื้อจ้างให้ถูกต้องตามระเบียบการเบิกจ่าย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ันทึก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ัติการเบิกจ่ายเงินเสนอหัวหน้าส่วนราชการ </w:t>
            </w:r>
          </w:p>
        </w:tc>
      </w:tr>
      <w:tr>
        <w:trPr>
          <w:trHeight w:val="9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อกสารการเบิกจ่ายประเภทงานจ้างก่อสร้าง พบว่ามีการแก้ไขเอกสารของคณะกรรมการและของกลุ่ม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มาก</w:t>
            </w:r>
          </w:p>
        </w:tc>
      </w:tr>
      <w:tr>
        <w:trPr>
          <w:trHeight w:val="10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ติการเบิกจ่าย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บบสารบรรณอิเล็กทรอนิกส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426"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วันทำการ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การคลัง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</w:tr>
      <w:tr>
        <w:trPr>
          <w:trHeight w:val="32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หลักเกณฑ์ที่กระทรวงการคลังกำหนด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หลักเกณฑ์ที่กระทรวงการคลังกำหนด </w:t>
            </w:r>
          </w:p>
          <w:p>
            <w:pPr>
              <w:pStyle w:val="ListParagraph"/>
              <w:tabs>
                <w:tab w:val="clear" w:pos="720"/>
                <w:tab w:val="left" w:pos="1701" w:leader="none"/>
              </w:tabs>
              <w:spacing w:lineRule="auto" w:line="240" w:before="120" w:after="0"/>
              <w:ind w:left="0" w:right="-34" w:hanging="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งื่อนไข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นับรวมใบแจ้งหนี้ที่หลักฐานไม่ครบถ้วนสมบูรณ์</w:t>
            </w:r>
          </w:p>
        </w:tc>
      </w:tr>
      <w:tr>
        <w:trPr>
          <w:trHeight w:val="12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ind w:firstLine="34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้อมูลผลการดำเนินงานประจำเดือน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2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จำนวนใบแจ้งซื้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ฉบับ สามารถดำเนินการเบิกจ่ายได้ภายใ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ฉบับ คิดเป็นร้อยละ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จ้างก่อสร้างโรงเก็บเครื่องบินที่สนามบินนครสวรรค์ งว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-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อะไหล่เครื่องบ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CN235-22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จ้างตรวจซ่อมใหญ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OVERHAU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บพัดยี่ห้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owty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อะไหล่เครื่องบ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Cessna Caravan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จ้างตรวจซ่อมใหญ่อากาศย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OVERHAU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บพ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OWTY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จ้างตรวจซ่อมใหญ่อากาศย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OVERHAU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บพัดยี่ห้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owty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น้ำมันเชื้อเพลิงอากาศยานชนิดเจ๊ต เ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อะไหล่เครื่องเฮลิคอปเตอร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Bell 412 EP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น้ำมันอากาศยาน</w:t>
            </w:r>
          </w:p>
        </w:tc>
      </w:tr>
      <w:tr>
        <w:trPr>
          <w:trHeight w:val="19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567"/>
              <w:rPr>
                <w:rFonts w:ascii="TH SarabunIT๙" w:hAnsi="TH SarabunIT๙" w:eastAsia="SimSun;宋体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</w:rPr>
              <w:t xml:space="preserve">วงเงินเกินกว่า  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</w:rPr>
              <w:t xml:space="preserve">ที่ดำเนินการเบิกจ่ายภายใน 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 xml:space="preserve">15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u w:val="single"/>
              </w:rPr>
              <w:t xml:space="preserve">วันทำการ 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>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จ้าง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</w:rPr>
              <w:t>(</w:t>
            </w:r>
            <w:r>
              <w:rPr>
                <w:rFonts w:ascii="TH SarabunIT๙" w:hAnsi="TH SarabunIT๙" w:eastAsia="SimSun;宋体" w:cs="TH SarabunIT๙"/>
              </w:rPr>
              <w:t xml:space="preserve">วงเงินเกินกว่า  </w:t>
            </w:r>
            <w:r>
              <w:rPr>
                <w:rFonts w:eastAsia="SimSun;宋体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</w:rPr>
              <w:t>ล้านบาท</w:t>
            </w:r>
            <w:r>
              <w:rPr>
                <w:rFonts w:eastAsia="SimSun;宋体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SimSun;宋体" w:cs="TH SarabunIT๙"/>
              </w:rPr>
              <w:t>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9 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=   100 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1276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้อยละของใบแจ้งหนี้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tLeast" w:line="240"/>
                                          <w:ind w:firstLine="34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tLeast" w:line="240"/>
                                          <w:ind w:firstLine="34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276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้อยละของใบแจ้งหนี้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tLeast" w:line="240"/>
                                    <w:ind w:firstLine="3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tLeast" w:line="240"/>
                                    <w:ind w:firstLine="3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บวน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ล้านบาท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กับเจ้าหน้าที่ที่เกี่ยวข้องเพื่อทราบขั้นตอนการดำเนินงา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ผล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ล้านบาท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เดือน</w:t>
            </w:r>
          </w:p>
        </w:tc>
      </w:tr>
      <w:tr>
        <w:trPr>
          <w:trHeight w:val="1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สารสนเทศช่วยให้มีฐานข้อมูลสำหรับการติดตามการเบิกจ่ายได้สะดวก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ในเรื่องการเบิกจ่ายงบประมาณให้เป็นไปตามแผนที่วางไว้</w:t>
            </w:r>
          </w:p>
        </w:tc>
      </w:tr>
      <w:tr>
        <w:trPr>
          <w:trHeight w:val="1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การสนับสนุนยานพาหนะ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อาคารสถานที่และยานพาหนะ 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</w:tr>
      <w:tr>
        <w:trPr>
          <w:trHeight w:val="29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120" w:after="0"/>
              <w:ind w:left="0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อาคารสถานที่และยานพาหนะ สามารถสนับสนุนรถยนต์ราชการให้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ใช้บริการได้อย่าง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ช้แบบสอบถามความพึงพอใจในการจัดเก็บ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996" w:hanging="1145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การสำรวจความพึงพอใจ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276" w:firstLine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ั้นตอนการขอใช้รถยนต์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276" w:firstLine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851" w:right="-34" w:firstLine="567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สะดวกและปลอดภัยในการใช้บริการรถยนต์ราชการ</w:t>
            </w:r>
          </w:p>
        </w:tc>
      </w:tr>
      <w:tr>
        <w:trPr>
          <w:trHeight w:val="76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ความพึงพอใจต่อการสนับสนุนยานพาหนะ ข้อมูลระหว่า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มีผู้ตอบแบบสอบถาม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ากการขอใช้รถราชการ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,15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ครั้ง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มีรายละเอียด ดังนี้</w:t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2126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 w:before="120" w:after="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ั้นตอนการขอใช้บริการไม่ยุ่งยากซับซ้อน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การด้วยความเสมอภาคเท่าเทียมกั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78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3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แจ้งข้อมูลต่อผู้ขอรับบริการรวดเร็วทันตามกำหนดเวล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.84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สภาพยานพาหนะโดยรวม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.09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สะอาดภายใน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ภายนอกยานพาหน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.2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6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ะบบปรับอากาศ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.12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7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เหมาะสมของรถยนต์กับการเดินทาง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ผู้โดยสาร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.75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8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นัดหมาย และความตรงต่อเวล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.09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9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แต่งกาย สุภาพเรียบร้อยเหมาะสม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.18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1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มารยาทในการขับรถ การปฏิบัติตามกฎจราจร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.21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.1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เหมาะสมในการปฏิบัติตนระหว่างปฏิบัติงา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.15</w:t>
                  </w:r>
                </w:p>
              </w:tc>
            </w:tr>
            <w:tr>
              <w:trPr/>
              <w:tc>
                <w:tcPr>
                  <w:tcW w:w="7796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                                    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ค่าเฉลี่ยความพึงพอใจในภาพรวม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.92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ผู้รับบริ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92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.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ต่อการสนับสนุนยานพาห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8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ต่อการสนับสนุนยานพาหน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8.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before="120" w:after="0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อกแบ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ประเด็นสำรวจความพึงพอใจของบุคลากรที่มีต่อการสนับสนุนยานพาหนะ</w:t>
            </w:r>
          </w:p>
          <w:p>
            <w:pPr>
              <w:pStyle w:val="Footnote"/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ฯ ผ่านแบบสอบถามบนเว็บไซต์กรมฝนหลวงและการบินเกษตร</w:t>
            </w:r>
          </w:p>
          <w:p>
            <w:pPr>
              <w:pStyle w:val="Footnote"/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และประเมินผลความพึงพอใจฯ </w:t>
            </w:r>
          </w:p>
        </w:tc>
      </w:tr>
      <w:tr>
        <w:trPr>
          <w:trHeight w:val="11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30" w:leader="none"/>
                <w:tab w:val="left" w:pos="900" w:leader="none"/>
              </w:tabs>
              <w:spacing w:before="120" w:after="0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พึงพอใจต่อการสนับสนุนยานพาหนะ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สร้างความผูกพันของบุคลากรต่อองค์การ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ทรัพยากรบุคคล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</w:p>
        </w:tc>
      </w:tr>
      <w:tr>
        <w:trPr>
          <w:trHeight w:val="1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120" w:after="0"/>
              <w:ind w:left="0" w:firstLine="851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สร้างความผูกพันของบุคลากร พิจารณาจากกระบวนการในการค้นหาปัจจัย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บุคลากรมีความผูกพัน ทุ่มเท มีผลการปฏิบัติงานที่ดีและสร้างวัฒนธรรมการทำ งานที่นำ ไปสู่ผลลัพธ์ขององค์การ</w:t>
            </w:r>
          </w:p>
        </w:tc>
      </w:tr>
      <w:tr>
        <w:trPr>
          <w:trHeight w:val="16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ปัจจัยที่ส่งผลต่อความผูกพัน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นำผลการสำรวจ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สัมพันธ์ระหว่างปัจจัยที่สร้างความผูกพันกับผลลัพธ์ของ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ัดทำร่างแผนการสร้างความผาสุกและความผูกพันของบุคลากร โดยอยู่ระหว่างการเสนอความเห็นชอบแผนการสร้างความผาสุกฯ</w:t>
            </w:r>
          </w:p>
        </w:tc>
      </w:tr>
      <w:tr>
        <w:trPr>
          <w:trHeight w:val="44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  <w:tab/>
              <w:t xml:space="preserve">  </w:t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รวจปัจจัยที่ส่งผลต่อความผูกพันของบุคลาก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เคราะห์ความสัมพันธ์ระหว่างปัจจัยที่สร้างความผูกพันกับผลลัพธ์ขององค์ก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แผนการสร้างความผาสุกและความผูกพันของบุคลากร ให้แล้วเสร็จภายในเดือน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ถ่ายทอดแผนสู่การปฏิบัติ และรายงานความก้าวหน้าของการดำเนินงานตามแผน ภายในเดือนมิถุนายน และ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มินความผูกพันและความพึงพอใจของบุคลากรที่มีต่อองค์การ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3995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3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ระดับความสำเร็จของการสร้างความผูกพันของบุคลากรต่อ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1"/>
                                      <w:sz w:val="31"/>
                                      <w:szCs w:val="31"/>
                                    </w:rPr>
                                    <w:t>ระดับความสำเร็จของการสร้างความผูกพันของบุคลากรต่อองค์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8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Footnote"/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ปัจจัยที่ส่งผลต่อความผูกพันของบุคลากร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สัมพันธ์ระหว่างปัจจัยที่สร้างความผูกพันกับผลลัพธ์ขององค์การ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สร้างความผาสุกและความผูกพันของบุคลากร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ถ่ายทอดแผนการสร้างความผาสุกและความผูกพันของบุคลากรสู่การปฏิบัติ และรายง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ดำเนินงานตามแผน</w:t>
            </w:r>
          </w:p>
          <w:p>
            <w:pPr>
              <w:pStyle w:val="Footnote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ผูกพันและความพึงพอใจของบุคลากรที่มีต่อองค์การ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4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1/15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เห็นชอบแผนการสร้างความผาสุกและความผูกพันของบุคลากร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เกษตรกรที่รับรู้ข่าวสารและการดำเนินงานของกรมฝนหลวงและการบินเกษตร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ประชาสัมพันธ์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</w:tr>
      <w:tr>
        <w:trPr>
          <w:trHeight w:val="1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before="120" w:after="0"/>
              <w:ind w:left="0" w:firstLine="851"/>
              <w:contextualSpacing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สร้างการ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รู้ที่ถูกต้องเกี่ยวกับการดำเนินงานของกรมฝนหลวงและการบินเกษตรให้แก่เกษตรก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851"/>
              <w:contextualSpacing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การรับรู้ของเกษตรกร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สอบถาม</w:t>
            </w:r>
          </w:p>
        </w:tc>
      </w:tr>
      <w:tr>
        <w:trPr>
          <w:trHeight w:val="18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สานรายละเอียดกับสำนักงานเศรษฐกิจการเกษตร เกี่ยวกับการจัดทำแบบสอบถามประเมินผลการรับรู้จากการเผยแพร่ประชาสัมพันธ์ข้อมูลข่าวสารของกรมฝนหลวงและการบินเกษตร โดยมีแผนการลงพื้นที่เก็บข้อมูลช่วงเดือนมิถุนายน – 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21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before="120" w:after="120"/>
              <w:ind w:left="851" w:hanging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777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275"/>
                                    <w:gridCol w:w="1276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เกษตรกรที่รับรู้ข่าวสารและกา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งานของ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275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เกษตรกรที่รับรู้ข่าวสารและกา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งานของ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จัดทำแบบสอบถามเพื่อประเมินผล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ู้ข่าวสารและการดำเนินงาน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ลุ่มเกษตรกร</w:t>
            </w:r>
          </w:p>
        </w:tc>
      </w:tr>
      <w:tr>
        <w:trPr>
          <w:trHeight w:val="9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02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การจัดการข้อร้องเรียนที่ดำเนินการได้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</w:tr>
      <w:tr>
        <w:trPr>
          <w:trHeight w:val="35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ร้องเรียน หมายถึง เรื่องที่ผู้รับบริการและผู้มีส่วนได้ส่วนเสีย ทำการร้องเรียนหรือร้องทุกข์ หรือแสดงความคิดเห็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เสนอแนะต่อกรมฝนหลวงฯ เกี่ยวกับการดำเนิ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บริการของหน่วยงาน ผ่านช่องทางต่าง ๆ ที่กรมกำหนด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การข้อร้องเรียน พิจารณาจา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ับเรื่องร้องเรีย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คิดเห็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เสนอแนะ จากช่องทางต่าง 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pacing w:val="8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eastAsia="Calibri" w:cs="TH SarabunIT๙"/>
                <w:color w:val="000000"/>
                <w:spacing w:val="8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pacing w:val="8"/>
                <w:sz w:val="32"/>
                <w:sz w:val="32"/>
                <w:szCs w:val="32"/>
              </w:rPr>
              <w:t>คราะห์ ตรวจสอบข้อมูล แยกประเภทเรื่องร้องเรียน จัดเก็บข้อมูลตามประเภ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ร้องเรียนและจัดส่งให้หน่วยงานที่เกี่ยวข้องพิจารณาดำเนิน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จ้งตอบกลับผู้ร้องเรียนให้ทราบผลการจัดการข้อร้องเรียนในเบื้องต้น ภายใ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วัน แบ่งเป็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รณี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ร้องเรียนที่สำนักงานเลขานุการกรมรับผิดชอ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  <w:tab w:val="left" w:pos="1985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ร้องเรียนที่หน่วยงานอื่นรับผิดชอบ สำนักงานเลขานุการกรม จะทำหน้าที่ติดตามรวบรวมผลการจัดการข้อร้องเรียนจากหน่วยงานที่เกี่ยวข้อง เพื่อเป็นการกำกับให้หน่วยงานดำเนินการแจ้งตอบกลับผู้ร้องเรียน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จัดทำรายงานผลการจัดการข้อร้องเรียนในภาพรวมเสนอต่อผู้บริหาร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วัน เริ่มนับ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้งแต่วันที่สำนักงานเลขานุการกรมได้รับเรื่องร้องเรียน จนถึงการรายงานผลการดำเนินการในเบื้องต้นให้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ร้องเรียนทราบ</w:t>
            </w:r>
          </w:p>
        </w:tc>
      </w:tr>
      <w:tr>
        <w:trPr>
          <w:trHeight w:val="38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รุปรายการเรื่อง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 ในช่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ผ่านระบบการจัดการเรื่องราวร้องทุกข์ของส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ปลัดสำนั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ายกรัฐมนตรี 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รับบริการฝนหลวง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ขอให้ยุติการปฏิบัติการ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ให้ปรับปรุงระบบบริการหมายเลขโทรศัพท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ละเสนอแนะอื่นๆ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ตอบกลับระบบการจัดการเรื่องราวร้องทุกข์ของส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ักนายกรัฐมนตร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 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ผ่านเว็บไซต์กรมฝนหลวงและการบินเกษตร 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เรื่องขอรับบริการฝนหลวงทั้งหม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มารถแจ้งตอบกลับผู้ร้องเรียน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 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ข้อร้องเรียนผ่านทาง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ร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ด้วยตนเอง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ผ่านหนังสือราชการ อยู่ระหว่างการรวบรวมผลการดำเนิน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รื่องร้องเรียนที่ดำเนินการแจ้งผลเบื้องต้นให้ผู้ร้อง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7 x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83.82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</w:tr>
      <w:tr>
        <w:trPr>
          <w:trHeight w:val="2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120"/>
              <w:ind w:firstLine="34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การจัดการข้อร้องเรียนที่ดำเนินการได้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3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7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การจัดการข้อร้องเรียนที่ดำเนินการได้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76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บทวนช่องทางการรับเรื่องร้องเรียน และ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ังกระบวนงานการจัดการข้อร้องเรียน</w:t>
            </w:r>
          </w:p>
          <w:p>
            <w:pPr>
              <w:pStyle w:val="Footnote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 ติดตาม รวบรวม และสรุปผลการจัดการข้อร้องเรียน</w:t>
            </w:r>
          </w:p>
        </w:tc>
      </w:tr>
      <w:tr>
        <w:trPr>
          <w:trHeight w:val="11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2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จัดการข้อร้องเรียนของกรมฝนหลวงและการบิน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>
          <w:trHeight w:val="35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-34" w:firstLine="851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-34" w:firstLine="851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เทียบกับวงเงินงบประมาณรายจ่ายภาพรวมที่หน่วยงานได้รับ หากมีการโอนเปลี่ยนแปลงงบประมาณ ระหว่าง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5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24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tLeast" w:line="240" w:before="120" w:after="0"/>
              <w:ind w:firstLine="1418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100</w:t>
            </w:r>
          </w:p>
          <w:p>
            <w:pPr>
              <w:pStyle w:val="Header"/>
              <w:spacing w:lineRule="atLeast" w:line="240"/>
              <w:ind w:right="-108"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4.42</w:t>
            </w:r>
          </w:p>
        </w:tc>
      </w:tr>
      <w:tr>
        <w:trPr>
          <w:trHeight w:val="17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นัยและกฎหมา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1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การกำกับดูแลการทุจริตของผู้บริหารองค์การ สะท้อนจาก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ป็นหน่วยงานรับผิดชอบการประเมินคุณธรรมและความโปร่งใสฯ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(ITA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โดยมีเครื่องมือในการประเมิน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ชี้วัด ซึ่งดำเนินการประเมินผ่า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TA Onlin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ไม่ให้หน่วยงานทำการอุทธรณ์การประเมิน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ิญส่วนราชการเข้าร่วมการประชุมชี้แจง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tegrity and Transparency Assessment : I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สรุปผลการประเมินคุณธรรมและความโปร่งใสในการดำเนินงานของก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นวทาง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หน่วยงานในสังกัดกรมฯ เข้าร่วมการประชุมชี้แจงแนวทางการดำเนินงานตามเกณฑ์การประเมินคุณธรรมและความโปร่งใสในการดำเนินงานของหน่วยงานภาครัฐ 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การตามมาตรการลดและคัดแยกขยะมูลฝอยใน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ปฏิทินและคู่มือ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ชื่อผู้ใช้งานและรหัสผ่าน สำหรับการประเมินคุณธรรมและความโปรงใสใ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 รวบรวม และจัดทำข้อมูลสำหรับการประเมินตามแบบตรวจการเปิดเผยข้อมูลสาธารณะ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 และประสานศูนย์เทคโนโลยีสารสนเทศ กองวิจัยและพัฒนาเทคโนโลยีฝนหลวง ในการเผยแพร่ข้อมูลบนเว็บไซต์ของกรมฯ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จัดทำข้อมูลผู้มีส่วนได้ส่วนเสียภายนอกส่ง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9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ประเมินคุณธรรมและความโปร่งใสในการดำเนินงานของหน่วยงาน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คุณธรรมและความโปร่งใสในการดำเนินงานของหน่วยงานภาครั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นนทบุร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ชี้แจงแนว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ทุกหน่วยงานในสังกัด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</w:p>
        </w:tc>
      </w:tr>
      <w:tr>
        <w:trPr>
          <w:trHeight w:val="10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0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0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7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89,63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6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5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3,357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6,0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91,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)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43180</wp:posOffset>
                      </wp:positionV>
                      <wp:extent cx="1053465" cy="3511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3.4pt;mso-position-vertical-relative:text;margin-left:14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1031240" cy="0"/>
                      <wp:effectExtent l="0" t="5080" r="0" b="5080"/>
                      <wp:wrapNone/>
                      <wp:docPr id="2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144.3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4.62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ผู้บริหาร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โครง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เงินเหลือ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 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คะแนนการลดขยะมูลฝอย ถุงพลาสติกหูหิ้ว แก้วพลาสติกใช้ครั้งเดียวทิ้ง และโฟมบรรจุอาหาร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อาคารสถานที่และยานพาหน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1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ที่มีมติเห็นชอบกับมาตรการลดและคัดแยกขยะมูลฝอยในหน่วยงานภาครัฐ โดยมอบหมายทุกหน่วยงานภาครัฐดำเนินงานพร้อมกันทั่วประเทศ ตั้งแต่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ตามข้อเสนอของกรมควบคุมมลพิษกระทรวงทรัพยากรธรรมชาติและสิ่งแวดล้อม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16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เป็นการลดขยะใน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ประเภท ได้แก่ การลดขยะมูลฝอย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การใช้ถุงพลาสติก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และการลดโฟมบรรจุอาหาร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100)</w:t>
            </w:r>
          </w:p>
        </w:tc>
      </w:tr>
      <w:tr>
        <w:trPr>
          <w:trHeight w:val="78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มฝนหลวงและการบินเกษตร ดำเนินการตา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การลด และคัดแยกขยะมูลฝอยในหน่วยงานภาครัฐ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ารประเมิ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กรมฝนหลวงและการบินเกษตร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แยกขยะมูลฝ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สารนโยบายการลด และคัดแยกขยะมูลฝอย ผ่านเว็บไซต์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ทำงานปฏิบัติการลด และคัดแยกขยะมูลฝอย กรมฝนหลวงและการบินเกษตร ตาม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และคัดแยกขยะมูลฝอย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ายงานกรมควบคุมมลพิษเป็นรายเดือ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แก่บุคลากร 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ให้บุคลากรและประชาชนที่มาใช้บริการทราบและมีส่วนร่วมในการดำเนินการลด คัดแย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ัดทำป้ายสื่อความหมายประเภทขยะที่ต้องทำการคัดแยก ติดประชาสัมพันธ์ ณ จุดต่างๆ เช่น บอร์ดประชาสัมพันธ์ ลิฟท์โดยสาร บันไดทาง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ระหว่างชั้น และเว็บไซต์กรมฯ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 เพื่อนำไปใช้ประโยชน์ตามความเหมาะสมของหน่วยงาน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บุคลากรใช้กล่องข้าวและปิ่นโตแทนการใช้โฟมบรรจุอาห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ิมาณขยะมูลฝอย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ถุงพลาสติกหูหิ้ว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ถุงพลาสติกหูหิ้วที่เกิดขึ้น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แก้วพลาสติกใช้ครั้งเดียวทิ้ง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1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–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โฟมบรรจุอาหาร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/>
              <w:t xml:space="preserve">:  </w:t>
            </w:r>
          </w:p>
          <w:tbl>
            <w:tblPr>
              <w:tblW w:w="96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212"/>
              <w:gridCol w:w="2252"/>
              <w:gridCol w:w="2248"/>
              <w:gridCol w:w="2077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ระดับคะแนน</w:t>
                  </w:r>
                </w:p>
              </w:tc>
              <w:tc>
                <w:tcPr>
                  <w:tcW w:w="87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2"/>
                      <w:szCs w:val="32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30"/>
                      <w:sz w:val="30"/>
                      <w:szCs w:val="30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30"/>
                      <w:sz w:val="30"/>
                      <w:szCs w:val="30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.0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.0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0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1.00 – 1.4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.00 – 2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00 – 2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0 – 2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1.50 – 1.9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3.00 – 3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032" w:leader="none"/>
                    </w:tabs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3.00 – 3.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2032" w:leader="none"/>
                    </w:tabs>
                    <w:snapToGrid w:val="false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30 – 3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2.00 – 2.4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4.00 – 4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.00 – 4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40 – 4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2.50 – 2.9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5.00 – 5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.00 – 5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50 – 5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3.00 – 3.4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.00 – 6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6.00 – 6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0 – 6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3.50 – 3.9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7.00 – 7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7.00 – 7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70 – 7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4.00 – 4.49 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8.00 – 8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8.00 – 8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80 – 89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4.50 – 4.99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9.00 – 9.9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9.00 – 9.9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90 – 9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</w:rPr>
                    <w:t>ที่ได้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=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2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x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=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x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=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  <w:u w:val="single"/>
                    </w:rPr>
                    <w:t xml:space="preserve">x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  <w:u w:val="single"/>
                    </w:rPr>
                    <w:t xml:space="preserve">= </w:t>
                  </w: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  <w:u w:val="single"/>
                    </w:rPr>
                    <w:t xml:space="preserve">x </w:t>
                  </w:r>
                  <w:r>
                    <w:rPr>
                      <w:rFonts w:ascii="TH SarabunIT๙" w:hAnsi="TH SarabunIT๙" w:cs="TH SarabunIT๙"/>
                      <w:spacing w:val="-20"/>
                      <w:sz w:val="32"/>
                      <w:sz w:val="32"/>
                      <w:szCs w:val="32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การลดขยะมูลฝอย ถุงพลาสติกหูหิ้ว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ก้วพลาสติกใช้ครั้งเดียวทิ้ง และโฟมบรรจุอาห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การลดขยะมูลฝอย ถุงพลาสติกหูหิ้ว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แก้วพลาสติกใช้ครั้งเดียวทิ้ง และโฟมบรรจุอาห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จากผู้บริหารองค์การให้บุคลากรได้รับรู้และเข้าใจอย่างทั่วถึงต่อ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ทำงานปฏิบัติการลด และคัดแยกขยะมูลฝอย โดยมีผู้บริหารองค์การเป็นประธาน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จากบุคลากรทุกระดับทุกฝ่า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 วิเคราะห์ 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ฏิบัติการลด คัดแยกขยะมูลฝอยของหน่วยงานเพื่อเป็นแนวทางและกรอบให้บุคลากรถือเป็นหลักปฏิบัติในการดำเนินงาน โดยมีผู้บริหารองค์การ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เสริมสร้างความรู้ ความเข้าใจ เพื่อให้บุคลากรมีการปรับเปลี่ยนพฤติกรรม ในการลด คัดแยกขยะมูลฝอย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บุคลากรและประชาชนที่มาใช้บริการทราบและมีส่วนร่วมในการดำเนินการลด 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แยก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ใช้ประโย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ลดใช้โฟมบรรจุอาหารในร้านค้า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ที่ตั้งในหน่วยงาน และงดนำโฟมบรรจุอาหารเข้ามา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</w:p>
        </w:tc>
      </w:tr>
      <w:tr>
        <w:trPr>
          <w:trHeight w:val="8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อาคารสถานที่และยานพาหน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1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ำนักนโยบายและแผน กระท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ใช้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  <w:tr>
        <w:trPr>
          <w:trHeight w:val="34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984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984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</w:tc>
      </w:tr>
      <w:tr>
        <w:trPr>
          <w:trHeight w:val="9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บัญชีพัสดุ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>
          <w:trHeight w:val="74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110" w:leader="none"/>
              </w:tabs>
              <w:ind w:left="0" w:firstLine="851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รัพย์สิน และเมื่อสิ้นปีงบประมาณหน่วยงานจะต้องจัดทำรายงานประจำปีบัญชีพัสดุประเภทวัสดุ รายงาน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 หมายถึง สินทรัพย์ที่หน่วยงานมีไว้เพื่อใช้ในการดำเนินงานตามปกติ โดยทั่วไปมีมูลค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ูง 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อายุ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ตามราคาทุน ครุภัณฑ์ประเภทนี้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0" w:after="0"/>
              <w:ind w:left="0"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ที่กรมฝนหลวงและการบินเกษตรสามารถจัดท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บัญชีพัสดุตั้งแต่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ถูกต้องและเป็นปัจจุบัน</w:t>
            </w:r>
          </w:p>
        </w:tc>
      </w:tr>
      <w:tr>
        <w:trPr>
          <w:trHeight w:val="39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ลุ่มพัสดุ สำนักงานเลขานุการกรม แจ้ง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การจัดซื้อจัดจ้างวัสดุ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การจัดซื้อจัดจ้าง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พ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บัญชีพัสดุ ประเภทครุภัณฑ์ และประเภท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สดุ สำนักงานเลขานุการกรม เชิญประชุมทุกหน่วยงานในสังกัดกรม เพ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orksh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ทะเบียนคุมการเชื่อมโยงรายการจัดซื้อจัดจ้างกับรายการทาง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ัญชีพัสดุ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9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1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องแผนงาน กลุ่มตรวจสอบ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พัฒนาระบบ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พัสดุ สำนักงานเลขานุการกรม อยู่ระหว่างการตรวจสอบความถูกต้องของบัญชีพัสดุ ประจำ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หน่วยงาน</w:t>
            </w:r>
          </w:p>
        </w:tc>
      </w:tr>
      <w:tr>
        <w:trPr>
          <w:trHeight w:val="2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7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811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276"/>
                                    <w:gridCol w:w="1134"/>
                                    <w:gridCol w:w="1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บัญชี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276"/>
                              <w:gridCol w:w="1134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บัญชีพัสด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รายงานประจำปีบัญชีพัสดุ ประเภทวัสดุ และประเภทครุภัณฑ์ 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12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ักยภาพในการดำเนินการและใช้จ่ายงบประมาณตามแผนของหน่วยงา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12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firstLine="851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การประเมินหน่วยงานในสังกัดกรมฝนหลวงและการบินเกษตร โดยวัดศักยภาพของ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ตามแผนปฏิบัติงานและแผนการใช้จ่ายงบประมาณ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</w:tr>
      <w:tr>
        <w:trPr>
          <w:trHeight w:val="11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right="-34" w:firstLine="851"/>
              <w:jc w:val="lef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57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0"/>
              <w:ind w:left="1356" w:hanging="505"/>
              <w:contextualSpacing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พิจารณาจากความก้าวหน้าของขั้นตอนการดำเนิ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เป้าหมายแต่ละระดับ ดังนี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520"/>
              <w:gridCol w:w="992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จัดทำแผนปฏิบัติงานและ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มีการประชุมติดตามผลการดำเนินงานและ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เป็นรายเดือ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9.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9.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0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ักยภาพในการดำเนินการและใช้จ่ายงบประมาณตามแผน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ศักยภาพในการดำเนินการและใช้จ่ายงบประมาณตามแผน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1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ตัวชี้วัดย่อยที่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การบริหารงาน กำหนดให้ส่วนราชการจัดทำมาตรฐานการปฏิบัติงานของเจ้าหน้าที่ของหน่วยงาน เพื่อให้เป็นมาตรฐานเดียวกัน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สำหรับหน่วยงานที่มีมาตรฐานการปฏิบัติงานเป็นจำนวนมาก อาจเผยแพร่เฉพาะมาตรฐานการปฏิบัติงานที่มีความสำคัญต่อภารกิจของหน่วยงานได้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44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354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และกระบวนงานสนับสนุ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ัดเลือกกระบวนงานสร้างคุณค่า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ะบวนงาน เพื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ที่สำคัญ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อธิบดีกรมฝนหลวงและการบินเกษตรให้ความเห็นชอบ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ผยแพร่บนเว็บไซต์ กรมฝนหลวงและการบินเกษตร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120" w:after="0"/>
              <w:ind w:right="-108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12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1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12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ริหารมอบหมายให้หน่วยงานไปดำเนินการ โดย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ล้วเสร็จของงานที่ชัดเ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อย่างเป็นลายลักษณ์อักษร</w:t>
            </w:r>
          </w:p>
        </w:tc>
      </w:tr>
      <w:tr>
        <w:trPr>
          <w:trHeight w:val="76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18"/>
              <w:gridCol w:w="2693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กำหนดแผนการดำเนินการเตรียมความพร้อ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นการจัดพิธีเปิดพิพิธภัณฑ์และห้องสมุด ใน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6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เสนอผู้บริหารพิจารณ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ัดทำแผนเสนอผู้บริหาร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1/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5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3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กำหนดแนวทางการดำเนินการด้านการรักษาความปลอดภัยของกรมให้มีความชัดเจนเสนอผู้บริหารพิจารณ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นำเสนอรายละเอียด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นการ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ชุมผู้บริหารก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0/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เร่งจัดส่งรายละเอียดการปรับแผนการใช้จ่ายงบประมาณ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256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องแผนง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ดส่งข้อมูลให้ กผ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ามหนังสือ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1/618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ห้ทุกหน่วยงานเร่งดำเนินการ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ังนี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วัสดุ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การครุภัณฑ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ำเนินการ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แล้ว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1.01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05 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ำเนินการ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แล้ว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1/9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เร่งดำเนินการจัดทำแนวทางการปฏิบัติงา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้านการรักษาความปลอดภัยของกรม โดยให้พิจารณาเรื่องการแต่งตั้งเจ้าหน้าที่ตรวจยามรักษาความปลอดภัยเสนอผู้บริหารพิจารณาโดยเร็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ยู่ระหว่างการ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กร่างคำสั่งแต่งตั้งเจ้าหน้าที่ตรวจยามรักษาความปลอดภัยเสนอต่อผู้บริหาร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9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ะ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จัดทำแผนการดำเนินการตามข้อสังเก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ข้อเสนอแนะจากการตรวจสอบงบการเงิ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ำหรับปีสิ้นสุด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57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5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ำเนินการแล้ว ตามหนังสือ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1/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18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เร่งดำเนินการวิเคราะห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์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ำหนดอัตรากำลังเพิ่มเติมของกรมให้สอดคล้องกับ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ภารกิจตา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สร้างใหม่ และจัดส่งให้คณะอนุกรรมการ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ดยเร็ว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7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ำเนินการแล้ว ตามหนังสือ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01/453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ห้เร่งดำเนินการเตรียมความพร้อมงานวันสถาปนากรม และพิธีเปิดพิพิธภัณฑ์และห้องสมุดกรมใน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6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ดยแต่งตั้งคณะกรรมการในการจัดงานและเชิญผู้เกี่ยวข้องหารือสรุปรูปแบบในการดำเนินการให้แล้วเสร็จโดยเร็ว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ดทำคำสั่งแต่งตั้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ง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ณะกรรมการดำเนินการ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ดงาน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คำสั่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359/2561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8"/>
                    </w:rPr>
                    <w:t xml:space="preserve">. 6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และเชิญประชุ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ณะกรรม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/256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เมื่อวันที่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าร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1 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เภทครุภัณฑ์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)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ดำเนินการดังนี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9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ห้เร่ง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เภทครุภัณฑ์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9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ห้เร่งดำเนินการติดตาม รวบรวม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ของกรมให้ถูกต้องครบถ้วน และเสนอให้กรมทราบโดยเร็ว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4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9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1/9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มีหนังสือเร่งรัดให้ดำเนินการจัดส่งรายงานการตรวจสอบครุภัณฑ์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1/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77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ยู่ระหว่างการตรวจสอบข้อมูล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กำกับติดตามการดำเนินการจัดทำทะเบีย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คุมการจัดซื้อจัดจ้างและรายงานการตรวจสอบวัสดุ ครุภัณฑ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ฉพาะรายการที่ได้มาใน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1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แล้วเสร็จโดยเร็ว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ยู่ระหว่างการตรวจสอบและแก้ไขข้อมูลให้ถูกต้องครบถ้ว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กำกับการดำเนินการเรื่องการชำระทรัพย์สินของกรมฝนหลวงและการบินเกษตรที่ได้รับโอนจาก สป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แล้วเสร็จโดยเร็ว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ยู่ระหว่างการรวบรวมข้อมูลตามชนิดวัสดุแยกตามศูนย์ต้นทุนเพื่อจัดส่งให้ กบ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6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ะ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กำกับติดตามการจัดทำหนังสือแจ้งตอบกลับบริษัท วีอาร์ไพล์ จำกัดกรณีการชำระเงินค่าปรับค่าจ้างงานก่อสร้างศูนย์ปฏิบัติการฝนหลว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ภาคกลางให้แล้วเสร็จโดยเร็ว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มีหนังสือแจ้งเรื่องค่าปรับถึงบริษัท วีอาร์ไพล์ จำกัด แล้วตามหนังสือด่วนที่สุด 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2801/607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. 13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>. 6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จัดทำหนังสือแจ้งเวียนซักซ้อมความเข้าใจเกี่ยวกับการใช้รถราชการให้ถูกต้องตามระเบียบฯ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5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ำเนินการแล้ว ตามหนังส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801/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68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เร่งดำเนินการจัดทำหนังสือหารือกรมบัญชีกลาง กรณีการขออนุมัติเบิกจ่ายค่าสาธารณูปโภคของศูนย์ฯภาคกลาง 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นครสวรรค์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3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ยู่ระหว่างดำเนินการ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กำกับติดตามการดำเนินการจัดทำทะเบีย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คุมการจัดซื้อจัดจ้างและ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1 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ฉพาะรายการที่ได้มาใน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61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ที่ต้องนำส่งให้ สต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ังนี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5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การครุภัณฑ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5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การวัสด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0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การครุภัณฑ์ นำส่งให้ สตง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แล้ว 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ามหนังส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01/62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ู่ระหว่างการดำเนินการ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40"/>
                      <w:szCs w:val="40"/>
                    </w:rPr>
                    <w:t>×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6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ห้แจ้งเวียนมาตรการเร่งรัดการเบิกค่าใช้จ่ายในการเดินทางไปราชการโดยกำหนดให้จัดส่งใบสำคัญภายใ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วัน หลังจากเสร็จสิ้นภารกิจ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3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2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ดำเนินการแล้วตามหนังสือ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01/178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60325</wp:posOffset>
                      </wp:positionV>
                      <wp:extent cx="1053465" cy="35115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4.75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3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5.79 %</w:t>
            </w:r>
          </w:p>
        </w:tc>
      </w:tr>
      <w:tr>
        <w:trPr>
          <w:trHeight w:val="2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.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ข้อสั่งการที่นำเสนอผู้บริหาร </w:t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ต่อข้อตรวจพบ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</w:t>
            </w:r>
          </w:p>
        </w:tc>
      </w:tr>
      <w:tr>
        <w:trPr>
          <w:trHeight w:val="50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 w:before="120" w:after="0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ตรวจสอบของสำนักงานเลขานุการกร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40" w:before="0" w:after="0"/>
              <w:ind w:left="0" w:right="-34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40" w:before="0" w:after="0"/>
              <w:ind w:left="0" w:right="-34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40" w:before="0" w:after="0"/>
              <w:ind w:left="0" w:right="-34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สอบการเงิน การบัญชีในระ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ติดตามผลการตรวจสอบครั้งก่อน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40" w:before="0" w:after="0"/>
              <w:ind w:left="0" w:right="-34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องทุนฝนหลวงและการบินเกษต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40" w:before="0" w:after="0"/>
              <w:ind w:left="0" w:right="-34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องทุนสวัสดิการ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120" w:after="0"/>
              <w:ind w:left="0" w:right="-34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เด็นข้อตรวจพบที่ยังไม่ได้ดำเนิน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โดย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-34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กิจกรรมการตรวจสอบการใช้สาธารณูปโภคของส่วนราชการ โดยมีการติดตามทวง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ี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ม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)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-34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กิจกรรมการตรวจสอบการเงิน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ิดตามผลการตรวจสอบครั้ง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การติดตามทวง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ม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)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720" w:right="-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กิจกรรมการสอบทานกองทุนสวัสดิการฝนหลวงและการบินเกษตร 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50800</wp:posOffset>
                      </wp:positionV>
                      <wp:extent cx="1053465" cy="35115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4pt;mso-position-vertical-relative:text;margin-left:9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3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80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7889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19.6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สำนักงานเลขานุการกรมที่จัดส่งกลุ่มตรวจสอบภายใน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ขออนุมัติหลักการ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>
          <w:trHeight w:val="18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993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เตรียมความพร้อมของการจัดซื้อจัดจ้าง  ประจำปีงบประมาณ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มายถึง การที่หน่วยงานสามารถดำเนินการเตรียมความพร้อมในการจัดหาพัสดุ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ดำเนินงานและงบลงทุ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ได้รับจัดสรรประจำปีงบประมาณ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3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ได้อย่างมีประสิทธิภาพ โดยวัดจากการ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11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120" w:after="0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309753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309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ตรียมความพร้อมของการจัดซื้อจัดจ้าง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43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ตรียมความพร้อมของการจัดซื้อจัดจ้าง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12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9" w:top="1560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-"/>
    </w:rPr>
  </w:style>
  <w:style w:type="character" w:styleId="WW8Num2z1">
    <w:name w:val="WW8Num2z1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9-05-01T11:54:00Z</cp:lastPrinted>
  <dcterms:modified xsi:type="dcterms:W3CDTF">2020-03-02T04:15:00Z</dcterms:modified>
  <cp:revision>3492</cp:revision>
  <dc:subject/>
  <dc:title>ตารางแสดงผลการประเมิน ประจำปี</dc:title>
</cp:coreProperties>
</file>