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-41910</wp:posOffset>
                </wp:positionV>
                <wp:extent cx="5883910" cy="67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องวิจัยและพัฒนาเทคโนโลยีฝนหลวง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อ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3pt;height:52.85pt;mso-wrap-distance-left:9.05pt;mso-wrap-distance-right:9.05pt;mso-wrap-distance-top:0pt;mso-wrap-distance-bottom:0pt;margin-top:-3.3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องวิจัยและพัฒนาเทคโนโลยีฝนหลวง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อ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850"/>
        <w:gridCol w:w="851"/>
        <w:gridCol w:w="850"/>
        <w:gridCol w:w="851"/>
        <w:gridCol w:w="850"/>
        <w:gridCol w:w="992"/>
        <w:gridCol w:w="1134"/>
        <w:gridCol w:w="1134"/>
      </w:tblGrid>
      <w:tr>
        <w:trPr>
          <w:tblHeader w:val="true"/>
          <w:trHeight w:val="20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ราช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blHeader w:val="true"/>
          <w:trHeight w:val="9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ถ่วงน้ำหนัก</w:t>
            </w:r>
          </w:p>
        </w:tc>
      </w:tr>
      <w:tr>
        <w:trPr>
          <w:trHeight w:val="33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ภายนอ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)</w:t>
            </w:r>
          </w:p>
        </w:tc>
      </w:tr>
      <w:tr>
        <w:trPr>
          <w:trHeight w:val="33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ตามภารกิจหลัก</w:t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การ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ดำเนินงานโครงการวิจัยและพัฒน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8"/>
                <w:sz w:val="32"/>
                <w:sz w:val="32"/>
                <w:szCs w:val="32"/>
              </w:rPr>
              <w:t>ร้อยละความสำเร็จของการดำเนินงาน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ร่วมมือกับหน่วยงานภายนอกภายใต้บันทึกข้อตกลงความร่วมม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MO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โครงการใหม่ที่จัดทำใน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ต้ข้อตกลงความร่วมมื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4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จำนวนมาตรฐานการปฏิบัติการฝนหลว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มาตรฐ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มาตรฐ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มาตร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val="th-TH" w:eastAsia="th-TH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th-TH" w:eastAsia="th-TH"/>
              </w:rPr>
              <w:t>ร้อยละความพึงพอใจของผู้รับบริการถ่ายทอด</w:t>
            </w:r>
          </w:p>
          <w:p>
            <w:pPr>
              <w:pStyle w:val="Normal"/>
              <w:ind w:left="34" w:hanging="34"/>
              <w:rPr>
                <w:rFonts w:ascii="TH SarabunIT๙" w:hAnsi="TH SarabunIT๙" w:cs="TH SarabunIT๙"/>
                <w:color w:val="000000"/>
                <w:sz w:val="32"/>
                <w:szCs w:val="32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th-TH" w:eastAsia="th-TH"/>
              </w:rPr>
              <w:t>เทคโนโลยีและการปฏิบัติการฝนหลว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8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6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ะดับความสำเร็จของกา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ส่งเสริมการใช้เทคโนโลยี</w:t>
            </w:r>
          </w:p>
          <w:p>
            <w:pPr>
              <w:pStyle w:val="Normal"/>
              <w:ind w:left="426" w:hanging="426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ดิจิทัลในองค์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7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้อยละความสำเร็จของการพัฒนาฐานข้อมูลกลางด้าน</w:t>
            </w:r>
          </w:p>
          <w:p>
            <w:pPr>
              <w:pStyle w:val="Normal"/>
              <w:ind w:left="426" w:hanging="426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ปฏิบัติการฝนหลว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pacing w:val="-12"/>
                <w:sz w:val="31"/>
                <w:szCs w:val="31"/>
              </w:rPr>
              <w:t>8</w:t>
            </w:r>
            <w:r>
              <w:rPr>
                <w:rFonts w:cs="TH SarabunIT๙" w:ascii="TH SarabunIT๙" w:hAnsi="TH SarabunIT๙"/>
                <w:spacing w:val="-12"/>
                <w:sz w:val="31"/>
                <w:szCs w:val="31"/>
              </w:rPr>
              <w:t xml:space="preserve">. </w:t>
            </w:r>
            <w:r>
              <w:rPr>
                <w:rFonts w:ascii="TH SarabunIT๙" w:hAnsi="TH SarabunIT๙" w:cs="TH SarabunIT๙"/>
                <w:spacing w:val="-12"/>
                <w:sz w:val="31"/>
                <w:sz w:val="31"/>
                <w:szCs w:val="31"/>
              </w:rPr>
              <w:t>ร้อยละของการจัดซื้อจัดจ้าง</w:t>
            </w:r>
            <w:r>
              <w:rPr>
                <w:rFonts w:cs="TH SarabunIT๙" w:ascii="TH SarabunIT๙" w:hAnsi="TH SarabunIT๙"/>
                <w:spacing w:val="-12"/>
                <w:sz w:val="31"/>
                <w:szCs w:val="31"/>
              </w:rPr>
              <w:br/>
            </w:r>
            <w:r>
              <w:rPr>
                <w:rFonts w:ascii="TH SarabunIT๙" w:hAnsi="TH SarabunIT๙" w:cs="TH SarabunIT๙"/>
                <w:spacing w:val="-12"/>
                <w:sz w:val="31"/>
                <w:sz w:val="31"/>
                <w:szCs w:val="31"/>
              </w:rPr>
              <w:t xml:space="preserve">งบดำเนินงาน ปี </w:t>
            </w:r>
            <w:r>
              <w:rPr>
                <w:rFonts w:cs="TH SarabunIT๙" w:ascii="TH SarabunIT๙" w:hAnsi="TH SarabunIT๙"/>
                <w:spacing w:val="-12"/>
                <w:sz w:val="31"/>
                <w:szCs w:val="31"/>
              </w:rPr>
              <w:t xml:space="preserve">2562 </w:t>
            </w:r>
            <w:r>
              <w:rPr>
                <w:rFonts w:ascii="TH SarabunIT๙" w:hAnsi="TH SarabunIT๙" w:cs="TH SarabunIT๙"/>
                <w:spacing w:val="-12"/>
                <w:sz w:val="31"/>
                <w:sz w:val="31"/>
                <w:szCs w:val="31"/>
              </w:rPr>
              <w:t>ที่ลงนาม</w:t>
            </w:r>
          </w:p>
          <w:p>
            <w:pPr>
              <w:pStyle w:val="Normal"/>
              <w:ind w:left="426" w:hanging="426"/>
              <w:rPr>
                <w:rFonts w:ascii="TH SarabunIT๙" w:hAnsi="TH SarabunIT๙" w:cs="TH SarabunIT๙"/>
                <w:spacing w:val="-6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pacing w:val="-6"/>
                <w:sz w:val="31"/>
                <w:sz w:val="31"/>
                <w:szCs w:val="31"/>
              </w:rPr>
              <w:t>สัญญาตามระยะเวลาที่กำหน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850"/>
        <w:gridCol w:w="851"/>
        <w:gridCol w:w="850"/>
        <w:gridCol w:w="851"/>
        <w:gridCol w:w="850"/>
        <w:gridCol w:w="992"/>
        <w:gridCol w:w="1134"/>
        <w:gridCol w:w="1134"/>
      </w:tblGrid>
      <w:tr>
        <w:trPr>
          <w:tblHeader w:val="true"/>
          <w:trHeight w:val="20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ราช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blHeader w:val="true"/>
          <w:trHeight w:val="9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ถ่วงน้ำหนัก</w:t>
            </w:r>
          </w:p>
        </w:tc>
      </w:tr>
      <w:tr>
        <w:trPr>
          <w:trHeight w:val="33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ภายใ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3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28"/>
              <w:ind w:left="34" w:hanging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การเบิกจ่ายงบประมาณรายจ่ายภาพรวม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ผลการประเมินคุณธรรมและความโปร่งใสในการดำเนินงานของหน่วยงานภาครัฐ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(IT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96" w:hanging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.00-69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6" w:right="-108" w:hanging="6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.00-79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1" w:right="-86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.00-89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6" w:right="-108" w:hanging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0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ร้อยละของงบประมาณที่ประหยัด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้อยละ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4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1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28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ผลคะแนนการลดขยะมูลฝอ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ุงพลาส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ติกหูหิ้ว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แก้วพลาสติกใช้ครั้งเดียวทิ้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โฟมบรรจุอาห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0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28"/>
              <w:rPr>
                <w:rFonts w:ascii="TH SarabunIT๙" w:hAnsi="TH SarabunIT๙" w:eastAsia="Cordia New" w:cs="TH SarabunIT๙"/>
                <w:spacing w:val="-8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  <w:lang w:eastAsia="zh-CN"/>
              </w:rPr>
              <w:t xml:space="preserve">1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ร้อยละการประหยัด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  <w:lang w:eastAsia="zh-CN"/>
              </w:rPr>
              <w:t>พลังงานของส่วนราชการที่ลด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0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1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ระดับความสำเร็จของการจัดทำบัญชีพัสด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6" w:right="-108" w:hanging="6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6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0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28"/>
              <w:rPr>
                <w:rFonts w:ascii="TH SarabunIT๙" w:hAnsi="TH SarabunIT๙" w:eastAsia="Cordia New" w:cs="TH SarabunIT๙"/>
                <w:spacing w:val="-16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15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ศักยภาพในการดำเนินการและใช้จ่ายงบประมาณตามแผนของหน่วย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0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  <w:lang w:eastAsia="zh-CN"/>
              </w:rPr>
              <w:t xml:space="preserve">16.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  <w:lang w:eastAsia="zh-CN"/>
              </w:rPr>
              <w:t>ระดับความสำเร็จของการจัดทำมาตรฐานการปฏิบัติ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6" w:right="-108" w:hanging="6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6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0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  <w:lang w:eastAsia="zh-CN"/>
              </w:rPr>
              <w:t xml:space="preserve">17.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  <w:lang w:eastAsia="zh-CN"/>
              </w:rPr>
              <w:t>ร้อยละการดำเนินการตาม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  <w:lang w:eastAsia="zh-CN"/>
              </w:rPr>
              <w:t>ข้อสั่งการที่ตอบสนองทันเวล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6" w:right="-108" w:hanging="6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6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้อยละ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02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18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ร้อยละการตอบสนองของหน่วยงานต่อข้อตรวจพบ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ข้อเสนอแนะของผู้ตรวจสอบภายใ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6" w:right="-108" w:hanging="6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" w:leader="none"/>
                <w:tab w:val="center" w:pos="313" w:leader="none"/>
              </w:tabs>
              <w:spacing w:lineRule="auto" w:line="228"/>
              <w:ind w:left="-116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้อยละ</w:t>
            </w:r>
          </w:p>
          <w:p>
            <w:pPr>
              <w:pStyle w:val="Normal"/>
              <w:spacing w:lineRule="auto" w:line="228"/>
              <w:ind w:right="-108" w:hanging="0"/>
              <w:jc w:val="center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19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ร้อยละการเตรียมความพร้อมของการจัดซื้อจัดจ้าง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ปี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2563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ที่เสนอขออนุมัติหลักการเพื่อขอซื้อหรือขอจ้างได้ภายในเดือนกันยาย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2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6" w:right="-108" w:hanging="6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6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rFonts w:ascii="TH SarabunIT๙" w:hAnsi="TH SarabunIT๙" w:cs="TH SarabunIT๙"/>
                <w:spacing w:val="-8"/>
                <w:szCs w:val="24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02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9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6" w:right="-108" w:hanging="6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6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rFonts w:ascii="TH SarabunIT๙" w:hAnsi="TH SarabunIT๙" w:cs="TH SarabunIT๙"/>
                <w:spacing w:val="-8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pacing w:val="-8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pacing w:val="-8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1.63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3" w:gutter="0" w:header="709" w:top="1618" w:footer="411" w:bottom="46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spacing w:lineRule="auto" w:line="228" w:before="12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ัวชี้วัด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0 - 1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ช้ค่าคะแนนตามผลการประเมินของกรมฝนหลวงและการบินเกษตร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310" w:right="-125" w:hanging="131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ตามภารกิจหลัก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310" w:right="-125" w:hanging="131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ความสำเร็จของการดำเนินงานโครงการวิจัยและพัฒนา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วิจัยและพัฒนาเทคโนโลยีฝนหลวง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จัยและพัฒนาเทคโนโลยีฝนหลวง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10</w:t>
            </w:r>
          </w:p>
        </w:tc>
      </w:tr>
      <w:tr>
        <w:trPr>
          <w:trHeight w:val="208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00" w:leader="none"/>
                <w:tab w:val="left" w:pos="1276" w:leader="none"/>
              </w:tabs>
              <w:spacing w:before="0" w:after="0"/>
              <w:ind w:left="0" w:firstLine="992"/>
              <w:contextualSpacing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วิจัยและพัฒนา หมายถึง โครงการวิจัยของกองวิจัยและพัฒนาเทคโนโลยีฝนหลว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ได้รับการจัดสรรงบประมาณประจำ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2 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993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วามสำเร็จของการดำเนินการโครงการวิจัยและพัฒนา พิจารณาจากความก้าวหน้าของ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ารดำเนินงานวิจัยเป็นรายโครงการเปรียบเทียบกับแผน การดำเนินงานโครงการวิจัยที่กำหนด</w:t>
            </w:r>
          </w:p>
        </w:tc>
      </w:tr>
      <w:tr>
        <w:trPr>
          <w:trHeight w:val="850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tbl>
            <w:tblPr>
              <w:tblW w:w="889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6"/>
              <w:gridCol w:w="3969"/>
              <w:gridCol w:w="1701"/>
            </w:tblGrid>
            <w:tr>
              <w:trPr>
                <w:tblHeader w:val="true"/>
              </w:trPr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คิดเป็นร้อยละ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เมื่อเปรียบเทียบกับแผน</w:t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โครงการ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โครงการศึกษาสภาพอากาศใต้ฐานเมฆที่มีผลกระทบต่อเมฆคิวมูลัส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.</w:t>
                  </w: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ัดเก็บข้อมูลผลตรวจอากาศชั้นบน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ัดซื้อจัดจ้างวัสดุที่ใช้ในงานวิจัย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pacing w:val="-1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10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</w:rPr>
                    <w:t xml:space="preserve">ดำเนินการเก็บเมฆตัวอย่างได้ </w:t>
                  </w:r>
                  <w:r>
                    <w:rPr>
                      <w:rFonts w:cs="TH SarabunIT๙" w:ascii="TH SarabunIT๙" w:hAnsi="TH SarabunIT๙"/>
                      <w:spacing w:val="-10"/>
                      <w:sz w:val="32"/>
                      <w:szCs w:val="32"/>
                    </w:rPr>
                    <w:t xml:space="preserve">10 </w:t>
                  </w: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</w:rPr>
                    <w:t>ตัวอย่า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วิเคราะห์ข้อมูลระยะ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49.2</w:t>
                  </w:r>
                </w:p>
              </w:tc>
            </w:tr>
            <w:tr>
              <w:trPr>
                <w:trHeight w:val="1269" w:hRule="atLeast"/>
              </w:trPr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โครงการ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โค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รงการพัฒนาการประเมิน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พื้นที่และปริมาณน้ำฝนจากการปฏิบัติการฝนหลวง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ทบทวนวรรณกรรม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ดำเนินการเก็บข้อมูลระยะที่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ได้เมฆตัวอย่าง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ตัวอย่าง</w:t>
                  </w:r>
                </w:p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วิเคราะห์ข้อมูลระยะ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39.5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โครงการ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โครงการการพยากรณ์สภาวะอากาศชั้นบนโดยใช้ปัญญาประดิษฐ์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>1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ทบทวนวรรณกรรมที่เกี่ยวข้อง</w:t>
                  </w:r>
                </w:p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>2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 xml:space="preserve">จัดเก็บข้อมูลของกราฟ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Skew-T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 xml:space="preserve">ผลตรวจอากาศชั้นบน ค่าการพยากรณ์เมฆอุ่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WCSP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และดัชนีพยากรณ์อากาศ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>3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เชิญผู้เชี่ยวชาญจาก ศทส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 xml:space="preserve">มาอบรมการใช้โปรแกร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Tensorflow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 xml:space="preserve">เพื่อการติดตั้ง และการสอนโปรแกรมด้วยรูป แ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Variables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 xml:space="preserve">ให้เรียนรู้ ในรูปแบบของ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>CNNs, CVV</w:t>
                  </w:r>
                </w:p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>4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 xml:space="preserve">ติดตั้งโปรแกรมและสอนโปรแกรมด้วยรูปกราฟ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Skew-T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เบื้องต้น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48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1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TH SarabunPSK" w:ascii="TH SarabunPSK" w:hAnsi="TH SarabunPSK"/>
                <w:b/>
                <w:bCs/>
                <w:sz w:val="32"/>
                <w:szCs w:val="32"/>
              </w:rPr>
              <w:t>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383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9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6"/>
              <w:gridCol w:w="3969"/>
              <w:gridCol w:w="1701"/>
            </w:tblGrid>
            <w:tr>
              <w:trPr>
                <w:trHeight w:val="1540" w:hRule="atLeast"/>
              </w:trPr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คิดเป็นร้อยละ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เมื่อเปรียบเทียบกับแผน</w:t>
                  </w:r>
                </w:p>
              </w:tc>
            </w:tr>
            <w:tr>
              <w:trPr>
                <w:trHeight w:val="1540" w:hRule="atLeast"/>
              </w:trPr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alibri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โครงการ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eastAsia="Calibri" w:cs="TH SarabunIT๙"/>
                      <w:spacing w:val="-6"/>
                      <w:sz w:val="32"/>
                      <w:sz w:val="32"/>
                      <w:szCs w:val="32"/>
                    </w:rPr>
                    <w:t>โครงการการพัฒนาแบบจำลอง</w:t>
                  </w:r>
                  <w:r>
                    <w:rPr>
                      <w:rFonts w:eastAsia="Calibri" w:cs="TH SarabunIT๙" w:ascii="TH SarabunIT๙" w:hAnsi="TH SarabunIT๙"/>
                      <w:spacing w:val="-6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eastAsia="Calibri" w:cs="TH SarabunIT๙"/>
                      <w:spacing w:val="-6"/>
                      <w:sz w:val="32"/>
                      <w:sz w:val="32"/>
                      <w:szCs w:val="32"/>
                    </w:rPr>
                    <w:t>การตัดสินใจการปฏิบัติการฝนหลวง ร่วมกับโปรแกรมประยุกต์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TITAN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และแบบจำลอง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WRF Model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อยู่ระหว่างการดำเนินการเก็บรวบรวม และวิเคราะห์ข้อมูลการตัดสินใจทำฝน พื้นที่รัศมีของเรดาร์ฝนหลวงพิมาย</w:t>
                  </w:r>
                </w:p>
                <w:p>
                  <w:pPr>
                    <w:pStyle w:val="ListParagraph"/>
                    <w:spacing w:before="0" w:after="0"/>
                    <w:ind w:left="34" w:hanging="0"/>
                    <w:contextualSpacing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3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 xml:space="preserve">รวม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  <w:lang w:val="en-GB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ค่าเฉลี่ย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  <w:lang w:val="en-GB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1.68</w:t>
                  </w:r>
                </w:p>
              </w:tc>
            </w:tr>
          </w:tbl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68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4153" w:leader="none"/>
                <w:tab w:val="right" w:pos="8306" w:leader="none"/>
              </w:tabs>
              <w:spacing w:before="0" w:after="6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701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134"/>
              <w:gridCol w:w="1134"/>
              <w:gridCol w:w="1134"/>
              <w:gridCol w:w="1134"/>
              <w:gridCol w:w="1063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ind w:hanging="1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right="-90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right="-131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4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5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25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613400" cy="21704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2170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39"/>
                                    <w:gridCol w:w="1276"/>
                                    <w:gridCol w:w="1417"/>
                                    <w:gridCol w:w="1276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สำเร็จของการดำเนินงานโครงการวิจัยและพัฒน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1.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170.9pt;mso-wrap-distance-left:9pt;mso-wrap-distance-right:9pt;mso-wrap-distance-top:0pt;mso-wrap-distance-bottom:0pt;margin-top:9.65pt;mso-position-vertical-relative:text;margin-left:7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9"/>
                              <w:gridCol w:w="1276"/>
                              <w:gridCol w:w="1417"/>
                              <w:gridCol w:w="1276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สำเร็จของการดำเนินงานโครงการวิจัยและพัฒน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1.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00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before="12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อนุมัติดำเนินการโครงการวิจัย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ความก้าวหน้าโครงการวิจัยฯ ต่อคณะกรรมการบริหารงานวิจัยและพัฒนา กรมฝนหลวงและการบินเกษตร โดยจัดประชุมคณะกรรมการฯ ทุ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6,9,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ข้อมูลงานวิจัยฯ เข้าสู่ระบบบริหารจัดการงานวิจัยแห่งชาติ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–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NRMS : National Research Management System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เพื่อรายงานความก้าวหน้าโครงการวิจัยฯ</w:t>
            </w:r>
          </w:p>
          <w:p>
            <w:pPr>
              <w:pStyle w:val="Normal"/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รายงานผลการดำเนินงานวิจัยรายเดือน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(M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ให้กับกองแผน</w:t>
            </w:r>
          </w:p>
        </w:tc>
      </w:tr>
      <w:tr>
        <w:trPr>
          <w:trHeight w:val="83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83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83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ดำเนินโครงการวิจัยของกรมฝนหลวงและการบินเกษตร 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Footnote"/>
              <w:tabs>
                <w:tab w:val="clear" w:pos="720"/>
                <w:tab w:val="left" w:pos="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26" w:hanging="102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: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ความสำเร็จของการดำเนินงานโครงการความร่วมมือกับหน่วยงานภายนอกภายใต้</w:t>
            </w:r>
          </w:p>
          <w:p>
            <w:pPr>
              <w:pStyle w:val="Normal"/>
              <w:spacing w:lineRule="atLeast" w:line="240"/>
              <w:ind w:left="1026" w:hanging="102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ันทึกข้อตกลงความร่วมมื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MOA)</w:t>
            </w:r>
          </w:p>
        </w:tc>
      </w:tr>
      <w:tr>
        <w:trPr>
          <w:trHeight w:val="3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วิจัยและพัฒนาเทคโนโลยีฝนหลว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จัยและพัฒนาเทคโนโลยีฝนหลวง</w:t>
            </w:r>
          </w:p>
        </w:tc>
      </w:tr>
      <w:tr>
        <w:trPr>
          <w:trHeight w:val="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10</w:t>
            </w:r>
          </w:p>
        </w:tc>
      </w:tr>
      <w:tr>
        <w:trPr>
          <w:trHeight w:val="115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1168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วามสำเร็จของการดำเนินงานโครงการความร่วมมื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MOA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ับหน่วยงานภายนอกภายใต้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MOU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ิจารณาจากความก้าวหน้าของการดำเนินงานโครงการเปรียบเทียบกับแผนการดำเนินงานในแต่ละโครงการ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before="0" w:after="0"/>
              <w:ind w:left="459" w:hanging="283"/>
              <w:contextualSpacing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868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:  </w:t>
            </w:r>
          </w:p>
          <w:tbl>
            <w:tblPr>
              <w:tblW w:w="8896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6"/>
              <w:gridCol w:w="3969"/>
              <w:gridCol w:w="1701"/>
            </w:tblGrid>
            <w:tr>
              <w:trPr>
                <w:tblHeader w:val="true"/>
              </w:trPr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คิดเป็นร้อยละ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เมื่อเปรียบเทียบกับแผน</w:t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ครงการเพิ่มประสิทธิภาพแบบจำลองคาดการณ์สภาพอากาศระยะสั้น โดยใช้ข้อมูลตรวจอากาศชั้นบน เพื่อสนับสนุนการปฏิบัติการฝนหลวง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รวบรวมข้อมูล ตรวจสอบ และประเมินความถูกต้อง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ผลตรวจอากาศชั้นบนย้อนหลัง จำนวน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ปี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(2556-2561)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ร่วมกับ สสน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.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ฝล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ได้จัดทำ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API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สำหรับเชื่อมโยงข้อมูลผลตรวจอากาศชั้นบน และ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สสนก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ได้ดำเนินการวิเคราะห์ความคลาดเคลื่อน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พร้อมปรับแก้ข้อมูล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ดำเนินการพัฒนาแบบจำลอง โดยแบ่งออกเป็น ช่วงฤดูแล้งและฤดูฝน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4.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นำผลการพยากรณ์จากแบบจำลองมาคำนวณ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Skew-T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และค่าดัชนีต่างๆ เพื่อเป็นข้อมูลสนับสนุนการปฏิบัติการฝนหลว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61.25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ครงการวิจัยและพัฒนาจรวด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ดัดแปรสภาพอากาศ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>1.</w:t>
                  </w: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 xml:space="preserve">ลงนามขยายระยะเวลาบันทึกข้อตกลงความร่วมมือ เมื่อวันที่ </w:t>
                  </w: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2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พฤศจิกายน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>25</w:t>
                  </w: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6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 xml:space="preserve">เรียบร้อยทั้ง </w:t>
                  </w: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ฝ่าย</w:t>
                  </w:r>
                </w:p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>2.</w:t>
                  </w: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ศึกษาการพัฒนาชิ้นส่วนจรวดฯ น้ำหนักเบา เบื้องต้น</w:t>
                  </w:r>
                </w:p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>3.</w:t>
                  </w: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 xml:space="preserve">ดำเนินการจัดทำระบบขับเคลื่อนแล้วเสร็จ จำนวน </w:t>
                  </w: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1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นัด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32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โครงการความร่วมมือ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R3+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พื่อการบริหารจัดการทรัพยากรและการผลิตทางการเกษตรอย่างยั่งยืน พื้นที่ลุ่มน้ำเพชรบุรี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34" w:hanging="0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วบรวม กิจกรร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ผนงา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 ที่จะดำเนินงาน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ในพื้นที่ลุ่มน้ำเพชรบุรี ตั้งแต่ปี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561 – 256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ภายใต้โครงการความร่วมมือ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R3+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องแต่ละหน่วยงาน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ดยกำหนดกิจกรร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 ตั้งแต่ต้นน้ำ กลางน้ำ และปลายน้ำ</w:t>
                  </w:r>
                </w:p>
                <w:p>
                  <w:pPr>
                    <w:pStyle w:val="ListParagraph"/>
                    <w:spacing w:lineRule="auto" w:line="240" w:before="0" w:after="160"/>
                    <w:ind w:left="34" w:hanging="0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จัดทำแผนบูรณาการความร่วมมือในพื้นที่ลุ่มน้ำเพชรบุร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35.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896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6"/>
              <w:gridCol w:w="3969"/>
              <w:gridCol w:w="1701"/>
            </w:tblGrid>
            <w:tr>
              <w:trPr>
                <w:trHeight w:val="892" w:hRule="atLeast"/>
              </w:trPr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คิดเป็นร้อยละ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เมื่อเปรียบเทียบกับแผน</w:t>
                  </w:r>
                </w:p>
              </w:tc>
            </w:tr>
            <w:tr>
              <w:trPr>
                <w:trHeight w:val="1540" w:hRule="atLeast"/>
              </w:trPr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276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pacing w:val="-14"/>
                      <w:sz w:val="32"/>
                      <w:szCs w:val="32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โครงการวิจัยและพัฒนาระบบ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อากาศยานไร้นักบินสำหรับการตรวจอากาศชั้นบนเพื่อประสิทธิภาพในการปฏิบัติการฝนหลวง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34" w:hanging="0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ทำการทดสอบระบบการบินและทดสอบการตรวจอากาศชั้นบน ระหว่างวัน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7 – 2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6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ณ สนามบินท่าใหม่ จ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ันทบุรี</w:t>
                  </w:r>
                </w:p>
                <w:p>
                  <w:pPr>
                    <w:pStyle w:val="ListParagraph"/>
                    <w:spacing w:before="0" w:after="0"/>
                    <w:ind w:left="34" w:right="-49" w:hanging="0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ประชุมหารือการดำเนินโครงการวิจัยและพัฒนาระบบอากาศยานไร้นักบิน สำหรับการตรวจอากาศชั้นบน เพื่อเพิ่มประสิทธิภาพในการปฏิบัติการฝนหลวง เมื่อวัน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8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ธ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1</w:t>
                  </w:r>
                </w:p>
                <w:p>
                  <w:pPr>
                    <w:pStyle w:val="ListParagraph"/>
                    <w:spacing w:before="0" w:after="0"/>
                    <w:ind w:left="34" w:hanging="0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ประชุมร่วมกับผู้ทรงคุณวุฒิจาก สว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พื่อสรุปผลการดำเนิน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ฯ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เมื่อวัน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62 </w:t>
                  </w:r>
                </w:p>
                <w:p>
                  <w:pPr>
                    <w:pStyle w:val="ListParagraph"/>
                    <w:spacing w:before="0" w:after="160"/>
                    <w:ind w:left="34" w:hanging="0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ยู่ระหว่างการจัดทำรายงานสรุปผลโครงการฯ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35</w:t>
                  </w:r>
                </w:p>
              </w:tc>
            </w:tr>
            <w:tr>
              <w:trPr>
                <w:trHeight w:val="3170" w:hRule="atLeast"/>
              </w:trPr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ครงการเพิ่มประสิทธิภาพการบริหารจัดการน้ำบาดาล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34" w:hanging="0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ดำเนินการส่งข้อมูลการปฏิบัติการฝนหลวง ปี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56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ในพื้นที่เป้าหมายให้กับกรมทรัพยากรน้ำบาดาล</w:t>
                  </w:r>
                </w:p>
                <w:p>
                  <w:pPr>
                    <w:pStyle w:val="ListParagraph"/>
                    <w:spacing w:before="0" w:after="0"/>
                    <w:ind w:left="34" w:hanging="0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รมทรัพยากรน้ำบาดาลนำข้อมูลมาประเมินสถานการณ์น้ำบาดาล เพื่อร่วมกันวางแผนการดำเนินงาน ในปี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2</w:t>
                  </w:r>
                </w:p>
                <w:p>
                  <w:pPr>
                    <w:pStyle w:val="ListParagraph"/>
                    <w:spacing w:before="0" w:after="160"/>
                    <w:ind w:left="34" w:hanging="0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ประชุมวางแผน กำหนดเป้าหมาย และปฏิบัติการทำฝนหลวง ร่วมกั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หน่อยงาน ภายในเดือน เ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56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34.3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before="0" w:after="0"/>
                    <w:ind w:left="34" w:hanging="0"/>
                    <w:contextualSpacing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วม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เฉลี่ย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9.53</w:t>
                  </w:r>
                </w:p>
              </w:tc>
            </w:tr>
          </w:tbl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82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70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134"/>
              <w:gridCol w:w="1134"/>
              <w:gridCol w:w="1134"/>
              <w:gridCol w:w="1134"/>
              <w:gridCol w:w="1063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ind w:hanging="1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2.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right="-90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right="-131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7.5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</w:tr>
          </w:tbl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80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529580" cy="306451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9580" cy="3064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3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ความสำเร็จของการดำเนินงานโครงการความร่วมมือกับหน่วยงานภายนอกภายใต้บันทึกข้อตกลงความร่วมมือ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(MO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9.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4pt;height:241.3pt;mso-wrap-distance-left:9pt;mso-wrap-distance-right:9pt;mso-wrap-distance-top:0pt;mso-wrap-distance-bottom:0pt;margin-top:7.15pt;mso-position-vertical-relative:text;margin-left:10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3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ความสำเร็จของการดำเนินงานโครงการความร่วมมือกับหน่วยงานภายนอกภายใต้บันทึกข้อตกลงความร่วมมือ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MOA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9.5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3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8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จัดทำบันทึกข้อตกลงความร่วมมือ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lang w:val="en-GB"/>
              </w:rPr>
              <w:t xml:space="preserve">(MOU)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val="en-GB"/>
              </w:rPr>
              <w:t>ระหว่างกรมฝนหลวงและการบินเกษตรกับหน่วยงานภายนอก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8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บันทึกข้อตกลงความร่วมมือโครงการฯ ระหว่างหน่วยง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(MOA)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8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ร่วมดำเนินการตามแผนงานโครงการที่กำหน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8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รายงานผลการดำเนินโครงการวิจ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 ส่งกองแผนงา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60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6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0" w:leader="none"/>
              </w:tabs>
              <w:ind w:firstLine="88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ตกลงความร่วมมือระหว่างกรมฝนหลวงและการบินเกษตร กับสถาบันเทคโนโลยีป้องกันประเท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กลาโหม</w:t>
            </w:r>
          </w:p>
          <w:p>
            <w:pPr>
              <w:pStyle w:val="Footnote"/>
              <w:tabs>
                <w:tab w:val="clear" w:pos="720"/>
                <w:tab w:val="left" w:pos="0" w:leader="none"/>
              </w:tabs>
              <w:ind w:firstLine="88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ข้อตกลงความร่วมมือระหว่างกรมฝนหลวงและการบินเกษตร กับคณะวิศวกรรมศาสตร์ มหาวิทยาลัยเกษตรศาสตร์</w:t>
            </w:r>
          </w:p>
          <w:p>
            <w:pPr>
              <w:pStyle w:val="Footnote"/>
              <w:tabs>
                <w:tab w:val="clear" w:pos="720"/>
                <w:tab w:val="left" w:pos="0" w:leader="none"/>
              </w:tabs>
              <w:ind w:firstLine="88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ตกลงความร่วมมือระหว่างกรมฝนหลวงและการบินเกษตร กับสถาบันสารสนเทศทรัพยากรน้ำและการ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Footnote"/>
              <w:tabs>
                <w:tab w:val="clear" w:pos="720"/>
                <w:tab w:val="left" w:pos="0" w:leader="none"/>
              </w:tabs>
              <w:ind w:firstLine="88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ตกลงความร่วมมือระหว่างกรมฝนหลวงและการบินเกษตร กับกรมทรัพยากรน้ำบาดาล กระทรวงทรัพยากรธรรมชาติและสิ่งแวดล้อม </w:t>
            </w:r>
          </w:p>
          <w:p>
            <w:pPr>
              <w:pStyle w:val="Footnote"/>
              <w:tabs>
                <w:tab w:val="clear" w:pos="720"/>
                <w:tab w:val="left" w:pos="0" w:leader="none"/>
              </w:tabs>
              <w:ind w:firstLine="88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ันทึกข้อตกลงความร่วมมือระหว่างกรมฝนหลวงและการบินเกษตร กรมชลประทาน และกรมป่าไม้</w:t>
            </w:r>
          </w:p>
          <w:p>
            <w:pPr>
              <w:pStyle w:val="Footnote"/>
              <w:tabs>
                <w:tab w:val="clear" w:pos="720"/>
                <w:tab w:val="left" w:pos="0" w:leader="none"/>
              </w:tabs>
              <w:ind w:firstLine="88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ายงานผลการดำเนินโครงการวิจัยของกรมฝนหลวงและการบินเกษตร ประจำปีงบประมาณ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62</w:t>
            </w:r>
          </w:p>
          <w:p>
            <w:pPr>
              <w:pStyle w:val="Footnote"/>
              <w:tabs>
                <w:tab w:val="clear" w:pos="720"/>
                <w:tab w:val="left" w:pos="0" w:leader="none"/>
              </w:tabs>
              <w:ind w:firstLine="607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41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firstLine="317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26" w:hanging="102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 :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โครงการใหม่ที่จัดทำใน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ยใต้ข้อตกลงความร่วมมือ</w:t>
            </w:r>
          </w:p>
        </w:tc>
      </w:tr>
      <w:tr>
        <w:trPr>
          <w:trHeight w:val="3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วิจัยและพัฒนาเทคโนโลยีฝนหลว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จัยและพัฒนาเทคโนโลยีฝนหลวง</w:t>
            </w:r>
          </w:p>
        </w:tc>
      </w:tr>
      <w:tr>
        <w:trPr>
          <w:trHeight w:val="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10</w:t>
            </w:r>
          </w:p>
        </w:tc>
      </w:tr>
      <w:tr>
        <w:trPr>
          <w:trHeight w:val="39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tabs>
                <w:tab w:val="clear" w:pos="720"/>
                <w:tab w:val="left" w:pos="468" w:leader="none"/>
              </w:tabs>
              <w:spacing w:lineRule="auto" w:line="240" w:before="120" w:after="0"/>
              <w:ind w:left="0" w:firstLine="885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เป็นการจัดทำโครงการใหม่ภายใต้ความร่วมมือกับหน่วยงานภายนอกที่มีบันทึกข้อตกลงความร่วมมื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MOA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2</w:t>
            </w:r>
          </w:p>
        </w:tc>
      </w:tr>
      <w:tr>
        <w:trPr>
          <w:trHeight w:val="118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อยู่ระหว่างการเสนอขอรับการสนับสนุนงบประมาณจาก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ำนักงานพัฒนาการวิจัยการเกษตร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พื่อดำเนินโครงการวิจัยภายใต้ความร่วมมือ</w:t>
            </w:r>
          </w:p>
        </w:tc>
      </w:tr>
      <w:tr>
        <w:trPr>
          <w:trHeight w:val="297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tbl>
            <w:tblPr>
              <w:tblW w:w="8505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6946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445" w:leader="none"/>
              </w:tabs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757545" cy="217424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3"/>
                                    <w:gridCol w:w="1134"/>
                                    <w:gridCol w:w="1417"/>
                                    <w:gridCol w:w="1418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18" w:leader="none"/>
                                          </w:tabs>
                                          <w:spacing w:lineRule="atLeast" w:line="240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จำนวนโครงการใหม่ที่จัดทำในปี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2562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ภายใต้ข้อตกลงความร่วมมื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2pt;mso-wrap-distance-left:9pt;mso-wrap-distance-right:9pt;mso-wrap-distance-top:0pt;mso-wrap-distance-bottom:0pt;margin-top:7.15pt;mso-position-vertical-relative:text;margin-left: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  <w:gridCol w:w="1134"/>
                              <w:gridCol w:w="1417"/>
                              <w:gridCol w:w="1418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pacing w:lineRule="atLeast" w:line="24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จำนวนโครงการใหม่ที่จัดทำในปี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256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ภายใต้ข้อตกลงความร่วมมื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85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สนอขอรับการสนับสนุนงบประมาณจาก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ำนักงานพัฒนาการวิจัยการเกษตร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พื่อดำเนินโครงการวิจัยภายใต้ความร่วมมือ</w:t>
            </w:r>
          </w:p>
        </w:tc>
      </w:tr>
      <w:tr>
        <w:trPr>
          <w:trHeight w:val="109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85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09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ind w:firstLine="885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0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85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85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32"/>
      </w:tblGrid>
      <w:tr>
        <w:trPr>
          <w:trHeight w:val="372" w:hRule="atLeas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372" w:hRule="atLeas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1418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  <w:t xml:space="preserve">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มาตรฐานการปฏิบัติการฝนหลวง</w:t>
            </w:r>
          </w:p>
        </w:tc>
      </w:tr>
      <w:tr>
        <w:trPr>
          <w:trHeight w:val="3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วิจัยและพัฒนาเทคโนโลยีฝนหลวง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ฝนหลวงหัวหิน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40</w:t>
            </w:r>
          </w:p>
        </w:tc>
      </w:tr>
      <w:tr>
        <w:trPr>
          <w:trHeight w:val="3767" w:hRule="atLeas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  <w:tab w:val="left" w:pos="1276" w:leader="none"/>
              </w:tabs>
              <w:suppressAutoHyphens w:val="true"/>
              <w:spacing w:before="0" w:after="0"/>
              <w:ind w:left="0" w:firstLine="861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ฐานการปฏิบัติการฝนหลวง หมายถึง ข้อกำหนดทางวิชาการ มาตรฐาน มาตรการ และเทคนิค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ในการปฏิบัติที่มีผลทำให้กระบวนการปฏิบัติการฝนหลวงอยู่ในเกณฑ์ที่น่าพอใจ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ทั้งนี้ 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ำหนดมาตรฐานการปฏิบัติการฝนหลวง ออก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 ดังนี้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left="720" w:firstLine="556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ab/>
              <w:t xml:space="preserve">1)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มาตรฐานด้านการวางแผนปฏิบัติก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นหลวง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left="556" w:firstLine="72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ab/>
              <w:t xml:space="preserve">2)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มาตรฐานด้านการปฏิบัติการฝนหลวง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left="556" w:firstLine="72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  <w:t xml:space="preserve">3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าตรฐานด้านการประเมินผลการปฏิบัติการฝนหลวง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left="556" w:firstLine="72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  <w:t xml:space="preserve">4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าตรฐานด้านสารฝนหลว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  <w:tab w:val="left" w:pos="1144" w:leader="none"/>
              </w:tabs>
              <w:ind w:left="10" w:right="-34" w:firstLine="851"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วามสำเร็จพิจารณาจากการจัดทำ</w:t>
            </w:r>
            <w:r>
              <w:rPr>
                <w:rFonts w:ascii="TH SarabunIT๙" w:hAnsi="TH SarabunIT๙" w:eastAsia="Calibri" w:cs="TH SarabunIT๙"/>
                <w:color w:val="000000"/>
                <w:spacing w:val="-10"/>
                <w:sz w:val="32"/>
                <w:sz w:val="32"/>
                <w:szCs w:val="32"/>
              </w:rPr>
              <w:t>คู่มือ</w:t>
            </w:r>
            <w:r>
              <w:rPr>
                <w:rFonts w:eastAsia="Calibri" w:cs="TH SarabunIT๙" w:ascii="TH SarabunIT๙" w:hAnsi="TH SarabunIT๙"/>
                <w:color w:val="000000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  <w:spacing w:val="-10"/>
                <w:sz w:val="32"/>
                <w:sz w:val="32"/>
                <w:szCs w:val="32"/>
              </w:rPr>
              <w:t xml:space="preserve">เอกสารมาตรฐานปฏิบัติการฝนหลวงอย่างน้อย </w:t>
            </w:r>
            <w:r>
              <w:rPr>
                <w:rFonts w:eastAsia="Calibri"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ด้าน ให้แล้วเสร็จสมบูรณ์ และประกาศใช้มาตรฐานดังกล่าว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ภายในเดือนกันยาย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</w:tc>
      </w:tr>
      <w:tr>
        <w:trPr>
          <w:trHeight w:val="1946" w:hRule="atLeas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right="-144" w:firstLine="86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ดประชุมพิจ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ณ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่างมาตรฐาน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รับฟังความคิดเห็น</w:t>
            </w:r>
          </w:p>
          <w:p>
            <w:pPr>
              <w:pStyle w:val="Normal"/>
              <w:spacing w:lineRule="atLeast" w:line="240"/>
              <w:ind w:right="-144" w:firstLine="86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ยู่ระหว่า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ัดทำร่างมาตรฐาน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าตรฐาน คือ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มาตรฐานด้านการวางแผนปฏิบัติ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ฝนหลวง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มาตรฐานด้านการปฏิบัติการฝนหลวง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มาตรฐานด้านการประเมินผลการปฏิบัติการฝนหลวง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ให้สอดคล้องกับการถอดบทเรียนการปฏิบัติการฝนหลว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AAR)</w:t>
            </w:r>
          </w:p>
        </w:tc>
      </w:tr>
      <w:tr>
        <w:trPr>
          <w:trHeight w:val="2950" w:hRule="atLeas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tbl>
            <w:tblPr>
              <w:tblW w:w="8525" w:type="dxa"/>
              <w:jc w:val="left"/>
              <w:tblInd w:w="5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6966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าตรฐาน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าตรฐาน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าตรฐาน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64" w:hRule="atLeas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62625" cy="82931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2625" cy="829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08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39"/>
                                    <w:gridCol w:w="1134"/>
                                    <w:gridCol w:w="1843"/>
                                    <w:gridCol w:w="1134"/>
                                    <w:gridCol w:w="143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จำนวนมาตรฐานการปฏิบัติการฝนหลว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3.75pt;height:65.3pt;mso-wrap-distance-left:9.05pt;mso-wrap-distance-right:9.05pt;mso-wrap-distance-top:0pt;mso-wrap-distance-bottom:0pt;margin-top:10.95pt;mso-position-vertical-relative:text;margin-left:6.6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0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9"/>
                              <w:gridCol w:w="1134"/>
                              <w:gridCol w:w="1843"/>
                              <w:gridCol w:w="1134"/>
                              <w:gridCol w:w="143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ำนวนมาตรฐานการปฏิบัติการฝนหลว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>
          <w:trHeight w:val="406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206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62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ึกษาคู่มือเกี่ยวกับการปฏิบัติการฝนหลว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861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ุมรับฟังความคิดเห็น</w:t>
            </w:r>
          </w:p>
        </w:tc>
      </w:tr>
      <w:tr>
        <w:trPr>
          <w:trHeight w:val="926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ind w:firstLine="3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before="120" w:after="0"/>
              <w:ind w:firstLine="86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spacing w:lineRule="atLeast" w:line="240"/>
              <w:ind w:firstLine="56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ind w:firstLine="86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before="120" w:after="0"/>
              <w:ind w:firstLine="86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spacing w:lineRule="atLeast" w:line="240"/>
              <w:ind w:firstLine="56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right="-144" w:firstLine="86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รายงานการประชุม เรื่อง คณะกรรมการกำกับดูแลมาตรฐานการปฏิบัติการฝนหลวง</w:t>
            </w:r>
          </w:p>
          <w:p>
            <w:pPr>
              <w:pStyle w:val="Normal"/>
              <w:spacing w:lineRule="atLeast" w:line="240"/>
              <w:ind w:right="-144" w:firstLine="861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่างมาตรฐานด้านการวางแผน</w:t>
            </w:r>
            <w:r>
              <w:rPr>
                <w:rFonts w:ascii="TH SarabunIT๙" w:hAnsi="TH SarabunIT๙" w:eastAsia="Calibri" w:cs="TH SarabunIT๙"/>
                <w:color w:val="000000"/>
                <w:spacing w:val="-6"/>
                <w:sz w:val="32"/>
                <w:sz w:val="32"/>
                <w:szCs w:val="32"/>
              </w:rPr>
              <w:t>ปฏิบัติการ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ฝนหลวง</w:t>
            </w:r>
          </w:p>
          <w:p>
            <w:pPr>
              <w:pStyle w:val="Normal"/>
              <w:spacing w:lineRule="atLeast" w:line="240"/>
              <w:ind w:right="-144" w:firstLine="86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ร่างมาตรฐาน</w:t>
            </w:r>
            <w:r>
              <w:rPr>
                <w:rFonts w:ascii="TH SarabunIT๙" w:hAnsi="TH SarabunIT๙" w:eastAsia="Calibri" w:cs="TH SarabunIT๙"/>
                <w:color w:val="000000"/>
                <w:spacing w:val="-6"/>
                <w:sz w:val="32"/>
                <w:sz w:val="32"/>
                <w:szCs w:val="32"/>
              </w:rPr>
              <w:t>ด้านการปฏิบัติการฝนหลวง</w:t>
            </w:r>
          </w:p>
          <w:p>
            <w:pPr>
              <w:pStyle w:val="Normal"/>
              <w:spacing w:lineRule="atLeast" w:line="240"/>
              <w:ind w:right="-144" w:firstLine="86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่างมาตรฐานด้านการประเมิน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ผลการปฏิบัติการฝนหลวง</w:t>
            </w:r>
          </w:p>
          <w:p>
            <w:pPr>
              <w:pStyle w:val="Normal"/>
              <w:spacing w:lineRule="atLeast" w:line="240"/>
              <w:ind w:right="-144" w:firstLine="56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32"/>
      </w:tblGrid>
      <w:tr>
        <w:trPr>
          <w:tblHeader w:val="true"/>
          <w:trHeight w:val="274" w:hRule="atLeas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1418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ความพึงพอใจของผู้รับบริการถ่ายทอดเทคโนโลยีและการปฏิบัติการฝนหลวง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วิจัยและพัฒนาเทคโนโลยีฝนหลวง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ฝนหลวงหัวหิน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40</w:t>
            </w:r>
          </w:p>
        </w:tc>
      </w:tr>
      <w:tr>
        <w:trPr>
          <w:trHeight w:val="1977" w:hRule="atLeas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  <w:tab w:val="left" w:pos="1276" w:leader="none"/>
              </w:tabs>
              <w:suppressAutoHyphens w:val="true"/>
              <w:spacing w:lineRule="auto" w:line="240" w:before="0" w:after="0"/>
              <w:ind w:left="0" w:firstLine="1134"/>
              <w:contextualSpacing/>
              <w:rPr>
                <w:rFonts w:ascii="TH SarabunIT๙" w:hAnsi="TH SarabunIT๙" w:cs="TH SarabunIT๙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รับบริการถ่ายทอดเทคโนโลยีและการปฏิบัติการฝนหลวง หมายถึง ประชาชนที่เข้าเยี่ยมชม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และศึกษาข้อมูลเกี่ยวกับการปฏิบัติการฝนหลวงภายในหอเฉลิมพระเกียรติพระบิดาแห่งฝนหลวง ณ ศูนย์ฝนหลวงหัวหิน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  <w:tab w:val="left" w:pos="1276" w:leader="none"/>
              </w:tabs>
              <w:suppressAutoHyphens w:val="true"/>
              <w:spacing w:lineRule="auto" w:line="240" w:before="0" w:after="0"/>
              <w:ind w:left="0" w:firstLine="1134"/>
              <w:contextualSpacing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ความพึงพอใจของผู้รับบริการพิจารณาจากการตอบแบบสอบถามของผู้เข้าเยี่ยมชมหอเฉลิมพระเกียรติ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ะบิดาแห่งฝนหลวง ณ ศูนย์ฝนหลวงหัวหิน</w:t>
            </w:r>
          </w:p>
        </w:tc>
      </w:tr>
      <w:tr>
        <w:trPr>
          <w:trHeight w:val="6670" w:hRule="atLeas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IT๙" w:hAnsi="TH SarabunIT๙" w:cs="TH SarabunIT๙"/>
                <w:color w:val="FF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color w:val="FF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FF0000"/>
                <w:sz w:val="16"/>
                <w:szCs w:val="16"/>
              </w:rPr>
            </w:r>
          </w:p>
          <w:tbl>
            <w:tblPr>
              <w:tblW w:w="8950" w:type="dxa"/>
              <w:jc w:val="left"/>
              <w:tblInd w:w="1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1985"/>
              <w:gridCol w:w="1577"/>
              <w:gridCol w:w="1419"/>
            </w:tblGrid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uppressAutoHyphens w:val="tru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lang w:eastAsia="zh-CN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lang w:eastAsia="zh-CN"/>
                    </w:rPr>
                    <w:t>ประเด็นการประเมิน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uppressAutoHyphens w:val="tru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lang w:eastAsia="zh-CN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lang w:eastAsia="zh-CN"/>
                    </w:rPr>
                    <w:t>ค่าเฉลี่ย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uppressAutoHyphens w:val="true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lang w:eastAsia="zh-CN"/>
                    </w:rPr>
                    <w:t>ระดับความพึงพอใจ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uppressAutoHyphens w:val="tru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lang w:eastAsia="zh-CN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lang w:eastAsia="zh-CN"/>
                    </w:rPr>
                    <w:t>แปลผล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uppressAutoHyphens w:val="tru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lang w:eastAsia="zh-CN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lang w:eastAsia="zh-CN"/>
                    </w:rPr>
                    <w:t>ร้อยละ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rPr>
                      <w:rFonts w:ascii="TH SarabunIT๙" w:hAnsi="TH SarabunIT๙" w:cs="TH SarabunIT๙"/>
                      <w:sz w:val="28"/>
                      <w:lang w:eastAsia="zh-CN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lang w:eastAsia="zh-CN"/>
                    </w:rPr>
                    <w:t>ด้านการบริการ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uppressAutoHyphens w:val="true"/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  <w:lang w:eastAsia="zh-CN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eastAsia="zh-CN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uppressAutoHyphens w:val="true"/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  <w:lang w:eastAsia="zh-CN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eastAsia="zh-C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uppressAutoHyphens w:val="true"/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  <w:lang w:eastAsia="zh-CN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rPr>
                      <w:rFonts w:ascii="TH SarabunIT๙" w:hAnsi="TH SarabunIT๙" w:cs="TH SarabunIT๙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eastAsia="zh-CN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eastAsia="zh-CN"/>
                    </w:rPr>
                    <w:t>การติดต่อขอรับบริการมีความสะดวก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eastAsia="zh-CN"/>
                    </w:rPr>
                    <w:t>4.52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eastAsia="zh-CN"/>
                    </w:rPr>
                    <w:t>มากที่สุด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eastAsia="zh-CN"/>
                    </w:rPr>
                    <w:t>90.4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eastAsia="zh-CN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eastAsia="zh-CN"/>
                    </w:rPr>
                    <w:t>เจ้าหน้าที่บริการด้วยความเต็มใจและสุภาพ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.62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eastAsia="zh-CN"/>
                    </w:rPr>
                    <w:t>มากที่สุด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eastAsia="zh-CN"/>
                    </w:rPr>
                    <w:t>92.4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rPr>
                      <w:rFonts w:ascii="TH SarabunIT๙" w:hAnsi="TH SarabunIT๙" w:cs="TH SarabunIT๙"/>
                      <w:sz w:val="28"/>
                      <w:lang w:eastAsia="zh-CN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lang w:eastAsia="zh-CN"/>
                    </w:rPr>
                    <w:t>ด้านวิทยากร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uppressAutoHyphens w:val="true"/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  <w:lang w:eastAsia="zh-CN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eastAsia="zh-CN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uppressAutoHyphens w:val="true"/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  <w:lang w:eastAsia="zh-CN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eastAsia="zh-C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  <w:lang w:eastAsia="zh-CN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rPr>
                      <w:rFonts w:ascii="TH SarabunIT๙" w:hAnsi="TH SarabunIT๙" w:cs="TH SarabunIT๙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eastAsia="zh-CN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eastAsia="zh-CN"/>
                    </w:rPr>
                    <w:t>การถ่ายทอดความรู้มีความชัดเจนและเข้าใจง่าย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eastAsia="zh-CN"/>
                    </w:rPr>
                    <w:t>4.63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eastAsia="zh-CN"/>
                    </w:rPr>
                    <w:t>มากที่สุด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eastAsia="zh-CN"/>
                    </w:rPr>
                    <w:t>92.6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rPr>
                      <w:rFonts w:ascii="TH SarabunIT๙" w:hAnsi="TH SarabunIT๙" w:cs="TH SarabunIT๙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eastAsia="zh-CN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eastAsia="zh-CN"/>
                    </w:rPr>
                    <w:t>ความครบถ้วนของเนื้อหาในการบรรยาย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eastAsia="zh-CN"/>
                    </w:rPr>
                    <w:t>4.63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eastAsia="zh-CN"/>
                    </w:rPr>
                    <w:t>มากที่สุด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eastAsia="zh-CN"/>
                    </w:rPr>
                    <w:t>92.6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rPr>
                      <w:rFonts w:ascii="TH SarabunIT๙" w:hAnsi="TH SarabunIT๙" w:cs="TH SarabunIT๙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eastAsia="zh-CN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eastAsia="zh-CN"/>
                    </w:rPr>
                    <w:t>การใช้เวลาตามที่กำหนด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eastAsia="zh-CN"/>
                    </w:rPr>
                    <w:t>4.51</w:t>
                  </w:r>
                </w:p>
              </w:tc>
              <w:tc>
                <w:tcPr>
                  <w:tcW w:w="157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eastAsia="zh-CN"/>
                    </w:rPr>
                    <w:t>มากที่สุด</w:t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eastAsia="zh-CN"/>
                    </w:rPr>
                    <w:t>90.2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rPr>
                      <w:rFonts w:ascii="TH SarabunIT๙" w:hAnsi="TH SarabunIT๙" w:cs="TH SarabunIT๙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eastAsia="zh-CN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eastAsia="zh-CN"/>
                    </w:rPr>
                    <w:t>การสร้างบรรยากาศการแลกเปลี่ยนเรียนรู้ระหว่างวิทยากรกับผู้เข้ารับฟังบรรยาย</w:t>
                  </w:r>
                  <w:r>
                    <w:rPr>
                      <w:rFonts w:cs="TH SarabunIT๙" w:ascii="TH SarabunIT๙" w:hAnsi="TH SarabunIT๙"/>
                      <w:sz w:val="28"/>
                      <w:lang w:eastAsia="zh-CN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eastAsia="zh-CN"/>
                    </w:rPr>
                    <w:t>ผู้เยี่ยมชม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eastAsia="zh-CN"/>
                    </w:rPr>
                    <w:t>4.50</w:t>
                  </w:r>
                </w:p>
              </w:tc>
              <w:tc>
                <w:tcPr>
                  <w:tcW w:w="157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eastAsia="zh-CN"/>
                    </w:rPr>
                    <w:t>มากที่สุด</w:t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eastAsia="zh-CN"/>
                    </w:rPr>
                    <w:t>90.0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rPr>
                      <w:rFonts w:ascii="TH SarabunIT๙" w:hAnsi="TH SarabunIT๙" w:cs="TH SarabunIT๙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eastAsia="zh-CN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eastAsia="zh-CN"/>
                    </w:rPr>
                    <w:t>การตอบข้อซักถามในการยายตรงประเด็น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eastAsia="zh-CN"/>
                    </w:rPr>
                    <w:t>4.55</w:t>
                  </w:r>
                </w:p>
              </w:tc>
              <w:tc>
                <w:tcPr>
                  <w:tcW w:w="157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eastAsia="zh-CN"/>
                    </w:rPr>
                    <w:t>มากที่สุด</w:t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eastAsia="zh-CN"/>
                    </w:rPr>
                    <w:t>91.0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rPr>
                      <w:rFonts w:ascii="TH SarabunIT๙" w:hAnsi="TH SarabunIT๙" w:cs="TH SarabunIT๙"/>
                      <w:sz w:val="28"/>
                      <w:lang w:eastAsia="zh-CN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lang w:eastAsia="zh-CN"/>
                    </w:rPr>
                    <w:t>ด้านสิ่งอำนวยความสะดวกและสถานที่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uppressAutoHyphens w:val="true"/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  <w:lang w:eastAsia="zh-CN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eastAsia="zh-CN"/>
                    </w:rPr>
                  </w:r>
                </w:p>
              </w:tc>
              <w:tc>
                <w:tcPr>
                  <w:tcW w:w="157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uppressAutoHyphens w:val="true"/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  <w:lang w:eastAsia="zh-CN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eastAsia="zh-CN"/>
                    </w:rPr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uppressAutoHyphens w:val="true"/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  <w:lang w:eastAsia="zh-CN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rPr>
                      <w:rFonts w:ascii="TH SarabunIT๙" w:hAnsi="TH SarabunIT๙" w:cs="TH SarabunIT๙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eastAsia="zh-CN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eastAsia="zh-CN"/>
                    </w:rPr>
                    <w:t>เอกสารความรู้</w:t>
                  </w:r>
                  <w:r>
                    <w:rPr>
                      <w:rFonts w:cs="TH SarabunIT๙" w:ascii="TH SarabunIT๙" w:hAnsi="TH SarabunIT๙"/>
                      <w:sz w:val="28"/>
                      <w:lang w:eastAsia="zh-CN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eastAsia="zh-CN"/>
                    </w:rPr>
                    <w:t>แผ่นพับมีความน่าสนใจ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eastAsia="zh-CN"/>
                    </w:rPr>
                    <w:t>4.59</w:t>
                  </w:r>
                </w:p>
              </w:tc>
              <w:tc>
                <w:tcPr>
                  <w:tcW w:w="157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eastAsia="zh-CN"/>
                    </w:rPr>
                    <w:t>มากที่สุด</w:t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tabs>
                      <w:tab w:val="clear" w:pos="720"/>
                      <w:tab w:val="left" w:pos="900" w:leader="none"/>
                    </w:tabs>
                    <w:suppressAutoHyphens w:val="true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eastAsia="zh-CN"/>
                    </w:rPr>
                    <w:t>91.8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rPr>
                      <w:rFonts w:ascii="TH SarabunIT๙" w:hAnsi="TH SarabunIT๙" w:cs="TH SarabunIT๙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eastAsia="zh-CN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eastAsia="zh-CN"/>
                    </w:rPr>
                    <w:t>สถานที่สะอาดเป็นระเบียบเรียบร้อย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eastAsia="zh-CN"/>
                    </w:rPr>
                    <w:t>4.60</w:t>
                  </w:r>
                </w:p>
              </w:tc>
              <w:tc>
                <w:tcPr>
                  <w:tcW w:w="157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eastAsia="zh-CN"/>
                    </w:rPr>
                    <w:t>มากที่สุด</w:t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eastAsia="zh-CN"/>
                    </w:rPr>
                    <w:t>92.0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rPr>
                      <w:rFonts w:ascii="TH SarabunIT๙" w:hAnsi="TH SarabunIT๙" w:cs="TH SarabunIT๙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eastAsia="zh-CN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eastAsia="zh-CN"/>
                    </w:rPr>
                    <w:t>ห้องน้ำมีความสะอาดและเพียงพอ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eastAsia="zh-CN"/>
                    </w:rPr>
                    <w:t>4.39</w:t>
                  </w:r>
                </w:p>
              </w:tc>
              <w:tc>
                <w:tcPr>
                  <w:tcW w:w="157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eastAsia="zh-CN"/>
                    </w:rPr>
                    <w:t>มาก</w:t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eastAsia="zh-CN"/>
                    </w:rPr>
                    <w:t>87.8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uppressAutoHyphens w:val="tru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lang w:eastAsia="zh-CN"/>
                    </w:rPr>
                    <w:t>รวม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  <w:lang w:eastAsia="zh-CN"/>
                    </w:rPr>
                    <w:t>4.56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  <w:lang w:eastAsia="zh-CN"/>
                    </w:rPr>
                    <w:t>มากที่สุด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  <w:lang w:eastAsia="zh-CN"/>
                    </w:rPr>
                    <w:t>91.2</w:t>
                  </w:r>
                </w:p>
              </w:tc>
            </w:tr>
          </w:tbl>
          <w:p>
            <w:pPr>
              <w:pStyle w:val="Normal"/>
              <w:ind w:firstLine="567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2165" w:hRule="atLeas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101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2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>
          <w:trHeight w:val="419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419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62625" cy="93726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2625" cy="937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08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1276"/>
                                    <w:gridCol w:w="1276"/>
                                    <w:gridCol w:w="1276"/>
                                    <w:gridCol w:w="129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พึงพอใจของผู้รับบริการถ่ายทอดเทคโนโลยีและการปฏิบัติการฝนหลว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9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.6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8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3.75pt;height:73.8pt;mso-wrap-distance-left:9.05pt;mso-wrap-distance-right:9.05pt;mso-wrap-distance-top:0pt;mso-wrap-distance-bottom:0pt;margin-top:10.95pt;mso-position-vertical-relative:text;margin-left:6.6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0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1276"/>
                              <w:gridCol w:w="1276"/>
                              <w:gridCol w:w="1276"/>
                              <w:gridCol w:w="129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พึงพอใจของผู้รับบริการถ่ายทอดเทคโนโลยีและการปฏิบัติการฝนหลว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1.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.600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8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95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ind w:firstLine="862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จัดเก็บข้อมูลความพึงพอใจจากผู้เข้ารับฟังการบรรยายความรู้เกี่ยวกับการปฏิบัติการและเทคโนโลยีฝ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หลว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61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รุปผลของผู้เข้ารับบริการถ่ายทอดเทคโนโลยีและการปฏิบัติการฝนหลวง</w:t>
            </w:r>
          </w:p>
        </w:tc>
      </w:tr>
      <w:tr>
        <w:trPr>
          <w:trHeight w:val="1122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before="120" w:after="0"/>
              <w:ind w:firstLine="86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124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ind w:firstLine="86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124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ind w:firstLine="86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24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eastAsia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74" w:firstLine="86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บบสอบถามความพึงพอใจผู้มารับบริ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74" w:firstLine="861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ผลความพึงพอใจของผู้รับบริการ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32"/>
      </w:tblGrid>
      <w:tr>
        <w:trPr>
          <w:tblHeader w:val="true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tLeast" w:line="240"/>
              <w:ind w:left="993" w:hanging="993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สำเร็จของการส่งเสริมการใช้เทคโนโลยีดิจิทัลในองค์การ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วิจัยและพัฒนาเทคโนโลยีฝนหลวง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เทคโนโลยีสารสนเทศ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2</w:t>
            </w:r>
          </w:p>
        </w:tc>
      </w:tr>
      <w:tr>
        <w:trPr>
          <w:trHeight w:val="2376" w:hRule="atLeas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144" w:leader="none"/>
              </w:tabs>
              <w:suppressAutoHyphens w:val="true"/>
              <w:ind w:left="0" w:firstLine="86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่งเสริมการใช้เทคโนโลยีดิจิทัลในองค์การ หมายถึง การนำเทคโนโลยีมาปรับใช้ในการเพิ่มประสิทธิภาพในการทำงาน การบริหารจัดการภายใน การอำนวยความสะดวกประชาชน การบริการภาครัฐ และการเปิดเผยข้อมูลของหน่วยงานที่เป็นประโยชน์ ประกอบด้วย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86" w:leader="none"/>
              </w:tabs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ab/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การนำระบบอิเล็กทรอนิกส์มาใช้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ab/>
              <w:tab/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ะบบบริหารจัดการประชุม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60" w:leader="none"/>
              </w:tabs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ab/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สารบรรณอิเล็กทรอนิกส์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ab/>
              <w:tab/>
              <w:t xml:space="preserve">2.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ให้บริการหรือข้อมูลแก่ประชาชนผ่าน 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Internet 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Mobile Application  ( 2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ab/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ช้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email domain.go.th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นการติดต่อราชการและในระ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login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ข้าสู่ระ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internet</w:t>
              <w:br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องหน่วย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ind w:left="1276" w:hanging="0"/>
              <w:contextualSpacing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การนำปัญญาประดิษฐ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Artificial intelligence : AI 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าใช้ในการวิเคราะห์ข้อมูล และนำ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ลการวิเคราะห์พัฒนาประสิทธิภาพในการทำงานหรือการให้บริการประชาช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003" w:hRule="atLeas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6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ำระบบอิเล็กทรอนิกส์มาใช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 ดังนี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บริหารจัดการ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martoffice.royalrain.go.th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สารบรรณอิเล็กทรอนิกส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araban.royalrain.go.th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firstLine="861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ให้บริการหรือข้อมูลแก่ประชาชนผ่าน 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Internet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เว็บไซต์กรมฝนหลวงและการบิน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ww.royalrain.go.th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Mobile Application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Rainmaking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ทั้งบนระบบปฏิบัติการ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Android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iOS</w:t>
            </w:r>
          </w:p>
          <w:p>
            <w:pPr>
              <w:pStyle w:val="Normal"/>
              <w:ind w:firstLine="86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ช้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email domain.go.th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การติดต่อ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@royalrain.go.th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เป็นบริการ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ํานักงานพัฒนารัฐบาลดิจิทั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firstLine="86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pacing w:val="-3"/>
                <w:sz w:val="32"/>
                <w:sz w:val="32"/>
                <w:szCs w:val="32"/>
              </w:rPr>
              <w:t xml:space="preserve">การนำปัญญาประดิษฐ์ </w:t>
            </w:r>
            <w:r>
              <w:rPr>
                <w:rFonts w:cs="TH SarabunIT๙" w:ascii="TH SarabunIT๙" w:hAnsi="TH SarabunIT๙"/>
                <w:color w:val="000000"/>
                <w:spacing w:val="-3"/>
                <w:sz w:val="32"/>
                <w:szCs w:val="32"/>
              </w:rPr>
              <w:t xml:space="preserve">(Artificial intelligence : AI) </w:t>
            </w:r>
            <w:r>
              <w:rPr>
                <w:rFonts w:ascii="TH SarabunIT๙" w:hAnsi="TH SarabunIT๙" w:cs="TH SarabunIT๙"/>
                <w:color w:val="000000"/>
                <w:spacing w:val="-3"/>
                <w:sz w:val="32"/>
                <w:sz w:val="32"/>
                <w:szCs w:val="32"/>
              </w:rPr>
              <w:t>มาใช้ในการวิเคราะห์ข้อมูล และนำผลการวิเคราะห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ฒนาประสิทธิภาพในการทำ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ทบทวนผลงานวิจัย “การจำแนกภาพถ่ายกลุ่มเมฆที่เหมาะสมต่อการปฏิบัติการฝนหลวงเมฆอุ่นด้วยวิธีโครงข่ายประสาทเทียมแบบคอนโวลูชัน” และวางแผนการดำเนินงาน โดยแบ่งออก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 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เคราะห์และออกแบบ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Systems Analysis and Design)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 ทดสอบ และจัดทำช่องทางในการเผยแพร่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Development and Testing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ึกฝนโมเดลพยากรณ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Retrain Model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ชุดข้อมูลการปฏิบัติการฝนหลวง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ึกอบรมการใช้งานให้กับผู้ปฏิบัติ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User Training)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ั้งและนำระบบไปใช้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Implementation)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ผลการใช้งานและปรับปรุงแก้ไข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Evaluation and Improvement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ดำเน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วิเคราะห์และออกแบบแอปพลิเคชัน แบ่งออก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หลัก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</w:p>
          <w:p>
            <w:pPr>
              <w:pStyle w:val="Normal"/>
              <w:ind w:firstLine="171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อกแบบระบบสำหรับเรียกใช้งานโมเดลพยากรณ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Deploy Pre-trained Model)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การปฏิบัติการฝนหลวงมีข้อจำกัดในการเข้าถึงเครือข่ายอินเทอร์เน็ตบนอากาศยาน จึงออกแบบระบบในรูปแบบแอปพลิเคชันที่สามารถทำงานโดยไม่จำเป็นต้องเชื่อมต่อเครือข่ายอินเทอร์เน็ต</w:t>
            </w:r>
          </w:p>
          <w:p>
            <w:pPr>
              <w:pStyle w:val="Normal"/>
              <w:ind w:firstLine="171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อกแบบส่วนติดต่อกับผู้ใช้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User Interface Design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่งออกเป็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จอสำหรับถ่ายรูปและพยา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จอสำหรับเรียกดูข้อมูลภาพถ่ายและรายละเอียดการพยากรณ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จอสำหรับแสดงข้อมูลของแอปพลิเคชัน</w:t>
            </w:r>
          </w:p>
          <w:p>
            <w:pPr>
              <w:pStyle w:val="Normal"/>
              <w:ind w:firstLine="171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อกแบบฐานข้อมูลผลการพยากรณ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Database Design)</w:t>
            </w:r>
          </w:p>
        </w:tc>
      </w:tr>
      <w:tr>
        <w:trPr>
          <w:trHeight w:val="2251" w:hRule="atLeas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+/-  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257" w:hRule="atLeas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5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47777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477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276"/>
                                    <w:gridCol w:w="1275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18" w:leader="none"/>
                                          </w:tabs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ส่งเสริม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ใช้เทคโนโลยีดิจิทัลในองค์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ะแน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4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95.1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276"/>
                              <w:gridCol w:w="1275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ส่งเสริ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ใช้เทคโนโลยีดิจิทัลในองค์กา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4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804" w:hRule="atLeas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6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ำระบบอิเล็กทรอนิกส์มาใช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ให้บริการหรือข้อมูลแก่ประชาชนผ่าน 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Internet 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Mobile Application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วมถึง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ใช้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email domain.go.th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ในการติดต่อราชการ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เป็นสิ่งที่ได้ดำเนินการอยู่แล้ว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86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นำปัญญาประดิษฐ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Artificial intelligence : AI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ใช้ในการวิเคราะห์ข้อมูล และนำผลการวิเคราะห์พัฒนาประสิทธิภาพในการทำ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ยุกต์ใช้ในการพยากรณ์ความเหมาะสมของกลุ่มเมฆต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ฏิบัติการฝนหลว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ใน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ขั้นตอนการดำเนินงาน ดังนี้</w:t>
            </w:r>
          </w:p>
          <w:p>
            <w:pPr>
              <w:pStyle w:val="Normal"/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บทวนผลงานวิจัย และวางแผนการดำเนินงาน</w:t>
            </w:r>
          </w:p>
          <w:p>
            <w:pPr>
              <w:pStyle w:val="Normal"/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เคราะห์และออกแบบ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Systems Analysis and Design)</w:t>
            </w:r>
          </w:p>
          <w:p>
            <w:pPr>
              <w:pStyle w:val="Normal"/>
              <w:ind w:left="1418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 ทดสอบ และจัดทำช่องทางในการเผยแพร่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Development and Testing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โมบายแอปพลิเคชัน</w:t>
            </w:r>
          </w:p>
        </w:tc>
      </w:tr>
      <w:tr>
        <w:trPr>
          <w:trHeight w:val="894" w:hRule="atLeas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1223" w:leader="none"/>
              </w:tabs>
              <w:spacing w:lineRule="atLeast" w:line="240"/>
              <w:ind w:firstLine="86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991" w:hRule="atLeas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1223" w:leader="none"/>
              </w:tabs>
              <w:spacing w:lineRule="atLeast" w:line="240"/>
              <w:ind w:firstLine="86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694" w:hRule="atLeas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ind w:firstLine="86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6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สำนักงานฝนหลวงดิจิทัลเพื่อสนับสนุนการปฏิบัติงาน กรมฝนหลวงและการบินเกษตร ส่วนระบบบริหารการประชุ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Fonluang Smart Meeting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้าถึงได้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martoffice.royalrain.go.th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6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สารบรรณอิเล็กทรอนิกส์ เข้าถึงได้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araban.royalrain.go.th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6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email domain.go.th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ข้าถึงได้ที่</w:t>
            </w:r>
            <w:r>
              <w:rPr>
                <w:rFonts w:eastAsia="MS Sans Serif;Times New Roman" w:cs="MS Sans Serif;Times New Roman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ebmail.royalrain.go.th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32"/>
      </w:tblGrid>
      <w:tr>
        <w:trPr>
          <w:tblHeader w:val="true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-125" w:hanging="11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ความสำเร็จของการพัฒนาฐานข้อมูลกลางด้านปฏิบัติการฝนหลวง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วิจัยและพัฒนาเทคโนโลยีฝนหลวง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เทคโนโลยีสารสนเทศ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22</w:t>
            </w:r>
          </w:p>
        </w:tc>
      </w:tr>
      <w:tr>
        <w:trPr>
          <w:trHeight w:val="7789" w:hRule="atLeas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0"/>
              <w:ind w:firstLine="862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การพัฒนาระบบฐานข้อมูลกลางด้านปฏิบัติการฝนหลวง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Big Data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หมายถึง  การดำเนินการสร้าง </w:t>
            </w:r>
            <w:r>
              <w:rPr>
                <w:rFonts w:ascii="TH SarabunIT๙" w:hAnsi="TH SarabunIT๙" w:eastAsia="Calibri" w:cs="TH SarabunIT๙"/>
                <w:color w:val="000000"/>
                <w:spacing w:val="4"/>
                <w:sz w:val="32"/>
                <w:sz w:val="32"/>
                <w:szCs w:val="32"/>
              </w:rPr>
              <w:t>การจัดเก็บ การนำไปใช้ การเผยแพร่ การจัดเก็บถาวร และการทำลายข้อมูลสำคัญของกรมฝนหลวงและ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ารบินเกษตร ให้อยู่ในรูปแบบฐานข้อมูลที่มีคุณภาพ ปลอดภัย ทันสมัย พร้อมดำเนินการเชื่อมโยงเข้าสู่ฐานข้อมูลกลางของกระทรวงเกษตรและสหกรณ์ รายละเอียด ดังนี้</w:t>
            </w:r>
          </w:p>
          <w:p>
            <w:pPr>
              <w:pStyle w:val="Normal"/>
              <w:tabs>
                <w:tab w:val="clear" w:pos="720"/>
                <w:tab w:val="left" w:pos="861" w:leader="none"/>
                <w:tab w:val="left" w:pos="993" w:leader="none"/>
              </w:tabs>
              <w:rPr/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ab/>
              <w:tab/>
              <w:t xml:space="preserve">1.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ศึกษา สำรวจ ทบทวน รวบรวมข้อมูลที่มีการผลิตของหน่วยงาน เพื่อคัดเลือก และยืนยันการเป็นเจ้าของข้อมูล และตรวจสอบความพร้อมของแต่ละรายการข้อมูลที่มี ก่อนเชื่อมโยงเข้าสู่ฐานข้อมูลกลางของกระทรวงเกษตรและสหกรณ์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น้ำหนัก ร้อยละ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10)</w:t>
            </w:r>
          </w:p>
          <w:p>
            <w:pPr>
              <w:pStyle w:val="Normal"/>
              <w:tabs>
                <w:tab w:val="clear" w:pos="720"/>
                <w:tab w:val="left" w:pos="861" w:leader="none"/>
                <w:tab w:val="left" w:pos="993" w:leader="none"/>
              </w:tabs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ab/>
              <w:tab/>
              <w:t xml:space="preserve">2.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พัฒนา ปรับปรุงคุณภาพของข้อมูลที่คัดเลือกให้มีคุณภาพ ปลอดภัย ทันสมัย ด้วยขั้นตอน</w:t>
            </w:r>
            <w:r>
              <w:rPr>
                <w:rFonts w:ascii="TH SarabunIT๙" w:hAnsi="TH SarabunIT๙" w:eastAsia="Calibri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การบริหารจัดการฐานข้อมูลที่น่าเชื่อถือ พร้อมกำหนดผู้รับผิดชอบในการบำรุงรักษาข้อมูล </w:t>
            </w:r>
            <w:r>
              <w:rPr>
                <w:rFonts w:eastAsia="Calibri" w:cs="TH SarabunIT๙" w:ascii="TH SarabunIT๙" w:hAnsi="TH SarabunIT๙"/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น้ำหนัก ร้อยละ </w:t>
            </w:r>
            <w:r>
              <w:rPr>
                <w:rFonts w:eastAsia="Calibri" w:cs="TH SarabunIT๙" w:ascii="TH SarabunIT๙" w:hAnsi="TH SarabunIT๙"/>
                <w:color w:val="000000"/>
                <w:spacing w:val="-4"/>
                <w:sz w:val="32"/>
                <w:szCs w:val="32"/>
              </w:rPr>
              <w:t>10)</w:t>
            </w:r>
          </w:p>
          <w:p>
            <w:pPr>
              <w:pStyle w:val="Normal"/>
              <w:tabs>
                <w:tab w:val="clear" w:pos="720"/>
                <w:tab w:val="left" w:pos="861" w:leader="none"/>
                <w:tab w:val="left" w:pos="993" w:leader="none"/>
              </w:tabs>
              <w:rPr/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ab/>
              <w:tab/>
              <w:t xml:space="preserve">3.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ศึกษาทำความเข้าใจความสัมพันธ์ของข้อมูลกับภารกิจของหน่วยงานเพื่อจัดแบ่งหมวดหมู่ของข้อมูล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(Data Category)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ได้แก่ ข้อมูลส่วนบุคคล ข้อมูลความมั่นคง ข้อมูลความลับทางราชการ และข้อมูลสาธารณะ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น้ำหนัก ร้อยละ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10)</w:t>
            </w:r>
          </w:p>
          <w:p>
            <w:pPr>
              <w:pStyle w:val="Normal"/>
              <w:tabs>
                <w:tab w:val="clear" w:pos="720"/>
                <w:tab w:val="left" w:pos="861" w:leader="none"/>
                <w:tab w:val="left" w:pos="993" w:leader="none"/>
              </w:tabs>
              <w:rPr/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ab/>
              <w:tab/>
              <w:t xml:space="preserve">4.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จัดทำ เมทาดาตา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(Metadata)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ของข้อมูล ทั้งเมทาดาตาเชิงธุรกิ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(Business Metadata)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และเมทาดาตาเชิงเทคนิค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Technical Metadata) (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น้ำหนัก ร้อยละ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15)</w:t>
            </w:r>
          </w:p>
          <w:p>
            <w:pPr>
              <w:pStyle w:val="Normal"/>
              <w:tabs>
                <w:tab w:val="clear" w:pos="720"/>
                <w:tab w:val="left" w:pos="861" w:leader="none"/>
                <w:tab w:val="left" w:pos="993" w:leader="none"/>
              </w:tabs>
              <w:rPr/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ab/>
              <w:tab/>
              <w:t xml:space="preserve">5.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จัดทำรายการบัญชีข้อมูลให้อยู่ในรูปแบบของตารางรายชื่อชุดข้อมูล ให้อยู่ในรูปแบบรายงานหรือแอปพลิเคชัน เพื่ออำนวยความสะดวกในการค้นหา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น้ำหนัก ร้อยละ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15)</w:t>
            </w:r>
          </w:p>
          <w:p>
            <w:pPr>
              <w:pStyle w:val="Normal"/>
              <w:tabs>
                <w:tab w:val="clear" w:pos="720"/>
                <w:tab w:val="left" w:pos="861" w:leader="none"/>
                <w:tab w:val="left" w:pos="993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ab/>
              <w:tab/>
              <w:t xml:space="preserve">6.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ดำเนินการเชื่อมโยงฐานข้อมูลตามรายการบัญชีข้อมูลเข้าสู่ระบบฐานข้อมูลกลางของกระทรวงเกษตรและสหกรณ์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น้ำหนัก ร้อยละ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25)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1003" w:leader="none"/>
              </w:tabs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7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ำเนินการเผยแพร่ข้อมูลผ่านระบบการเปิดเผยข้อมูล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Open data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ดยมีการกำหนดสิทธิ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นการเข้าถึงข้อมูลตามการจัดแบ่งหมวดหมู่ของข้อมูล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้ำหนัก 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)</w:t>
            </w:r>
          </w:p>
        </w:tc>
      </w:tr>
      <w:tr>
        <w:trPr>
          <w:trHeight w:val="1176" w:hRule="atLeas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0" w:after="120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tLeast" w:line="240" w:before="0" w:after="0"/>
              <w:ind w:left="0" w:right="-34" w:firstLine="1003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เทคโนโลยีสารสนเทศ กองวิจัยและพัฒนาเทคโนโลยีฝนหลวง จัดประชุมการดำเนินงานเพื่อพัฒนาฐานข้อมูลกลางขนาดใหญ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Big Dat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รองอธิบดีกรมฝนหลวงและการบินเกษตร ด้านบริหาร เป็นประธานการประชุม เพื่อพิจารณาในประเด็นดังนี้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33" w:leader="none"/>
                <w:tab w:val="left" w:pos="1593" w:leader="none"/>
              </w:tabs>
              <w:spacing w:lineRule="atLeast" w:line="240" w:before="0" w:after="0"/>
              <w:ind w:left="0" w:right="-34" w:firstLine="131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ชุดข้อมูลของกรมฝนหลวงและการบินเกษตร ประกอบด้วย ชุดข้อมูลที่มีการผลิตของหน่วยงาน และชุดข้อมูลที่ต้องการเพิ่ม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33" w:leader="none"/>
                <w:tab w:val="left" w:pos="1593" w:leader="none"/>
              </w:tabs>
              <w:spacing w:lineRule="atLeast" w:line="240" w:before="0" w:after="0"/>
              <w:ind w:left="33" w:right="-34" w:firstLine="1277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เลือกชุดข้อมูลที่มีการผลิตของหน่วยงาน เพื่อเชื่อมโย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ข้าสู่ฐานข้อมูลกลางของกระทรวงเกษตรและสหกรณ์</w:t>
            </w:r>
          </w:p>
          <w:p>
            <w:pPr>
              <w:pStyle w:val="ListParagraph"/>
              <w:tabs>
                <w:tab w:val="clear" w:pos="720"/>
                <w:tab w:val="left" w:pos="-108" w:leader="none"/>
                <w:tab w:val="left" w:pos="33" w:leader="none"/>
              </w:tabs>
              <w:spacing w:lineRule="atLeast" w:line="240" w:before="0" w:after="0"/>
              <w:ind w:left="0" w:right="-34" w:firstLine="1003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>
          <w:trHeight w:val="414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324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100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ดทำรายละเอียดข้อมูลส่งสำนักงานปลัดกระทรวงเกษตรและสหกรณ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- 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128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ฟอร์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ผู้รับผิดชอบบำรุงรักษา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128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ฟอร์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บบรายงานการจัดทำ</w:t>
            </w:r>
            <w:r>
              <w:rPr>
                <w:rFonts w:ascii="TH SarabunIT๙" w:hAnsi="TH SarabunIT๙" w:eastAsia="Calibri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เมทาดาตา </w:t>
            </w:r>
            <w:r>
              <w:rPr>
                <w:rFonts w:eastAsia="Calibri" w:cs="TH SarabunIT๙" w:ascii="TH SarabunIT๙" w:hAnsi="TH SarabunIT๙"/>
                <w:color w:val="000000"/>
                <w:spacing w:val="-4"/>
                <w:sz w:val="32"/>
                <w:szCs w:val="32"/>
              </w:rPr>
              <w:t>(Metadata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28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บบรายงานการสำรวจข้อมูลประกอบการจัดทำตัวชี้วัดสำคัญของกระทรวงเกษตรและสหกรณ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์</w:t>
            </w:r>
          </w:p>
        </w:tc>
      </w:tr>
      <w:tr>
        <w:trPr>
          <w:trHeight w:val="1970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12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93" w:type="dxa"/>
              <w:jc w:val="left"/>
              <w:tblInd w:w="16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101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262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62625" cy="93726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2625" cy="937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08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9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สำเร็จของการพัฒนาฐานข้อมูลกลางด้านปฏิบัติการฝนหลว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3.75pt;height:73.8pt;mso-wrap-distance-left:9.05pt;mso-wrap-distance-right:9.05pt;mso-wrap-distance-top:0pt;mso-wrap-distance-bottom:0pt;margin-top:10.95pt;mso-position-vertical-relative:text;margin-left:6.6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0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9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สำเร็จของการพัฒนาฐานข้อมูลกลางด้านปฏิบัติการฝนหลว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72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ind w:firstLine="86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ประชุมการดำเนินงานเพื่อพัฒนาฐานข้อมูลกลางขนาดใหญ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Big Dat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Normal"/>
              <w:ind w:firstLine="86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ดทำรายละเอียดข้อมูลส่งสำนักงานปลัดกระทรวงเกษตรและสหกรณ์ เมื่อ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128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ฟอร์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ผู้รับผิดชอบบำรุงรักษา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128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ฟอร์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บบรายงานการจัดทำ</w:t>
            </w:r>
            <w:r>
              <w:rPr>
                <w:rFonts w:ascii="TH SarabunIT๙" w:hAnsi="TH SarabunIT๙" w:eastAsia="Calibri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เมทาดาตา </w:t>
            </w:r>
            <w:r>
              <w:rPr>
                <w:rFonts w:eastAsia="Calibri" w:cs="TH SarabunIT๙" w:ascii="TH SarabunIT๙" w:hAnsi="TH SarabunIT๙"/>
                <w:color w:val="000000"/>
                <w:spacing w:val="-4"/>
                <w:sz w:val="32"/>
                <w:szCs w:val="32"/>
              </w:rPr>
              <w:t>(Metadata)</w:t>
            </w:r>
          </w:p>
          <w:p>
            <w:pPr>
              <w:pStyle w:val="Normal"/>
              <w:ind w:firstLine="128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บบรายงานการสำรวจข้อมูลประกอบการจัดทำตัวชี้วัดสำคัญของกระทรวงเกษตรและสหกรณ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์</w:t>
            </w:r>
          </w:p>
        </w:tc>
      </w:tr>
      <w:tr>
        <w:trPr>
          <w:trHeight w:val="862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1223" w:leader="none"/>
              </w:tabs>
              <w:spacing w:before="120" w:after="0"/>
              <w:ind w:firstLine="86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1223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1223" w:leader="none"/>
              </w:tabs>
              <w:spacing w:before="120" w:after="0"/>
              <w:ind w:firstLine="86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1223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1223" w:leader="none"/>
              </w:tabs>
              <w:spacing w:before="120" w:after="0"/>
              <w:ind w:firstLine="86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1223" w:leader="none"/>
              </w:tabs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>
          <w:trHeight w:val="406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908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0"/>
              <w:ind w:left="34" w:firstLine="828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กองวิจัยและพัฒนาเทคโนโลยีฝนหลวง ศูนย์เทคโนโลยีสารสนเทศ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4/109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การดำเนินงานเพื่อพัฒนาฐานข้อมูลกลางขนาดใหญ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Big Dat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6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ะชุม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ดำเนินงานเพื่อพัฒนาฐานข้อมูลกลางขนาดใหญ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Big Data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/2562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blHeader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32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76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 :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การจัดซื้อจัดจ้างงบดำเนินงาน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ลงนามสัญญาตามระยะเวลาที่กำหนด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วิจัยและพัฒนาเทคโนโลยีฝนหลว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55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autoSpaceDE w:val="false"/>
              <w:ind w:firstLine="1276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eastAsia="Calibri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การจัดซื้อจัดจ้างงบดำเนินงาน หมายถึง การจัดหางบดำเนินงาน ประจำปี </w:t>
            </w:r>
            <w:r>
              <w:rPr>
                <w:rFonts w:eastAsia="Calibri"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eastAsia="Calibri" w:cs="TH SarabunIT๙"/>
                <w:color w:val="000000"/>
                <w:spacing w:val="-4"/>
                <w:sz w:val="32"/>
                <w:sz w:val="32"/>
                <w:szCs w:val="32"/>
              </w:rPr>
              <w:t>ที่เป็นอำนาจของ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กองวิจัยและพัฒนาเทคโนโลยีฝนหลวง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วงเงินไม่เกิน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ล้านบาท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ให้ถูกต้องตามระเบียบพัสดุ และลงนามสัญญาภายในระยะเวลาที่กำหนด โดยอ้างอิงจากวิธีการจัดซื้อ</w:t>
            </w:r>
          </w:p>
        </w:tc>
      </w:tr>
      <w:tr>
        <w:trPr>
          <w:trHeight w:val="787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0" w:after="120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/>
              <w:t xml:space="preserve"> </w:t>
            </w:r>
            <w:r>
              <w:rPr/>
              <w:t xml:space="preserve">: </w:t>
            </w:r>
          </w:p>
          <w:tbl>
            <w:tblPr>
              <w:tblW w:w="88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4"/>
              <w:gridCol w:w="1370"/>
              <w:gridCol w:w="1272"/>
              <w:gridCol w:w="1738"/>
              <w:gridCol w:w="1770"/>
            </w:tblGrid>
            <w:tr>
              <w:trPr>
                <w:trHeight w:val="693" w:hRule="atLeast"/>
              </w:trPr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รายการงบ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ดำเนินงา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ิธีการจัดหา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>วันที่ขออนุมัติดำเนินการ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แผนการ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br/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ลงนามสัญญา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ันที่ลงนามสัญญา</w:t>
                  </w:r>
                </w:p>
              </w:tc>
            </w:tr>
            <w:tr>
              <w:trPr/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1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วัสดุคอมพิวเตอร์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แอนตี้ไวรัส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) 360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  <w:lang w:val="en-GB"/>
                    </w:rPr>
                    <w:t>user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</w:rPr>
                    <w:t>วิธ</w:t>
                  </w:r>
                  <w:r>
                    <w:rPr>
                      <w:rFonts w:ascii="TH SarabunIT๙" w:hAnsi="TH SarabunIT๙" w:cs="TH SarabunIT๙"/>
                      <w:spacing w:val="-4"/>
                    </w:rPr>
                    <w:t>ีเฉพาะเจาะจง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spacing w:val="-4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4"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30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ส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2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</w:r>
                </w:p>
              </w:tc>
            </w:tr>
            <w:tr>
              <w:trPr/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วัสดุคอมพิวเตอร์ทั่วไป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งา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pacing w:val="-4"/>
                    </w:rPr>
                    <w:t>วิธ</w:t>
                  </w:r>
                  <w:r>
                    <w:rPr>
                      <w:rFonts w:ascii="TH SarabunIT๙" w:hAnsi="TH SarabunIT๙" w:cs="TH SarabunIT๙"/>
                      <w:spacing w:val="-4"/>
                    </w:rPr>
                    <w:t>ี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เฉพาะเจาะจง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30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ิ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2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  <w:lang w:val="th-TH"/>
                    </w:rPr>
                  </w:r>
                </w:p>
              </w:tc>
            </w:tr>
            <w:tr>
              <w:trPr/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pacing w:val="-14"/>
                      <w:sz w:val="30"/>
                      <w:sz w:val="30"/>
                      <w:szCs w:val="30"/>
                    </w:rPr>
                    <w:t>จ้างบริการรักษาความปลอดภัย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ดูแลสถานที่และทรัพย์สิน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ณ ศูนย์ฝนหลวงหัวหิน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pacing w:val="-14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งา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pacing w:val="-4"/>
                    </w:rPr>
                    <w:t>วิธ</w:t>
                  </w:r>
                  <w:r>
                    <w:rPr>
                      <w:rFonts w:ascii="TH SarabunIT๙" w:hAnsi="TH SarabunIT๙" w:cs="TH SarabunIT๙"/>
                      <w:spacing w:val="-4"/>
                    </w:rPr>
                    <w:t>ี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เฉพาะเจาะจง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20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 61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30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1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  <w:lang w:val="th-TH"/>
                    </w:rPr>
                    <w:t xml:space="preserve">13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  <w:lang w:val="th-TH"/>
                    </w:rPr>
                    <w:t>. 61</w:t>
                  </w:r>
                </w:p>
              </w:tc>
            </w:tr>
            <w:tr>
              <w:trPr/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4.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  <w:lang w:eastAsia="zh-CN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  <w:lang w:eastAsia="zh-CN"/>
                    </w:rPr>
                    <w:t>หมึกสำหรับเครื่องพิมพ์คอมพิวเตอร์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  <w:lang w:eastAsia="zh-CN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  <w:lang w:eastAsia="zh-CN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งา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pacing w:val="-4"/>
                    </w:rPr>
                    <w:t>วิธ</w:t>
                  </w:r>
                  <w:r>
                    <w:rPr>
                      <w:rFonts w:ascii="TH SarabunIT๙" w:hAnsi="TH SarabunIT๙" w:cs="TH SarabunIT๙"/>
                      <w:spacing w:val="-4"/>
                    </w:rPr>
                    <w:t>ี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เฉพาะเจาะจง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6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62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9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2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  <w:lang w:val="th-TH"/>
                    </w:rPr>
                    <w:t xml:space="preserve">7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  <w:lang w:val="th-TH"/>
                    </w:rPr>
                    <w:t>. 62</w:t>
                  </w:r>
                </w:p>
              </w:tc>
            </w:tr>
            <w:tr>
              <w:trPr/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5.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  <w:lang w:eastAsia="zh-CN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  <w:lang w:eastAsia="zh-CN"/>
                    </w:rPr>
                    <w:t>หมึกสำหรับเครื่องพิมพ์คอมพิวเตอร์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  <w:lang w:eastAsia="zh-CN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  <w:lang w:eastAsia="zh-CN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งา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pacing w:val="-4"/>
                    </w:rPr>
                    <w:t>วิธ</w:t>
                  </w:r>
                  <w:r>
                    <w:rPr>
                      <w:rFonts w:ascii="TH SarabunIT๙" w:hAnsi="TH SarabunIT๙" w:cs="TH SarabunIT๙"/>
                      <w:spacing w:val="-4"/>
                    </w:rPr>
                    <w:t>ี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เฉพาะเจาะจง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H SarabunIT๙" w:cs="TH SarabunIT๙" w:ascii="TH SarabunIT๙" w:hAnsi="TH SarabunIT๙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30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ิ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2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  <w:lang w:val="th-TH"/>
                    </w:rPr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  <w:spacing w:val="-4"/>
                      <w:sz w:val="30"/>
                      <w:sz w:val="30"/>
                      <w:szCs w:val="30"/>
                      <w:lang w:eastAsia="zh-CN"/>
                    </w:rPr>
                    <w:t xml:space="preserve">วัสดุสำนักงาน </w:t>
                  </w:r>
                  <w:r>
                    <w:rPr>
                      <w:rFonts w:ascii="TH SarabunIT๙" w:hAnsi="TH SarabunIT๙" w:cs="TH SarabunIT๙"/>
                      <w:spacing w:val="-4"/>
                      <w:sz w:val="30"/>
                      <w:sz w:val="30"/>
                      <w:szCs w:val="30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pacing w:val="-4"/>
                      <w:sz w:val="30"/>
                      <w:szCs w:val="30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pacing w:val="-4"/>
                      <w:sz w:val="30"/>
                      <w:sz w:val="30"/>
                      <w:szCs w:val="30"/>
                    </w:rPr>
                    <w:t>งา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pacing w:val="-4"/>
                    </w:rPr>
                    <w:t>วิธ</w:t>
                  </w:r>
                  <w:r>
                    <w:rPr>
                      <w:rFonts w:ascii="TH SarabunIT๙" w:hAnsi="TH SarabunIT๙" w:cs="TH SarabunIT๙"/>
                      <w:spacing w:val="-4"/>
                    </w:rPr>
                    <w:t>ี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เฉพาะเจาะจง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30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ิ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 62  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  <w:lang w:val="th-TH"/>
                    </w:rPr>
                  </w:r>
                </w:p>
              </w:tc>
            </w:tr>
            <w:tr>
              <w:trPr/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7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  <w:lang w:eastAsia="zh-CN"/>
                    </w:rPr>
                    <w:t>หมึกสำหรับเครื่องพิมพ์คอมพิวเตอร์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  <w:lang w:eastAsia="zh-CN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สำหรับ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ศูนย์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ฝนหลวงหัวหิ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pacing w:val="-4"/>
                    </w:rPr>
                    <w:t>วิธ</w:t>
                  </w:r>
                  <w:r>
                    <w:rPr>
                      <w:rFonts w:ascii="TH SarabunIT๙" w:hAnsi="TH SarabunIT๙" w:cs="TH SarabunIT๙"/>
                      <w:spacing w:val="-4"/>
                    </w:rPr>
                    <w:t>ี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เฉพาะเจาะจง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30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ิ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2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  <w:lang w:val="th-TH"/>
                    </w:rPr>
                  </w:r>
                </w:p>
              </w:tc>
            </w:tr>
            <w:tr>
              <w:trPr/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rPr>
                      <w:rFonts w:ascii="TH SarabunIT๙" w:hAnsi="TH SarabunIT๙" w:cs="TH SarabunIT๙"/>
                      <w:sz w:val="30"/>
                      <w:szCs w:val="30"/>
                      <w:lang w:eastAsia="zh-CN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8. </w:t>
                  </w:r>
                  <w:r>
                    <w:rPr>
                      <w:rFonts w:ascii="TH SarabunIT๙" w:hAnsi="TH SarabunIT๙" w:cs="TH SarabunIT๙"/>
                      <w:spacing w:val="-6"/>
                      <w:sz w:val="30"/>
                      <w:sz w:val="30"/>
                      <w:szCs w:val="30"/>
                      <w:lang w:eastAsia="zh-CN"/>
                    </w:rPr>
                    <w:t>บำรุงรักษาและซ่อมแบตเตอรี่</w:t>
                  </w:r>
                  <w:r>
                    <w:rPr>
                      <w:rFonts w:ascii="TH SarabunIT๙" w:hAnsi="TH SarabunIT๙" w:cs="TH SarabunIT๙"/>
                      <w:spacing w:val="-2"/>
                      <w:sz w:val="30"/>
                      <w:sz w:val="30"/>
                      <w:szCs w:val="30"/>
                      <w:lang w:eastAsia="zh-CN"/>
                    </w:rPr>
                    <w:t>สำรองไฟฟ้า เครื่อง</w:t>
                  </w:r>
                  <w:r>
                    <w:rPr>
                      <w:rFonts w:ascii="TH SarabunIT๙" w:hAnsi="TH SarabunIT๙" w:cs="TH SarabunIT๙"/>
                      <w:spacing w:val="-8"/>
                      <w:sz w:val="30"/>
                      <w:sz w:val="30"/>
                      <w:szCs w:val="30"/>
                      <w:lang w:eastAsia="zh-CN"/>
                    </w:rPr>
                    <w:t xml:space="preserve">คอมพิวเตอร์ แม่ข่าย จำนวน </w:t>
                  </w:r>
                  <w:r>
                    <w:rPr>
                      <w:rFonts w:cs="TH SarabunIT๙" w:ascii="TH SarabunIT๙" w:hAnsi="TH SarabunIT๙"/>
                      <w:spacing w:val="-8"/>
                      <w:sz w:val="30"/>
                      <w:szCs w:val="30"/>
                      <w:lang w:eastAsia="zh-CN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pacing w:val="-8"/>
                      <w:sz w:val="30"/>
                      <w:sz w:val="30"/>
                      <w:szCs w:val="30"/>
                      <w:lang w:eastAsia="zh-CN"/>
                    </w:rPr>
                    <w:t>เครื่อ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pacing w:val="-4"/>
                    </w:rPr>
                    <w:t>วิธ</w:t>
                  </w:r>
                  <w:r>
                    <w:rPr>
                      <w:rFonts w:ascii="TH SarabunIT๙" w:hAnsi="TH SarabunIT๙" w:cs="TH SarabunIT๙"/>
                      <w:spacing w:val="-4"/>
                    </w:rPr>
                    <w:t>ี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เฉพาะเจาะจง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30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ิ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2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  <w:lang w:val="th-TH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35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before="120" w:after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รายการงบดำเนินงานปี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ที่ลงนามสัญญาได้ตามระยะเวลาที่กำหนด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x  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รายการงบดำเนินงาน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องวิจัย ฯ ทั้งหมด</w:t>
            </w:r>
          </w:p>
          <w:p>
            <w:pPr>
              <w:pStyle w:val="Normal"/>
              <w:ind w:left="65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X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10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6510</wp:posOffset>
                      </wp:positionV>
                      <wp:extent cx="217805" cy="0"/>
                      <wp:effectExtent l="0" t="5080" r="0" b="5080"/>
                      <wp:wrapNone/>
                      <wp:docPr id="10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pt,1.3pt" to="80.3pt,1.3pt" ID="ตัวเชื่อมต่อตรง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   12.5%</w:t>
            </w:r>
          </w:p>
        </w:tc>
      </w:tr>
      <w:tr>
        <w:trPr>
          <w:trHeight w:val="203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16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6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424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06"/>
                                    <w:gridCol w:w="1134"/>
                                    <w:gridCol w:w="1287"/>
                                    <w:gridCol w:w="1265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ของการจัดซื้อจัดจ้างงบดำเนินงาน ปี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2562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ลงนามสัญญาตามระยะเวลาที่กำหน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2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6"/>
                              <w:gridCol w:w="1134"/>
                              <w:gridCol w:w="1287"/>
                              <w:gridCol w:w="1265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ของการจัดซื้อจัดจ้างงบดำเนินงาน ปี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256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ที่ลงนามสัญญาตามระยะเวลาที่กำหน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spacing w:before="120" w:after="0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ดทำแผนการจัดซื้อจัดจ้างประจำ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องวิจัยและพัฒนาเทคโนโลยีฝนหลวง</w:t>
            </w:r>
          </w:p>
          <w:p>
            <w:pPr>
              <w:pStyle w:val="Normal"/>
              <w:autoSpaceDE w:val="false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ดำเนินการจัดซื้อ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จ้าง ตาม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ระราชบัญญัติการจัดซื้อจัดจ้างและการบริหารพัสดุภาครัฐ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๒๕๖๐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Emphasis"/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การคลัง</w:t>
            </w:r>
            <w:r>
              <w:rPr>
                <w:rStyle w:val="St1"/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Style w:val="Emphasis"/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่าด้วยการจัดซื้อจัดจ้างและการบริหารพัสดุภาครัฐ</w:t>
            </w:r>
            <w:r>
              <w:rPr>
                <w:rStyle w:val="St1"/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Style w:val="Emphasis"/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Style w:val="St1"/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Style w:val="Emphasis"/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Style w:val="St1"/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Style w:val="St1"/>
                <w:rFonts w:ascii="TH SarabunIT๙" w:hAnsi="TH SarabunIT๙" w:cs="TH SarabunIT๙"/>
                <w:sz w:val="32"/>
                <w:sz w:val="32"/>
                <w:szCs w:val="32"/>
              </w:rPr>
              <w:t>๒๕๖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กฎกระทรวง และหนังสือเวีย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104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11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05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92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before="120" w:after="0"/>
              <w:ind w:right="-34"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จ้าง เลขที่ ว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สั่งซื้อ เลขที่ บซ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</w:tr>
      <w:tr>
        <w:trPr>
          <w:trHeight w:val="5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วิจัยและพัฒนาเทคโนโลยีฝนหลว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>
          <w:trHeight w:val="2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11, 655</w:t>
            </w:r>
          </w:p>
        </w:tc>
      </w:tr>
      <w:tr>
        <w:trPr>
          <w:trHeight w:val="156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  <w:tab w:val="left" w:pos="1418" w:leader="none"/>
              </w:tabs>
              <w:spacing w:lineRule="auto" w:line="240" w:before="0" w:after="0"/>
              <w:ind w:left="0" w:right="-34" w:firstLine="1134"/>
              <w:contextualSpacing/>
              <w:jc w:val="left"/>
              <w:rPr/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การพิจารณาผลสำเร็จของการเบิกจ่ายเงินงบประมาณรายจ่ายภาพรวม จะใช้อัตราการเบิกจ่ายเงินงบประมาณรายจ่ายภาพรวมของส่วนราชการ ทั้งที่เบิกจ่ายในส่วนกลางและส่วนภูมิภาคเป็นตัวชี้วัดความสามารถในการเบิกจ่ายเงินของส่วนราชการ ทั้งนี้ไม่รวมเงินงบประมาณที่ได้รับการจัดสรรเพิ่มเติมระหว่างปีงบประมาณ โดยจะใช้ข้อมูลการเบิกจ่ายดังกล่าวจากระบบบริหารการเงินการคลังภาครัฐแบบอิเล็กทรอนิกส์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GFMIS)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11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การให้คะแนนจะพิจารณาตามความสามารถในการเบิกจ่ายเงินงบประมาณรายจ่ายภาพรวมของส่วนราชการเทียบกับวงเงินงบประมาณรายจ่ายภาพรวมที่หน่วยงานได้รับ หากมีการโอนเปลี่ยนแปลงงบประมาณ ระหว่างปี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ายจ่ายประจำไปรายจ่ายลงทุน หรือรายจ่ายลงทุนไปรายจ่ายประจำ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จะนำยอดงบประมาณหลังโอนเปลี่ยนแปลงแล้วมาเป็นฐานในการคำนวณ</w:t>
            </w:r>
          </w:p>
        </w:tc>
      </w:tr>
      <w:tr>
        <w:trPr>
          <w:trHeight w:val="138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9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 ได้รับจัดสรรงบประมาณรายจ่ายภาพรวม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224.4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มีผลการเบิกจ่ายภาพ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– 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87.5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.42</w:t>
            </w:r>
          </w:p>
        </w:tc>
      </w:tr>
      <w:tr>
        <w:trPr>
          <w:trHeight w:val="138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 w:before="12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spacing w:lineRule="atLeast" w:line="240" w:before="120" w:after="0"/>
              <w:ind w:firstLine="1418"/>
              <w:outlineLvl w:val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งินงบประมาณรายจ่ายภาพรวมที่ส่วนราชการเบิกจ่าย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x  100</w:t>
            </w:r>
          </w:p>
          <w:p>
            <w:pPr>
              <w:pStyle w:val="Header"/>
              <w:spacing w:lineRule="atLeast" w:line="240"/>
              <w:ind w:right="-108" w:firstLine="212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ภาพรวมที่ส่วนราชการได้รับ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=    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387.58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x  1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=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.42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224.42</w:t>
            </w:r>
          </w:p>
        </w:tc>
      </w:tr>
      <w:tr>
        <w:trPr>
          <w:trHeight w:val="173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5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5"/>
              <w:gridCol w:w="971"/>
              <w:gridCol w:w="992"/>
              <w:gridCol w:w="993"/>
              <w:gridCol w:w="992"/>
              <w:gridCol w:w="1118"/>
            </w:tblGrid>
            <w:tr>
              <w:trPr/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8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9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94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96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225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120"/>
              <w:jc w:val="left"/>
              <w:rPr>
                <w:rFonts w:ascii="TH SarabunPSK" w:hAnsi="TH SarabunPSK" w:eastAsia="Calibri" w:cs="TH SarabunPSK"/>
                <w:spacing w:val="-6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pacing w:val="-6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7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5630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3"/>
                                    <w:gridCol w:w="1134"/>
                                    <w:gridCol w:w="1417"/>
                                    <w:gridCol w:w="1276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บิกจ่ายงบประมาณรายจ่ายภาพรว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7.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3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6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  <w:gridCol w:w="1134"/>
                              <w:gridCol w:w="1417"/>
                              <w:gridCol w:w="1276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บิกจ่ายงบประมาณรายจ่ายภาพรว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7.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3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1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16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มีคณะกรรมการ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ณะทำงานติดตามเร่งรัดการใช้จ่ายเงินงบประมาณเพื่อเร่งรัดการใช้จ่ายเงินของทุก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ังกัดกรมฝนหลวงและการบินเกษตร ให้เป็นไปตามแผน และตามมติคณะรัฐมนตรี</w:t>
            </w:r>
          </w:p>
          <w:p>
            <w:pPr>
              <w:pStyle w:val="Normal"/>
              <w:tabs>
                <w:tab w:val="clear" w:pos="720"/>
                <w:tab w:val="left" w:pos="897" w:leader="none"/>
              </w:tabs>
              <w:ind w:firstLine="567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ผู้บริหารกรมฯ เพื่อติดตามความก้าวหน้าของการดำเนินงาน ผลการใช้จ่ายเงิน และปัญหาอุปสรรคในการดำเนินงานของทุกหน่วยงานในสังกัดกรมฝนหลวงและการบินเกษตร เป็นประจำทุ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หน่วยงานจัดทำแผนการปฏิบัติงานและแผนการใช้จ่ายเงินเป็นรายไตรมาส และติดตามดำเนินการให้เป็นไปตามแผน</w:t>
            </w:r>
          </w:p>
        </w:tc>
      </w:tr>
      <w:tr>
        <w:trPr>
          <w:trHeight w:val="116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16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16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16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lineRule="atLeast" w:line="360"/>
              <w:ind w:left="1418" w:hanging="1243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lineRule="atLeast" w:line="360"/>
              <w:ind w:left="1418" w:hanging="567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GFMIS)</w:t>
            </w:r>
          </w:p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คุณธรรมและความโปร่งใสในการดำเนินงานของหน่วยงานภาครัฐ</w:t>
            </w:r>
          </w:p>
        </w:tc>
      </w:tr>
      <w:tr>
        <w:trPr>
          <w:trHeight w:val="6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วิจัยและพัฒนาเทคโนโลยีฝนหลวง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11, 655</w:t>
            </w:r>
          </w:p>
        </w:tc>
      </w:tr>
      <w:tr>
        <w:trPr>
          <w:trHeight w:val="155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1105" w:leader="none"/>
                <w:tab w:val="left" w:pos="1276" w:leader="none"/>
              </w:tabs>
              <w:ind w:firstLine="1134"/>
              <w:rPr>
                <w:rFonts w:ascii="TH SarabunIT๙" w:hAnsi="TH SarabunIT๙" w:cs="TH SarabunIT๙"/>
                <w:b/>
                <w:b/>
                <w:bCs/>
                <w:color w:val="FF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ประเมินการกำกับดูแลการทุจริตของผู้บริหารองค์การ สะท้อนจากผลการประเมินคุณธรรมและความโปร่งใสในการดำเนินงานของหน่วยงานภาครัฐ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Integrity and Transparency Assessment: ITA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ดยใน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 xml:space="preserve">สำนักงานคณะกรรมการป้องกันและปราบปรามการทุจริตแห่งชาติ </w:t>
            </w: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>สำนักงาน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>ป</w:t>
            </w: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>ป</w:t>
            </w: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>ช</w:t>
            </w: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</w:rPr>
              <w:t>.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 xml:space="preserve">เป็นหน่วยงานรับผิดชอบการประเมินคุณธรรมและความโปร่งใสฯ </w:t>
            </w: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</w:rPr>
              <w:t xml:space="preserve">(ITA) 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 xml:space="preserve">โดยมีเครื่องมือในการประเมิน </w:t>
            </w: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>เครื่องมื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ัวชี้วัด ซึ่งดำเนินการประเมินผ่า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ITA Online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ไม่ให้หน่วยงานทำการอุทธรณ์การประเมิน</w:t>
            </w:r>
          </w:p>
        </w:tc>
      </w:tr>
      <w:tr>
        <w:trPr>
          <w:trHeight w:val="125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งาน 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ิญส่วนราชการเข้าร่วมการประชุมชี้แจงการประเมินคุณธรรมและความโปร่งใ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นการดำเนินงานของหน่วยงานภาครัฐ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Integrity and Transparency Assessment : ITA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พัฒนาระบบบริหาร สรุปผลการประเมินคุณธรรมและความโปร่งใสในการดำเนินงานของก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นหลวงและการบินเกษต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ละแนวทางการประเม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ITA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สนออธิบดีกรมฝนหลวงและการบินเกษตร เมื่อ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พัฒนาระบบบริห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เชิญหน่วยงานในสังกัดกรมฯ เข้าร่วมการประชุมชี้แจงแนวทางการดำเนินงานตามเกณฑ์การประเมินคุณธรรมและความโปร่งใสในการดำเนินงานของหน่วยงานภาครัฐ ประจำป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การดำเนินการตามมาตรการลดและคัดแยกขยะมูลฝอยในหน่วยงานภาครัฐ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งาน 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จ้งปฏิทินและคู่มือการประเมินคุณธรรมและความโปร่งใสในการดำเนินงานของหน่วยงานภาครัฐ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งาน 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ส่งชื่อผู้ใช้งานและรหัสผ่าน สำหรับการประเมินคุณธรรมและความโปรงใสในการดำเนินงานของหน่วยงานภาครัฐ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่านระ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ITAS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พัฒนาระบบบริห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รวจสอบ รวบรวม และจัดทำข้อมูลสำหรับการประเมินตามแบบตรวจการเปิดเผยข้อมูลสาธารณะ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 และประสานศูนย์เทคโนโลยีสารสนเทศ กองวิจัยและพัฒนาเทคโนโลยีฝนหลวง ในการเผยแพร่ข้อมูลบนเว็บไซต์ของกรมฯ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พัฒนาระบบบริหาร จัดทำข้อมูลผู้มีส่วนได้ส่วนเสียภายนอกส่งสำนักงาน 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่านระ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ITAS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ภายในเดือนเมษ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81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tbl>
            <w:tblPr>
              <w:tblW w:w="671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9"/>
              <w:gridCol w:w="5103"/>
            </w:tblGrid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 w:val="32"/>
                      <w:szCs w:val="32"/>
                    </w:rPr>
                    <w:t xml:space="preserve">เกณฑ์การให้คะแนน </w:t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มีผลการประเมิ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ITA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อยกว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่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าร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อยละ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60.00</w:t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มีผลการประเมิ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ITA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อยละ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60.00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–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69.99</w:t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มีผลการประเมิ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ITA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อยละ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70.00 – 79.99</w:t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มีผลการประเมิ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ITA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อยละ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80.00 – 89.99</w:t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มีผลการประเมิ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ITA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มาก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กว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่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าร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อยละ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90.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5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480310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480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ประเมินคุณธรรมและความโปร่งใสในการดำเนินงานของหน่วยงานภาครั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3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95.3pt;mso-wrap-distance-left:9pt;mso-wrap-distance-right:9pt;mso-wrap-distance-top:0pt;mso-wrap-distance-bottom:0pt;margin-top:7.15pt;mso-position-vertical-relative:text;margin-left:14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คุณธรรมและความโปร่งใสในการดำเนินงานของหน่วยงานภาครั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3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56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ข้าร่วมประชุมชี้แจงแนวทางการประเมินคุณธรรมและความโปร่งใสการดำเนินงานของหน่วยงานภาครัฐ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ณ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้องนนทบุร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งาน 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56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ุมชี้แจงแนวท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ประเมินคุณธรรมและความโปร่งใสในการดำเนิน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องหน่วยงานภาครัฐ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ITA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กับทุกหน่วยงานในสังกัดกรม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จำนว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ุคลากรในสังกัดกรมฝนหลวงและการบินเกษตร และรายชื่อผู้รับบริการและผู้มีส่วนได้ส่วนเสียของกรมฝนหลวงและการบินเกษตร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่านระ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ITAS</w:t>
            </w:r>
          </w:p>
        </w:tc>
      </w:tr>
      <w:tr>
        <w:trPr>
          <w:trHeight w:val="10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0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0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1  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งบประมาณที่ประหยัดได้</w:t>
            </w:r>
          </w:p>
        </w:tc>
      </w:tr>
      <w:tr>
        <w:trPr>
          <w:trHeight w:val="6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วิจัยและพัฒนาเทคโนโลยีฝนหลวง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11, 655</w:t>
            </w:r>
          </w:p>
        </w:tc>
      </w:tr>
      <w:tr>
        <w:trPr>
          <w:trHeight w:val="155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91030</wp:posOffset>
                      </wp:positionH>
                      <wp:positionV relativeFrom="paragraph">
                        <wp:posOffset>5364480</wp:posOffset>
                      </wp:positionV>
                      <wp:extent cx="1053465" cy="35115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3465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x 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95pt;height:27.65pt;mso-wrap-distance-left:9.05pt;mso-wrap-distance-right:9.05pt;mso-wrap-distance-top:0pt;mso-wrap-distance-bottom:0pt;margin-top:422.4pt;mso-position-vertical-relative:text;margin-left:14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x 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134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งบประมาณที่ส่วนราชการสามารถนำมาประหยัดได้นั้น จะต้องเป็นงบประมาณประเภทงบดำเนินงา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งบลงทุน งบเงินอุดหนุน และงบรายจ่ายอื่น ที่เบิกจ่ายในลักษณะค่าตอบแทนใช้สอยและวัสดุ ค่าสาธารณูปโภค รวมทั้งส่วนอื่นที่ส่วนราชการเห็นว่าจะสามารถนำมาประหยัดงบประมาณได้</w:t>
            </w:r>
          </w:p>
        </w:tc>
      </w:tr>
      <w:tr>
        <w:trPr>
          <w:trHeight w:val="125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ฝนหลวงและการบินเกษตร สามารถประหยัดงบประมาณได้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ละเอียดดังนี้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ที่จะนำมาประหยัด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2,906,63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แบ่งเป็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งบดำเนินงาน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ใช้จ่ายในการสัมมนาและฝึกอบร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,689,635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บลงทุ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และขน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,68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ุภัณฑ์ไฟฟ้าและวิท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6,53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ที่ประหยัดได้จริ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ะ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660,854.12</w:t>
            </w:r>
            <w:r>
              <w:rPr>
                <w:rFonts w:cs="TH SarabunIT๙" w:ascii="TH SarabunIT๙" w:hAnsi="TH SarabunIT๙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แบ่งเป็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งบดำเนินงาน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ใช้จ่ายในการสัมมนาและฝึกอบร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13,357.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บลงทุ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และขน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56,08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ุภัณฑ์ไฟฟ้าและวิทยุ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,491,4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54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งบประมาณที่ประหยัดได้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ะสม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.)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x 100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ที่จะนำมาประหยัด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)</w:t>
            </w:r>
          </w:p>
          <w:p>
            <w:pPr>
              <w:pStyle w:val="Normal"/>
              <w:ind w:left="6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660,854.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6510</wp:posOffset>
                      </wp:positionV>
                      <wp:extent cx="1031240" cy="0"/>
                      <wp:effectExtent l="0" t="5080" r="0" b="5080"/>
                      <wp:wrapNone/>
                      <wp:docPr id="15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pt,1.3pt" to="144.35pt,1.3pt" ID="ตัวเชื่อมต่อตรง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2,906,63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   14.62%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60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1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1865630"/>
                      <wp:effectExtent l="0" t="0" r="0" b="0"/>
                      <wp:wrapSquare wrapText="bothSides"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งบประมาณที่ประหยัด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4.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46.9pt;mso-wrap-distance-left:9pt;mso-wrap-distance-right:9pt;mso-wrap-distance-top:0pt;mso-wrap-distance-bottom:0pt;margin-top:7.15pt;mso-position-vertical-relative:text;margin-left:14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งบประมาณที่ประหยัดได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4.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ดค่าเป้าหมายงบประมาณที่สามารถประหยัด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ตามแนวทางการประเมินผู้บริหารองค์ก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เป็นตัวชี้วัดมิติภายใน ของทุกหน่วยงานในสังกัดกรมฝนหลวงและการบินเกษตร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รุปผลโครงการฝึกอบ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ัมม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ประจำ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2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เงินเหลือจ่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2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2  :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ผลคะแนนการลดขยะมูลฝอย ถุงพลาสติกหูหิ้ว แก้วพลาสติกใช้ครั้งเดียวทิ้ง และโฟมบรรจุอาหาร</w:t>
            </w:r>
          </w:p>
        </w:tc>
      </w:tr>
      <w:tr>
        <w:trPr>
          <w:trHeight w:val="6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วิจัยและพัฒนาเทคโนโลยีฝนหลวง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11, 655</w:t>
            </w:r>
          </w:p>
        </w:tc>
      </w:tr>
      <w:tr>
        <w:trPr>
          <w:trHeight w:val="155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1134" w:leader="none"/>
                <w:tab w:val="left" w:pos="1310" w:leader="none"/>
              </w:tabs>
              <w:spacing w:lineRule="auto" w:line="240" w:before="0" w:after="0"/>
              <w:ind w:left="0" w:firstLine="851"/>
              <w:contextualSpacing/>
              <w:jc w:val="left"/>
              <w:rPr>
                <w:rFonts w:ascii="TH SarabunIT๙" w:hAnsi="TH SarabunIT๙" w:cs="TH SarabunIT๙"/>
                <w:spacing w:val="-4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กรมควบคุมมลพิษ กระทรวงทรัพยากรธรรมชาติและสิ่งแวดล้อม เป็นเจ้าภาพเรื่อง มาตรการลดและคัดแยกขยะมูลฝอยในหน่วยงานภาครัฐ ตามมติคณะรัฐมนตรี เมื่อวันที่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ที่มีมติเห็นชอบกับมาตรการลดและคัดแยกขยะมูลฝอยในหน่วยงานภาครัฐ โดยมอบหมายทุกหน่วยงานภาครัฐดำเนินงานพร้อมกันทั่วประเทศ ตั้งแต่วันที่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ตามข้อเสนอของกรมควบคุมมลพิษกระทรวงทรัพยากรธรรมชาติและสิ่งแวดล้อม 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1134" w:leader="none"/>
                <w:tab w:val="left" w:pos="1310" w:leader="none"/>
              </w:tabs>
              <w:spacing w:lineRule="auto" w:line="240" w:before="0" w:after="160"/>
              <w:ind w:left="0" w:firstLine="851"/>
              <w:contextualSpacing/>
              <w:jc w:val="left"/>
              <w:rPr>
                <w:rFonts w:ascii="TH SarabunIT๙" w:hAnsi="TH SarabunIT๙" w:cs="TH SarabunIT๙"/>
                <w:spacing w:val="-4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เป็นการลดขยะใน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ประเภท ได้แก่ การลดขยะมูลฝอย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ลดการใช้ถุงพลาสติก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 xml:space="preserve">10)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ลดแก้วพลาสติกใช้ครั้งเดียวทิ้ง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 xml:space="preserve">10)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และการลดโฟมบรรจุอาหาร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>100)</w:t>
            </w:r>
          </w:p>
        </w:tc>
      </w:tr>
      <w:tr>
        <w:trPr>
          <w:trHeight w:val="125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กรมฝนหลวงและการบินเกษตร ดำเนินการตาม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มาตรการลด และคัดแยกขยะมูลฝอยในหน่วยงานภาครัฐ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หลักเกณฑ์การประเมิน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ดังนี้</w:t>
            </w:r>
          </w:p>
          <w:p>
            <w:pPr>
              <w:pStyle w:val="NormalWeb"/>
              <w:shd w:fill="FFFFFF" w:val="clear"/>
              <w:spacing w:before="0" w:after="0"/>
              <w:ind w:firstLine="70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ประกาศกรมฝนหลวงและการบินเกษตร 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การล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ัดแยกขยะมูลฝอ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 ณ 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ื่อสารนโยบายการลด และคัดแยกขยะมูลฝอย ผ่านเว็บไซต์กรมฝนหลวงและการบินเกษตร</w:t>
            </w:r>
          </w:p>
          <w:p>
            <w:pPr>
              <w:pStyle w:val="NormalWeb"/>
              <w:shd w:fill="FFFFFF" w:val="clear"/>
              <w:spacing w:before="0" w:after="0"/>
              <w:ind w:firstLine="70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งตั้งคณะทำงานปฏิบัติการลด และคัดแยกขยะมูลฝอย กรมฝนหลวงและการบินเกษตร ตามคำสั่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7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NormalWeb"/>
              <w:shd w:fill="FFFFFF" w:val="clear"/>
              <w:spacing w:before="0" w:after="0"/>
              <w:ind w:firstLine="70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ปฏิบัติการลดและคัดแยกขยะมูลฝอยของกรมฝนหลวงและการบินเกษต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</w:t>
            </w:r>
          </w:p>
          <w:p>
            <w:pPr>
              <w:pStyle w:val="NormalWeb"/>
              <w:shd w:fill="FFFFFF" w:val="clear"/>
              <w:spacing w:before="0" w:after="0"/>
              <w:ind w:firstLine="70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และจัดเก็บข้อมูลปริมาณขยะมูลฝอย โฟมบรรจุอาหาร ถุงพลาสติกหูหิ้ว และแก้วพลาสติกแบบใช้ครั้งเดียว ของ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รายงานกรมควบคุมมลพิษเป็นรายเดือน</w:t>
            </w:r>
          </w:p>
          <w:p>
            <w:pPr>
              <w:pStyle w:val="NormalWeb"/>
              <w:shd w:fill="FFFFFF" w:val="clear"/>
              <w:spacing w:before="0" w:after="0"/>
              <w:ind w:firstLine="70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อบรมให้ความรู้แก่บุคลากร เรื่อง มาตรการลด และคัดแยกขยะมูลฝอยในหน่วยงา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วันสถาปนากรมฝนหลวงและการบินเกษตร ครบรอบป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</w:p>
          <w:p>
            <w:pPr>
              <w:pStyle w:val="NormalWeb"/>
              <w:shd w:fill="FFFFFF" w:val="clear"/>
              <w:spacing w:before="0" w:after="0"/>
              <w:ind w:firstLine="70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ะชาสัมพันธ์ให้บุคลากรและประชาชนที่มาใช้บริการทราบและมีส่วนร่วมในการดำเนินการลด คัดแยก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ะมูลฝอยใน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ดยจัดทำป้ายสื่อความหมายประเภทขยะที่ต้องทำการคัดแยก ติดประชาสัมพันธ์ ณ จุดต่างๆ เช่น บอร์ดประชาสัมพันธ์ ลิฟท์โดยสาร บันไดทางขึ้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ลง ระหว่างชั้น และเว็บไซต์กรมฯ</w:t>
            </w:r>
          </w:p>
          <w:p>
            <w:pPr>
              <w:pStyle w:val="NormalWeb"/>
              <w:shd w:fill="FFFFFF" w:val="clear"/>
              <w:spacing w:before="0" w:after="0"/>
              <w:ind w:firstLine="70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แยกขยะมูลฝอยในหน่วยงาน เพื่อนำไปใช้ประโยชน์ตามความเหมาะสมของหน่วยงาน</w:t>
            </w:r>
          </w:p>
          <w:p>
            <w:pPr>
              <w:pStyle w:val="NormalWeb"/>
              <w:shd w:fill="FFFFFF" w:val="clear"/>
              <w:spacing w:before="0" w:after="0"/>
              <w:ind w:firstLine="70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่งเสริมสนับสนุนการใช้แก้วส่วนตัวเพื่อลดการใช้แก้วน้ำพลาสติกแบบใช้ครั้งเดียวทิ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ตะกร้า ถุงผ้า ปิ่นโต ภาชนะหรือบรรจุภัณฑ์ที่เป็นมิตรกับสิ่งแวดล้อมเพื่อลดการใช้ถุงพลาสติกหูหิ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ณรงค์ให้บุคลากรใช้กล่องข้าวและปิ่นโตแทนการใช้โฟมบรรจุอาหาร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2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54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ปริมาณขยะมูลฝอยที่ลดลง น้ำหนัก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u w:val="single"/>
              </w:rPr>
              <w:t xml:space="preserve">ปริมาณขยะมูลฝอยที่เกิดขึ้น ปี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u w:val="single"/>
              </w:rPr>
              <w:t>2561 –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u w:val="single"/>
              </w:rPr>
              <w:t xml:space="preserve">ปริมาณขยะมูลฝอยที่เกิดขึ้น ปี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u w:val="single"/>
              </w:rPr>
              <w:t>2562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 x  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ปริมาณขยะมูลฝอยที่เกิดขึ้น ปี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จำนวนถุงพลาสติกหูหิ้วที่ลดลง น้ำหนัก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Footnote"/>
              <w:numPr>
                <w:ilvl w:val="0"/>
                <w:numId w:val="0"/>
              </w:numPr>
              <w:spacing w:lineRule="auto" w:line="204"/>
              <w:outlineLvl w:val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 xml:space="preserve">จำนวนถุงพลาสติกหูหิ้วที่เกิดขึ้น ปี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2561 –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>จ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>ำ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 xml:space="preserve">นวนถุงพลาสติกหูหิ้วที่เกิดขึ้น ปี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2562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x 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ถุงพลาสติกหูหิ้วที่เกิดขึ้น 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จำนวนแก้วพลาสติกใช้ครั้งเดียวทิ้งที่ลดลง น้ำหนัก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pacing w:val="-10"/>
                <w:sz w:val="32"/>
                <w:sz w:val="32"/>
                <w:szCs w:val="32"/>
                <w:u w:val="single"/>
              </w:rPr>
              <w:t xml:space="preserve">แก้วพลาสติกแบบใช้ครั้งเดียวทิ้งที่เกิดขึ้น ปี </w:t>
            </w:r>
            <w:r>
              <w:rPr>
                <w:rFonts w:eastAsia="SimSun;宋体" w:cs="TH SarabunIT๙" w:ascii="TH SarabunIT๙" w:hAnsi="TH SarabunIT๙"/>
                <w:spacing w:val="-10"/>
                <w:sz w:val="32"/>
                <w:szCs w:val="32"/>
                <w:u w:val="single"/>
              </w:rPr>
              <w:t>2561</w:t>
            </w:r>
            <w:r>
              <w:rPr>
                <w:rFonts w:eastAsia="SimSun;宋体" w:cs="TH SarabunIT๙" w:ascii="TH SarabunIT๙" w:hAnsi="TH SarabunIT๙"/>
                <w:spacing w:val="-10"/>
                <w:sz w:val="32"/>
                <w:szCs w:val="32"/>
                <w:u w:val="single"/>
              </w:rPr>
              <w:t xml:space="preserve"> –</w:t>
            </w:r>
            <w:r>
              <w:rPr>
                <w:rFonts w:eastAsia="SimSun;宋体" w:cs="TH SarabunIT๙" w:ascii="TH SarabunIT๙" w:hAnsi="TH SarabunIT๙"/>
                <w:spacing w:val="-1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pacing w:val="-10"/>
                <w:sz w:val="32"/>
                <w:sz w:val="32"/>
                <w:szCs w:val="32"/>
                <w:u w:val="single"/>
              </w:rPr>
              <w:t xml:space="preserve">แก้วพลาสติกแบบใช้ครั้งเดียวทิ้งที่เกิดขึ้นปี </w:t>
            </w:r>
            <w:r>
              <w:rPr>
                <w:rFonts w:eastAsia="SimSun;宋体" w:cs="TH SarabunIT๙" w:ascii="TH SarabunIT๙" w:hAnsi="TH SarabunIT๙"/>
                <w:spacing w:val="-10"/>
                <w:sz w:val="32"/>
                <w:szCs w:val="32"/>
                <w:u w:val="single"/>
              </w:rPr>
              <w:t>2562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x 1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eastAsia="SimSun;宋体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แก้วพลาสติกแบบใช้ครั้งเดียวทิ้งที่เกิดขึ้น ปี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eastAsia="SimSun;宋体" w:cs="TH SarabunIT๙"/>
                <w:sz w:val="16"/>
                <w:szCs w:val="16"/>
              </w:rPr>
            </w:pPr>
            <w:r>
              <w:rPr>
                <w:rFonts w:eastAsia="SimSun;宋体" w:cs="TH SarabunIT๙" w:ascii="TH SarabunIT๙" w:hAnsi="TH SarabunIT๙"/>
                <w:sz w:val="16"/>
                <w:szCs w:val="16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จำนวนโฟมบรรจุอาหารที่ลดลง น้ำหนัก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ahoma" w:hAnsi="Tahoma" w:eastAsia="SimSun;宋体" w:cs="Tahoma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= 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โ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u w:val="single"/>
              </w:rPr>
              <w:t xml:space="preserve">ฟมบรรจุอาหารที่เกิดขึ้น ปี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u w:val="single"/>
              </w:rPr>
              <w:t>2561 –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u w:val="single"/>
              </w:rPr>
              <w:t xml:space="preserve">โฟมบรรจุอาหารที่เกิดขึ้น ปี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u w:val="single"/>
              </w:rPr>
              <w:t>2562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 x  100</w:t>
            </w:r>
          </w:p>
          <w:p>
            <w:pPr>
              <w:pStyle w:val="Normal"/>
              <w:autoSpaceDE w:val="false"/>
              <w:ind w:left="1440" w:firstLine="720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โฟมบรรจุอาหารที่เกิดขึ้น ปี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2561</w:t>
            </w:r>
          </w:p>
          <w:p>
            <w:pPr>
              <w:pStyle w:val="Normal"/>
              <w:autoSpaceDE w:val="false"/>
              <w:ind w:left="1440" w:firstLine="720"/>
              <w:rPr>
                <w:rFonts w:ascii="TH SarabunIT๙" w:hAnsi="TH SarabunIT๙" w:eastAsia="SimSun;宋体" w:cs="TH SarabunIT๙"/>
                <w:color w:val="000000"/>
                <w:spacing w:val="-16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pacing w:val="-16"/>
                <w:sz w:val="32"/>
                <w:szCs w:val="32"/>
              </w:rPr>
            </w:r>
          </w:p>
        </w:tc>
      </w:tr>
      <w:tr>
        <w:trPr>
          <w:trHeight w:val="154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 </w:t>
            </w:r>
            <w:r>
              <w:rPr/>
              <w:t xml:space="preserve">:  </w:t>
            </w:r>
          </w:p>
          <w:tbl>
            <w:tblPr>
              <w:tblW w:w="898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2013"/>
              <w:gridCol w:w="2127"/>
              <w:gridCol w:w="2126"/>
              <w:gridCol w:w="1899"/>
            </w:tblGrid>
            <w:tr>
              <w:trPr/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>ระดับคะแนน</w:t>
                  </w:r>
                </w:p>
              </w:tc>
              <w:tc>
                <w:tcPr>
                  <w:tcW w:w="81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>ขยะมูลฝอย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 xml:space="preserve">คะแนนเต็ม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>คะแน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  <w:t>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>ถุงพลาสติกหูหิ้ว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 xml:space="preserve">คะแนนเต็ม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>คะแน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  <w:t>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>แก้วน้ำพลาสติก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 xml:space="preserve">คะแนนเต็ม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>คะแน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  <w:t>)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>โฟมบรรจุอาห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1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16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16"/>
                      <w:sz w:val="28"/>
                      <w:sz w:val="28"/>
                    </w:rPr>
                    <w:t xml:space="preserve">คะแนนเต็ม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16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16"/>
                      <w:sz w:val="28"/>
                      <w:sz w:val="28"/>
                    </w:rPr>
                    <w:t>คะแน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16"/>
                      <w:sz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ind w:right="25" w:hanging="0"/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1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1.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2.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2.0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20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ind w:right="25" w:hanging="0"/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2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1.00 – 1.49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2.00 – 2.9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2.00 – 2.99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20 – 29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ind w:right="25" w:hanging="0"/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3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1.50 – 1.99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3.00 – 3.9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3.00 – 3.99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30 – 39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ind w:right="25" w:hanging="0"/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4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2.00 – 2.49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4.00 – 4.9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4.00 – 4.99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40 – 49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ind w:right="25" w:hanging="0"/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5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2.50 – 2.99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5.00 – 5.9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5.00 – 5.99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50 – 59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ind w:right="25" w:hanging="0"/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6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3.00 – 3.49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6.00 – 6.9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6.00 – 6.99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60 – 69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ind w:right="25" w:hanging="0"/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7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3.50 – 3.99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7.00 – 7.9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7.00 – 7.99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70 – 79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ind w:right="25" w:hanging="0"/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8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4.00 – 4.49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8.00 – 8.9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8.00 – 8.99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80 – 89 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ind w:right="25" w:hanging="0"/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9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4.50 – 4.9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9.00 – 9.9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9.00 – 9.99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90 – 99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ind w:right="25" w:hanging="0"/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10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>
                      <w:rFonts w:ascii="TH SarabunIT๙" w:hAnsi="TH SarabunIT๙" w:cs="TH SarabunIT๙"/>
                      <w:spacing w:val="-8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ตั้งแต่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ขึ้นไป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ตั้งแต่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10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>ขึ้นไป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ตั้งแต่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10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ขึ้นไป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100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ind w:right="23" w:hanging="0"/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>คะแน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ind w:right="23" w:hanging="0"/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>ที่ได้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8"/>
                      <w:sz w:val="28"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  <w:u w:val="single"/>
                    </w:rPr>
                    <w:t xml:space="preserve">= 2 x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  <w:u w:val="single"/>
                    </w:rPr>
                    <w:t>ระดับคะแนนที่ได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8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8"/>
                      <w:sz w:val="28"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  <w:u w:val="single"/>
                    </w:rPr>
                    <w:t xml:space="preserve">= 1 x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  <w:u w:val="single"/>
                    </w:rPr>
                    <w:t>ระดับคะแนนที่ได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8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8"/>
                      <w:sz w:val="28"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  <w:u w:val="single"/>
                    </w:rPr>
                    <w:t xml:space="preserve">= 1 x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  <w:u w:val="single"/>
                    </w:rPr>
                    <w:t>ระดับคะแนนที่ได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8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1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20"/>
                      <w:sz w:val="28"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spacing w:val="-20"/>
                      <w:sz w:val="28"/>
                      <w:u w:val="single"/>
                    </w:rPr>
                    <w:t xml:space="preserve">= 1 x </w:t>
                  </w:r>
                  <w:r>
                    <w:rPr>
                      <w:rFonts w:ascii="TH SarabunIT๙" w:hAnsi="TH SarabunIT๙" w:cs="TH SarabunIT๙"/>
                      <w:spacing w:val="-20"/>
                      <w:sz w:val="28"/>
                      <w:sz w:val="28"/>
                      <w:u w:val="single"/>
                    </w:rPr>
                    <w:t>ระดับคะแนนที่ได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8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1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26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0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668010" cy="2172970"/>
                      <wp:effectExtent l="0" t="0" r="0" b="0"/>
                      <wp:wrapSquare wrapText="bothSides"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8010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992"/>
                                    <w:gridCol w:w="1276"/>
                                    <w:gridCol w:w="1134"/>
                                    <w:gridCol w:w="1276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ผลคะแนนการลดขยะมูลฝอย ถุงพลาสติกหูหิ้ว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แก้วพลาสติกใช้ครั้งเดียวทิ้ง และโฟมบรรจุอาห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3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3pt;height:171.1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992"/>
                              <w:gridCol w:w="1276"/>
                              <w:gridCol w:w="1134"/>
                              <w:gridCol w:w="1276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ผลคะแนนการลดขยะมูลฝอย ถุงพลาสติกหูหิ้ว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>แก้วพลาสติกใช้ครั้งเดียวทิ้ง และโฟมบรรจุอาหาร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3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35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567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ื่อสารจากผู้บริหารองค์การให้บุคลากรได้รับรู้และเข้าใจอย่างทั่วถึงต่อนโยบายการล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แยกขยะมูลฝอยในหน่วยงานภาครัฐ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567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แต่งตั้งคณะทำงานปฏิบัติการลด และคัดแยกขยะมูลฝอย โดยมีผู้บริหารองค์การเป็นประธานคณะทำ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แทนจากบุคลากรทุกระดับทุกฝ่าย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567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สำรวจ วิเคราะห์ และจัดเก็บข้อมูลปริมาณขยะมูลฝอย โฟมบรรจุอาหาร ถุงพลาสติกหูหิ้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แก้วพลาสติกแบบใช้ครั้งเดียว ของหน่วยงา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567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แผนปฏิบัติการลด คัดแยกขยะมูลฝอยของหน่วยงานเพื่อเป็นแนวทางและกรอบให้บุคลากรถือเป็นหลักปฏิบัติในการดำเนินงาน โดยมีผู้บริหารองค์การให้ความเห็นชอบ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567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ิจกรรมเสริมสร้างความรู้ ความเข้าใจ เพื่อให้บุคลากรมีการปรับเปลี่ยนพฤติกรรม ในการล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แยกขยะมูลฝอยในหน่วยงา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567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ให้บุคลากรและประชาชนที่มาใช้บริการทราบและมีส่วนร่วมในการดำเนินการลด คัดแยกขยะมูลฝ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หน่วยงา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567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ัดแยกขยะมูลฝอยใน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นำไปใช้ประโย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ความเหมาะสมของหน่วยงา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567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ีการลดใช้โฟมบรรจุอาหารในร้านค้าต่า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ๆ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ที่ตั้งในหน่วยงาน และงดนำโฟมบรรจุอาหารเข้ามาในหน่วยงา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567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ิจกรรมส่งเสริมสนับสนุนการใช้แก้วส่วนตัวเพื่อลดการใช้แก้วน้ำพลาสติกแบบใช้ครั้งเดียวทิ้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567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ิจกรรมส่งเสริมสนับสนุนการใช้ตะกร้า ถุงผ้า ปิ่นโต ภาชนะหรือบรรจุภัณฑ์ที่เป็นมิตรกับสิ่งแวดล้อมเพื่อลดการใช้ถุงพลาสติกหูหิ้ว</w:t>
            </w:r>
          </w:p>
        </w:tc>
      </w:tr>
      <w:tr>
        <w:trPr>
          <w:trHeight w:val="82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567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69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34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567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7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567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8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lineRule="auto" w:line="228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ผลการดำเนินงาน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มาตรการลด และคัดแยกขยะมูลฝอยในหน่วยงานภาครัฐ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ำเนินการตามมาตรการลด และคัดแยกขยะมูลฝอยในหน่วยงานภาครัฐ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blHeader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3 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การประหยัดพลังงานของส่วนราชการที่ลดลง</w:t>
            </w:r>
          </w:p>
        </w:tc>
      </w:tr>
      <w:tr>
        <w:trPr>
          <w:trHeight w:val="6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วิจัยและพัฒนาเทคโนโลยีฝนหลว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11, 655</w:t>
            </w:r>
          </w:p>
        </w:tc>
      </w:tr>
      <w:tr>
        <w:trPr>
          <w:trHeight w:val="155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0" w:firstLine="1134"/>
              <w:rPr>
                <w:rFonts w:ascii="TH SarabunIT๙" w:hAnsi="TH SarabunIT๙" w:cs="TH SarabunIT๙"/>
                <w:color w:val="000000"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 xml:space="preserve">การลดพลังงาน พิจารณาจากพลังงาน 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ชนิด คือ พลังงานด้านไฟฟ้า และพลังงานด้านน้ำมันเชื้อเพลิง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0" w:firstLine="113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การใช้พลังงานไฟฟ้า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การใช้น้ำมันเชื้อเพลิง ลดลงในแต่ด้าน ร้อยละ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เทียบกับค่ามาตรฐ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ใช้พลังงานของแต่ละหน่วยงาน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0" w:firstLine="1134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ใช้ผลการประเมินจากระบบ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e-report.energy.go.th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สำนักนโยบายและแผน กระทร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วง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พลังงาน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-4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before="0" w:after="120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ดำเนินงานใช้ข้อมูลจาก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e-report.energy.go.th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นโยบายและแผน กระทรวงพลังงาน</w:t>
            </w:r>
          </w:p>
        </w:tc>
      </w:tr>
      <w:tr>
        <w:trPr>
          <w:trHeight w:val="349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/>
              <w:t>:</w:t>
            </w:r>
          </w:p>
          <w:tbl>
            <w:tblPr>
              <w:tblW w:w="932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4080"/>
              <w:gridCol w:w="4425"/>
            </w:tblGrid>
            <w:tr>
              <w:trPr>
                <w:trHeight w:val="69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  <w:sz w:val="28"/>
                    </w:rPr>
                    <w:t>ระดับ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6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  <w:sz w:val="28"/>
                    </w:rPr>
                    <w:t>คะแนน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  <w:sz w:val="28"/>
                    </w:rPr>
                    <w:t>ไฟฟ้า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  <w:sz w:val="28"/>
                    </w:rPr>
                    <w:t>น้ำมันเชื้อเพลิง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1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28"/>
                      <w:sz w:val="28"/>
                    </w:rPr>
                    <w:t xml:space="preserve">ปริมาณการใช้ไฟฟ้าลดลงตั้งแต่ร้อยละ </w:t>
                  </w:r>
                  <w:r>
                    <w:rPr>
                      <w:rFonts w:eastAsia="SimSun;宋体" w:cs="TH SarabunIT๙" w:ascii="TH SarabunIT๙" w:hAnsi="TH SarabunIT๙"/>
                      <w:sz w:val="28"/>
                    </w:rPr>
                    <w:t xml:space="preserve">2.00 –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3.99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ascii="TH SarabunIT๙" w:hAnsi="TH SarabunIT๙" w:cs="TH SarabunIT๙"/>
                      <w:spacing w:val="-14"/>
                      <w:sz w:val="28"/>
                      <w:sz w:val="28"/>
                    </w:rPr>
                    <w:t>ปริมาณการใช้น้ำมัน เชื้อเพลิง</w:t>
                  </w:r>
                  <w:r>
                    <w:rPr>
                      <w:rFonts w:ascii="TH SarabunIT๙" w:hAnsi="TH SarabunIT๙" w:eastAsia="SimSun;宋体" w:cs="TH SarabunIT๙"/>
                      <w:spacing w:val="-14"/>
                      <w:sz w:val="28"/>
                      <w:sz w:val="28"/>
                    </w:rPr>
                    <w:t xml:space="preserve">ลดลงตั้งแต่ร้อยละ </w:t>
                  </w:r>
                  <w:r>
                    <w:rPr>
                      <w:rFonts w:eastAsia="SimSun;宋体" w:cs="TH SarabunIT๙" w:ascii="TH SarabunIT๙" w:hAnsi="TH SarabunIT๙"/>
                      <w:spacing w:val="-14"/>
                      <w:sz w:val="28"/>
                    </w:rPr>
                    <w:t xml:space="preserve">2.00 – 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>3.99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2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60" w:after="60"/>
                    <w:rPr/>
                  </w:pPr>
                  <w:r>
                    <w:rPr>
                      <w:rFonts w:ascii="TH SarabunIT๙" w:hAnsi="TH SarabunIT๙" w:eastAsia="SimSun;宋体" w:cs="TH SarabunIT๙"/>
                      <w:sz w:val="28"/>
                      <w:sz w:val="28"/>
                    </w:rPr>
                    <w:t>ปริมาณการใช้ไฟฟ้าลดลงตั้งแต่ร้อยละ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4.00 – 5.99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ปริมาณการใช้น้ำมัน เชื้อเพลิง</w:t>
                  </w:r>
                  <w:r>
                    <w:rPr>
                      <w:rFonts w:ascii="TH SarabunIT๙" w:hAnsi="TH SarabunIT๙" w:eastAsia="SimSun;宋体" w:cs="TH SarabunIT๙"/>
                      <w:spacing w:val="-12"/>
                      <w:sz w:val="28"/>
                      <w:sz w:val="28"/>
                    </w:rPr>
                    <w:t xml:space="preserve">ลดลงตั้งแต่ร้อยละ 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>4.00 – 5.99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3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60" w:after="60"/>
                    <w:rPr/>
                  </w:pPr>
                  <w:r>
                    <w:rPr>
                      <w:rFonts w:ascii="TH SarabunIT๙" w:hAnsi="TH SarabunIT๙" w:eastAsia="SimSun;宋体" w:cs="TH SarabunIT๙"/>
                      <w:sz w:val="28"/>
                      <w:sz w:val="28"/>
                    </w:rPr>
                    <w:t>ปริมาณการใช้ไฟฟ้าลดลงตั้งแต่ร้อยละ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6.00 – 7.99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ปริมาณการใช้น้ำมัน เชื้อเพลิง</w:t>
                  </w:r>
                  <w:r>
                    <w:rPr>
                      <w:rFonts w:ascii="TH SarabunIT๙" w:hAnsi="TH SarabunIT๙" w:eastAsia="SimSun;宋体" w:cs="TH SarabunIT๙"/>
                      <w:spacing w:val="-12"/>
                      <w:sz w:val="28"/>
                      <w:sz w:val="28"/>
                    </w:rPr>
                    <w:t xml:space="preserve">ลดลงตั้งแต่ร้อยละ 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>6.00 – 7.9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4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60" w:after="60"/>
                    <w:jc w:val="left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28"/>
                      <w:sz w:val="28"/>
                    </w:rPr>
                    <w:t>ปริมาณการใช้ไฟฟ้าลดลงตั้งแต่ร้อยละ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8.00 –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9.99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ปริมาณการใช้น้ำมัน เชื้อเพลิง</w:t>
                  </w:r>
                  <w:r>
                    <w:rPr>
                      <w:rFonts w:ascii="TH SarabunIT๙" w:hAnsi="TH SarabunIT๙" w:eastAsia="SimSun;宋体" w:cs="TH SarabunIT๙"/>
                      <w:spacing w:val="-12"/>
                      <w:sz w:val="28"/>
                      <w:sz w:val="28"/>
                    </w:rPr>
                    <w:t xml:space="preserve">ลดลงตั้งแต่ร้อยละ 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>8.00 – 9.99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5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left"/>
                    <w:rPr/>
                  </w:pPr>
                  <w:r>
                    <w:rPr>
                      <w:rFonts w:ascii="TH SarabunIT๙" w:hAnsi="TH SarabunIT๙" w:eastAsia="SimSun;宋体" w:cs="TH SarabunIT๙"/>
                      <w:spacing w:val="-6"/>
                      <w:sz w:val="28"/>
                      <w:sz w:val="28"/>
                    </w:rPr>
                    <w:t>ปริมาณการใช้ไฟฟ้าลดลงตั้งแต่ร้อยละ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10 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ขึ้นไป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left"/>
                    <w:rPr>
                      <w:rFonts w:ascii="TH SarabunIT๙" w:hAnsi="TH SarabunIT๙" w:cs="TH SarabunIT๙"/>
                      <w:spacing w:val="-1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ปริมาณการใช้น้ำมัน เชื้อเพลิง</w:t>
                  </w:r>
                  <w:r>
                    <w:rPr>
                      <w:rFonts w:ascii="TH SarabunIT๙" w:hAnsi="TH SarabunIT๙" w:eastAsia="SimSun;宋体" w:cs="TH SarabunIT๙"/>
                      <w:spacing w:val="-12"/>
                      <w:sz w:val="28"/>
                      <w:sz w:val="28"/>
                    </w:rPr>
                    <w:t xml:space="preserve">ลดลงตั้งแต่ร้อยละ 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 xml:space="preserve">10 </w:t>
                  </w: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ขึ้นไป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67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1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2970"/>
                      <wp:effectExtent l="0" t="0" r="0" b="0"/>
                      <wp:wrapSquare wrapText="bothSides"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2268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การประหยัดพลังงานของส่วนราชการที่ลดล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3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2268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การประหยัดพลังงานของส่วนราชการที่ลดล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3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2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3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ทำงานการลดใช้พลังงานกรมฝนหลวงและการบินเกษตร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การประหยัดพลัง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เวียนมาตรการประหยัดพลังงานให้ทุกหน่วยงานในสังกัดกรมฝนหลวงและการบินเกษตร รับทราบและถือปฏิบัติ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เก็บข้อมูลปริมาณการใช้ไฟฟ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W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ข้อมูลปริมาณการใช้น้ำมันเชื้อเพลิ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ิ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าย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ผ่าน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www.e-report.energy.go.th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ข้อมูลพื้นฐานสำหรับการประเมินปริมาณการใช้ไฟฟ้าและการใช้น้ำมันเชื้อเพลิงมาตรฐานตามหลักเกณฑ์และวิธีการที่ สำนักงานนโยบายและแผนพลังงานกำหนดได้ครบถ้วนทุกตัวแปรที่มีผลต่อการใช้พลังงานผ่าน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ww.e-report.energy.go.th</w:t>
            </w:r>
          </w:p>
        </w:tc>
      </w:tr>
      <w:tr>
        <w:trPr>
          <w:trHeight w:val="13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3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3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3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ประเมินจาก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-report.energy.go.th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นโยบายและแผน กระทรวงพลังงา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4 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สำเร็จของการจัดทำบัญชีพัสดุ</w:t>
            </w:r>
          </w:p>
        </w:tc>
      </w:tr>
      <w:tr>
        <w:trPr>
          <w:trHeight w:val="658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วิจัยและพัฒนาเทคโนโลยีฝนหลวง</w:t>
            </w:r>
          </w:p>
        </w:tc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6</w:t>
            </w:r>
          </w:p>
        </w:tc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11, 655</w:t>
            </w:r>
          </w:p>
        </w:tc>
      </w:tr>
      <w:tr>
        <w:trPr>
          <w:trHeight w:val="1550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1276" w:leader="none"/>
              </w:tabs>
              <w:ind w:left="0" w:firstLine="1080"/>
              <w:jc w:val="left"/>
              <w:textAlignment w:val="baselin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ญชีพัสดุ ประกอบด้วย การบันทึกบัญชีวัสดุและทะเบียนครุภัณฑ์ หรือทะเบ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ม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ทรัพย์สิน และเมื่อสิ้นปีงบประมาณหน่วยงานจะต้องจัดทำรายงานประจำปีบัญชีพัสดุประเภทวัสดุ รายงานประจำป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สดุประเภทครุภัณฑ์ โดยหลักเกณฑ์ในการบันทึกบัญชีวัสดุหรือครุภัณฑ์ หน่วยงานจะต้องปฏิบัติตามหลักการและนโยบายบัญชีสำหรับหน่วยงานภาครัฐที่กระทรวงการคลังกำหนด ดังนี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jc w:val="left"/>
              <w:textAlignment w:val="baselin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สดุ หมายถึง สินทรัพย์ที่หน่วยงานมีไว้เพื่อใช้ในการดำเนินงานตามปกติ โดยทั่วไปมีมูลค่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สูง และไม่มีลักษณะคงทนถาวร เช่น วัสดุสำนักงาน เป็นต้น หน่วยงานจะรับรู้วัสดุคงเหลือในราคาทุ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jc w:val="left"/>
              <w:textAlignment w:val="baselin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ุภัณฑ์ หมายถึง สินทรัพย์ที่หน่วยงานมีไว้เพื่อใช้ในการดำเนินงาน มีลักษณะคงทน แล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อายุการใช้งานเกิน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แบ่งเป็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คื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jc w:val="left"/>
              <w:textAlignment w:val="baselin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     2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รุภัณฑ์ที่มีมูลค่าต่อหน่วยหรือต่อชุดตั้งแต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ขึ้นไปตามราคาทุน ครุภัณฑ์ประเภทนี้ถือว่าเป็นสินทรัพย์ถาวรของหน่วยงาน จะต้องบันทึกรายละเอียดครุภัณฑ์ในทะเบียนคุมทรัพย์สินและคำนวณค่าเสื่อมราคาประจำปี รวมทั้งต้องรายงานข้อมูลตามแบบฟอร์มรายงานข้อมูลสินทรัพย์สำหรับสร้างข้อมูลหลักสินทรัพย์ประเภทครุภัณฑ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jc w:val="left"/>
              <w:textAlignment w:val="baselin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ab/>
              <w:t xml:space="preserve">  2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รุภัณฑ์ที่มีมูลค่าต่อหน่วยหรือต่อชุดต่ำ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ตามราคาทุน ครุภัณฑ์ประเภทนี้ถือว่าเป็นค่าใช้จ่ายประเภทค่าครุภัณฑ์มูลค่าต่ำกว่าเกณฑ์ ให้บันทึกรายละเอียดของครุภัณฑ์ดังกล่าวในทะเบียนคุมทรัพย์สินเพื่อประโยชน์ในการควบคุมรายการทรัพย์สินของทางราชการโดยไม่ต้องคำนวณค่าเสื่อมราคาประจำปี และไม่ต้องรายงานข้อมูลตามแบบฟอร์มรายงานข้อมูลสินทรัพย์สำหรับสร้างข้อมูลหลักสินทรัพย์ประเภทครุภัณฑ์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</w:tabs>
              <w:spacing w:before="0" w:after="0"/>
              <w:ind w:firstLine="1276"/>
              <w:contextualSpacing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ความสำเร็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ากการที่กรมฝนหลวงและการบินเกษตรสามารถจัดทำ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ับปรุงบัญชีพัสดุตั้งแต่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57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256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ถูกต้องและเป็นปัจจุบัน</w:t>
            </w:r>
          </w:p>
        </w:tc>
      </w:tr>
      <w:tr>
        <w:trPr>
          <w:trHeight w:val="1069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กลุ่มพัสดุ สำนักงานเลขานุการกรม แจ้งทุกหน่วยงานดำเนินการจัดทำบัญชีพัสดุ ประจำปี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1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ะเบียนคุมการจัดซื้อจัดจ้างวัสดุ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1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คุมการจัดซื้อจัดจ้างครุภัณฑ์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1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รับพัสดุ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1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วัสดุ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1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ครุภัณฑ์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1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ประจำปีบัญชีพัสดุ ประเภทครุภัณฑ์ และประเภทวัสดุ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พัสดุ สำนักงานเลขานุการกรม เชิญประชุมทุกหน่วยงานในสังกัดกรม เพ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Worksho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ทำทะเบียนคุมการเชื่อมโยงรายการจัดซื้อจัดจ้างกับรายการทางบัญช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ฟอร์มของ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บัญชีพัสดุ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tabs>
                <w:tab w:val="clear" w:pos="720"/>
                <w:tab w:val="left" w:pos="8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414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tabs>
                <w:tab w:val="clear" w:pos="720"/>
                <w:tab w:val="left" w:pos="885" w:leader="none"/>
              </w:tabs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ปฏิบัติการฝนหลวง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บริหารการบินเกษตร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วิจัยและพัฒนาเทคโนโลยีฝนหลวง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ลขานุการ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แผนงาน กลุ่มตรวจสอบภายใน และกลุ่มพัฒนาระบบบริหาร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กลุ่มพัสดุ สำนักงานเลขานุการกรม อยู่ระหว่างการตรวจสอบความถูกต้องของบัญชีพัสดุ ประจำปี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แต่ละหน่วยงาน</w:t>
            </w:r>
          </w:p>
        </w:tc>
      </w:tr>
      <w:tr>
        <w:trPr>
          <w:trHeight w:val="2969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120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  <w:r>
              <w:rPr/>
              <w:t xml:space="preserve"> </w:t>
            </w:r>
            <w:r>
              <w:rPr/>
              <w:t>:</w:t>
            </w:r>
          </w:p>
          <w:tbl>
            <w:tblPr>
              <w:tblW w:w="73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5811"/>
            </w:tblGrid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บัญชีพัสดุประจำปี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56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ีความถูกต้องครบถ้วน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บัญชีพัสดุประจำปี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56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ีความถูกต้องครบถ้วน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บัญชีพัสดุประจำปี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559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ีความถูกต้องครบถ้วน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บัญชีพัสดุประจำปี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558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ีความถูกต้องครบถ้วน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" w:leader="none"/>
                    </w:tabs>
                    <w:ind w:left="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บัญชีพัสดุประจำปี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557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ีความถูกต้องครบถ้วน</w:t>
                  </w:r>
                  <w:r>
                    <w:rPr>
                      <w:rFonts w:cs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024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1865630"/>
                      <wp:effectExtent l="0" t="0" r="0" b="0"/>
                      <wp:wrapSquare wrapText="bothSides"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134"/>
                                    <w:gridCol w:w="1276"/>
                                    <w:gridCol w:w="1134"/>
                                    <w:gridCol w:w="13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จัดทำบัญชีพัสด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3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46.9pt;mso-wrap-distance-left:9pt;mso-wrap-distance-right:9pt;mso-wrap-distance-top:0pt;mso-wrap-distance-bottom:0pt;margin-top:7.15pt;mso-position-vertical-relative:text;margin-left:14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134"/>
                              <w:gridCol w:w="1276"/>
                              <w:gridCol w:w="1134"/>
                              <w:gridCol w:w="1336"/>
                            </w:tblGrid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จัดทำบัญชีพัสด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3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4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ทุกหน่วยงานดำเนินการจัดทำบัญชีพัสดุ ประจำปี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256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บบฟอร์มที่กลุ่มพัสดุ สำนักงานเลขานุการกรม กำหน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พัสดุ สำนักงานเลขานุการ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ัดทำรายงานประจำปีบัญชีพัสดุ ประเภทวัสดุ และประเภทครุภัณฑ์ ของกรมฝนหลวงและการบินเกษตร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59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ing1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ind w:left="1275" w:hanging="1275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5 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ักยภาพในการดำเนินการและใช้จ่ายงบประมาณตามแผนของหน่วยงาน</w:t>
            </w:r>
          </w:p>
        </w:tc>
      </w:tr>
      <w:tr>
        <w:trPr>
          <w:trHeight w:val="6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วิจัยและพัฒนาเทคโนโลยีฝนหลวง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11, 655</w:t>
            </w:r>
          </w:p>
        </w:tc>
      </w:tr>
      <w:tr>
        <w:trPr>
          <w:trHeight w:val="125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1134" w:leader="none"/>
              </w:tabs>
              <w:ind w:left="0" w:firstLine="851"/>
              <w:jc w:val="left"/>
              <w:textAlignment w:val="baselin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ป็นการประเมินหน่วยงานในสังกัดกรมฝนหลวงและการบินเกษตร โดยวัดศักยภาพของกอง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ดำเนินการตามแผนปฏิบัติงานและแผนการใช้จ่ายงบประมาณ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</w:t>
            </w:r>
          </w:p>
        </w:tc>
      </w:tr>
      <w:tr>
        <w:trPr>
          <w:trHeight w:val="114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ระหว่างกำหนดแบบฟอร์มการจัดทำแผนปฏิบัติงานและแผนการใช้จ่ายงบประมาณ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</w:p>
        </w:tc>
      </w:tr>
      <w:tr>
        <w:trPr>
          <w:trHeight w:val="579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0"/>
              <w:ind w:left="1353" w:hanging="502"/>
              <w:contextualSpacing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่งเกณฑ์การให้คะแนน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พิจารณาจากความก้าวหน้าของขั้นตอนการดำเนิน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120"/>
              <w:textAlignment w:val="baselin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ามเป้าหมายแต่ละระดับ ดังนี้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ab/>
            </w:r>
          </w:p>
          <w:tbl>
            <w:tblPr>
              <w:tblW w:w="85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6520"/>
              <w:gridCol w:w="992"/>
            </w:tblGrid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ีการจัดทำแผนปฏิบัติงานและแผนการใช้จ่ายงบประมาณประจำปี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rPr>
                      <w:rFonts w:ascii="TH SarabunIT๙" w:hAnsi="TH SarabunIT๙" w:cs="TH SarabunIT๙"/>
                      <w:spacing w:val="-1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</w:rPr>
                    <w:t xml:space="preserve">มีการประชุมติดตามผลการดำเนินงานและการใช้จ่ายงบประมาณประจำปี </w:t>
                  </w:r>
                  <w:r>
                    <w:rPr>
                      <w:rFonts w:cs="TH SarabunIT๙" w:ascii="TH SarabunIT๙" w:hAnsi="TH SarabunIT๙"/>
                      <w:spacing w:val="-10"/>
                      <w:sz w:val="32"/>
                      <w:szCs w:val="32"/>
                    </w:rPr>
                    <w:t>256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rPr>
                      <w:rFonts w:ascii="TH SarabunIT๙" w:hAnsi="TH SarabunIT๙" w:cs="TH SarabunIT๙"/>
                      <w:spacing w:val="-1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</w:rPr>
                    <w:t xml:space="preserve">เป็นรายเดือน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ีผลการดำเนินงา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ฉลี่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ต่ำกว่าร้อย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ีผลการเบิกจ่ายงบประมาณ ต่ำกว่าร้อย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5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.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ีผลการดำเนินงา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ฉลี่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ระหว่างร้อย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70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–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89.9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.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ีผลการเบิกจ่ายงบประมาณ ระหว่างร้อย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0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–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69.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5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" w:leader="none"/>
                    </w:tabs>
                    <w:ind w:left="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.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ีผลการดำเนินงา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ฉลี่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ตั้งแต่ร้อย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90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.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ีผลการเบิกจ่ายงบประมาณ ตั้งแต่ร้อย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5</w:t>
                  </w:r>
                </w:p>
              </w:tc>
            </w:tr>
            <w:tr>
              <w:trPr/>
              <w:tc>
                <w:tcPr>
                  <w:tcW w:w="7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ว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25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757545" cy="2172970"/>
                      <wp:effectExtent l="0" t="0" r="0" b="0"/>
                      <wp:wrapSquare wrapText="bothSides"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ศักยภาพในการดำเนินการและใช้จ่ายงบประมาณตามแผนของหน่วย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3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10.95pt;mso-position-vertical-relative:text;margin-left:1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ศักยภาพในการดำเนินการและใช้จ่ายงบประมาณตามแผนของหน่วย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3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ที่ได้ดำเนิน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ระหว่างกำหนดแบบฟอร์มการจัดทำแผนปฏิบัติงานและแผนการใช้จ่ายงบประมาณ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6 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สำเร็จของการจัดทำคู่มือการปฏิบัติงานและปฏิบัติตามคู่มือ</w:t>
            </w:r>
          </w:p>
        </w:tc>
      </w:tr>
      <w:tr>
        <w:trPr>
          <w:trHeight w:val="6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วิจัยและพัฒนาเทคโนโลยีฝนหลวง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11, 655</w:t>
            </w:r>
          </w:p>
        </w:tc>
      </w:tr>
      <w:tr>
        <w:trPr>
          <w:trHeight w:val="155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left="0" w:firstLine="851"/>
              <w:contextualSpacing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pacing w:val="4"/>
                <w:sz w:val="28"/>
                <w:sz w:val="28"/>
                <w:szCs w:val="32"/>
              </w:rPr>
              <w:t>ตามเกณฑ์การประเมินคุณธรรมและความโปร่งใสในการดำเนินงานของหน่วยงานภาครัฐ ประจำปีงบประมาณ พ</w:t>
            </w:r>
            <w:r>
              <w:rPr>
                <w:rFonts w:cs="TH SarabunIT๙" w:ascii="TH SarabunIT๙" w:hAnsi="TH SarabunIT๙"/>
                <w:spacing w:val="4"/>
                <w:sz w:val="28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4"/>
                <w:sz w:val="28"/>
                <w:sz w:val="28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4"/>
                <w:sz w:val="28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spacing w:val="4"/>
                <w:sz w:val="28"/>
                <w:sz w:val="28"/>
                <w:szCs w:val="32"/>
              </w:rPr>
              <w:t xml:space="preserve">ตัวชี้วัดย่อยที่ </w:t>
            </w:r>
            <w:r>
              <w:rPr>
                <w:rFonts w:cs="TH SarabunIT๙" w:ascii="TH SarabunIT๙" w:hAnsi="TH SarabunIT๙"/>
                <w:spacing w:val="4"/>
                <w:sz w:val="28"/>
                <w:szCs w:val="32"/>
              </w:rPr>
              <w:t xml:space="preserve">9.2 </w:t>
            </w:r>
            <w:r>
              <w:rPr>
                <w:rFonts w:ascii="TH SarabunIT๙" w:hAnsi="TH SarabunIT๙" w:cs="TH SarabunIT๙"/>
                <w:spacing w:val="4"/>
                <w:sz w:val="28"/>
                <w:sz w:val="28"/>
                <w:szCs w:val="32"/>
              </w:rPr>
              <w:t xml:space="preserve">การบริหารงาน กำหนดให้ส่วนราชการจัดทำมาตรฐานการปฏิบัติงานของเจ้าหน้าที่ของหน่วยงาน เพื่อให้เป็นมาตรฐานเดียวกัน </w:t>
            </w:r>
            <w:r>
              <w:rPr>
                <w:rFonts w:cs="TH SarabunIT๙" w:ascii="TH SarabunIT๙" w:hAnsi="TH SarabunIT๙"/>
                <w:spacing w:val="4"/>
                <w:sz w:val="28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4"/>
                <w:sz w:val="28"/>
                <w:sz w:val="28"/>
                <w:szCs w:val="32"/>
              </w:rPr>
              <w:t>สำหรับหน่วยงานที่มีมาตรฐานการปฏิบัติงานเป็นจำนวนมาก อาจเผยแพร่เฉพาะมาตรฐานการปฏิบัติงานที่มีความสำคัญต่อภารกิจของหน่วยงานได้</w:t>
            </w:r>
            <w:r>
              <w:rPr>
                <w:rFonts w:cs="TH SarabunIT๙" w:ascii="TH SarabunIT๙" w:hAnsi="TH SarabunIT๙"/>
                <w:spacing w:val="4"/>
                <w:sz w:val="28"/>
                <w:szCs w:val="32"/>
              </w:rPr>
              <w:t>)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ทบทวนกระบวนงานสร้างคุณค่าและกระบวนงานสนับสนุนของ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</w:t>
            </w:r>
          </w:p>
        </w:tc>
      </w:tr>
      <w:tr>
        <w:trPr>
          <w:trHeight w:val="448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16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16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tbl>
            <w:tblPr>
              <w:tblW w:w="87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1"/>
              <w:gridCol w:w="7354"/>
            </w:tblGrid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7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</w:tabs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ทบทว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ัดทำ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ระบวนงานสร้างคุณค่าและกระบวนงานสนับสนุนของสำนัก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อง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</w:tabs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ัดเลือกกระบวนงานสร้างคุณค่า จำนว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ระบวนงาน เพื่อ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ัดทำคู่มือการปฏิบัติงา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Work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Manual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125" w:hanging="0"/>
                    <w:contextualSpacing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ัดทำคู่มือการปฏิบัติงา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Work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Manual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อง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ระบวนงานสร้างคุณค่าที่สำคัญ</w:t>
                  </w:r>
                </w:p>
                <w:p>
                  <w:pPr>
                    <w:pStyle w:val="Normal"/>
                    <w:spacing w:before="0" w:after="0"/>
                    <w:ind w:right="-125" w:hanging="0"/>
                    <w:contextualSpacing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ของสำนัก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กอง จำนวน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คู่มือ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  <w:tab w:val="left" w:pos="1701" w:leader="none"/>
                    </w:tabs>
                    <w:ind w:right="-33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เสนออธิบดีกรมฝนหลวงและการบินเกษตรให้ความเห็นชอบคู่มือการปฏิบัติงา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ละเผยแพร่บนเว็บไซต์ กรมฝนหลวงและการบินเกษตร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7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  <w:tab w:val="left" w:pos="1701" w:leader="none"/>
                    </w:tabs>
                    <w:ind w:right="-33" w:hanging="0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ายงานผลการดำเนินงานตามคู่มือ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ารปฏิบัติงา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รอ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ดือ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267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172970"/>
                      <wp:effectExtent l="0" t="0" r="0" b="0"/>
                      <wp:wrapSquare wrapText="bothSides"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จัดทำคู่มือการปฏิบัติงานและปฏิบัติตามคู่มื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3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71.1pt;mso-wrap-distance-left:9pt;mso-wrap-distance-right:9pt;mso-wrap-distance-top:0pt;mso-wrap-distance-bottom:0pt;margin-top:7.15pt;mso-position-vertical-relative:text;margin-left:14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จัดทำคู่มือการปฏิบัติงานและปฏิบัติตามคู่มื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3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39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ที่ได้ดำเนิน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spacing w:before="120" w:after="0"/>
              <w:ind w:right="-108"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ทบทวนกระบวนงานสร้างคุณค่าและกระบวนงานสนับสนุนของ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</w:t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7 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ดำเนินการตามข้อสั่งการที่ตอบสนองทันเวลา</w:t>
            </w:r>
          </w:p>
        </w:tc>
      </w:tr>
      <w:tr>
        <w:trPr>
          <w:trHeight w:val="6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วิจัยและพัฒนาเทคโนโลยีฝนหลวง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11, 655</w:t>
            </w:r>
          </w:p>
        </w:tc>
      </w:tr>
      <w:tr>
        <w:trPr>
          <w:trHeight w:val="155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34" w:leader="none"/>
                <w:tab w:val="left" w:pos="1276" w:leader="none"/>
              </w:tabs>
              <w:spacing w:before="120" w:after="0"/>
              <w:ind w:left="0" w:firstLine="992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จากจำนวนข้อสั่งการของผู้บริห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ธิบดี และหรือรองอธิบดีฯ ที่กำกับดูแ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รับ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อบสนองจากหน่วยงานที่ได้รับมอบหมายให้ดำเนินการ เปรียบเทียบกับจำนวนข้อสั่งการที่ผู้บริหารมอบหมายทั้งหมด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34" w:leader="none"/>
                <w:tab w:val="left" w:pos="1276" w:leader="none"/>
              </w:tabs>
              <w:spacing w:before="0" w:after="0"/>
              <w:ind w:left="0" w:firstLine="992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้อสั่งการของผู้บริหาร หมายถึ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ข้อสั่งการในการประชุมผู้บริหารกร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ผู้บริหารมอบหมายให้หน่วยงานไปดำเนินการ โดยมี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แล้วเสร็จของงานที่ชัดเจ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34" w:leader="none"/>
                <w:tab w:val="left" w:pos="1276" w:leader="none"/>
              </w:tabs>
              <w:spacing w:before="0" w:after="0"/>
              <w:ind w:left="0" w:firstLine="992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ารตอบสนองทันเวล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หมายถึง การที่หน่วยงานนำข้อสั่งการที่ได้รับมอบหมายไปดำเนิน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ให้แล้วเสร็จภายในระยะเวลาที่กำหนด และรายงานความก้าวหน้าหรือความสำเร็จของการดำเนินงานให้ผู้บริหารทราบ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ิจารณาอย่างเป็นลายลักษณ์อักษร</w:t>
            </w:r>
          </w:p>
        </w:tc>
      </w:tr>
      <w:tr>
        <w:trPr>
          <w:trHeight w:val="635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tbl>
            <w:tblPr>
              <w:tblW w:w="906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2"/>
              <w:gridCol w:w="1730"/>
              <w:gridCol w:w="2381"/>
              <w:gridCol w:w="879"/>
            </w:tblGrid>
            <w:tr>
              <w:trPr/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ระเด็นข้อสั่งการ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ำหนดแล้วเสร็จ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ดำเนินงาน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ถานะ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color w:val="000000"/>
                      <w:sz w:val="31"/>
                      <w:sz w:val="31"/>
                      <w:szCs w:val="31"/>
                    </w:rPr>
                    <w:t xml:space="preserve">ให้ทุกหน่วยงานเร่งดำเนินการจัดส่งรายงานการตรวจสอบพัสดุประจำปี </w:t>
                  </w: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  <w:t>256</w:t>
                  </w: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2 </w:t>
                  </w: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31"/>
                      <w:sz w:val="31"/>
                      <w:szCs w:val="31"/>
                    </w:rPr>
                    <w:t>ให้ สล</w:t>
                  </w: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  <w:t>. (</w:t>
                  </w:r>
                  <w:r>
                    <w:rPr>
                      <w:rFonts w:ascii="TH SarabunIT๙" w:hAnsi="TH SarabunIT๙" w:cs="TH SarabunIT๙"/>
                      <w:color w:val="000000"/>
                      <w:sz w:val="31"/>
                      <w:sz w:val="31"/>
                      <w:szCs w:val="31"/>
                    </w:rPr>
                    <w:t>กพด</w:t>
                  </w: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.) </w:t>
                  </w:r>
                  <w:r>
                    <w:rPr>
                      <w:rFonts w:ascii="TH SarabunIT๙" w:hAnsi="TH SarabunIT๙" w:cs="TH SarabunIT๙"/>
                      <w:color w:val="000000"/>
                      <w:sz w:val="31"/>
                      <w:sz w:val="31"/>
                      <w:szCs w:val="31"/>
                    </w:rPr>
                    <w:t>ดังนี้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     </w:t>
                  </w: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1.1 </w:t>
                  </w:r>
                  <w:r>
                    <w:rPr>
                      <w:rFonts w:ascii="TH SarabunIT๙" w:hAnsi="TH SarabunIT๙" w:cs="TH SarabunIT๙"/>
                      <w:color w:val="000000"/>
                      <w:sz w:val="31"/>
                      <w:sz w:val="31"/>
                      <w:szCs w:val="31"/>
                    </w:rPr>
                    <w:t>รายการวัสดุ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     </w:t>
                  </w: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1.2 </w:t>
                  </w:r>
                  <w:r>
                    <w:rPr>
                      <w:rFonts w:ascii="TH SarabunIT๙" w:hAnsi="TH SarabunIT๙" w:cs="TH SarabunIT๙"/>
                      <w:color w:val="000000"/>
                      <w:sz w:val="31"/>
                      <w:sz w:val="31"/>
                      <w:szCs w:val="31"/>
                    </w:rPr>
                    <w:t>รายการครุภัณฑ์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color w:val="000000"/>
                      <w:sz w:val="31"/>
                      <w:sz w:val="31"/>
                      <w:szCs w:val="31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1"/>
                      <w:sz w:val="31"/>
                      <w:szCs w:val="31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  <w:t>. 256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8 </w:t>
                  </w:r>
                  <w:r>
                    <w:rPr>
                      <w:rFonts w:ascii="TH SarabunIT๙" w:hAnsi="TH SarabunIT๙" w:cs="TH SarabunIT๙"/>
                      <w:color w:val="000000"/>
                      <w:sz w:val="31"/>
                      <w:sz w:val="31"/>
                      <w:szCs w:val="31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1"/>
                      <w:sz w:val="31"/>
                      <w:szCs w:val="31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  <w:t>. 2561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1"/>
                      <w:sz w:val="31"/>
                      <w:szCs w:val="31"/>
                    </w:rPr>
                    <w:t>จัดส่งข้อมูลให้ กพด</w:t>
                  </w: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  <w:t>.</w:t>
                  </w: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  <w:br/>
                  </w:r>
                  <w:r>
                    <w:rPr>
                      <w:rFonts w:ascii="TH SarabunIT๙" w:hAnsi="TH SarabunIT๙" w:cs="TH SarabunIT๙"/>
                      <w:color w:val="000000"/>
                      <w:sz w:val="31"/>
                      <w:sz w:val="31"/>
                      <w:szCs w:val="31"/>
                    </w:rPr>
                    <w:t xml:space="preserve">เมื่อวันท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color w:val="000000"/>
                      <w:sz w:val="31"/>
                      <w:sz w:val="31"/>
                      <w:szCs w:val="31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1"/>
                      <w:sz w:val="31"/>
                      <w:szCs w:val="31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  <w:t>. 61</w:t>
                    <w:br/>
                  </w:r>
                  <w:r>
                    <w:rPr>
                      <w:rFonts w:ascii="TH SarabunIT๙" w:hAnsi="TH SarabunIT๙" w:cs="TH SarabunIT๙"/>
                      <w:color w:val="000000"/>
                      <w:sz w:val="31"/>
                      <w:sz w:val="31"/>
                      <w:szCs w:val="31"/>
                    </w:rPr>
                    <w:t xml:space="preserve">ตามหนังสือที่ กษ </w:t>
                  </w: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  <w:t>2804/</w:t>
                  </w: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  <w:t>3463</w:t>
                  </w: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31"/>
                      <w:sz w:val="31"/>
                      <w:szCs w:val="31"/>
                    </w:rPr>
                    <w:t xml:space="preserve">ลว </w:t>
                  </w: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color w:val="000000"/>
                      <w:sz w:val="31"/>
                      <w:sz w:val="31"/>
                      <w:szCs w:val="31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1"/>
                      <w:sz w:val="31"/>
                      <w:szCs w:val="31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  <w:t>. 6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1"/>
                      <w:sz w:val="31"/>
                      <w:szCs w:val="31"/>
                    </w:rPr>
                    <w:t>จัดส่งข้อมูลให้ กพด</w:t>
                  </w: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  <w:t>.</w:t>
                  </w: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  <w:br/>
                  </w:r>
                  <w:r>
                    <w:rPr>
                      <w:rFonts w:ascii="TH SarabunIT๙" w:hAnsi="TH SarabunIT๙" w:cs="TH SarabunIT๙"/>
                      <w:color w:val="000000"/>
                      <w:sz w:val="31"/>
                      <w:sz w:val="31"/>
                      <w:szCs w:val="31"/>
                    </w:rPr>
                    <w:t xml:space="preserve">เมื่อวันท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  <w:t>14</w:t>
                  </w: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31"/>
                      <w:sz w:val="31"/>
                      <w:szCs w:val="31"/>
                    </w:rPr>
                    <w:t>ธ</w:t>
                  </w: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1"/>
                      <w:sz w:val="31"/>
                      <w:szCs w:val="31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  <w:t>.</w:t>
                  </w: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 61</w:t>
                    <w:br/>
                  </w:r>
                  <w:r>
                    <w:rPr>
                      <w:rFonts w:ascii="TH SarabunIT๙" w:hAnsi="TH SarabunIT๙" w:cs="TH SarabunIT๙"/>
                      <w:color w:val="000000"/>
                      <w:sz w:val="31"/>
                      <w:sz w:val="31"/>
                      <w:szCs w:val="31"/>
                    </w:rPr>
                    <w:t xml:space="preserve">ตามหนังสือที่ กษ </w:t>
                  </w: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  <w:t>2804/</w:t>
                  </w: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 </w:t>
                  </w:r>
                  <w:r>
                    <w:rPr>
                      <w:sz w:val="31"/>
                      <w:szCs w:val="31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3947 </w:t>
                  </w:r>
                  <w:r>
                    <w:rPr>
                      <w:rFonts w:ascii="TH SarabunIT๙" w:hAnsi="TH SarabunIT๙" w:cs="TH SarabunIT๙"/>
                      <w:color w:val="000000"/>
                      <w:sz w:val="31"/>
                      <w:sz w:val="31"/>
                      <w:szCs w:val="31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. 14 </w:t>
                  </w:r>
                  <w:r>
                    <w:rPr>
                      <w:rFonts w:ascii="TH SarabunIT๙" w:hAnsi="TH SarabunIT๙" w:cs="TH SarabunIT๙"/>
                      <w:color w:val="000000"/>
                      <w:sz w:val="31"/>
                      <w:sz w:val="31"/>
                      <w:szCs w:val="31"/>
                    </w:rPr>
                    <w:t>ธ</w:t>
                  </w: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1"/>
                      <w:sz w:val="31"/>
                      <w:szCs w:val="31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  <w:t>. 6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32"/>
                      <w:szCs w:val="32"/>
                    </w:rPr>
                    <w:t>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40"/>
                      <w:szCs w:val="40"/>
                    </w:rPr>
                    <w:t>X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1"/>
                      <w:szCs w:val="31"/>
                    </w:rPr>
                  </w:pPr>
                  <w:r>
                    <w:rPr>
                      <w:rFonts w:cs="TH SarabunIT๙" w:ascii="TH SarabunIT๙" w:hAnsi="TH SarabunIT๙"/>
                      <w:sz w:val="31"/>
                      <w:szCs w:val="31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1"/>
                      <w:sz w:val="31"/>
                      <w:szCs w:val="31"/>
                    </w:rPr>
                    <w:t xml:space="preserve">ให้เร่งดำเนินการจัดส่งรายงานการตรวจสอบพัสดุประจำปี </w:t>
                  </w:r>
                  <w:r>
                    <w:rPr>
                      <w:rFonts w:cs="TH SarabunIT๙" w:ascii="TH SarabunIT๙" w:hAnsi="TH SarabunIT๙"/>
                      <w:sz w:val="31"/>
                      <w:szCs w:val="31"/>
                    </w:rPr>
                    <w:t>2561</w:t>
                  </w:r>
                  <w:r>
                    <w:rPr>
                      <w:rFonts w:cs="TH SarabunIT๙" w:ascii="TH SarabunIT๙" w:hAnsi="TH SarabunIT๙"/>
                      <w:sz w:val="31"/>
                      <w:szCs w:val="31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1"/>
                      <w:sz w:val="31"/>
                      <w:szCs w:val="31"/>
                    </w:rPr>
                    <w:t>ประเภทครุภัณฑ์ให้ สล</w:t>
                  </w:r>
                  <w:r>
                    <w:rPr>
                      <w:rFonts w:cs="TH SarabunIT๙" w:ascii="TH SarabunIT๙" w:hAnsi="TH SarabunIT๙"/>
                      <w:sz w:val="31"/>
                      <w:szCs w:val="31"/>
                    </w:rPr>
                    <w:t>. (</w:t>
                  </w:r>
                  <w:r>
                    <w:rPr>
                      <w:rFonts w:ascii="TH SarabunIT๙" w:hAnsi="TH SarabunIT๙" w:cs="TH SarabunIT๙"/>
                      <w:sz w:val="31"/>
                      <w:sz w:val="31"/>
                      <w:szCs w:val="31"/>
                    </w:rPr>
                    <w:t>กพด</w:t>
                  </w:r>
                  <w:r>
                    <w:rPr>
                      <w:rFonts w:cs="TH SarabunIT๙" w:ascii="TH SarabunIT๙" w:hAnsi="TH SarabunIT๙"/>
                      <w:sz w:val="31"/>
                      <w:szCs w:val="31"/>
                    </w:rPr>
                    <w:t>.)</w:t>
                  </w:r>
                  <w:r>
                    <w:rPr>
                      <w:rFonts w:cs="TH SarabunIT๙" w:ascii="TH SarabunIT๙" w:hAnsi="TH SarabunIT๙"/>
                      <w:sz w:val="31"/>
                      <w:szCs w:val="31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1"/>
                      <w:sz w:val="31"/>
                      <w:szCs w:val="31"/>
                    </w:rPr>
                    <w:t xml:space="preserve">รอบที่ </w:t>
                  </w:r>
                  <w:r>
                    <w:rPr>
                      <w:rFonts w:cs="TH SarabunIT๙" w:ascii="TH SarabunIT๙" w:hAnsi="TH SarabunIT๙"/>
                      <w:sz w:val="31"/>
                      <w:szCs w:val="31"/>
                    </w:rPr>
                    <w:t>2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1"/>
                      <w:szCs w:val="31"/>
                    </w:rPr>
                  </w:pPr>
                  <w:r>
                    <w:rPr>
                      <w:rFonts w:cs="TH SarabunIT๙" w:ascii="TH SarabunIT๙" w:hAnsi="TH SarabunIT๙"/>
                      <w:sz w:val="31"/>
                      <w:szCs w:val="31"/>
                    </w:rPr>
                    <w:t xml:space="preserve">14 </w:t>
                  </w:r>
                  <w:r>
                    <w:rPr>
                      <w:rFonts w:ascii="TH SarabunIT๙" w:hAnsi="TH SarabunIT๙" w:cs="TH SarabunIT๙"/>
                      <w:sz w:val="31"/>
                      <w:sz w:val="31"/>
                      <w:szCs w:val="31"/>
                    </w:rPr>
                    <w:t>ธ</w:t>
                  </w:r>
                  <w:r>
                    <w:rPr>
                      <w:rFonts w:cs="TH SarabunIT๙" w:ascii="TH SarabunIT๙" w:hAnsi="TH SarabunIT๙"/>
                      <w:sz w:val="31"/>
                      <w:szCs w:val="31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1"/>
                      <w:sz w:val="31"/>
                      <w:szCs w:val="31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1"/>
                      <w:szCs w:val="31"/>
                    </w:rPr>
                    <w:t>. 2561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31"/>
                      <w:szCs w:val="31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1"/>
                      <w:sz w:val="31"/>
                      <w:szCs w:val="31"/>
                    </w:rPr>
                    <w:t>จัดส่งข้อมูลให้ กพด</w:t>
                  </w: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  <w:t>.</w:t>
                  </w: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  <w:br/>
                  </w:r>
                  <w:r>
                    <w:rPr>
                      <w:rFonts w:ascii="TH SarabunIT๙" w:hAnsi="TH SarabunIT๙" w:cs="TH SarabunIT๙"/>
                      <w:color w:val="000000"/>
                      <w:sz w:val="31"/>
                      <w:sz w:val="31"/>
                      <w:szCs w:val="31"/>
                    </w:rPr>
                    <w:t xml:space="preserve">เมื่อวันท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  <w:t>14</w:t>
                  </w: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31"/>
                      <w:sz w:val="31"/>
                      <w:szCs w:val="31"/>
                    </w:rPr>
                    <w:t>ธ</w:t>
                  </w: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1"/>
                      <w:sz w:val="31"/>
                      <w:szCs w:val="31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  <w:t>.</w:t>
                  </w: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 61</w:t>
                    <w:br/>
                  </w:r>
                  <w:r>
                    <w:rPr>
                      <w:rFonts w:ascii="TH SarabunIT๙" w:hAnsi="TH SarabunIT๙" w:cs="TH SarabunIT๙"/>
                      <w:color w:val="000000"/>
                      <w:sz w:val="31"/>
                      <w:sz w:val="31"/>
                      <w:szCs w:val="31"/>
                    </w:rPr>
                    <w:t xml:space="preserve">ตามหนังสือที่ กษ </w:t>
                  </w: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  <w:t>2804/</w:t>
                  </w: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 </w:t>
                  </w:r>
                  <w:r>
                    <w:rPr>
                      <w:sz w:val="31"/>
                      <w:szCs w:val="31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3947 </w:t>
                  </w:r>
                  <w:r>
                    <w:rPr>
                      <w:rFonts w:ascii="TH SarabunIT๙" w:hAnsi="TH SarabunIT๙" w:cs="TH SarabunIT๙"/>
                      <w:color w:val="000000"/>
                      <w:sz w:val="31"/>
                      <w:sz w:val="31"/>
                      <w:szCs w:val="31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. 14 </w:t>
                  </w:r>
                  <w:r>
                    <w:rPr>
                      <w:rFonts w:ascii="TH SarabunIT๙" w:hAnsi="TH SarabunIT๙" w:cs="TH SarabunIT๙"/>
                      <w:color w:val="000000"/>
                      <w:sz w:val="31"/>
                      <w:sz w:val="31"/>
                      <w:szCs w:val="31"/>
                    </w:rPr>
                    <w:t>ธ</w:t>
                  </w: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1"/>
                      <w:sz w:val="31"/>
                      <w:szCs w:val="31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  <w:t>. 6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32"/>
                      <w:szCs w:val="32"/>
                    </w:rPr>
                    <w:t>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TH SarabunIT๙" w:ascii="TH SarabunIT๙" w:hAnsi="TH SarabunIT๙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394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2"/>
              <w:gridCol w:w="1730"/>
              <w:gridCol w:w="2557"/>
              <w:gridCol w:w="850"/>
            </w:tblGrid>
            <w:tr>
              <w:trPr/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ระเด็นข้อสั่งการ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ำหนดแล้วเสร็จ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ดำเนินงาน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</w:rPr>
                    <w:t>สถานะ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1"/>
                      <w:szCs w:val="31"/>
                    </w:rPr>
                  </w:pPr>
                  <w:r>
                    <w:rPr>
                      <w:rFonts w:cs="TH SarabunIT๙" w:ascii="TH SarabunIT๙" w:hAnsi="TH SarabunIT๙"/>
                      <w:sz w:val="31"/>
                      <w:szCs w:val="31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1"/>
                      <w:sz w:val="31"/>
                      <w:szCs w:val="31"/>
                    </w:rPr>
                    <w:t xml:space="preserve">ให้เร่งดำเนินการจัดทำแผนการดำเนินงานโครงการบริหารจัดการทรัพยากรเพื่อผลิตอย่างยั่งยืน ประจำปี </w:t>
                  </w:r>
                  <w:r>
                    <w:rPr>
                      <w:rFonts w:cs="TH SarabunIT๙" w:ascii="TH SarabunIT๙" w:hAnsi="TH SarabunIT๙"/>
                      <w:sz w:val="31"/>
                      <w:szCs w:val="31"/>
                    </w:rPr>
                    <w:t>2562 (</w:t>
                  </w:r>
                  <w:r>
                    <w:rPr>
                      <w:rFonts w:ascii="TH SarabunIT๙" w:hAnsi="TH SarabunIT๙" w:cs="TH SarabunIT๙"/>
                      <w:sz w:val="31"/>
                      <w:sz w:val="31"/>
                      <w:szCs w:val="31"/>
                    </w:rPr>
                    <w:t xml:space="preserve">โครงการความร่วมมือ </w:t>
                  </w:r>
                  <w:r>
                    <w:rPr>
                      <w:rFonts w:cs="TH SarabunIT๙" w:ascii="TH SarabunIT๙" w:hAnsi="TH SarabunIT๙"/>
                      <w:sz w:val="31"/>
                      <w:szCs w:val="31"/>
                    </w:rPr>
                    <w:t>R</w:t>
                  </w:r>
                  <w:r>
                    <w:rPr>
                      <w:rFonts w:cs="TH SarabunPSK" w:ascii="TH SarabunPSK" w:hAnsi="TH SarabunPSK"/>
                      <w:sz w:val="31"/>
                      <w:szCs w:val="31"/>
                      <w:vertAlign w:val="superscript"/>
                    </w:rPr>
                    <w:t>3+</w:t>
                  </w:r>
                  <w:r>
                    <w:rPr>
                      <w:rFonts w:cs="TH SarabunIT๙" w:ascii="TH SarabunIT๙" w:hAnsi="TH SarabunIT๙"/>
                      <w:sz w:val="31"/>
                      <w:szCs w:val="31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sz w:val="31"/>
                      <w:sz w:val="31"/>
                      <w:szCs w:val="31"/>
                    </w:rPr>
                    <w:t>และให้เร่งจัดประชุมคณะทำงานภายใต้ความร่วมมือโดยเร็วต่อไป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1"/>
                      <w:szCs w:val="31"/>
                    </w:rPr>
                    <w:t xml:space="preserve">30 </w:t>
                  </w:r>
                  <w:r>
                    <w:rPr>
                      <w:rFonts w:ascii="TH SarabunIT๙" w:hAnsi="TH SarabunIT๙" w:cs="TH SarabunIT๙"/>
                      <w:sz w:val="31"/>
                      <w:sz w:val="31"/>
                      <w:szCs w:val="31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31"/>
                      <w:szCs w:val="31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1"/>
                      <w:sz w:val="31"/>
                      <w:szCs w:val="31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1"/>
                      <w:szCs w:val="31"/>
                    </w:rPr>
                    <w:t>. 2562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color w:val="000000"/>
                      <w:sz w:val="31"/>
                      <w:sz w:val="31"/>
                      <w:szCs w:val="31"/>
                    </w:rPr>
                    <w:t xml:space="preserve">จัดประชุมคณะทำงาน จำนวน </w:t>
                  </w: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color w:val="000000"/>
                      <w:sz w:val="31"/>
                      <w:sz w:val="31"/>
                      <w:szCs w:val="31"/>
                    </w:rPr>
                    <w:t>ครั้ง</w:t>
                  </w:r>
                  <w:r>
                    <w:rPr>
                      <w:rFonts w:ascii="TH SarabunIT๙" w:hAnsi="TH SarabunIT๙" w:cs="TH SarabunIT๙"/>
                      <w:color w:val="000000"/>
                      <w:sz w:val="31"/>
                      <w:sz w:val="31"/>
                      <w:szCs w:val="31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31"/>
                      <w:sz w:val="31"/>
                      <w:szCs w:val="31"/>
                    </w:rPr>
                    <w:t>ดังนี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- 27 </w:t>
                  </w:r>
                  <w:r>
                    <w:rPr>
                      <w:rFonts w:ascii="TH SarabunIT๙" w:hAnsi="TH SarabunIT๙" w:cs="TH SarabunIT๙"/>
                      <w:color w:val="000000"/>
                      <w:sz w:val="31"/>
                      <w:sz w:val="31"/>
                      <w:szCs w:val="31"/>
                    </w:rPr>
                    <w:t>ก</w:t>
                  </w: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1"/>
                      <w:sz w:val="31"/>
                      <w:szCs w:val="31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  <w:t>. 256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- 20 </w:t>
                  </w:r>
                  <w:r>
                    <w:rPr>
                      <w:rFonts w:ascii="TH SarabunIT๙" w:hAnsi="TH SarabunIT๙" w:cs="TH SarabunIT๙"/>
                      <w:color w:val="000000"/>
                      <w:sz w:val="31"/>
                      <w:sz w:val="31"/>
                      <w:szCs w:val="31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1"/>
                      <w:sz w:val="31"/>
                      <w:szCs w:val="31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  <w:t>.</w:t>
                  </w: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 256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color w:val="000000"/>
                      <w:sz w:val="31"/>
                      <w:sz w:val="31"/>
                      <w:szCs w:val="31"/>
                    </w:rPr>
                    <w:t>จัดประชุมผู้เกี่ยวข้องเพื่อระดมความคิดเห็น จำนวน</w:t>
                  </w: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  <w:br/>
                  </w: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color w:val="000000"/>
                      <w:sz w:val="31"/>
                      <w:sz w:val="31"/>
                      <w:szCs w:val="31"/>
                    </w:rPr>
                    <w:t>ครั้ง ดังนี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color w:val="000000"/>
                      <w:sz w:val="31"/>
                      <w:sz w:val="31"/>
                      <w:szCs w:val="31"/>
                    </w:rPr>
                    <w:t xml:space="preserve">เมื่อวันท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color w:val="000000"/>
                      <w:sz w:val="31"/>
                      <w:sz w:val="31"/>
                      <w:szCs w:val="31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1"/>
                      <w:sz w:val="31"/>
                      <w:szCs w:val="31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  <w:t>. 256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color w:val="FF0000"/>
                      <w:sz w:val="31"/>
                      <w:szCs w:val="31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color w:val="000000"/>
                      <w:sz w:val="31"/>
                      <w:sz w:val="31"/>
                      <w:szCs w:val="31"/>
                    </w:rPr>
                    <w:t xml:space="preserve">เมื่อวันท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27 </w:t>
                  </w:r>
                  <w:r>
                    <w:rPr>
                      <w:rFonts w:ascii="TH SarabunIT๙" w:hAnsi="TH SarabunIT๙" w:cs="TH SarabunIT๙"/>
                      <w:color w:val="000000"/>
                      <w:sz w:val="31"/>
                      <w:sz w:val="31"/>
                      <w:szCs w:val="31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1"/>
                      <w:sz w:val="31"/>
                      <w:szCs w:val="31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  <w:t>. 256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40"/>
                      <w:szCs w:val="40"/>
                    </w:rPr>
                    <w:t>X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9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ำนวนข้อสั่งการที่มีการตอบสนองทัน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10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ข้อสั่งการที่ได้รับมอบหมายทั้งหมด</w:t>
            </w:r>
          </w:p>
          <w:p>
            <w:pPr>
              <w:pStyle w:val="Normal"/>
              <w:ind w:left="6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 2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49530</wp:posOffset>
                      </wp:positionV>
                      <wp:extent cx="1053465" cy="351155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3465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x 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95pt;height:27.65pt;mso-wrap-distance-left:9.05pt;mso-wrap-distance-right:9.05pt;mso-wrap-distance-top:0pt;mso-wrap-distance-bottom:0pt;margin-top:3.9pt;mso-position-vertical-relative:text;margin-left:8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x 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6510</wp:posOffset>
                      </wp:positionV>
                      <wp:extent cx="271145" cy="0"/>
                      <wp:effectExtent l="0" t="5080" r="0" b="5080"/>
                      <wp:wrapNone/>
                      <wp:docPr id="23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pt,1.3pt" to="84.5pt,1.3pt" ID="ตัวเชื่อมต่อตรง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   50.00%</w:t>
            </w:r>
          </w:p>
        </w:tc>
      </w:tr>
      <w:tr>
        <w:trPr>
          <w:trHeight w:val="209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before="0" w:after="120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12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1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172970"/>
                      <wp:effectExtent l="0" t="0" r="0" b="0"/>
                      <wp:wrapSquare wrapText="bothSides"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ดำเนินการตามข้อสั่งการที่ตอบสนองทันเวล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71.1pt;mso-wrap-distance-left:9pt;mso-wrap-distance-right:9pt;mso-wrap-distance-top:0pt;mso-wrap-distance-bottom:0pt;margin-top:7.15pt;mso-position-vertical-relative:text;margin-left:14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ดำเนินการตามข้อสั่งการที่ตอบสนองทันเวล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0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อบหมายผู้รับผิดชอบและกำกับติดตามให้ดำเนินการตามข้อสั่งการของผู้บริห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11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rPr>
                <w:rFonts w:ascii="TH SarabunIT๙" w:hAnsi="TH SarabunIT๙" w:cs="TH SarabunIT๙"/>
                <w:color w:val="FF0000"/>
                <w:sz w:val="36"/>
                <w:szCs w:val="36"/>
              </w:rPr>
            </w:pPr>
            <w:r>
              <w:rPr>
                <w:rStyle w:val="PageNumber"/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13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1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รายงานผลการดำเนินงานตามข้อสั่งการที่นำเสนอผู้บริหาร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8 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ตอบสนองของหน่วยงานต่อข้อตรวจพ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ของผู้ตรวจสอบภายใน</w:t>
            </w:r>
          </w:p>
        </w:tc>
      </w:tr>
      <w:tr>
        <w:trPr>
          <w:trHeight w:val="6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วิจัยและพัฒนาเทคโนโลยีฝนหลวง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11, 655</w:t>
            </w:r>
          </w:p>
        </w:tc>
      </w:tr>
      <w:tr>
        <w:trPr>
          <w:trHeight w:val="155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</w:tabs>
              <w:spacing w:before="0" w:after="0"/>
              <w:ind w:firstLine="1276"/>
              <w:contextualSpacing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ารตอบสนองต่อข้อตรวจพบ จะพิจารณาจากประเด็นข้อตรวจพบจากรายงานผลการตรวจสอบเบื้องต้นที่กลุ่มตรวจสอบภายในรายงานต่อหน่วยงาน และหน่วยงานมีการดำเนินการแก้ไขให้เป็นไปตามข้อเสนอแนะของผู้ตรวจสอบภายใน</w:t>
            </w:r>
          </w:p>
        </w:tc>
      </w:tr>
      <w:tr>
        <w:trPr>
          <w:trHeight w:val="167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 w:before="120" w:after="0"/>
              <w:ind w:right="-34" w:firstLine="99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ตรวจสอบ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วิจัยและพัฒนาเทคโนโลยี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  <w:tab w:val="left" w:pos="1276" w:leader="none"/>
              </w:tabs>
              <w:spacing w:lineRule="auto" w:line="228" w:before="0" w:after="0"/>
              <w:ind w:left="480" w:right="-34" w:firstLine="513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ค่าสาธารณูปโภค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ข้อตรวจพบที่ไม่ต้องดำเนินการแก้ไข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  <w:tab w:val="left" w:pos="1276" w:leader="none"/>
              </w:tabs>
              <w:spacing w:lineRule="auto" w:line="228" w:before="0" w:after="0"/>
              <w:ind w:left="480" w:right="-34" w:firstLine="513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ค่าสาธารณูปโภค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ข้อตรวจพบที่ไม่ต้องดำเนินการแก้ไข</w:t>
            </w:r>
          </w:p>
        </w:tc>
      </w:tr>
      <w:tr>
        <w:trPr>
          <w:trHeight w:val="154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 xml:space="preserve">จำนวนประเด็นข้อตรวจพบที่มีการแก้ไข  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  1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จำนวนประเด็นข้อตรวจพบทั้งหมดของหน่วยงาน</w:t>
            </w:r>
          </w:p>
          <w:p>
            <w:pPr>
              <w:pStyle w:val="Normal"/>
              <w:ind w:left="6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67945</wp:posOffset>
                      </wp:positionV>
                      <wp:extent cx="1053465" cy="351155"/>
                      <wp:effectExtent l="0" t="0" r="0" b="0"/>
                      <wp:wrapNone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3465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x 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95pt;height:27.65pt;mso-wrap-distance-left:9.05pt;mso-wrap-distance-right:9.05pt;mso-wrap-distance-top:0pt;mso-wrap-distance-bottom:0pt;margin-top:5.35pt;mso-position-vertical-relative:text;margin-left:8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x 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6510</wp:posOffset>
                      </wp:positionV>
                      <wp:extent cx="271145" cy="0"/>
                      <wp:effectExtent l="0" t="5080" r="0" b="5080"/>
                      <wp:wrapNone/>
                      <wp:docPr id="26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pt,1.3pt" to="84.5pt,1.3pt" ID="ตัวเชื่อมต่อตรง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   100%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211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0" w:after="120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67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481580"/>
                      <wp:effectExtent l="0" t="0" r="0" b="0"/>
                      <wp:wrapSquare wrapText="bothSides"/>
                      <wp:docPr id="2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481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ตอบสนองของหน่วยงานต่อข้อตรวจพบ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ข้อเสนอแนะของผู้ตรวจสอบภายใ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95.4pt;mso-wrap-distance-left:9pt;mso-wrap-distance-right:9pt;mso-wrap-distance-top:0pt;mso-wrap-distance-bottom:0pt;margin-top:7.15pt;mso-position-vertical-relative:text;margin-left:14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ตอบสนองของหน่วยงานต่อข้อตรวจพ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ข้อเสนอแนะของผู้ตรวจสอบภายใ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อบหมายผู้รับผิดชอบให้ดำเนินการ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ก้ไข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ับปรุงการดำเนินงานตามข้อตรวจพบให้เป็นไปตามข้อเสนอแน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ตรวจสอบภายใน</w:t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 w:before="120" w:after="0"/>
              <w:ind w:firstLine="851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ติดตามข้อตรวจพบและข้อเสนอแนะจากการตรวจสอบภายใ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กองวิจัยและพัฒนาเทคโนโลยีฝนหลวงที่จัดส่งกลุ่มตรวจสอบภายใน</w:t>
            </w:r>
          </w:p>
          <w:p>
            <w:pPr>
              <w:pStyle w:val="Heading1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9 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การเตรียมความพร้อมของการจัดซื้อจัดจ้าง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สนอขออนุมัติหลักการ</w:t>
            </w:r>
          </w:p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พื่อขอซื้อหรือขอจ้างได้ภายในเดือนกันยา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6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วิจัยและพัฒนาเทคโนโลยีฝนหลวง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11, 655</w:t>
            </w:r>
          </w:p>
        </w:tc>
      </w:tr>
      <w:tr>
        <w:trPr>
          <w:trHeight w:val="189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</w:tabs>
              <w:spacing w:before="0" w:after="0"/>
              <w:ind w:firstLine="1276"/>
              <w:contextualSpacing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การเตรียมความพร้อมของการจัดซื้อจัดจ้าง  ประจำปีงบประมาณ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2562 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หมายถึง การที่หน่วยงานสามารถดำเนินการเตรียมความพร้อมในการจัดหาพัสดุ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งบดำเนินงานและงบลงทุน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ที่ได้รับจัดสรรประจำปีงบประมาณ พ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. 2563 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ได้อย่างมีประสิทธิภาพ โดยวัดจากการจัดทำหลักการเพื่อขอซื้อหรือขอจ้าง และเสนอขออนุมัติต่อหัวหน้าส่วนราชการได้ภายในเดือนกันยายน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2562</w:t>
            </w:r>
          </w:p>
        </w:tc>
      </w:tr>
      <w:tr>
        <w:trPr>
          <w:trHeight w:val="125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spacing w:before="120" w:after="0"/>
              <w:ind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การประเมินผล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54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รายการ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ที่เสนอขออนุมัติหลักการเพื่อจัดหา ภายในเดือนกันยายน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x   100</w:t>
            </w:r>
          </w:p>
          <w:p>
            <w:pPr>
              <w:pStyle w:val="Footnote"/>
              <w:numPr>
                <w:ilvl w:val="0"/>
                <w:numId w:val="0"/>
              </w:numPr>
              <w:spacing w:before="60" w:after="0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พัสดุ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หมดที่หน่วยงานได้รับการจัดสรรงบประมาณ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11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89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3097530"/>
                      <wp:effectExtent l="0" t="0" r="0" b="0"/>
                      <wp:wrapSquare wrapText="bothSides"/>
                      <wp:docPr id="2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3097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การเตรียมความพร้อมของการจัดซื้อจัดจ้างปี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2563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ที่เสนอขออนุมัติหลักการเพื่อขอซื้อหรือขอจ้างได้ภายในเดือนกันย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5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243.9pt;mso-wrap-distance-left:9pt;mso-wrap-distance-right:9pt;mso-wrap-distance-top:0pt;mso-wrap-distance-bottom:0pt;margin-top:7.15pt;mso-position-vertical-relative:text;margin-left:14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การเตรียมความพร้อมของการจัดซื้อจัดจ้างปี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256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ที่เสนอขออนุมัติหลักการเพื่อขอซื้อหรือขอจ้างได้ภายในเดือนกันย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ing1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ind w:left="1275" w:hanging="1275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133" w:gutter="0" w:header="709" w:top="1618" w:footer="411" w:bottom="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DilleniaDS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EucrosiaDS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วิจัยและพัฒนาเทคโนโลยี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5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วิจัยและพัฒนาเทคโนโลยี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79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วิจัยและพัฒนาเทคโนโลยีฝนหลวง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วิจัยและพัฒนาเทคโนโลยีฝนหลวง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91" w:hanging="360"/>
      </w:pPr>
      <w:rPr>
        <w:rFonts w:ascii="Symbol" w:hAnsi="Symbol" w:cs="Symbol" w:hint="default"/>
        <w:sz w:val="32"/>
        <w:spacing w:val="-16"/>
        <w:szCs w:val="3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32"/>
        <w:spacing w:val="-8"/>
        <w:szCs w:val="32"/>
        <w:color w:val="000000"/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81" w:hanging="360"/>
      </w:pPr>
      <w:rPr>
        <w:rFonts w:ascii="Symbol" w:hAnsi="Symbol" w:cs="Symbol" w:hint="default"/>
        <w:sz w:val="32"/>
        <w:szCs w:val="3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32"/>
        <w:szCs w:val="3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69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ngsana New" w:hAnsi="Angsana New" w:eastAsia="Cordia New" w:cs="Angsan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00"/>
      <w:spacing w:val="-16"/>
      <w:sz w:val="32"/>
      <w:szCs w:val="32"/>
    </w:rPr>
  </w:style>
  <w:style w:type="character" w:styleId="WW8Num3z0">
    <w:name w:val="WW8Num3z0"/>
    <w:qFormat/>
    <w:rPr>
      <w:rFonts w:ascii="Symbol" w:hAnsi="Symbol" w:cs="Symbol"/>
      <w:color w:val="000000"/>
      <w:spacing w:val="-8"/>
      <w:sz w:val="32"/>
      <w:szCs w:val="32"/>
      <w:lang w:bidi="th-TH"/>
    </w:rPr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32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2">
    <w:name w:val="Footnote Text Char2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FooterChar">
    <w:name w:val="Footer Char"/>
    <w:qFormat/>
    <w:rPr>
      <w:rFonts w:ascii="DilleniaDSE" w:hAnsi="DilleniaDSE" w:cs="Angsana New"/>
      <w:sz w:val="30"/>
      <w:szCs w:val="35"/>
      <w:lang w:val="en-US" w:bidi="th-TH"/>
    </w:rPr>
  </w:style>
  <w:style w:type="character" w:styleId="FootnoteTextChar">
    <w:name w:val="Footnote Text Char"/>
    <w:qFormat/>
    <w:rPr>
      <w:rFonts w:ascii="MS Sans Serif;Times New Roman" w:hAnsi="MS Sans Serif;Times New Roman" w:cs="Cordia New"/>
      <w:sz w:val="28"/>
      <w:lang w:bidi="th-TH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Normal1">
    <w:name w:val="LO-normal"/>
    <w:qFormat/>
    <w:rPr>
      <w:rFonts w:cs="Times New Roman"/>
    </w:rPr>
  </w:style>
  <w:style w:type="character" w:styleId="FootnoteTextChar1">
    <w:name w:val="Footnote Text Char1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DilleniaDSE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PMingLiU;新細明體" w:cs="Angsana New"/>
      <w:color w:val="000000"/>
      <w:sz w:val="24"/>
      <w:szCs w:val="24"/>
      <w:lang w:val="en-US" w:eastAsia="zh-TW" w:bidi="th-TH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25:00Z</dcterms:created>
  <dc:creator>Chumpol</dc:creator>
  <dc:description/>
  <cp:keywords/>
  <dc:language>en-US</dc:language>
  <cp:lastModifiedBy>admin</cp:lastModifiedBy>
  <cp:lastPrinted>2018-05-08T16:57:00Z</cp:lastPrinted>
  <dcterms:modified xsi:type="dcterms:W3CDTF">2020-03-02T04:11:00Z</dcterms:modified>
  <cp:revision>153</cp:revision>
  <dc:subject/>
  <dc:title>ตารางแสดงผลการประเมิน ประจำปี</dc:title>
</cp:coreProperties>
</file>