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พัฒนาการบินเกษตร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ซ่อมบำรุงอากาศยานตาม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น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สัญญาภายในเดือนมีนา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นามสัญญา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ะแนนการลดขยะมูลฝอย 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ก้วพลาสติกใช้ครั้งเดียวทิ้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ประหยัด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zh-CN"/>
              </w:rPr>
              <w:t>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ดำเนินการตาม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ประเด็น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ที่ดำเนินการ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ได้ทัน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ที่เสนอขออนุมัติหลักการเพื่อ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>: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 xml:space="preserve">6 - 11 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5"/>
      </w:tblGrid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28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52" w:leader="none"/>
              </w:tabs>
              <w:spacing w:lineRule="auto" w:line="240" w:before="120" w:after="0"/>
              <w:ind w:left="34" w:firstLine="816"/>
              <w:contextualSpacing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บริการด้านการบิน หมายถึง ผู้บริหารของกระทรวงเกษตรและสหกรณ์ 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 หน่วยงานภายนอกที่แจ้งความประสงค์ขอรับบริการอากาศยาน และเจ้าหน้าที่ของกรมฝนหลวงและการบินเกษตรที่ได้รับการสนับสนุนอากาศยานเพื่อการปฏิบัติการฝนหลวง 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สำรวจและประเมินผลการปฏิบัติการฝนหลวงและพื้นที่การเกษต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52" w:leader="none"/>
              </w:tabs>
              <w:spacing w:lineRule="auto" w:line="216" w:before="0" w:after="0"/>
              <w:ind w:left="34" w:firstLine="817"/>
              <w:contextualSpacing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ด็นการสำรวจความพึงพอใจ ประกอบด้วย ด้านขั้นตอนการให้บริการ ด้านเจ้าหน้า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 และด้านคุณภาพการให้บริการ</w:t>
            </w:r>
          </w:p>
        </w:tc>
      </w:tr>
      <w:tr>
        <w:trPr>
          <w:trHeight w:val="9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12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วามพึงพอใจของผู้รับบริการด้านการบินที่มีต่อการให้บริการ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กระบวน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ขั้นตอนการขอรับบริการ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142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ช่องทางการติดต่อขอรับบริการมีความชัดเ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แจ้งผลการขอรับบริการมีความรวดเร็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142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ติดต่อขอรับบริการมีค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ามสะดว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142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รับบริการมีความเป็นระบ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เจ้าหน้าที่ที่ปฏิบัติงานบนอากาศยาน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360" w:hanging="36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ต่งกายสุภาพและมีมารยาทเหมาะส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ความรู้ ความเชี่ยวชาญ ทักษะการทำงานเฉพาะด้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7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ปฏิภาณ ไหวพริบในการแก้ไขปัญหาเฉพาะหน้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7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ธิบาย แนะนำ การปฏิบัติตนขณะอยู่อากาศยานได้อย่างชัดเ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4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สิ่งอำนวยความสะดว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360" w:hanging="36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เครื่องบิ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ฮลิคอปเตอร์ใน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1134" w:hanging="99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สะอาดภายในอากาศยานที่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อุปกรณ์ช่วยเหลือกรณีเกิดเหตุฉุกเฉ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3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4.9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ความพึงพอใจต่อคุณภาพการให้บริ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ภาพรว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ฏิบัติภารกิจโดยยึดหลัก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ตอบสนองความต้องการของผู้รับบริการอย่างเหมาะส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ฏิบัติงานได้ตรงตามเวลาที่กำหน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ความพึงพอใจโดยภาพรวมที่ได้รับจากผลการบริการของหน่ว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3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ความพึงพอใจต่อคุณภาพการให้บริ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ภาพรว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4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8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8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96.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ในการ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สรุปความพึงพอใจของผู้รับบริการด้านการ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567" w:leader="none"/>
                <w:tab w:val="left" w:pos="743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ความสำเร็จในการจัดทำแผนพัฒนาการบินเกษตรระยะ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 520</w:t>
            </w:r>
          </w:p>
        </w:tc>
      </w:tr>
      <w:tr>
        <w:trPr>
          <w:trHeight w:val="53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ฐานการบินเกษตร หมายถึง ข้อกำหนดทางวิชาการและเทคนิคในการปฏิบัติด้าน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ดับใดระดับหนึ่งที่มีผลทำให้การปฏิบัติงานด้านการบินของกรมฝนหลวงและการบินเกษตร อยู่ในเกณฑ์  ที่น่าพอใจ โดยกำหนดมาตรฐานการบินเกษตร 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ซ่อมบำรุงอากาศยา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บินปฏิบัติฝนหลวง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นิรภัยการบ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สนามบ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ป็นกลไกสำคัญในการบริหารจัดการด้านการบินของกรมฝนหลวงและการบินเกษตรให้เป็นไปตามข้อกำหนดของมาตรฐานการบินเกษต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ไปสู่การปฏิบัติได้อย่างเป็นรูปธรรม โดยมีเป้าหมายสำคัญในการปรับปรุงพัฒนาและคงไว้ซึ่ง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ตัวชี้วัด จะพิจารณาจากการที่กองบริหารการบินเกษตรสามารถจัดทำแผนพัฒนาการซ่อมบำรุงอากาศ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บินปฏิบัติ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นิรภัยการบิน และแผนพัฒนาสนามบิน ให้แล้วเสร็จ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1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 อยู่ระหว่างการร่างคำสั่ง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จัดทำแผนพัฒนา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3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พัฒนามาตรฐานการบินเกษตรแล้วเสร็จ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ทำแผนพัฒนามาตรฐานการบินเกษตรแล้วเสร็จ 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ทำแผนพัฒนามาตรฐานการบินเกษตรแล้วเสร็จ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ทำแผนพัฒนามาตรฐานการบินเกษตรแล้วเสร็จ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8"/>
                      <w:sz w:val="32"/>
                      <w:sz w:val="32"/>
                      <w:szCs w:val="32"/>
                    </w:rPr>
                    <w:t xml:space="preserve">จัดทำแผนพัฒนามาตรฐานการบินเกษตร จำนวน </w:t>
                  </w:r>
                  <w:r>
                    <w:rPr>
                      <w:rFonts w:cs="TH SarabunIT๙" w:ascii="TH SarabunIT๙" w:hAnsi="TH SarabunIT๙"/>
                      <w:spacing w:val="8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8"/>
                      <w:sz w:val="32"/>
                      <w:sz w:val="32"/>
                      <w:szCs w:val="32"/>
                    </w:rPr>
                    <w:t>แผ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8"/>
                      <w:sz w:val="32"/>
                      <w:sz w:val="32"/>
                      <w:szCs w:val="32"/>
                    </w:rPr>
                    <w:t>แล้วเสร็จภายใน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เดือนสิงห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62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212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แผนพัฒน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ินเกษตร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4.2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แผนพัฒน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ินเกษตร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before="120" w:after="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ร่างคำสั่งแต่งตั้งคณะทำงาน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9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48"/>
      </w:tblGrid>
      <w:tr>
        <w:trPr>
          <w:tblHeader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ซ่อมบำรุงอากาศยานตามระยะเวล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</w:tc>
      </w:tr>
      <w:tr>
        <w:trPr>
          <w:trHeight w:val="4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  <w:lang w:val="en-US" w:eastAsia="en-US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ตรวจตรวจซ่อ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SKA 3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ตรวจซ่อม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เครื่องเฮลิคอปเตอร์แ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เฮลิคอปเตอร์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5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เครื่องเฮลิคอปเตอร์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120" w:after="0"/>
              <w:ind w:left="0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ชั่วโม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</w:tc>
      </w:tr>
      <w:tr>
        <w:trPr>
          <w:trHeight w:val="43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240"/>
              <w:gridCol w:w="986"/>
              <w:gridCol w:w="791"/>
              <w:gridCol w:w="1130"/>
              <w:gridCol w:w="1216"/>
            </w:tblGrid>
            <w:tr>
              <w:trPr>
                <w:trHeight w:val="293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2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3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-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41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-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:00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3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240"/>
              <w:gridCol w:w="986"/>
              <w:gridCol w:w="791"/>
              <w:gridCol w:w="1130"/>
              <w:gridCol w:w="1216"/>
            </w:tblGrid>
            <w:tr>
              <w:trPr>
                <w:trHeight w:val="293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17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-2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1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-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2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-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1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4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-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-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22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1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-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KA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AS350B2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ตรวจซ่อ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830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9)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91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-3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×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*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830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10)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91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58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9-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4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×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*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1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1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5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1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-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×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1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2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3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2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-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×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-1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 w:before="0" w:after="60"/>
              <w:jc w:val="center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16" w:before="0" w:after="60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240"/>
              <w:gridCol w:w="986"/>
              <w:gridCol w:w="791"/>
              <w:gridCol w:w="1130"/>
              <w:gridCol w:w="1216"/>
            </w:tblGrid>
            <w:tr>
              <w:trPr>
                <w:trHeight w:val="293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รวจซ่อ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4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4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2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-2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Bell 412EP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ซ่อ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 w:before="12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การบินทดสอบหลังการตรวจซ่อมบำรุงอากาศยานตามระยะเวลาของเครื่องเฮลิคอปเตอร์เกิน ๒ ชั่วโมงบิน เนื่องจากหลังการตรวจซ่อมบำรุงอากาศยานตามระยะเวลา ต้องทำการป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อาการสั่นของอากาศยานด้วย ทำให้ระยะเวลาการบินทดสอบเกินกว่ามาตรฐานที่กำหนด</w:t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5368925" cy="5416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tLeast" w:line="24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จำนวนครั้งของการตรวจซ่อมอากาศยานที่เป็นไปตามมาตรฐานระยะเวล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single"/>
                                    </w:rPr>
                                    <w:t>x  10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tLeast" w:line="240"/>
                                    <w:ind w:firstLine="34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้งของการตรวจซ่อมอากาศยานตามระยะเวลาทั้งหม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75pt;height:42.65pt;mso-wrap-distance-left:9.05pt;mso-wrap-distance-right:9.05pt;mso-wrap-distance-top:0pt;mso-wrap-distance-bottom:0pt;margin-top:2.3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จำนวนครั้งของการตรวจซ่อมอากาศยานที่เป็นไปตามมาตรฐานระยะเวล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x  10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/>
                              <w:ind w:firstLine="3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ครั้งของการตรวจซ่อมอากาศยานตามระยะเวลา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x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71.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214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5400675" cy="18656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  <w:gridCol w:w="992"/>
                                    <w:gridCol w:w="1559"/>
                                    <w:gridCol w:w="1272"/>
                                    <w:gridCol w:w="1422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ซ่อมบำรุงอากาศยานต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ยะ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1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46.9pt;mso-wrap-distance-left:9pt;mso-wrap-distance-right:9pt;mso-wrap-distance-top:0pt;mso-wrap-distance-bottom:0pt;margin-top:5.35pt;mso-position-vertical-relative:text;margin-left: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992"/>
                              <w:gridCol w:w="1559"/>
                              <w:gridCol w:w="1272"/>
                              <w:gridCol w:w="142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ซ่อมบำรุงอากาศยานต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1.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 w:before="0" w:after="60"/>
              <w:jc w:val="center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Normal"/>
              <w:spacing w:lineRule="auto" w:line="216" w:before="0" w:after="6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การซ่อม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OG Book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7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120" w:after="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ุ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การซ่อม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LOG Book,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1-1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1-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1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48"/>
      </w:tblGrid>
      <w:tr>
        <w:trPr>
          <w:tblHeader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จัดซื้อจัดจ้างงบลงทุ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ลงนามสัญญาภายในเดือน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1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120" w:after="0"/>
              <w:ind w:left="0" w:firstLine="851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จัดซื้อจัดจ้างงบลงทุน หมายถึง การจัดหางบลงทุ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เป็นอำนาจของกองบริหารการบินเกษ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ถูกต้องตามระเบียบพัสดุ และลงนามสัญญา ได้ตามระยะเวลาที่กำหนด คือ ภายในเดือน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2</w:t>
            </w:r>
          </w:p>
        </w:tc>
      </w:tr>
      <w:tr>
        <w:trPr>
          <w:trHeight w:val="91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องบริหารการบินเกษตรมีแผนการจัดซื้อจัดจ้างงบลงทุ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มีการยกเลิ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เนื่องจากไม่มีผู้เสนอราคา และวงเงินสูงกว่างบประมาณ ขณะนี้อยู่ระหว่างดำเนินการตั้งเรื่องขอจัดซื้อใหม่ มีรายละเอียดดังนี้</w:t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32"/>
              <w:gridCol w:w="902"/>
              <w:gridCol w:w="1116"/>
              <w:gridCol w:w="1477"/>
              <w:gridCol w:w="1418"/>
            </w:tblGrid>
            <w:tr>
              <w:trPr>
                <w:trHeight w:val="693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งเงิ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วิทยุสื่อสารและ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Audio Control Panel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1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96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,00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/256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Transponder GTX-33H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33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267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,30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2/256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เครื่องวิทยุสื่อสารและเครื่องช่วยเดินอากาศ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VHF-COMM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NAV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PS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ครื่อง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98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412,90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3/256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Air Data Compute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90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260,01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4/25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3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12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668"/>
              <w:gridCol w:w="930"/>
              <w:gridCol w:w="1134"/>
              <w:gridCol w:w="1424"/>
              <w:gridCol w:w="1692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งเงิ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Attitude and Heading Reference System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08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267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,821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5/256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Integrated Avionics Unit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นครสวรรค์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)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48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5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459,03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/256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ADF Receive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79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0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236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,00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7/256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Primary Flight Display/Muti Function Display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ครื่อง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0,50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353,59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 6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8/256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ซ่อมอุปกรณ์ประกอบ 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CESSNA CARAVAN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รายการ 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18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250</w:t>
                    <w:br/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sz w:val="32"/>
                      <w:sz w:val="32"/>
                      <w:szCs w:val="32"/>
                    </w:rPr>
                    <w:t xml:space="preserve">สัญญา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678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,20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9/256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Tranponder GTX – 32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ครื่อง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6,6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1 </w:t>
                    <w:br/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 </w:t>
                    <w:br/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pacing w:val="-4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  <w:lang w:val="th-TH"/>
                    </w:rPr>
                    <w:t xml:space="preserve">ยกเลิกครั้ง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เนื่องจากไม่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ผู้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lang w:val="th-TH"/>
                    </w:rPr>
                    <w:t xml:space="preserve">เสนอราคา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  <w:lang w:val="th-TH"/>
                    </w:rPr>
                    <w:t xml:space="preserve">ยกเลิกครั้ง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เนื่องจากราคาสูงกว่างบประมาณ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ntegrated Avionics Unit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ครื่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ลองหลว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5,0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1 </w:t>
                    <w:br/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  <w:lang w:val="th-TH"/>
                    </w:rPr>
                    <w:t xml:space="preserve">2 </w:t>
                    <w:br/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 xml:space="preserve">ยกเลิก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เนื่องจากไม่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 xml:space="preserve">ผู้เสนอราคา ยกเลิก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เนื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th-TH"/>
                    </w:rPr>
                    <w:t>งจากราคาสูงกว่างบประมาณ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7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4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รายการงบลงทุน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ที่ลงนามสัญญาภายในเดือนมีน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   x  1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รายการงบลงทุ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กองบริหารการบินเกษตรทั้งหม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=           9 X 100   </w:t>
              <w:tab/>
              <w:t xml:space="preserve">    =</w:t>
              <w:tab/>
              <w:t>100 %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525</wp:posOffset>
                      </wp:positionV>
                      <wp:extent cx="8705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9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67705" cy="232918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232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992"/>
                                    <w:gridCol w:w="1701"/>
                                    <w:gridCol w:w="1292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การจัดซื้อจัดจ้างงบลงทุน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ลงนามสัญญาภายในเดือน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83.4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  <w:gridCol w:w="1701"/>
                              <w:gridCol w:w="1292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การจัดซื้อจัดจ้างงบลงทุน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ลงนามสัญญาภายในเดือน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8"/>
                <w:szCs w:val="8"/>
              </w:rPr>
            </w:r>
          </w:p>
        </w:tc>
      </w:tr>
      <w:tr>
        <w:trPr>
          <w:trHeight w:val="162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ซื้อจัดจ้า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อบหมายผู้รับผิดชอบ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ข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ห็นชอบแผ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การขอซื้อขอจ้างให้เป็นไปตามระยะเวลา</w:t>
            </w:r>
          </w:p>
        </w:tc>
      </w:tr>
      <w:tr>
        <w:trPr>
          <w:trHeight w:val="112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67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ัญญ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ัดจ้างงบลงทุ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ลงนามสัญญาภายใน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จัดซื้อจัดจ้างงบดำเนินงา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ลงนามสัญญาตามระยะเวลาที่กำหน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15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120" w:after="0"/>
              <w:ind w:left="0" w:firstLine="851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จัดซื้อจัดจ้างงบดำเนินงาน หมายถึง การจัดหางบดำเนินงา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ป็นอำนาจข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บริหารการบินเกษต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ถูกต้องตามระเบียบพัสดุ และลงนามสัญญาภายในระยะเวล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กำหนด โดยอ้างอิงจากวิธีการจัดซื้อจัดจ้าง</w:t>
            </w:r>
          </w:p>
        </w:tc>
      </w:tr>
      <w:tr>
        <w:trPr>
          <w:trHeight w:val="91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1276"/>
              <w:gridCol w:w="1083"/>
              <w:gridCol w:w="1276"/>
              <w:gridCol w:w="1328"/>
              <w:gridCol w:w="1054"/>
            </w:tblGrid>
            <w:tr>
              <w:trPr>
                <w:trHeight w:val="69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งเงิ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ันที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ขออนุมัติดำเนินการ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PATT &amp; WHITNEY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5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0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๑๐ 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๖๒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 ไข หล่อลื่น ไฮดรอลิค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5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0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3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ัดซื้ออะไหล่อิเล็กทรอนิกส์การบินสำหรับเครื่องบิ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2"/>
                      <w:szCs w:val="32"/>
                      <w:lang w:val="th-TH"/>
                    </w:rPr>
                    <w:t xml:space="preserve">CN235-22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  <w:lang w:val="th-TH"/>
                    </w:rPr>
                    <w:t>จำนวน ๑ 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72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0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จัดซื้ออะไหล่อิเล็กทรอนิกส์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2"/>
                      <w:sz w:val="32"/>
                      <w:szCs w:val="32"/>
                      <w:lang w:val="th-TH"/>
                    </w:rPr>
                    <w:t>การบินสำหรับเครื่องเฮลิคอปเตอร์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2"/>
                      <w:sz w:val="32"/>
                      <w:szCs w:val="32"/>
                      <w:lang w:val="th-TH"/>
                    </w:rPr>
                    <w:t xml:space="preserve">แบบ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2"/>
                      <w:szCs w:val="32"/>
                      <w:lang w:val="th-TH"/>
                    </w:rPr>
                    <w:t xml:space="preserve">BELL 40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2"/>
                      <w:sz w:val="32"/>
                      <w:szCs w:val="32"/>
                      <w:lang w:val="th-TH"/>
                    </w:rPr>
                    <w:t>จำนวน ๑ 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3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0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จัดซื้ออะไหล่อิเล็กทรอนิกส์การบินสำหรับใช้กับเครื่องวิทยุสื่อสาร จำนวน ๖ 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2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sz w:val="32"/>
                      <w:sz w:val="32"/>
                      <w:szCs w:val="32"/>
                      <w:lang w:val="th-TH"/>
                    </w:rPr>
                    <w:t>จัดซื้ออะไหล่เครื่องเฮลิคอปเตอร์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sz w:val="32"/>
                      <w:sz w:val="32"/>
                      <w:szCs w:val="32"/>
                      <w:lang w:val="th-TH"/>
                    </w:rPr>
                    <w:t xml:space="preserve">แบบ 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sz w:val="32"/>
                      <w:szCs w:val="32"/>
                      <w:lang w:val="th-TH"/>
                    </w:rPr>
                    <w:t xml:space="preserve">BELL 206B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sz w:val="32"/>
                      <w:sz w:val="32"/>
                      <w:szCs w:val="32"/>
                      <w:lang w:val="th-TH"/>
                    </w:rPr>
                    <w:t>จำนวน ๕ 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39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sz w:val="32"/>
                      <w:sz w:val="32"/>
                      <w:szCs w:val="32"/>
                      <w:lang w:val="th-TH"/>
                    </w:rPr>
                    <w:t>จัดซื้ออะไหล่เครื่องเฮลิคอปเตอร์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sz w:val="32"/>
                      <w:sz w:val="32"/>
                      <w:szCs w:val="32"/>
                      <w:lang w:val="th-TH"/>
                    </w:rPr>
                    <w:t xml:space="preserve">แบบ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sz w:val="32"/>
                      <w:szCs w:val="32"/>
                      <w:lang w:val="th-TH"/>
                    </w:rPr>
                    <w:t xml:space="preserve">AS-350B2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sz w:val="32"/>
                      <w:sz w:val="32"/>
                      <w:szCs w:val="32"/>
                      <w:lang w:val="th-TH"/>
                    </w:rPr>
                    <w:t>จำนวน ๘ 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745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2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ัดซื้ออะไหล่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ROLLS ROYCE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สำหรับเครื่อง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  <w:lang w:val="th-TH"/>
                    </w:rPr>
                    <w:t xml:space="preserve">เฮลิคอปเตอร์ 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2"/>
                      <w:szCs w:val="32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15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2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41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9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  <w:tbl>
            <w:tblPr>
              <w:tblW w:w="9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134"/>
              <w:gridCol w:w="1134"/>
              <w:gridCol w:w="1276"/>
              <w:gridCol w:w="1701"/>
              <w:gridCol w:w="127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ำเนิน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งเงิน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PATT &amp; WHITNEY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6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ARREIL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D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7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 ไข หล่อลื่น ไฮดรอลิค 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6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ซื้อวัสดุสิ้นเปลือง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(Consumable materials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4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ซื้ออะไหล่อิเล็กทรอนิกส์การบินสำหรับเครื่อง</w:t>
                  </w:r>
                  <w:r>
                    <w:rPr>
                      <w:rFonts w:ascii="TH SarabunPSK" w:hAnsi="TH SarabunPSK" w:cs="TH SarabunPSK"/>
                      <w:spacing w:val="-6"/>
                      <w:sz w:val="30"/>
                      <w:sz w:val="30"/>
                      <w:szCs w:val="30"/>
                    </w:rPr>
                    <w:t xml:space="preserve">เฮลิคอปเตอร์ </w:t>
                  </w:r>
                  <w:r>
                    <w:rPr>
                      <w:rFonts w:ascii="TH SarabunPSK" w:hAnsi="TH SarabunPSK" w:cs="TH SarabunPSK"/>
                      <w:spacing w:val="-14"/>
                      <w:sz w:val="30"/>
                      <w:sz w:val="30"/>
                      <w:szCs w:val="30"/>
                    </w:rPr>
                    <w:t xml:space="preserve">แบบ </w:t>
                  </w:r>
                  <w:r>
                    <w:rPr>
                      <w:rFonts w:cs="TH SarabunPSK" w:ascii="TH SarabunPSK" w:hAnsi="TH SarabunPSK"/>
                      <w:spacing w:val="-14"/>
                      <w:sz w:val="30"/>
                      <w:szCs w:val="30"/>
                    </w:rPr>
                    <w:t>BELL 412EP</w:t>
                  </w: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4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3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๑๔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จ้างซ่อมอุปกรณ์อิเล็กทรอนิกส์การบิน สำหรับเครื่องบินและเครื่องเฮลิค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อ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 xml:space="preserve">ปเตอร์ จำนวน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 xml:space="preserve">ราย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926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เลขที่สัญญ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  <w:lang w:val="th-TH"/>
                    </w:rPr>
                    <w:t>กบ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th-TH"/>
                    </w:rPr>
                    <w:t>.1/25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รายการง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ดำเนิ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ที่ลงนามสัญญาภายในเดือนมีน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   x  1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รายการง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กองบริหารการบินเกษตรทั้งหม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=</w:t>
              <w:tab/>
              <w:t xml:space="preserve">1 X 100   </w:t>
              <w:tab/>
              <w:t>=   7.14 %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4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9525</wp:posOffset>
                      </wp:positionV>
                      <wp:extent cx="870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2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4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การจัดซื้อจัดจ้างงบดำเนินงาน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ลงนามสัญญา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การจัดซื้อจัดจ้างงบดำเนินงาน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ลงนามสัญญา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จัดจ้า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อบหมายผู้รับผิดชอ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ข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ห็นชอบแผ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การขอซื้อขอจ้างให้เป็นไปตามระยะเวลา</w:t>
            </w:r>
          </w:p>
        </w:tc>
      </w:tr>
      <w:tr>
        <w:trPr>
          <w:trHeight w:val="112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ัญญ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ัดจ้างงบลงทุ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ลงนามสัญญาภายใน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2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1418" w:leader="none"/>
              </w:tabs>
              <w:spacing w:lineRule="auto" w:line="240" w:before="0" w:after="0"/>
              <w:ind w:left="0" w:right="-34" w:firstLine="1134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tLeast" w:line="240" w:before="120" w:after="0"/>
              <w:ind w:firstLine="113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8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ครื่องมื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ชิญส่วนราชการเข้าร่วมการประชุมชี้แจงการประเมินคุณธรรมและความโปร่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9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8"/>
                <w:szCs w:val="18"/>
              </w:rPr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</w:p>
        </w:tc>
      </w:tr>
      <w:tr>
        <w:trPr>
          <w:trHeight w:val="11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2545</wp:posOffset>
                      </wp:positionV>
                      <wp:extent cx="2187575" cy="3511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351000"/>
                                <a:chOff x="0" y="0"/>
                                <a:chExt cx="218772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10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000" y="0"/>
                                  <a:ext cx="10533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>x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3.35pt;width:172.25pt;height:27.65pt" coordorigin="1259,67" coordsize="3445,553">
                      <v:line id="shape_0" from="1259,388" to="2902,388" ID="ตัวเชื่อมต่อตรง 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45;top:67;width:165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14.62%</w:t>
            </w:r>
          </w:p>
        </w:tc>
      </w:tr>
      <w:tr>
        <w:trPr>
          <w:trHeight w:val="22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/>
              <w:t xml:space="preserve">:  </w:t>
            </w:r>
          </w:p>
          <w:tbl>
            <w:tblPr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12"/>
              <w:gridCol w:w="2252"/>
              <w:gridCol w:w="2248"/>
              <w:gridCol w:w="2077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ระดับคะแนน</w:t>
                  </w:r>
                </w:p>
              </w:tc>
              <w:tc>
                <w:tcPr>
                  <w:tcW w:w="8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2"/>
                      <w:szCs w:val="3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00 – 1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.00 – 2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00 – 2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50 – 1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.00 – 3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.00 – 3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.00 – 2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.00 – 4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.00 – 4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.50 – 2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.00 – 5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.00 – 5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0 – 5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3.00 – 3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.00 – 6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6.00 – 6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3.50 – 3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.00 – 7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00 – 7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4.00 – 4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8.00 – 8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8.00 – 8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4.50 – 4.9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.00 – 9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9.00 – 9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</w:rPr>
                    <w:t>ที่ได้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20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วิเคราะห์ 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ที่มาใช้บริการทราบและมีส่วนร่วมในการดำเนินการลด 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  <w:tr>
        <w:trPr>
          <w:trHeight w:val="9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 w:before="120" w:after="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 w:before="120" w:after="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2</w:t>
            </w:r>
          </w:p>
        </w:tc>
      </w:tr>
      <w:tr>
        <w:trPr>
          <w:trHeight w:val="73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134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134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</w:tc>
      </w:tr>
      <w:tr>
        <w:trPr>
          <w:trHeight w:val="10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กลุ่มตรวจสอบภายใน และกลุ่มพัฒนาระบบบริ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ind w:firstLine="851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8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1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260" w:leader="none"/>
              </w:tabs>
              <w:spacing w:before="120" w:after="0"/>
              <w:ind w:left="0" w:firstLine="1077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11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992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7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ind w:left="1349" w:hanging="357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9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36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ริหารมอบหมายให้หน่วยงานไปดำเนินการ 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7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1560"/>
              <w:gridCol w:w="2551"/>
              <w:gridCol w:w="1021"/>
            </w:tblGrid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256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ส่งข้อมูลการปรับแผนฯ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6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2/ 4227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256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  <w:szCs w:val="4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ครุภัณฑ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256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/ 426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02/ 432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ล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/ 494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ภทครุภัณฑ์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256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28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/ 494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77840" cy="248031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701"/>
                                    <w:gridCol w:w="1275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ประเด็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ดำเนิน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ด้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95.3pt;mso-wrap-distance-left:9pt;mso-wrap-distance-right:9pt;mso-wrap-distance-top:0pt;mso-wrap-distance-bottom:0pt;margin-top:7.15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701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ประเด็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ดำเนิน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ด้ทันเวล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ต่อข้อตรวจพบ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 w:before="120" w:after="0"/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ตรวจสอบของกองบริหาร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7945</wp:posOffset>
                      </wp:positionV>
                      <wp:extent cx="1053465" cy="35115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5.35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8892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6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บริหารการบินเกษตรที่จัดส่งกลุ่มตรวจสอบภายใน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เตรียมความพร้อมของการจัดซื้อจัดจ้าง  ประจำปีงบประมาณ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ดำเนินงานและงบลงทุ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ได้รับจัดสรรประจำปีงบประมาณ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ได้อย่างมีประสิทธิภาพ โดยวัดจากการ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309753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309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ตรียมความพร้อมของการจัดซื้อจัดจ้าง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43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ตรียมความพร้อมของการจัดซื้อจัดจ้าง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851" w:leader="none"/>
              </w:tabs>
              <w:ind w:left="851" w:hanging="851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ันทึกเสนอขออนุมัติหลักการเพื่อขอซื้อหรือขอจ้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9-05-14T19:10:00Z</cp:lastPrinted>
  <dcterms:modified xsi:type="dcterms:W3CDTF">2021-01-05T10:41:00Z</dcterms:modified>
  <cp:revision>1921</cp:revision>
  <dc:subject/>
  <dc:title>ตารางแสดงผลการประเมิน ประจำปี</dc:title>
</cp:coreProperties>
</file>