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ประเมินผลงาน</w:t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ระยะเวลาการดำรงตำแหน่งใน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ระยะเวลาที่ดำรงตำแหน่งในสายงานที่จะขอประเมินจำนว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หน้าที่และความรับผิดชอบของตำแหน่งในปัจจุบัน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หน้าที่ความรับผิดชอบของตำแหน่งที่จะขอประเมิน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ผลงา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ผลการปฏิบัติงานที่เสนอให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ียงตามลำดับความสำคัญ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  </w:t>
            </w:r>
            <w:r>
              <w:rPr>
                <w:rFonts w:ascii="TH SarabunIT๙" w:hAnsi="TH SarabunIT๙" w:eastAsia="Times New Roman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ตรง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ไม่ต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</w:rPr>
              <w:t>คุณสมบัติอื่นๆ 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ระยะเวลาการดำรงตำแหน่งในสายงานของตำแหน่งที่จะแต่งต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ระยะเวลาขั้นต่ำ</w:t>
            </w:r>
            <w:r>
              <w:rPr>
                <w:rFonts w:eastAsia="Times New Roman" w:cs="TH SarabunIT๙" w:ascii="TH SarabunIT๙" w:hAnsi="TH SarabunIT๙"/>
              </w:rPr>
              <w:t xml:space="preserve">.................. </w:t>
            </w:r>
            <w:r>
              <w:rPr>
                <w:rFonts w:ascii="TH SarabunIT๙" w:hAnsi="TH SarabunIT๙" w:eastAsia="Times New Roman" w:cs="TH SarabunIT๙"/>
              </w:rPr>
              <w:t xml:space="preserve">ปี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อยู่ในสายงานติดต่อกัน</w:t>
            </w:r>
            <w:r>
              <w:rPr>
                <w:rFonts w:eastAsia="Times New Roman" w:cs="TH SarabunIT๙" w:ascii="TH SarabunIT๙" w:hAnsi="TH SarabunIT๙"/>
              </w:rPr>
              <w:t xml:space="preserve">................ 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 </w:t>
            </w:r>
            <w:r>
              <w:rPr>
                <w:rFonts w:eastAsia="Times New Roman"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eastAsia="Times New Roman" w:cs="TH SarabunIT๙"/>
              </w:rPr>
              <w:t xml:space="preserve">ขั้น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เท่ากับ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สูงกว่า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ประวัติในราช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คยถูกลงโทษทางวินัย</w:t>
            </w:r>
            <w:r>
              <w:rPr>
                <w:rFonts w:eastAsia="Times New Roman"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eastAsia="Times New Roman" w:cs="TH SarabunIT๙"/>
              </w:rPr>
              <w:t>เม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ถูกลงโทษสอบ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 และคุณสมบัติอื่นๆ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ุณสมบัติตรงตามมาตรฐานกำหนดตำแหน่ง  แต่ไม่มีคุณสมบัติอื่นๆ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ไม่มีคุณสมบัติตรงตามมาตรฐานกำหนดตำแหน่ง และคุณสมบัติอื่นๆ               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ื่นๆ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7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ของผู้บังคับบัญชาระดับหัวหน้า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รือหัวหน้าฝ่าย หรือเทียบเท่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18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spacing w:val="-4"/>
              </w:rPr>
              <w:t>เป็นการพิจารณาอุปนิสัยและความประพฤติส่วนตัวตลอด</w:t>
            </w:r>
            <w:r>
              <w:rPr>
                <w:rFonts w:ascii="TH SarabunIT๙" w:hAnsi="TH SarabunIT๙" w:cs="TH SarabunIT๙"/>
              </w:rPr>
              <w:t>จนการปฏิบัติตามนโยบาย ระเบียบ แบบแผน และข้อบังคับของส่วนราชการนั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 การรักษาวินัยข้าราชการ จากประวัติส่วนตัว ประวัติการทำงาน และพฤติกรรมที่ปรากฏทาง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ป็นการพิจารณาความตั้งใจในการทำงาน ความมุ่งม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จะทำงานที่ได้รับมอบหมายให้สำเร็จเป็นผลดี การไม่ละเล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งาน รวมถึงความเต็มใจและความกล้าที่จะรับผิดต่อผลเสียห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าจเกิด</w:t>
            </w:r>
            <w:r>
              <w:rPr>
                <w:rFonts w:ascii="TH SarabunIT๙" w:hAnsi="TH SarabunIT๙" w:cs="TH SarabunIT๙"/>
                <w:spacing w:val="-4"/>
              </w:rPr>
              <w:t>ขึ้น  ไม่ปัดความรับผิดชอบง่าย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ๆ และความจริงใจที่จะปรับปรุงตัว</w:t>
            </w:r>
            <w:r>
              <w:rPr>
                <w:rFonts w:ascii="TH SarabunIT๙" w:hAnsi="TH SarabunIT๙" w:cs="TH SarabunIT๙"/>
              </w:rPr>
              <w:t>เองให้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อุตสาห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ป็นการพิจารณาความมีมานะ อดทน เอาใจใส่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งาน กระตือรือร้นในการปฏิบัติงาน โดยอุทิศเวลาให้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ascii="TH SarabunIT๙" w:hAnsi="TH SarabunIT๙" w:cs="TH SarabunIT๙"/>
              </w:rPr>
              <w:t>างราชการ ไม่เฉื่อยช้า และมีความขยันหมั่นเพีย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9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ป็นการพิจารณาความสามารถในการทำงานร่วมกับผู้อื่นยอมรับฟัง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คุณลักษณะเฉพาะ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 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ะแนนรวมสำหรับคุณลักษณะเฉพาะบุคคล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 xml:space="preserve">                        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  ดังนี้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ะแนนความประพฤติ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      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ะแนนความรับผิดชอบต่อหน้า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ะแนนความอุตสาหะ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       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ะแนนความสามารถในการปฏิบัติงานร่วมกับเพื่อนร่วมงา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่างมีประสิทธิภาพ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</w:t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        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สรุปปริมาณงานย้อนหลัง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6"/>
        <w:gridCol w:w="1418"/>
        <w:gridCol w:w="1528"/>
        <w:gridCol w:w="1512"/>
        <w:gridCol w:w="13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ปี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ปี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ได้ปฏิบัติงานข้างต้น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ของผู้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  <w:t xml:space="preserve">  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รูปเล่มขอ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ูปเล่ม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ว</w:t>
      </w:r>
      <w:r>
        <w:rPr>
          <w:rFonts w:cs="TH SarabunIT๙" w:ascii="TH SarabunIT๙" w:hAnsi="TH SarabunIT๙"/>
          <w:b/>
          <w:bCs/>
          <w:u w:val="single"/>
        </w:rPr>
        <w:t>.34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ำนำ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ารบัญ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หน้าที่ความรับผิดชอบ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ลักษณะงานที่ปฏิบัติ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ั้นตอนการปฏิบัติ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สรุปปริมาณงานย้อนหลั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ร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ตัวอย่าง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ำเนาที่ได้ดำเนินการ  มีตัวอย่างให้ครบตามงานที่ได้เขียนมา  แยกเป็นปีๆ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ปก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4135</wp:posOffset>
                </wp:positionV>
                <wp:extent cx="6012180" cy="571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1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ย่างผลการปฏิบัติงานย้อนห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ชื่อ – สกุล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ปัจจุบั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เลขที่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 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่ว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แต่งตั้งให้ดำรงตำแหน่ง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เลขที่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 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่ว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449.9pt;mso-wrap-distance-left:9.05pt;mso-wrap-distance-right:9.05pt;mso-wrap-distance-top:0pt;mso-wrap-distance-bottom:0pt;margin-top:5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ย่างผลการปฏิบัติงานย้อนห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-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ชื่อ – สกุล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ตำแหน่ง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ปัจจุบั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เลขที่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งา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 กอง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่ว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กร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พื่อแต่งตั้งให้ดำรงตำแหน่ง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เลขที่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งา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 กอง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่ว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กรม</w:t>
                      </w:r>
                      <w:r>
                        <w:rPr>
                          <w:rFonts w:ascii="TH SarabunIT๙" w:hAnsi="TH SarabunIT๙" w:eastAsia="Calibri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sz w:val="36"/>
                          <w:szCs w:val="36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หน้า – ปกใ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ประเมินบุคคล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eastAsia="TH SarabunIT๙" w:cs="TH SarabunIT๙" w:ascii="TH SarabunIT๙" w:hAnsi="TH SarabunIT๙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ชื่อ – สกุล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ตำแหน่ง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ปัจจุบัน</w:t>
      </w:r>
      <w:r>
        <w:rPr>
          <w:rFonts w:eastAsia="Calibri" w:cs="TH SarabunIT๙" w:ascii="TH SarabunIT๙" w:hAnsi="TH SarabunIT๙"/>
          <w:sz w:val="36"/>
          <w:szCs w:val="36"/>
        </w:rPr>
        <w:t>)</w:t>
      </w:r>
      <w:r>
        <w:rPr>
          <w:rFonts w:eastAsia="Calibri" w:cs="TH SarabunIT๙" w:ascii="TH SarabunIT๙" w:hAnsi="TH SarabunIT๙"/>
          <w:sz w:val="36"/>
          <w:szCs w:val="36"/>
          <w:u w:val="dotted"/>
        </w:rPr>
        <w:t xml:space="preserve">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color w:val="FFFFFF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เลขที่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งา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ฝ่าย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ลุ่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กอง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ูนย์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่ว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กร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พื่อแต่งตั้งให้ดำรงตำแหน่ง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color w:val="FFFFFF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เลขที่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งา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ฝ่าย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ลุ่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กอง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ูนย์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่ว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กร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13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right="-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5:00Z</dcterms:created>
  <dc:creator>nang</dc:creator>
  <dc:description/>
  <dc:language>en-US</dc:language>
  <cp:lastModifiedBy>user</cp:lastModifiedBy>
  <cp:lastPrinted>2014-12-23T09:59:00Z</cp:lastPrinted>
  <dcterms:modified xsi:type="dcterms:W3CDTF">2017-04-24T02:25:00Z</dcterms:modified>
  <cp:revision>2</cp:revision>
  <dc:subject/>
  <dc:title>บันทึกข้อความ</dc:title>
</cp:coreProperties>
</file>