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28"/>
          <w:sz w:val="28"/>
          <w:szCs w:val="32"/>
          <w:u w:val="dotted"/>
        </w:rPr>
        <w:t>ตำแหน่ง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 xml:space="preserve">        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E-mail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ถ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IT๙" w:hAnsi="TH SarabunIT๙" w:cs="TH SarabunIT๙"/>
          <w:sz w:val="28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IT๙" w:hAnsi="TH SarabunIT๙" w:cs="TH SarabunIT๙"/>
          <w:sz w:val="28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 xml:space="preserve">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 xml:space="preserve"> </w:t>
              <w:tab/>
              <w:t xml:space="preserve">            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 xml:space="preserve"> </w:t>
              <w:tab/>
              <w:t xml:space="preserve">            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 xml:space="preserve"> </w:t>
              <w:tab/>
              <w:t xml:space="preserve">            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 xml:space="preserve"> </w:t>
              <w:tab/>
              <w:t xml:space="preserve">            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 xml:space="preserve"> </w:t>
              <w:tab/>
              <w:t xml:space="preserve">                    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</w:t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)</w:t>
        <w:tab/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เพื่อแต่งตั้งให้ดำรงตำแหน่ง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  <w:t xml:space="preserve">          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>
          <w:trHeight w:val="4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09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ind w:left="20" w:firstLine="709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รู้ที่เกี่ยวกับหน้าที่และภารกิจของตำแหน่งและส่วนราชการ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และความรู้ที่ต้องใช้ในการปฏิบัติงาน เช่น ความรู้ในการบริหาร การบริ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ย่างมืออาชีพ การบริหารคน การบริหารแบบมุ่ง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ind w:firstLine="72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สามารถในการพัฒนานโยบาย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วางแผน วินิจฉัย และแก้ปัญหา การบริหาร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การปกครองบังคับบัญชา และมีวิสัย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ind w:left="20" w:firstLine="709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ประพฤติที่เหมาะสมกับตำแหน่งหน้าที่และภารกิจของส่วนราชการ การมุ่งประโยชน์ส่วนรวม มีความซื่อสัตย์ 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ind w:left="20" w:firstLine="709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วัติการดำรงตำแหน่งสำคัญที่ผ่านมา ผลงานที่สำคัญที่ประสบความสำเร็จเป็นที่ประจักษ์ในความสามารถมาแล้ว เกียรติยศ ชื่อเสียง รวมทั้งประวัติทางวินัย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4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ที่จำเป็นต่อการปฏิบัติงานใน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ind w:left="20" w:firstLine="709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ทัศนคติในการให้บริการ บุคลิกลักษณะ อารมณ์ การควบคุมตนเอง การตัดสินใจ ความเป็นผู้นำ สามารถสื่อสารภาษาอังกฤษ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32"/>
        </w:rPr>
      </w:pPr>
      <w:r>
        <w:rPr>
          <w:rFonts w:eastAsia="Times New Roman" w:cs="Angsana New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  <w:tab/>
        <w:tab/>
        <w:tab/>
        <w:tab/>
        <w:t xml:space="preserve">               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เมิ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</w:t>
        <w:tab/>
        <w:t xml:space="preserve">          </w:t>
        <w:tab/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      </w:t>
      </w:r>
      <w:r>
        <w:rPr>
          <w:rFonts w:eastAsia="Times New Roman" w:cs="Angsana New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รสีห์   กิตติมณฑ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ธิบดีกรมฝนหลวงและการบินเกษต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  /             /   </w:t>
      </w:r>
      <w:r>
        <w:rPr>
          <w:rFonts w:cs="TH SarabunIT๙" w:ascii="TH SarabunIT๙" w:hAnsi="TH SarabunIT๙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8"/>
          <w:szCs w:val="32"/>
          <w:u w:val="dotted"/>
        </w:rPr>
        <w:t xml:space="preserve">  </w:t>
      </w:r>
    </w:p>
    <w:sectPr>
      <w:type w:val="nextPage"/>
      <w:pgSz w:w="11906" w:h="16838"/>
      <w:pgMar w:left="1701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eastAsia="Calibri"/>
      <w:b/>
      <w:bCs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CordiaUPC" w:hAnsi="CordiaUPC" w:eastAsia="Times New Roman" w:cs="Cord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UPC" w:hAnsi="CordiaUPC" w:eastAsia="Times New Roman" w:cs="Cord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8:00Z</dcterms:created>
  <dc:creator>youthapol_ja</dc:creator>
  <dc:description/>
  <dc:language>en-US</dc:language>
  <cp:lastModifiedBy>user</cp:lastModifiedBy>
  <cp:lastPrinted>2014-10-07T16:00:00Z</cp:lastPrinted>
  <dcterms:modified xsi:type="dcterms:W3CDTF">2018-11-08T08:58:00Z</dcterms:modified>
  <cp:revision>2</cp:revision>
  <dc:subject/>
  <dc:title/>
</cp:coreProperties>
</file>